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Организация стоматологического кабинет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лощадь стоматологического кабинета должна составлять минимально на одно кресло (м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8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6,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9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В сухожаровом шкафу стерилизуются инструмент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инцет, зонд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еркало, пинце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онд, шприц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еркало, шприц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атные шар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Стерильный стол сохраняет стерильность в течение (часов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-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-4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-6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-10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0-1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Сухожаровая стерилизация предназначена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вязочного матери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ель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атных вал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ельнометаллических инструмент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шовного матери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Стерильность инструментов после химической стерилизации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час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час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час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утки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2 су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Поверхность стоматологической установки обрабатывается дезинфици-рующим раствор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дин раз в день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ва раза в день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и раза в день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сле приема каждого пациент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ять раз в ден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Гладилки комбиниру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 штопфером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 зонд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экскаватор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 шпателе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еркал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Штыковидными щипцами удал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рни зубов верхней челю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рни зубов ниж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моляры ниж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емоляры верх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оляры верх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Штыковидный элеватор (элеватор Леклюза) предназначен для удал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етьего моляра верх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етьего моляра нижней челю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моляра верх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емоляра ниж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зцов ниж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Высота потолка в стоматологическом кабинете должна быть не менее (м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,5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,3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,0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,8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2,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Автоклавированием стерилизу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еркал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рлевые тампоны, наконечники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дноразовый шприц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ластмассовый шпатель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Простерилизованные изделия в некомбинированном упаковочном пакете сохраняют стерильность в течение (суток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7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8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Средства, используемые для холодной стерилизации стоматологических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еркал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% раствор перекиси водор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6% раствор перекиси водоро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% новока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0,5% раствор хлорам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75% метиловый спир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В глассперленовом стерилизаторе стерилизу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оматологические зеркал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ры, эндодонтический инструментар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ату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елье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тис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Максимальный радиус загрязнения стоматологического кабинета от места лечения пациента составляет не менее (метров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,5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,5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,0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,0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,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Прямыми щипцами удал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ля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зцы верхней челю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зцы ниж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емоляры верх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емоляры ниж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Клювовидными щипцами с несходящимися щечками без шипов удал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шестые зубы ниж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шестые зубы верх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зцы нижней челю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зцы верх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емоляры верх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Стоматологический экскаватор используется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ожения пломб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даления зубных отложений и некрэктомии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ормирования пломб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ондирования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делки плом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Коэффициент отражения света с поверхностей стен в стоматологическом кабинете не должен быть ниже (%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0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0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0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0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В глассперленовом стерилизаторе обрабатыва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от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ндодонтический инструментарий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шовный материал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еркал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конечн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Для внесения амальгамы в кариозную полость необходим инструмен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штопфер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шпатель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инир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ир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мальгамотрегер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После использования боры помещают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зинфицирующий раствор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ухожаровой шкаф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лассперленовый стерилизато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"Терминатор"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втокла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В глассперленовом стерилизаторе стерилизация инструментов провод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рячим пар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ухим тепло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лучением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гретыми стерильными шариками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створом глутаральдеги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В стоматологической практике для первичного осмотра используются инструмент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еркало, гладилка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еркало, зонд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еркало, пинце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инцет, зон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онд, штопфе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S-образными щипцами без шипов удал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емоляры верхней челю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моляры ниж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ляры верх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рни зуб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оляры ниж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Клювовидными щипцами со сходящимися щечками удал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рни зубов нижней челю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рни зубов верх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зцы ниж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емоляры ниж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емоляры верх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В стоматологической практике гладилка используется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крэкто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крэктомии, моделирования плом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ожения пломб и их формирова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ложения и удаления плом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юретаж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Стерилизация инструментов в сухожаровом шкафу проводится при температур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25°С-45м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60°С-40м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80°С-45 мин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80°С-60мин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200°С - 90 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Температурный режим, поддерживаемый в стоматологическом кабинет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холодное время года (градусов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5-16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7-18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8-23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3-28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28-3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Стены в стоматологическом кабинете, согласно существующим нормативам, покрыв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оя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бел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ерамической плитк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обеле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ласти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С помощью амидопириновой пробы определ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атки крови на инструмента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татки моющих сред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ерильность инструмен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личие жи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личие углево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Слепки-оттиски дезинфицируются у больны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ИЧ-инфицирова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патит-инфицирова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ИЧ- и гепатит-инфицирова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х больны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 заболеванием сифилис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Боры для углового наконечника бывают длиной (см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3,0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,7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,5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,2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,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S-образными щипцами с шипом на одной из щечек удал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рни зуб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ляры верхней челю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ляры ниж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емоляры ниж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лыки верх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При затрудненном открывании рта для удаления моляров нижней челюсти примен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лювовидные щипцы с несходящимися щечк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лювовидные щипцы со сходящимися щечк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щипцы, изогнутые по плоск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ямые элевато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штыковидные щип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Для удаления третьего моляра нижней челюсти применяются инструмент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-образные щип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лювовидные щипцы со сходящимися щечк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лювовидные щипцы с шипа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штыковидные щип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ямые щип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Методом химической (холодной) стерилизации обрабатыв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еркала, изделия из стекла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конечни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р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дноразовые шприц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ревязочный материа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Целью использования аппарата "Ассистина"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ерилизация наконечн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дстерилизационная очистка и смазывание наконечник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зинфекция бо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зинфекция эндодонтического инструмента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терилизация бо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Окна в стоматологическом кабинете ориентируют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юг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вер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сток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пад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юго-запа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Стоматологические зеркала стерилизуются методом химической стерилизации по времени (часов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-2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-3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-4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-5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-6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Слепки-оттиски из силиконовых материалов дезинфицируются раство-ром гипохлорита натр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,3% -5-10 мину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,3% - 20 мину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0,5%-5-10 минут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0,5% - 20 минут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3% - 60 мину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Размеры экскаватор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-3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-4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0-8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-4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-8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Специальными щипцами удал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етьи моляры ниж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етьи моляры верхней челю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моляры верх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емоляры ниж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зцы верхней челю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На нижней челюсти элеваторами под углом удал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зц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лыки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моляры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рни зубов;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оляры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