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Препарирование кариозных пол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определения качества препарирования кариозной полости используют стоматологические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опфер, зон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онд, зеркал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дилку, зон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нцет, зеркал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нцет,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Целью препарирования кариозной пол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 анатомической формы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функци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е некротизированного де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е формы полости для пломбир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минерализация де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крытие кариозной полости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е некротизированного де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ление нависающих краев эма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кариоз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делка краев кариоз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крытие кариоз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ополнительная площадка в полостях II класса по глубине должна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еделах эм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е эмалево-дентинного соединения на 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эмалево-дентинного соединения на 4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е эмалево-дентинного соединения на 3 м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е эмалево-дентинного соединения на 2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репарировании зуба самая болезненная зон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а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мен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алево-дентинное соединение;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н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тинно-цементное соеди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амой безболезненной зоной при препарировании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ал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алево-цементное соедин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алево-дентинное соедин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н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 первому этапу препарирования кариозной полост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септическая обработ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юретаж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крытие кариоз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эк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Раскрытие кариозной полости зуба проводится бо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линдрически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тноконусовид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совид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аровид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шеви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Минимальный размер длины дополнительной площадки на жевательной поверхности в кариозных полостях II кла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/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/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риозная полость выше экватора на передней контактной поверхности 1.8 зуба формируется по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-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-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-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 - без дополнительной площ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II - 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оказанием к созданию дополнительной площадки в полостях III кла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ный подход к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оложение полости на неб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оложение полости на языч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глубок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положение полости в пришее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Целью некроэктомии при препарировании кариозной пол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дание контактного пун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лючение рецидива карие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е формы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ление функци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нирование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препарировании зуба самая болезненная зон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а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алево-дентинное соединени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н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тинно-цементное соеди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Самой безболезненной зоной при препарировании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ал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алево-цементное соедин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алево-дентинное соедин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н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Зубы 2.5 и 2.4 находятся в плотном контакте. Кариозная полость на передней контактной поверхности в пришеечной области 2.5 зуба формируется по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- 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-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- с дополнительной площад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 - 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- 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 кариозных полостях III класса противопоказанием к созданию дополнительной площад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ный подход к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оший подход к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губ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оральной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губной и ораль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Целью формирования кариозной пол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 анатомической формы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функци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 контактного пун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е условий для фиксации плом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аление некротизированного де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препарировании кариозной полости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рав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одонтодиагност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крытие кариоз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ожение матр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минерализ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формировании кариозной полости II класса дополнительная площадка служи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сте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учшения фиксации пломб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репления зуб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илактического иссеч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крытия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Максимальный размер дополнительной площадки по длине на жеватель-ной поверхности 4.5 зуба должен быть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/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/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 полостях IV класса 1.2 зуба без стирания режущего края дополнитель-ная площадка соз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режущем кр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оральной поверх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вестибуляр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леп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небной и вестибуляр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ариозная полость выше экватора на передней контактной поверхности 1.8 зуба формируется по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-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-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-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 - 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II - без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полостях II класса максимальный размер дополнительной площад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авляет от длины жевательной поверх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/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/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Наиболее твердой тканью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н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ал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мен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льп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тик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Удаление некротизированного дентина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ав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ссурным б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каватором и шаровидным бо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каватором и колесовидным б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рборундовой голов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стирании режущего края зуба 2.2 в полостях IV класса дополнительная площадка форм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небной поверх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режущем кра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лепой ям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ишеечной обла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вестибулярной поверхност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