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Пломбировочные материалы и пломбирование кариозных полос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медикаментозной обработки глубокой кариозной полости рекомендуется использова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арскую во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 хлоргексид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твор й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ирт, эф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ерекись водорода, эфи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ующая прокладка покрывает в кариоз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м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о и сте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г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Шлифование и полирование пломбы из композиционного материала проводи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мин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у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-паста относится к групп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катных ц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ко-фосфатных цемен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ных пломбировочных материа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ментов для обтурации корневых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ых прокла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Выбор цвета композиционного материала следует определят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невном св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усственном осве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евном свете в первую половину д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евном свете во вторую половину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кусственном освещении в первую половину д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адгезии композитного материала при реставрации полостей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сфат-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ндинговая систе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% фосфор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та на основе гидроксида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искусственный ден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и пломбировании кариозных полостей методом "открытого" сендвича прокла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крывается композ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ерекрывается компози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кладывается на дно и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ладывается на края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ладывается на стенки и кр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Отрицательными свойствами макронаполненных композитных материа-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зкая цветостойк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контраст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с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сте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отивопоказанием к применению серебряной амальгамы является налич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езов из зол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тей 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стей I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стей V класса (на молярах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троградное пломбирование кана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В качестве изолирующей прокладки под пломбы из амальгамы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-цеме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н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оложительными свойствами силикофосфатных цементов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ханическая прочность, пласти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кс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ая устойчивость к среде полости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эсте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а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сновным недостатком пластических нетвердеющих материалов для корневых кана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тивовоспалительное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цидное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сасывание в корневом кана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имуляция репаративных процес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экссудативное действ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 группе цинк-фосфатных цементов принадлежа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нифа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д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Основой (до 47%) порошка силикатных цементов является окс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ем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К бондинговым системам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тофосфор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ймер и адгези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ян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авик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акрил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едставителем группы силеров на полимерной основ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метаз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итапе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рфен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вгед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Н+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ложение светоотверждаемых пломб противопоказано при налич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стей 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тей I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стей II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диостимулятор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остей IV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Дентин-паста вносится в кариозную полость при помо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н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тного тамп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аровидного б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повидной гладил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кскавато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Стеклоиономерный цемент для прокладок обладает свойст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гезией к эмали, денти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творимостью в слю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рашиванием тканей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зра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олирование пломбы из стеклоиономерного цемента проводят после ее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ложени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сут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моделировании контактной поверхности зуба исполь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он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три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кават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па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инц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Амальгама чаще используется для пломбирования полостей следующих клас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I,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, 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, IV,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, II, 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, II,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пломбировании полостей II класса изолирующая прокладка из фосфат-цемента наносится вначале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десневую стенку и дно дополнительной площа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ую площад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но и стенки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но основной полости и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ая основ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тоннельном методе препарирования доступ в кариозную полость II класса про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выведением на жевательную поверх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созданием дополнительной площа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 фиссуры на жевательной поверх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 бугра жеватель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 вестибулярной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трицательным свойством микронаполненных компози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окая цветостой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ру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ханическая непр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сте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контраст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Шлифование и полирование пломб из амальгамы проводится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4 ча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48 ча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оказанием к применению серебряной амальгамы является пломбирование кариозных полостей по класс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, 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,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,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,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оказанием к применению силикофосфатных цементов являются кариозные полости кла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сти I класса - в резц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Основными положительными свойствами цинк-фосфатных цементов для пломбирования корневых кана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контрастность, гермети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яз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откий период пласти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удное выведение из корневого кан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равма периодо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Основным представителем силикатных цемен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ц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и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д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оракр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замешивания фосфатных цементов исполь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акрил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стиллированная 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ртофосфорная кисл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алеинов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изиологически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В микронаполненных композитах частицы наполнителя имеют размер (мкм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е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нее 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Усадка светоотверждаемого композита происходит в сторо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точника св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сти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стибу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кклюзион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В качестве лечебной прокладк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кусственный ден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сты на основе гидроксида каль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нтин-па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зорцин-формалиновую па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ат-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Травление эмали проводят перед наложением пломбы 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оз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карбоксилатного цем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еребряной амальга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икофосф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Для постоянных пломб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мпозитные материа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кусственный ден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-эвгенольную пас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сты на основе гидроксида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ат-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Завершающим этапом пломбирования кариозных полостей композиционными пломбировочными материалам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авление эм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делирование плом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оляция от слю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лифование и полирование пломб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тополимер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ри пломбировании амальгамой кариозных полостей II класса в качестве изолирующей прокладки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-сульфатный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кусственный дентин (дентин-паста);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осфат-цеме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пломбировании кариозных полостей методом "закрытого сендвича" прокла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крывается компози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перекрывается композ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использ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ладывается на края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кладывается на стенки и кр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Макронаполненные композитные материалы обладают положи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чностью, рентгеноконтраст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чностью, плохой полируе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зкой цветостой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коплением зубного налета на поверх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кс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Цинк-фосфатные цементы обладают отрица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аст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язкостью, недостаточной проч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кс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контраст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сновными преимуществами амальгамы без гамма-2-фаз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ойчивость к корро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с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объ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контраст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еплопровод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оказанием пломбирования силикатными цементами являются полости класс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V,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Микрогибридные композиты применяются при пломбировании кариоз-</w:t>
      </w:r>
    </w:p>
    <w:p>
      <w:pPr>
        <w:pStyle w:val="PreformattedText"/>
        <w:bidi w:val="0"/>
        <w:spacing w:before="0" w:after="0"/>
        <w:jc w:val="left"/>
        <w:rPr/>
      </w:pPr>
      <w:r>
        <w:rPr/>
        <w:t>ных полостей класс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-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едставителем группы стеклоиономерных цемен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дгез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уд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карбоксила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Основной составляющей (до 95%) порошка фосфат-цемента является окси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ем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люм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Инициатором полимеризации материала светового отверждения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мфорахин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оксид бензои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оматические 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оксид бензоила и ароматические 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мфорахинон и ароматические 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В качестве силера на основе гидроокиси кальция примен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ексид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д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дометаз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рфен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Усадка композита химического отверждения происходит в сторон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аль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стибулярн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точника с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сти зу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авномерно по объе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Время затвердевания искусственного водного денти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2-1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м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8-10 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3 ча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0-12 ч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Травление твердых тканей зуба проводят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минер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гностики карие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учшения адге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езболи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з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Коронковая часть анкерного штифта покрывается опакером с цель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еспечения прочности рестав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учшения ретен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ономии композ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учшения эсте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ения рентгеноконтрас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лечения кариеса в пришеечной области 1.1 зуба с вестибулярной стороны исполь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нт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мпози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-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карбоксилатный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Отрицательным свойством силикатных пломбировочных материал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ответствие цвету эм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с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упкость, токси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ханическая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минерал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отделки пломб из композитных материалов в полостях II класса примен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альные шаровидные б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осплавные шаровидные б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вердосплавные цилиндрические бо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лкодисперсные алмазные головки и штрипс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рборундовые кам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При пломбировании сендвич-техникой используют матер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клоиономерный цемент и композ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сфат-цемент и силидо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осфат-цемент и сил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-цемент и амальг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клоиономерный цемент и амальга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окладочные материалы на основе гидроксида кальция обладают положи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вердостью, пр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онтотропным действи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стетическими каче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творим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ад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Положительным свойством стеклоиономерных цемен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мическая адгез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увствительность к вла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ьность к пересушиван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ханическая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хруп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иликатные цементы обладают положительным свойство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стетическими качеств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окой токс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упк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адкой при твер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Серебряная амальгама обладает положи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ой прочностью, пластич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орошей адг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стет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сокой теплопровод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рро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Цинкоксидэвгеноловая паста обладает положи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ическим и аллергически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рашиванием тканей зу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воспалительным, легким введением в кана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сасыванием в корневом кана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лиянием на полимеризацию композ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Фосфат-цемент применяе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иксации керамических вкла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ксации искусственных кор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я полостей IV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омбирования полостей V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бных проклад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Недостаточное  краевое  прилегание серебряной  амальгамы зависит от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утствия соеди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ребро + рту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ебро + ол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ово + рту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дь + ол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едь + рту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Жидкотекучие композиты вводят в полос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адил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штопф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приц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прицем и гладил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мальгамотреге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Оптимальная толщина наложения порции светоотверждаемого компози-ционного материала составляет в м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,5-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-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-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6-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 силикофосфатным цементам относ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до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исф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рг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Для протравливания эмали применяется кислота концентрации (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7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оказаниями к пломбированию кариозных полостей серебряной амальгамой являются классы по Блэк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, II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II, I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I, II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II, 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II, V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Лампы галогенового света использую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зинфекции операционного п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сушивания полости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минерализации эм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зинфекции кабин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меризации композ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Наиболее прочным пломбировочным материалом для пломбирования кариозных полостей II класс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катный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икофосфатный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альга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осфат-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озит химического отвер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Выбор цвета композитного материала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ач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рачом и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ачом и ассист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систентом и пациен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рачом, ассистентом и пациен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Полное (тотальное) травление означает воздействие фосфорной кислоты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маль и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нтин и цеме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маль и дент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Цинк-фосфатные цементы обладают положи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творимостью в ротовой жид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гезией, нетоксичност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стети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ороговиз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Отрицательным свойством серебряной амальгамы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плопровод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верд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аст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тойчивость к влаг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Силикатные цементы обладают отрицательными свойств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ичностью, слабой адгези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стетическими качеств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тивокариозным действ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стотой применения, дешевиз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пр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Основным недостатком микрогибридных композитов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ветостой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меризационная уса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нтгеноконтраст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лируе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Основными компонентами порошка искусственного дентина 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кси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нка и сульфат ци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а и маг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люминия и ц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льция и ц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агния и алюми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Кетак-эндо применяют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омбирования полостей 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ксации кор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мбирования корневых кана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рметизации фиссу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ломбирования полостей II кла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В 60-е годы XX века композитные материалы разработал и внедрил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э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в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уонако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ш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илл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В качестве изолирующих прокладок применяются материал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лика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цинк-сульфа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ликофосфа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клоиономер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мпозит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Наложение   композита   химического   отверждения   производится   слоем (слоями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и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у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ырь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ятью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