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7 Методы обезболи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опрос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ид местной анестезии, используемой при стоматологических вмешательствах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интубационная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роводниковая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эпидуральная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нутривенная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масочна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При удалении резцов нижней челюсти применяется анестези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алатинальна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инфраорбитальна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инфильтрационная с оральной и вестибулярной стороны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резцовая и инфильтрационная с вестибулярной сторон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туберальна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При проведении разреза на небе в области верхних резцов рекомендуется анестези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алатинальная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резцовая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одглазничная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туберальная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торусальна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Из полости черепа верхнечелюстной нерв выходит через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вальное отверстие в подвисочную ямк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круглое отверстие в крылонебную ямку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foramen infraorbitale в fossa canina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ерхнеглазничную щель в глазниц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ментальное отверсти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Напарвление иглы при блокаде большого небного нерв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верху, кзади, кнутр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кверху, кзади, кнаруж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книзу, кзади, кнутр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книзу, кзади, кнаруж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кверху, вперед, кнутр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В зону иннервации ментального нерва входя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моляр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альвеолярный отросток в области моляр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одбородок, губа, резцы, клыки и премоляры нижней челюст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костная ткань ветви нижней челюс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ерхняя губ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В зону иннервации язычного нерва входи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задняя треть язы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ередние 2/3 язык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лизистая оболочка глот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лизистая оболочка переходной склад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кончик язы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В зону иннервации нижнелуночкового нерва входя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зубы верхней челюсти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зубы нижней челюсти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ередние 2/3 языка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небо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слизистая ще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К видам общего обезболивания относя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нутрипульпарное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понгиозное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ейролептаналгезию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интралигаментарное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роводниково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При местном обезболивании выключается болевой синдром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сихоэмоциональный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егетативный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енсорный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двигательный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рефлекторны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Ориентир для аподактильного способа мандибулярной анестези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моляры нижней челюс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ретромолярный треугольник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исочный гребешок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крылочелюстная складк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линия 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Щечным нервом иннервиру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ожа подбород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лизистая оболочка твердого неб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ремоляр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лизистая десны у зубов 4.7, 4.6, 4.5 и 3.5, 3.6, 3.7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моляр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Для снятия контрактуры жевательных мышц показано проведение ане-стези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о М.М. Вайсбрему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о Берше-Дубову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о Берше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мандибулярно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о Гоу-Гейтс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Верхнечелюстной нерв блокирую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 крылонебной ямк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 подвисочной ямк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у овального отверст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 крыловидно-челюстном пространств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 подглазничном отверст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Мандибулярной анестезией выключают нервы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щечный и язычны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язычный и нижнеальвеолярный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ушно-височный и щечны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редние верхние альвеолярные ветв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одглазничный и подбородочны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При лечении пульпита 1.6 зуба методом витальной экстирпации необходимо провести анестезию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о переходной складке с вестибулярной стороны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о переходной складке с вестибулярной и небной сторо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 небной сторон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 области резцового отверст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 области подглазничного отверст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При проведении операции удаления 3.7 зуба необходимо провести анестезию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мандибулярну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мандибулярную и щечную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 области щечного нерв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 области язычного нерв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ментальну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При депульпировании резцов нижней челюсти используют анестезию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инфильтрационную с язычной сторон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инфильтрационную с вестибулярной стороны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инфраорбитальну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инфильтрационную с вестибулярной и язычной сторо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алатинальну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Вид инфильтрационной анестезии, используемой в полости рт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одкожная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интубационная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интралигаментарная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эпидуральна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нутривенна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При удалении премоляров нижней челюсти применяется анестези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инфильтрационная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резцовая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торусальная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алатинальная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туберальна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При проведении разреза с вестибулярной стороны в области верхних моляров наилучший эффект обезболивания достигается при анестези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туберальной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резцовой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алатинальной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одглазничной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ментально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Из полости черепа нижнечелюстной нерв выходит через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вальное отверсти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круглое отверсти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одглазничное отверсти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ерхнеглазничную щель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нижнечелюстной канал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Направление иглы при блокаде носонебного нерв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верху, кнутри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кверху, кзади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книзу, кнутри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книзу, кзади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книзу, кнаруж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Подбородочный нерв блокируется при анестези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мандибулярной и ментальной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резцовой и инфраорбитально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резцовой и туберально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туберальной и палатинально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инфраорбитальной и палатинально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Зона иннервации задних верхних альвеолярных ветвей верхнечелюстного нерв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ожа и слизистая ще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альвеолярный отросток и моляры нижней челюс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альвеолярный отросток и моляры верхней челюс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бугор, альвеолярный отросток и моляры верхней челюст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слизистая неб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 Блокада двигательных волокон нижнечелюстного нерва осуществляется по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Берше-Дубову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айсбрему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Берше и Егорову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айсблату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Гоу-Гейтс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 К методу инфильтрационной анестезии относи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мандибулярная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убпериостальная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инфраорбитальная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резцова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ментальна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 Скос иглы при инъекционном обезболивании направляется к кости под углом (в градусах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90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60-70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50-55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30-45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10-20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 Ориентир для проведения пальпаторной мандибулярной анестези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зубы верхней челюс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ретромолярный треугольник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исочный гребешок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крылочелюстная склад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косая ли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 Анестезией по Берше выключаются нервы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язычные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ижнечелюстные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задние верхние альвеолярны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одбородочные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нижние альвеолярны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 Зона иннервации носонебного нерв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есна в области резц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резцы и клыки верхней челюс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лизистая твердого неба до середины клыков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лизистая оболочка средних носовых ход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кожа верхней губ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 Анатомическим ориентиром для проведения стволовых анестезий яв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рыловидно-челюстная склад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кулоальвеолярный гребень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аружная пластинка крыловидного отростка клиновидной кост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исочный гребешок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угол нижней челюс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 Торусальной анестезией выключают нервы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язычный, нижнеальвеолярный, щечный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задние верхние альвеолярные ветв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редние верхние альвеолярные ветв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щечный и нижнеальвеолярны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ередние верхние альвеолярны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 При операции удаления премоляра верхней челюсти проводят анестезию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инфраорбитальну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инфраорбитальную и инфильтрационную с небной стороны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инфильтрационную с вестибулярной сторон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туберальну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торусальну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 При лечении глубокого кариеса 3.6 зуба проводят анестезию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инфильтрационную с вестибулярной сторон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туберальну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мандибулярную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инфильтрационную с язычной сторон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ментальну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 При операции удаления 4.8 зуба необходимо провести анестезию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торусальную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инфраорбитальную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туберальную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ментальную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алатинальну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 При удалении премоляров верхней челюсти применяют местную анестезию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инфильтрационную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торусальную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резцовую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мандибулярную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ментальну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 Подъязычный нерв иннервируе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зубы верхней челюс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лизистую оболочку неб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лизистую оболочку десны с язычной стороны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нижнюю губу и кожу подбородочной облас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слизистую ще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 Верхняя челюсть иннервируется ветвью тройничного нерв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I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II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III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IV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V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 Направление иглы при проведении инфраорбитальной анестези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верху, кзади, кнутр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кверху, кзади, кнаруж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книзу, кзади, кнутр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книзу, кзади, кнаруж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кверху, вперед, наруж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 Анестезия по Вайсблату блокирует ветви тройничного нерв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I и II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II и III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I и III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II и IV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I и IV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 Задние верхние альвеолярные нервы выключаются анестезией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мандибулярной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ментальной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инфраорбитальной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туберальной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торусально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 Зона иннервации средних верхних альвеолярных ветвей подглазничного нерв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ремоляры нижней челюс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моляры верхней челюс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моляры нижней челюс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ремоляры верхней челюст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резцы верхней челюс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 Общим осложнением при обезболивании яв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ровотечение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контрактура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бморок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некроз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гематом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 Для премедикации применяют препараты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малые транквилизаторы + анальгетики + гипосенсибилизирующие веществ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малые транквилизаторы + антибиотики + гипосенсибилизирующие веществ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малые транквилизаторы + диуретики + спазмолити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малые транквилизаторы + диуретики + спазмолитики + гипосенсибилизи-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анальгетики + антибиоти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 Блокада носонебного нерва осуществляется у отверсти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большого небного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резцового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одглазничного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нижнечелюстног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ментальног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 Передние верхние альвеолярные ветви являются ветвями нерв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одглазничного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резцового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кулового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глазничного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одбородочног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 Обезболиванием у большого небного отверстия  прерывается  проводи-</w:t>
      </w:r>
    </w:p>
    <w:p>
      <w:pPr>
        <w:pStyle w:val="PreformattedText"/>
        <w:bidi w:val="0"/>
        <w:spacing w:before="0" w:after="0"/>
        <w:jc w:val="left"/>
        <w:rPr/>
      </w:pPr>
      <w:r>
        <w:rPr/>
        <w:t>мость нервов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большого небного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осонебного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ижнеальвеолярного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ерхнего заднего альвеолярного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малого небног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 Разрез по переходной складке с вестибулярной стороны в области 1.6, 1.7 или 2.6, 2.7 зубов делают под анестезией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туберальной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торусальной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резцовой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одглазничной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алатинально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 Удаление 1.2 и 2.2 зубов эффективно проводить под анестезией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инфильтрационной с вестибулярной сторон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инфильтрационной с вестибулярной стороны и резцовой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инфраорбитально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туберально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алатинально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 Средние верхние альвеолярные ветви блокируют анестезией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туберальной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торусальной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инфраорбитальной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анестезией по Берше-Дубову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мандибулярно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 При операции удаления 1.2 зуба проводят анестезию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инфраорбитальну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инфильтрационную с небной сторон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инфраорбитальную и резцовую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 области большого небного отверст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туберальну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 При лечении пульпита методом витальной экстирпации 3.3 зуба необходимо провести анестезию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инфильтрационную с язычной сторон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туберальну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ментальную и инфильтрационную с язычной сторон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ментальную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инфраорбитальну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 При переломе иглы во время проведения мандибулярной анестези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удаляют игл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делают разрез в области крыловидно-нижнечелюстной склад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роводят повторную анестези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госпитализируют больного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не предпринимают никаких действи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 Клинические ситуации, указывающие на необходимость общего обезболивани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аллергические реакции на анестетик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множественный кариес зуб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ысокая температур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одвижность зуб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овышенное АД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 При удалении моляров нижней челюсти применяется анестези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инфильтрационная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туберальная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ментальная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о Гоу-Гейтсу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алатинальна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 Туберальная анестезия блокирует ветв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ередние верхние альвеолярны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редние верхние альвеолярны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задние верхние альвеолярны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глазничного нерв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носонебного нерв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 Анестетики на основе мепивакаина относятся к групп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ложных эфиров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амидов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щелочей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пиртов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кисло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 Местным осложнением при проводниковом обезболивании яв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гематома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коллапс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бморок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анафилактический шок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отек Квинк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 Нижний луночковый нерв блокируется при анестези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мандибулярной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ментальной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инфраорбитальной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туберальной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алатинально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 Выключение язычного нерва осуществляется при анестези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торусальной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туберальной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ментальной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инфраорбитальной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алатинально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 Местным осложнением при обезболивании яв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бморок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контрактура нижней челюсти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анафилактический шок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коллапс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отек Квинк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 При общем обезболивании происходи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братимое торможение ЦНС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еобратимое торможение ЦНС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блокада периферических нервных рецептор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блокада основного нервного ствол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озбуждение ЦНС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 Инфраорбитальная анестезия проводится у отверсти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большого небного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резцового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одглазничного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нижнечелюстного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ментальног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 При торусальной анестезии происходит блокада нервов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щечного, нижнелуночкового, язычного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осонебного, нижнелуночкового, подбородочног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щечного, нижнелуночкового, небног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нижнелуночкового, небног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носонебного, язычног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 Торусальной анестезией выключаются нервы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одбородочный, язычны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одбородочный, щечны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ижнечелюстны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нижнеальвеолярный, язычный, щечный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одглазничный, носонебны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 . Разрез по переходной складке с вестибулярной стороны в области 1.4 или 2.4 зубов делают под анестезией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туберальной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торусальной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одглазничной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резцовой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одбородочно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 Удаление 3.7 и 4.7 зуба наиболее эффективно под анестезией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мандибулярной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туберальной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щечной и ментальной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торусальной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алатинально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 При проведении инфраорбитальной анестезии внутриротовым методом</w:t>
      </w:r>
    </w:p>
    <w:p>
      <w:pPr>
        <w:pStyle w:val="PreformattedText"/>
        <w:bidi w:val="0"/>
        <w:spacing w:before="0" w:after="0"/>
        <w:jc w:val="left"/>
        <w:rPr/>
      </w:pPr>
      <w:r>
        <w:rPr/>
        <w:t>вкол иглы делают в переходную складку между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боковым резцом и клык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клыком и первым премоляр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ервым и вторым премоляр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центральным и боковым резцам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центральными резцам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 При депульпировании премоляра верхней челюсти проводят анестезию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инфильтрационную с вестибулярной стороны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инфильтрационную с небной сторон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инфильтрационную с вестибулярной и небной сторо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 области большого небного отверст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резцову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 При проведении операции удаления 3.4 зуба проводят анестезию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мандибулярную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инфильтрационную с язычной сторон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инфильтрационную с вестибулярной сторон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ментальну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туберальну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 При проведении мандибулярной анестезии причиной развития контрак-туры нижней челюсти является ранение мышцы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нутренней крыловидной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латеральной крыловидной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жевательной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) щечной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исочно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 При удалении моляров верхней челюсти применяют местную анестезию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торусальну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инфраорбитальную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туберальную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ментальную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резцову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 Скулоальвеолярный гребень расположен на уровн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торого моляра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ервого моляра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торого премоляра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ервого премоляра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клы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 Нижняя челюсть иннервируется ветвью тройничного нерв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I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II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III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IV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V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 Направление иглы при проведении туберальной анестези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верху, кзади, кнутр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кверху, кзади, кнаруж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книзу, кзади, кнутр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книзу, кзади, кнаруж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кверху, вперед, кнутр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 Нижний луночковый нерв иннервируе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зубы верхней челюсти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зубы нижней челюсти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одъязычную область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2/3 языка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слизистую ще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 . Передние и средние верхние альвеолярные нервы выключаются анестезией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мандибулярной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торусальной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инфраорбитальной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туберальной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о Гоу-Гейтс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 В зону иннервации передних верхних альвеолярных ветвей подглазничного нерва входят зубы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фронтальные верхней челюст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фронтальные нижней челюс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жевательные верхней челюс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жевательные нижней челюс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ремоляры нижней челюс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 Зона иннервации носонебного нерв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лизистая оболочка с вестибулярной стороны в области резц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лизистая оболочка, твердое небо у резцов, до клыков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зубы верхней челюсти от клыка до клы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альвеолярный отросток верхней челюс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слизистая оболочка ще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 Вазоконстрикторы вызываю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расширение сосудов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ужение сосудов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гиперемию кожных покров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арестезии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анальгези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 Депо анестетика при мандибулярной анестезии создают у отверсти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большого небного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резцового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одглазничного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нижнечелюстного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одбородочног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 Задние верхние альвеолярные ветви блокируются анестезией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торусальной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инфраорбитальной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туберальной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алатинальной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одбородочно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 Обезболивание по Вайсбрему проводится в област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бугра верхней челюс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ижнечелюстного возвышени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большого небного отверст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ментального отверст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 При проведении анестезии по Гоу-Гейтсу в зону обезболивания входят зубы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резцы верхней челюс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ремоляры верхней челюс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моляры верхней челюс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моляры нижней челюст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резцы нижней челюс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 Для удаления 1.3 и 2.3 зубов необходимо провести анестезию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инфильтрационную с вестибулярной и оральной стороны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инфраорбитальную и небну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туберальну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инфраорбитальную и резцову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алатинальну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 При операции удаления 1.6 зуба необходимо провести инфильтрационную анестезию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о переходной складке с вестибулярной сторон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о переходной складке с вестибулярной и небной сторон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 небной сторон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у бугра верхней челюс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 крыловидно-челюстную складк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 При проведении метода витальной экстирпации 2.2 зуба проводят анестезию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инфильтрационную с вестибулярной и небной поверхност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 области большого небного отверст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 области резцового отверст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инфильтрационную с вестибулярной стороны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инфильтрационную с небной сторон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 При удалении резцов нижней челюсти используют анестезию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ментальну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инфильтрационную с вестибулярной сторон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инфильтрационную с язычной сторон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инфильтрационную с вестибулярной и язычной сторон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резцову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 Противопоказанием к проведению интралигаментарной анестезии яв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ротивопоказанием к проведению интралигаментарной анестезии является: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донтопрепарирование под металлокерамическую коронк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лечение пульпита девитальной экстирпацией пульп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удаление зуба с хроническим периодонтит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удаление дистопированного зуба (балл - 0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