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9 Ортопедическое лечение дефектов твердых тканей зубов и зубных резцов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опрос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ысота окклюзионного валик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2 см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ыше оставшихся зубов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иже оставшихся зубов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 уровне оставшихся зубов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а уровне альвеолярного гребн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Воск, используемый для определения центральной окклюзии, назыв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оделировочным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азисным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офильным (восколит)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югельным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липки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По функции различают искусственные коронк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итые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асеточные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ременные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ластмассовые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цельнолит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При препарировании зубов под штампованные коронки культя зуба созд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 сохраненным экватором зуб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виде конус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 форме цилиндра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 виде обратного кону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Основные требования к корню при изготовлении штифтового зуб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личие кистогранул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ложение корня над десной или на уровне десн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личие искривления корн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личие резорбции стенок корневого кана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движность корня III степе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Показанием к изготовлению мостовидного протеза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ефект коронковой части зуб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енерализованный гингив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ародонтит тяжелой степе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ключенный дефект зубного ряд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лное отсутствие зуб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Недостатком металлокерамических коронок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ысокая эстетичн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осстановление окклюзионной поверх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очн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ольшой объем снимаемых ткане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ехнология изготовл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Искусственная коронка должн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осстанавливать анатомическую форму зуб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пираться на десн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завышать прику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занижать прику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оздать ретенционные пункты для пищ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При  изготовлении  металлопластмассовой  коронки твердые ткани со-</w:t>
      </w:r>
    </w:p>
    <w:p>
      <w:pPr>
        <w:pStyle w:val="PreformattedText"/>
        <w:bidi w:val="0"/>
        <w:spacing w:before="0" w:after="0"/>
        <w:jc w:val="left"/>
        <w:rPr/>
      </w:pPr>
      <w:r>
        <w:rPr/>
        <w:t>шлифовываются на (мм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0,20-0,22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0,35-0,38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,3-1,5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,5-2,0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2,0-2,5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Моделирование кладки прямым методом проводи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 модели в артикулятор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 модели в окклюдатор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 полости рт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 модели в универсальном артикулятор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 методу "Cerek"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Промежуточная часть мостовидного протеза в боковом отделе имеет форму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едловидную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омывную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асательную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порную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елескопическу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Мышцы, выдвигающие нижнюю челюсть вперед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жевательн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ружные крыловидны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) подбородочно-язычн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нутренние крыловидн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челюстно-подъязычн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Оттиск является отображением тканей протезного лож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зитивным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гативным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ктивным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ассивным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грессивны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При изготовлении одиночной штампованной коронки слепки снима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 челюсти, на которой будет изготовлена корон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 обеих челюсте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 фрагмента челюсти с препарированным зуб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 отпрепарированного зуб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 отпрепарированного зуба и его антагонис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Клиническая шейка зуба соответству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ереходу эмали в цемент корн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ранице над- и поддесневой части зуб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кватору зуб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ежущему краю зуб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эмалево-дентинному соединен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Окклюдатор - аппарат, воспроизводящий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се движения нижней челю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мыкание и размыкание челюсте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вижения нижней челюсти влев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вижения нижней челюсти вправ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движения нижней челюсти впере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Центральная окклюзия характеризу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ножественным фиссурно-бугорковым контакто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мещением влево резцовой лин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нтактом жевательных групп зубов спра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пряжением мышц, опускающих нижнюю челю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мещением суставных головок впере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Промежуточная часть мостовидного протеза может быть представлен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иниром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асеткой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кладкой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оронкой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имплантат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Штифтовый зуб - ортопедическая конструкция, восстанавливающая де-фек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естибулярной стенки зуб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зубного ряда - включен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зубного ряда - концев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оронковой части зуб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тсутствующего зуб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Для изготовления культевой штифтовой вкладки значения ИРОПЗ со-ставля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0,1-0,2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0,2-0,3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0,3-0,5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0,6-0,8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более 0,8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По методу изготовления различают коронк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фиксирующие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цельнолитые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осстановительные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фасеточные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шинирующ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Искусственные коронки классифицируют п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есторасположен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кклюзионным контакта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рупповой принадлежности зуб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ехнологии изготовлен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фикс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Сепарация -это этап одонтопрепарирования, включающий в себ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нятие эмали, дентина с небной сторо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епарирование кариозной пол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азобщение рядом стоящих зуб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корочение длины зуб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нятие твердых тканей с вестибулярной сторо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При боковых смещениях нижней челюсти суставная головка на рабочей стороне движ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округ вертикальной оси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низ и вперед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низ, вперед и внутрь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низ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аза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Трансверзальная кривая -это линия, проведенная п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нтактным поверхностям зуб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ежущим краям фронтальных зубов и щечным буграм премоляров и моляр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оекции верхушек корней зуб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озелку уха до угла крыла но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жевательным буграм правых и левых зуб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Двуслойный оттиск получают при помощи слёпочных масс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льгинатных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вердокристаллических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иликоновых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ермопластических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ос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Готический угол раве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7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45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60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10°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40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Эталонным фоном в стоматологии принято считать цв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елый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ерый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олубой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зеленый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озов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Препарирование зуба под коронку производя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вердосплавными бор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еталлическими фрез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лмазными борам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арборундовыми фрез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иликоновыми диск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При препарировании зуба под штампованную коронку уступ формиру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 уровне края дес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упрагингиваль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 периметру шейки зуб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ступ не формируетс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убгингиваль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Носогубные складки у больных при полной утрате зубов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езко выражены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глажены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симметричны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е изменены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тсутствую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 К режущим инструментам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лмазные боры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вердосплавные боры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езиновые головк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арборундовые кам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штрипс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 Для сепарации зубов при одонтопрепарировании под искусственные ко-ронки использу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оры колесовидные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епараторы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фрезы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дносторонние сепарационные диск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штрипс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 К абразивным инструментам для одонтопрепарирования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тальные боры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лмазные головки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вердосплавные боры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вердосплавные фрезы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иликоновые дис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 Основными показаниями к изготовлению искусственных коронок явля-</w:t>
      </w:r>
    </w:p>
    <w:p>
      <w:pPr>
        <w:pStyle w:val="PreformattedText"/>
        <w:bidi w:val="0"/>
        <w:spacing w:before="0" w:after="0"/>
        <w:jc w:val="left"/>
        <w:rPr/>
      </w:pPr>
      <w:r>
        <w:rPr/>
        <w:t>ются зубы с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зрушенной коронкой зуба более 60%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значительными изменениями в периодонт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движностью III степе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екачественно запломбированными канал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одольным переломом корн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 Угол Бенета раве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7°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45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60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10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50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 Опорными частями мостовидного протеза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ронки, полукоронки, искусственные зуб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кладки, искусственные зуб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ронки, вкладки, штифтовые зуб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штифтовые зубы, искусственные зуб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искусственные зубы, корон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 Форма штифта в штифтовом зубе должна бы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ямоугольной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линовидной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рушевидной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онусовидной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орпедовидн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 При изготовлении штампованной коронки твердые ткани зуба сошлифовываются на (мм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0,10-0,15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0,20-0,22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0,30-0,50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0,5-1,0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,0-2,0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 При сагиттальных движениях нижней челюсти суставная головка совер-шает пу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перед и вниз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перед и кнутр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перед и кнаруж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 сторону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аза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 Промежуточная часть мостовидного протеза во фронтальном отделе имеет форму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едловидную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омывную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асательную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порную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елескопическу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 Максимальная толщина снимаемых твердых тканей при одонтопрепарировании под металлокерамическую конструкцию (мм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0,25-0,28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0,29-0,50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0,60-1,00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,50-2,00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 2,00-2,50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 Гипсовая  модель по слепку из альгинатного материала должна быть отлита не поздне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2 минут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5 минут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60 минут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4 часов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48 час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 При изготовлении штампованной коронки сепарацию зуба, расположен-ного между двумя интактными зубами, проводя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улканитовым сепарационным диск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вухсторонним металлическим сепарационным диск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вердосплавным бором цилиндрической фор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дносторонним металлическим сепарационным диско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арборундовой фрез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 Показания к изготовлению штампованной коронк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ариозная полость V клас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оспаление в периодонт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азрушение коронковой части зуб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движность зуба 3 степе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оспаление в пульп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 Окклюзия - частный случай артикуляции, характеризующий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семи перемещениями нижней челю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мыканием зуб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азобщением зубных ряд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широким открыванием р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боковыми движениями нижней челю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 Окклюзионная кривая-линия, проведенная п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ежущим краям фронтальных зуб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ежущим краям фронтальных зубов и щечным буграм премоляров и моляр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оекции верхушек корней зуб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жевательной поверхности премоляров и моляр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 вершинам бугров моляр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 Сепарация - этап подготовки зубов под искусственные коронки, вклю-чающий в себя препарирование твердых тканей зуба с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кклюзионной поверх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естибулярной поверх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нтактных поверхносте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ральной поверх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озданием уступ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 По конструкции различают искусственные коронк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елескопически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частично-съемн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фасет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осстановительн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ластмассов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 По функции различают искусственные коронк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осстановительные, комбинированны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ременные, с облицовк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осстановительные, фиксирующ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порные (фиксирующие), пластмассов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литые, штампованн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 Конструкция штифтового зуба представляет собой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штампованную искусственную коронк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еталлический штифт, введенный в корневой кана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штифт в корневом канале с искусственной коронко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ластмассовую коронк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омбинированную коронк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 Артикуляторы - это приборы, воспроизводящи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центральную окклюз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оковую окклюз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ереднюю окклюз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положения и перемещения нижней челюст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остояние физиологического поко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 Штампованно-паяным мостовидным протезом назыв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отез с отлитыми из металла опорными частями и тел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лный съемный проте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съемный протез, в котором тело припаяно к опорным частя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штампованная корон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лимеризованная конструк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 К недостаткам цельнолитых коронок относи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изкая эстетичность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еньшая травматичн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ысокая прочн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очное воспроизведение рельефа анатомической фор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лотное прилегание в пришеечной обла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 Первым клиническим этапом изготовления штампованной коронки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фиксация коронок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ипасовка коронок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нятие оттисков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донтопрепарирование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изготовление модел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 На гипсовой модели анатомическую форму зуба восстанавливают воском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базисным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оделировочным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офильным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ипким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бюгельны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 Поливинилсилоксановые слепочные материалы относятся к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термопластическим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вердым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ластическим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идроколлоидны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вердокристаллически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 Выбор  цвета  облицовочных  материалов  ортопедических  конструкц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оизводится при участ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рача и пациен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рача и зубного техн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ациента и зубного техн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рача, пациента и зубного техник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зубного техн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 Альгинатную слепочную массу замешивают н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холодной вод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% растворе поваренной сол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илагаемом к материалу катализатор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орячей вод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физиологическом раствор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 Для изготовления штампованных коронок применяют сплавы из золо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об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375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83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750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800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900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 Анатомическая шейка зуба соответству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ереходу эмали в цемент корн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ранице над- и поддесневой части зуб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кватору зуб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ежущему краю зуб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эмалево-дентинному соединен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 Артикуляция - понятие, включающее в себя соотношение челюстей пр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центральной окклюз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оковой окклюз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ередней окклюз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возможных положениях нижней челюст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остоянии физиологического поко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 Центральная окклюзия характеризуется положением суставной головк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 основания ската суставного бугорк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суставной ямке централь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 вершины суставного бугор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за вершиной суставного бугор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а скате суставного бугор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 Штампованная коронка должна охватывать культю зуб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лотно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 зазором 0,2 мм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 зазором для фиксирующего материа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 различных участках по-разном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лубоко погружаясь под десн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 Базальная дуга (апикальный базис) - кривая, проходящая п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ежущему краю фронтальных зуб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кватору всех групп зуб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оекции верхушек корней зуб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жевательной поверхности зуб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 гребню альвеолярных отрост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 Показанием к изготовлению штифтового зуба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тлом коронки зуба по режущему кра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азрушение корня зуб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ариозная полость I класса по Блэк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азрушение коронковой части зуб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тсутствие зуб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 Противопоказание к изготовлению цельнолитых коронок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зрушение коронки зуб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зубы с живой пульпой у взрослы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ломбирование корневых каналов на 3/4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зубы, пломбированные гуттаперч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аличие локализованного гингиви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 На модель наносятся ориентир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раницы базиса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кклюзионной лини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гла Бенет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зрачковой лини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ушной лин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 Длина штифта штифтового зуба должна быть равн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/3 длины корн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/4 длины корн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лной длине корн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/2 длины корня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/5 длины корн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 При боковых смещениях нижней челюсти суставная головка на балансирующей стороне движ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округ вертикальной ос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низ и вперед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низ, вперед и внутрь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низ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аза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 Мышца, участвующая в трансверзальных движениях нижней челюст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дбородочно-подъязычн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атеральная крыловидна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исочн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обственно жевательн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челюстно-подъязычн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 При  препарировании зуба  под металлокерамическую коронку стенки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олжн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ыть параллельны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нвергировать под углом 5-7 градус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нвергировать под углом 15-20 градус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онвергировать под углом 30 и более градус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дивергирова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 Показанием для протезирования вкладкой являются следующие показатели ИРОПЗ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0,25-0,3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0,45-0,6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0,6-0,7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0,7-0,8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более 0,8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 Количество удаляемых твердых тканей зуба под искусственную коронку</w:t>
      </w:r>
    </w:p>
    <w:p>
      <w:pPr>
        <w:pStyle w:val="PreformattedText"/>
        <w:bidi w:val="0"/>
        <w:spacing w:before="0" w:after="0"/>
        <w:jc w:val="left"/>
        <w:rPr/>
      </w:pPr>
      <w:r>
        <w:rPr/>
        <w:t>зависит о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натомической формы зуб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иксирующего материа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атериала для изготовления коронок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рупповой принадлежности зуб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озраста пациен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 При препарировании окклюзионной поверхности зуба под штампованную коронку из золотого сплава ее сошлифовывают на толщину (мм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0,28-0,3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0,45-0,5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0,55-0,6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0,65-0,8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0,85-0,9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 При препарировании зуба под коронку выделяют следующее количество обрабатываемых поверхностей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 (балл - 9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