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Классификация кариозных полостей по Блэк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I классу по классификации Блэка относятся кариозные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фиссурах мо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контактной поверхно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ишеечной обла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контактной поверхности кл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контактной поверхности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I классу по классификации Блэка относится кариозная пол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контактной поверхности кл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ковой поверхност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лепой ямке латеральных резц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ишеечной области кл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ришеечной обла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иозная полость в пришеечной области на вестибулярной поверхности 1.6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иозная полость на задней контактной поверхности 1.5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о-окклюзионно-дистальные полости формируются на поверхност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й контактной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ей и задней контакт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вательной и вестибуляр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ых с общей дополнительной площад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ей контактной с дополнительной площ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ариозная полость на контактной поверхности моляров по классифика-ции Блэка относится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риозная полость в фиссуре на жевательной поверхности 1.8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риозная полость на срединной контактной поверхности 1.2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риозная полость на передней контактной поверхности 1.6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 III классу по классификации Блэка относится кариозная полость на поверх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ной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ой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ой резц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вательной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вательной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ариозная полость в естественной ямке на щечной поверхности 3.7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ариозная полость в слепой ямке 1.2 зуба относится по классифик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риозные полости на передней контактной поверхности и задней кон-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ктной поверхности 1.7 зуба относя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основу классификации кариозных полостей по Блэку положены призна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столог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томо-топографическ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пограф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инико-топограф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ариозная полость на задней контактной поверхности 3.6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ариозная полость на контактной поверхности в пришеечной области 1.1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ариозная полость на латеральной контактной поверхности 1.1 зуба с поражением режущего края относится по Блэку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К I классу по классификации Блэка относится кариозная пол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ередней контактной поверхности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фиссуре на жевательной поверхности премо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ишеечной области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ишеечной области на контактной поверхно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задней контактной поверхности пре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риозная полость на контактной поверхности в пришеечной области 2.6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риозная полость на передней поверхности 1.4 зуба относится по классификации Блэка к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Ко II классу по классификации Блэка относится кариозная пол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контактной поверхности моля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контактной поверхности клы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щечной поверхности моля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срединной поверхности резц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латеральной поверхности резцов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