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Эндодонтия как нау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донтия - раздел стоматологии, изучающ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хнику препарирования кариозных пол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ее строение полости зуба и манипуляции в 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хнику пломбирования кариозных пол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ипуляции на тканях пародо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кари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наложения мышьяковистой пасты кариозную полость закр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нтин-паст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оксидэвгеноловой паст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-цемен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усственным дентином (водным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удаления коронковой части (ампутации) пульпы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опфе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ават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он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есовидный б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ерк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высушивания корневого канала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толет универсальной установ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мажные штиф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и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ь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роведении метода девитальной экстирпации пульпы в первое посещение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крытие пол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ывание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жение мышьяковистой па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трументальную обработку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мбирование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прохождения корневого канала по длине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-рим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-фай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-фай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льпоэкстрак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алонаполн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Элементом коронковой полости зуб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о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ое су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Экстирпацию пульпы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авато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льпоэкстракто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налонаполн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реде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г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верхних молярах количество канал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4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Эндодонтия - раздел стоматологии, изучающий топографию и манипуляции в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иоз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ва корня и три канала имеют зу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4 и 2.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4 и 4.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.5 и 2.5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.7 и 4.7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.3 и5.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скрытие полости зуба интактных нижних моляров производят в облас-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трети фиссу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дины фисс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й трети фисс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го щечного буг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его щеч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имволом К-файл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и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др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м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пе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ервым этапом при инструментальном расширении корневого кан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септическая об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апикальн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длины корнев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 устьев корневого ка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ение Н-фай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епараты на основе ЭДТА преимущественно действуют в сре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йт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гипохлоритом на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ле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шибкой в лечении пульпита методом девитальной экстирпац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жение мышьяковистой пасты без вскрытия поло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тие кариозной полости искусственным дент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жение мышьяковистой пасты на вскрытую полость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кватное обезбо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некро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Раскрытие полости зуба в молярах нижней челюсти проводится бором в напра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ечно-языч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оси зуб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-задне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языч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е-щеч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некротизации пульпы достаточно мышьяковистой пасты (г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008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01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1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пломбировании корневого канала используют инструмен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-фай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реде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ерт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льпоэкстракт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тиф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девитализации пульпы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ышьяковистую паст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-формалиновую смес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фора-фен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хлорит на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нити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скрытие полости зуба озна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свода пол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е нависающих краев эм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 сообщения с полостью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форацию дна пол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ление пуль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пломбировании корневых каналов методом латеральной конденс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ии гуттаперчи применяются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поэкстракт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-фай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еде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ге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-фай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олость зуба раскрывают бо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сов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шев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тт-бо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тноконусов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рпедови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верхних молярах количество кор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 верхней челюсти три корня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ы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ые премоля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ые премоля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дин корень и два канала могут иметь зу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.2,4.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7,4.7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.1,2.1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.6, 3.6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.1,2.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скрытие полости зуба интактного первого премоляра нижней челю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изводят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ссуры впереди вали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ссуры позади вал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ечного буг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зыч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ля высушивания корневого канала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сорбер, ватная турун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при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сте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тная турунда, пусте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приц, ватная туру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Современным способом пломбирования корневых кана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 латеральной конденсации гуттапер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е одной п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фосфат-ц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нение серебряного штиф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ение гуттаперчи без сил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стья каналов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одонтальным зон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авато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аровидным бо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донтическим зонд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ал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сложнением при эндодонтическом лече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ом инструмента в кана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апикального уп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е корневого канала до физиологического отверс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конусности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ширение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лечении пульпита биологическим методом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коронковой и корневой пульпы под анест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е коронковой пульпы под анест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всей пуль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витализация пуль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витальная ампутация пуль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Раскрытие полости зуба в премолярах верхней челюсти проводится бором в напра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зад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оси зуб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чно-небн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ечно-зад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е-щеч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скрытие полости зуба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ни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борундовой голов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ссурным бо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аровидным бором № 1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даление инфицированного предентина со стенок канала зуба рекомендуется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евой иг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льпоэкстрак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-файл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налонаполн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кав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импрегнационного метода используют раство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фора-фен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-формал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л-форма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царскую водку"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хлори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Гуттаперчевые штифты вводят в корневой канал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сорбции влаг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фекции кана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тока экссуд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ши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ина пульпоэкстрактора для фронтальных зубов верхней челюсти равна (м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1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4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скрытие полости зуба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пател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нце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опфе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кав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ля антисептической обработки корневого канала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еи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иллирован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% фосфор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% гипохлорит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зот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 верхней челюсти два корня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ы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ые премоля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ые премоля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евитализирующим действием обла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нкэвгеноловая пас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формальдегидная пас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рцин-формалиновая жидкост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езофе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мфора-ф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Вскрытие полости зуба интактных премоляров верхней челюсти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ередине продольной фисс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бласти щеч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неб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ишее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вестибуляр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ульпоэкстрактор применяе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я свода пол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я пульпы из ка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я пре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я апикального уп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ширения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ритерием полного удаления пульпы из корневого канал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целого тяжа на пульпоэкстракто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 из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зболезненная перку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е зонд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Э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Критерием полного удаления пульпы из корневого канал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целого тяжа на пульпоэкстрак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 из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зболезненная перку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е зонд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дение Э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Ошибкой в эндодонтии на этапах диагности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равильная интерпретация рентгеногра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ая герметизация девитализирующей па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мышьяковистой пасты при наложении повя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ытие мышьяковистой пасты масляным дент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фо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Метод частичного сохранения пульпы в корневых каналах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витальная экстирп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витальная ампу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тальная ампут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тальная экстирп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ологический мет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ля определения качества раскрытия полости зуба врач использует стоматологические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, зеркал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дилку, пинц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ркало, зон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опфер,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топфер, пинц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аналонаполнитель предназнач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я пуль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глубины корнев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я кана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ломбирования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ширения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ля удаления корневой части (экстирпации) пульпы в хорошо проходи-мых корневых каналах используют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поэкстракто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лу Милл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-фай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уттаконденс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ре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ля медикаментозной обработки корневого канала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хлорит натр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и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корбиновую кисло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орн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пломбирования корневого канала однокорневого зуба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орцин-формалиновую па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катный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дкотекучий композ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уттаперчевые штиф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фен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расширения корневого канала по диаметру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евую игл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льпоэкстракт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-ри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-файл, Н-фай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алонаполн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Частью корневого канал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томическое отверст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логическая верхуш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Глубокую кариозную полость обраба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% перекисью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зиологическим раство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0% этиловым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8%ЭД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% перманганатом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В нижних молярах количество кор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Определение рабочей длины зуба осуществляется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ъективных ощущ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модиагности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одонтодиагности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льтразвуко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Вскрытие полости зуба интактных  центральных резцов  производят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альной поверхности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жущего кр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й трети кор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й трети корон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трети кор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йк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 промывании  корневого канала  из шприца эндодонтическая  игла продви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сть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1/3 его дли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реднюю треть длин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апикальному отверст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 апикальн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ля снижения риска перфорации искривленного канала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гнуть К-ример по кривизне ка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ить вращающиеся инструм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аться от обработки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нить препарат ЭД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пломбировать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оличество и название корневых каналов у первых верхних моля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 щечный, неб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- небный, переднещечный, заднеще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- задний, переднеязычный, переднещ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- небный, переднеязычный, заднеязы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- передней, заднещечный, неб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еимуществом пломбирования корневого канала с применением систе-мы "Термафил"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откий период пласт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хмерная обтурация ка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вые ощу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ведение материала за верху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вма периодо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Метод полного сохранения жизнеспособности пульпы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льная экстирп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льная ампу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логический мето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витальная экстирп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витальная ампу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Антидотом мышьяковистой кислот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параты йо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ронидазол (трихопол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параты бро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епиховое масл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Мышьяковистая паста классической прописи в 3.7 зуб накладывается на врем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 ча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8 час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у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6 су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Для удаления коронковой пульпы в молярах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ге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ават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еде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евую игл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й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ля химического расширения корневого канала используют медикаментозны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Д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нат каль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рганцовокислый кал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а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йоди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ля медикаментозной обработки корневого канала противопоказано при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а ЭД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хлорита на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киси водор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ляной кисло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гекс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 латеральной конденсации гуттаперчи в качестве силера применяет-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орцин-формалиновая п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ста на основе см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яные штиф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кловолоконные штиф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керные штиф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Ампутацию пульпы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н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авато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дил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евой игл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нц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 нижних молярах количество канал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4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Вскрытие полости зуба интактных моляров верхней челюсти производят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фиссу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фисс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чного буг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бного буг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Два корня и два канала имеют зуб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2 и 2.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2 и 4.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.4 и 2.4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.4 и 4.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.6 и 2.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Вскрытие полости зуба интактного второго премоляра нижней челюсти производят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дины продольной фисс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ч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ычного бу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й трети продольной фисс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ей трети продольной фисс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Символом К-ример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и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д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м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пе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оказанием к проведению импрегнационных метод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ошо проходимые кана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лы в стадии резорбции верхушеч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хопроходимые и облитерированные кана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налы однокорневых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аление в периодо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Рабочая длина корневого канала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субъективным ощущениям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ощущения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топантомограм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ммой с игл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Ошибкой при лечении пульпита биологическим метод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крытие поло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е лечебной про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ое удаление некротизированного де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крытие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кариоз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Ретроградное пломбирование канала зуба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стичными нетвердеющими пас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-формалиновой па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-эвгеноловой па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клоиономерным цемен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ляным дентином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