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2 АНЕСТЕЗИОЛОГИЯ, РЕАНИМАТОЛОГИЯ </w:t>
        <w:br/>
        <w:br/>
        <w:br/>
        <w:t>Вопрос</w:t>
        <w:br/>
        <w:t xml:space="preserve">1 Атаралгезия - это </w:t>
        <w:br/>
        <w:br/>
        <w:t>Варианты ответов</w:t>
        <w:br/>
        <w:t>1 седуксен + закись азота (балл - 4)</w:t>
        <w:br/>
        <w:t>2 дроперидол + фентанил (балл - -3)</w:t>
        <w:br/>
        <w:t>3 седуксен + фентанил (балл - 5)</w:t>
        <w:br/>
        <w:t>4 кетамин + закись азота (балл - -3)</w:t>
        <w:br/>
        <w:t>5 фторатан + закись азота (балл - -3)</w:t>
        <w:br/>
        <w:br/>
        <w:t xml:space="preserve">2 Если больной вдыхает из аппарата, а выдыхает в атмосферу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то использован дыхательный контур </w:t>
        <w:br/>
        <w:br/>
        <w:t>Варианты ответов</w:t>
        <w:br/>
        <w:t>1 открытый (балл - 0)</w:t>
        <w:br/>
        <w:t>2 полуоткрытый (балл - 9)</w:t>
        <w:br/>
        <w:t>3 полузакрытый (балл - 0)</w:t>
        <w:br/>
        <w:t>4 закрытый (балл - 0)</w:t>
        <w:br/>
        <w:t>5 комбинированный (балл - 0)</w:t>
        <w:br/>
        <w:br/>
        <w:t xml:space="preserve">3 При обезболивании закисью азота аппаратом АН-8 используется дыхательный контур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скандированный (балл - 0)</w:t>
        <w:br/>
        <w:t>2 закрытый (балл - 0)</w:t>
        <w:br/>
        <w:t>3 полуоткрытый (балл - 9)</w:t>
        <w:br/>
        <w:t>4 полузакрытый (балл - 0)</w:t>
        <w:br/>
        <w:t>5 маятниковый (балл - 0)</w:t>
        <w:br/>
        <w:br/>
        <w:t xml:space="preserve">4 Противопоказаниями при даче наркоза через аппарат АН-8 являются </w:t>
        <w:br/>
        <w:br/>
        <w:t>Варианты ответов</w:t>
        <w:br/>
        <w:t>1 черепно-мозговая травма (балл - 0)</w:t>
        <w:br/>
        <w:t>2 перелом трубчатых костей (балл - 0)</w:t>
        <w:br/>
        <w:t>3 выраженная гипоксия (балл - 9)</w:t>
        <w:br/>
        <w:t>4 нет противопоказаний (балл - 0)</w:t>
        <w:br/>
        <w:t>5 острый инфаркт миокарда (балл - 0)</w:t>
        <w:br/>
        <w:br/>
        <w:t xml:space="preserve">5 Недостатками внутривенной анестезии являются все перечисленные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за исключением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трудной управляемости наркозом (балл - 0)</w:t>
        <w:br/>
        <w:t>2 сохранения тонуса скелетной мускулатуры (балл - 0)</w:t>
        <w:br/>
        <w:t>3 опасности асфиксии вследствие западения языка и рвоты (балл - 0)</w:t>
        <w:br/>
        <w:t>4 сохранения активности рефлексов (балл - 0)</w:t>
        <w:br/>
        <w:t>5 быстрого введения в наркоз (балл - 9)</w:t>
        <w:br/>
        <w:br/>
        <w:t xml:space="preserve">6 Для проведения аутоаналгезии до извлечения пострадавшего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из-под завалов здания или разбитого автотранспорта целесообразно использовать </w:t>
        <w:br/>
        <w:br/>
        <w:t>Варианты ответов</w:t>
        <w:br/>
        <w:t>1 закись азота (балл - 9)</w:t>
        <w:br/>
        <w:t>2 фторотан (балл - 0)</w:t>
        <w:br/>
        <w:t>3 натрия оксибутират (балл - 0)</w:t>
        <w:br/>
        <w:t>4 гексенал (балл - 0)</w:t>
        <w:br/>
        <w:t>5 промедол (балл - 0)</w:t>
        <w:br/>
        <w:br/>
        <w:t xml:space="preserve">7 Закись азота </w:t>
        <w:br/>
        <w:br/>
        <w:t>Варианты ответов</w:t>
        <w:br/>
        <w:t>1 является сильным наркотикомсо слабым аналгезирующим действием (балл - 0)</w:t>
        <w:br/>
        <w:t>2 является слабым наркоти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с выраженным аналгезирующим действием (балл - 9)</w:t>
        <w:br/>
        <w:t>3 является сильным наркотиком и аналгетиком (балл - 0)</w:t>
        <w:br/>
        <w:t>4 является слабым наркотиком и аналгетиком (балл - 0)</w:t>
        <w:br/>
        <w:t>5 является выраженным антигипоксантом (балл - 0)</w:t>
        <w:br/>
        <w:br/>
        <w:t xml:space="preserve">8 Для наркоза закисью азота характерно </w:t>
        <w:br/>
        <w:br/>
        <w:t>Варианты ответов</w:t>
        <w:br/>
        <w:t>1 быстрое засыпание и быстрое пробуждение (балл - 9)</w:t>
        <w:br/>
        <w:t>2 медленное засыпание и медленное пробуждение (балл - 0)</w:t>
        <w:br/>
        <w:t>3 быстрое засыпание и медленное пробуждение (балл - 0)</w:t>
        <w:br/>
        <w:t>4 медленное засыпание и быстрое пробуждение (балл - 0)</w:t>
        <w:br/>
        <w:t>5 выраженное возбуждение и быстрое засыпание (балл - 0)</w:t>
        <w:br/>
        <w:br/>
        <w:t xml:space="preserve">9 Аналгезия при проведении закисно-кислородного наркоза в концентрации 2:1 наступает </w:t>
        <w:br/>
        <w:br/>
        <w:t>Варианты ответов</w:t>
        <w:br/>
        <w:t>1 при первом вдохе газонаркотической смеси (балл - 0)</w:t>
        <w:br/>
        <w:t>2 через 30-60 секунд дыхания газонаркотической смесью (балл - 0)</w:t>
        <w:br/>
        <w:t>3 через 2-3 минуты дыхания газонаркотической смесью (балл - 9)</w:t>
        <w:br/>
        <w:t>4 через 3-5 минут дыхания газонаркотической смесью (балл - 0)</w:t>
        <w:br/>
        <w:t>5 не наступает (балл - 0)</w:t>
        <w:br/>
        <w:br/>
        <w:t xml:space="preserve">10 В газонаркотической смеси процентное отношение закиси азота и кислорода не должно превышать </w:t>
        <w:br/>
        <w:br/>
        <w:t>Варианты ответов</w:t>
        <w:br/>
        <w:t>1 50:50 (балл - 0)</w:t>
        <w:br/>
        <w:t>2 70:30 (балл - 0)</w:t>
        <w:br/>
        <w:t>3 80:20 (балл - 9)</w:t>
        <w:br/>
        <w:t>4 90:10 (балл - 0)</w:t>
        <w:br/>
        <w:t>5 30:70 (балл - 0)</w:t>
        <w:br/>
        <w:br/>
        <w:t xml:space="preserve">11 Превышение концентрации закиси азота во вдыхаемой смеси более 75%может вызвать </w:t>
        <w:br/>
        <w:br/>
        <w:t>Варианты ответов</w:t>
        <w:br/>
        <w:t>1 психомоторное возбуждение (балл - 0)</w:t>
        <w:br/>
        <w:t>2 расстройства гемодинамики (балл - 0)</w:t>
        <w:br/>
        <w:t>3 гипоксию (балл - 9)</w:t>
        <w:br/>
        <w:t>4 токсическое влияние на печень (балл - 0)</w:t>
        <w:br/>
        <w:t>5 нарушение альвеолярно-капиллярной диффузии (балл - 0)</w:t>
        <w:br/>
        <w:br/>
        <w:t xml:space="preserve">12 Противопоказаниями к применению закиси азота для обезболивания на догоспитальном этапе являются </w:t>
        <w:br/>
        <w:br/>
        <w:t>Варианты ответов</w:t>
        <w:br/>
        <w:t>1 нестабильность гемодинамики (балл - 0)</w:t>
        <w:br/>
        <w:t>2 массивная кровопотеря при тяжелой комбинированной травме (балл - 0)</w:t>
        <w:br/>
        <w:t>3 выраженная гипоксия (балл - 9)</w:t>
        <w:br/>
        <w:t>4 заболевания печени (балл - 0)</w:t>
        <w:br/>
        <w:t>5 сочетанная травма (балл - 0)</w:t>
        <w:br/>
        <w:br/>
        <w:t xml:space="preserve">13 Максимальная суммарная доза гексенала и тиопентала натрия для взрослого </w:t>
        <w:br/>
        <w:br/>
        <w:t>Варианты ответов</w:t>
        <w:br/>
        <w:t>1 0.1 г (балл - 0)</w:t>
        <w:br/>
        <w:t>2 0.5 г (балл - 0)</w:t>
        <w:br/>
        <w:t>3 1.0 г (балл - 9)</w:t>
        <w:br/>
        <w:t>4 2.0 г (балл - 0)</w:t>
        <w:br/>
        <w:t>5 5.0 г (балл - 0)</w:t>
        <w:br/>
        <w:br/>
        <w:t xml:space="preserve">14 Положительной стороной действия препаратов барбитуровой кислоты (тиопентала натрия, гексенала) является </w:t>
        <w:br/>
        <w:br/>
        <w:t>Варианты ответов</w:t>
        <w:br/>
        <w:t>1 угнетение функции дыхательного центра (балл - 0)</w:t>
        <w:br/>
        <w:t>2 быстрое введение и выведение из наркоза (балл - 9)</w:t>
        <w:br/>
        <w:t>3 угнетение сократительного статуса миокарда (балл - 0)</w:t>
        <w:br/>
        <w:t>4 снижение сосудистого тонуса (балл - 0)</w:t>
        <w:br/>
        <w:t xml:space="preserve">5 снижение функции печени и почек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снижение функции печени и почек (балл - 0)</w:t>
        <w:br/>
        <w:br/>
        <w:t>15 Передозировка гексенала не приводит к</w:t>
        <w:br/>
        <w:br/>
        <w:t>Варианты ответов</w:t>
        <w:br/>
        <w:t>1 угнетению  дыхания (балл - 0)</w:t>
        <w:br/>
        <w:t>2 снижению артериального давления (балл - 0)</w:t>
        <w:br/>
        <w:t>3 судорогам (балл - 9)</w:t>
        <w:br/>
        <w:t>4 расширению зрачков (балл - 0)</w:t>
        <w:br/>
        <w:t>5 снижению диуреза (балл - 0)</w:t>
        <w:br/>
        <w:br/>
        <w:t xml:space="preserve">16 Отрицательной стороной действия оксибутирата натрия являются </w:t>
        <w:br/>
        <w:br/>
        <w:t>Варианты ответов</w:t>
        <w:br/>
        <w:t>1 вызывание сна, близкого к естественному (балл - 0)</w:t>
        <w:br/>
        <w:t>2 обладание гипотермического действия (балл - 0)</w:t>
        <w:br/>
        <w:t>3 не влияет существенно на гемодинамику (балл - 0)</w:t>
        <w:br/>
        <w:t>4 снижение содержания калия в плазме (балл - 9)</w:t>
        <w:br/>
        <w:t>5 оказывает антигипоксическое действие (балл - 0)</w:t>
        <w:br/>
        <w:br/>
        <w:t>17 Кетамину не свойственно</w:t>
        <w:br/>
        <w:br/>
        <w:t>Варианты ответов</w:t>
        <w:br/>
        <w:t>1 повышения артериального давления (балл - 0)</w:t>
        <w:br/>
        <w:t>2 снижения артериального давления (балл - 9)</w:t>
        <w:br/>
        <w:t>3 способности вызывать тахикардию (балл - 0)</w:t>
        <w:br/>
        <w:t>4 возбуждения лимбических структур мозга (балл - 0)</w:t>
        <w:br/>
        <w:t>5 повышения саливации (балл - 0)</w:t>
        <w:br/>
        <w:br/>
        <w:t xml:space="preserve">18 Хирургическая стадия наркоза при внутривенном введении кетамина наступает </w:t>
        <w:br/>
        <w:br/>
        <w:t>Варианты ответов</w:t>
        <w:br/>
        <w:t>1 через 1-2 минуты (балл - 9)</w:t>
        <w:br/>
        <w:t>2 через 6-8 минут (балл - 0)</w:t>
        <w:br/>
        <w:t>3 через 15-20 минут (балл - 0)</w:t>
        <w:br/>
        <w:t>4 через 30-45 минут (балл - 0)</w:t>
        <w:br/>
        <w:t>5 на 10-15-й минуте (балл - 0)</w:t>
        <w:br/>
        <w:br/>
        <w:t>19 Кетамин противопоказан при</w:t>
        <w:br/>
        <w:br/>
        <w:t>Варианты ответов</w:t>
        <w:br/>
        <w:t>1 шоке (балл - 0)</w:t>
        <w:br/>
        <w:t>2 гиповолемии (балл - 0)</w:t>
        <w:br/>
        <w:t>3 артериальной гипотензии (балл - 0)</w:t>
        <w:br/>
        <w:t>4 артериальном давлении 140/90 мм рт. ст (балл - 9)</w:t>
        <w:br/>
        <w:t>5 артериальном давлении 80/50 мм рт. ст. (балл - 0)</w:t>
        <w:br/>
        <w:br/>
        <w:t xml:space="preserve">20 Необходимость премедикации атропином сульфатом при наркозе кетамином диктуется </w:t>
        <w:br/>
        <w:br/>
        <w:t>Варианты ответов</w:t>
        <w:br/>
        <w:t>1 повышением АД (балл - 0)</w:t>
        <w:br/>
        <w:t>2 сужением зрачков (балл - 0)</w:t>
        <w:br/>
        <w:t>3 урежением ритма дыхания (балл - 0)</w:t>
        <w:br/>
        <w:t>4 возникновением галлюцинаций (балл - 0)</w:t>
        <w:br/>
        <w:t>5 увеличением саливации (балл - 9)</w:t>
        <w:br/>
        <w:br/>
        <w:t xml:space="preserve">21 Необходимость премедикации транквилизаторами при наркозе кетамином диктуется </w:t>
        <w:br/>
        <w:br/>
        <w:t>Варианты ответов</w:t>
        <w:br/>
        <w:t>1 повышением АД (балл - 0)</w:t>
        <w:br/>
        <w:t>2 расширением зрачков (балл - 0)</w:t>
        <w:br/>
        <w:t>3 учащением ритма дыхания (балл - 0)</w:t>
        <w:br/>
        <w:t>4 возникновением галлюцинаций (балл - 9)</w:t>
        <w:br/>
        <w:t>5 увеличением саливации (балл - 0)</w:t>
        <w:br/>
        <w:br/>
        <w:t xml:space="preserve">22 При болевом синдроме на фоне резкого психомоторного возбуждения показано комбинированное введение </w:t>
        <w:br/>
        <w:br/>
        <w:t>Варианты ответов</w:t>
        <w:br/>
        <w:t>1 наркотический аналгетик + седуксен (балл - 9)</w:t>
        <w:br/>
        <w:t>2 ненаркотический аналгетик + димедрол (балл - 0)</w:t>
        <w:br/>
        <w:t>3 наркотический аналгетик + димедрол (балл - 0)</w:t>
        <w:br/>
        <w:t>4 ненаркотический аналгетик + седуксен (балл - 0)</w:t>
        <w:br/>
        <w:t>5 аминазин + димедрол (балл - 0)</w:t>
        <w:br/>
        <w:br/>
        <w:t xml:space="preserve">23 Противопоказаниями для применения наркотических аналгетиков в условиях скорой помощи являются </w:t>
        <w:br/>
        <w:br/>
        <w:t>Варианты ответов</w:t>
        <w:br/>
        <w:t>1 черепно-мозговая травма (балл - 5)</w:t>
        <w:br/>
        <w:t>2 травма, сопровождающаяся шоком, (балл - -3)</w:t>
        <w:br/>
        <w:t>3 болевой синдром при инфаркте миокарда (балл - -3)</w:t>
        <w:br/>
        <w:t>4 отек легких (балл - -3)</w:t>
        <w:br/>
        <w:t>5 подозрение на повреждение внутренних органов (балл - 4)</w:t>
        <w:br/>
        <w:br/>
        <w:t xml:space="preserve">24 Самым сильным препаратом по аналгезирующему эффекту является </w:t>
        <w:br/>
        <w:br/>
        <w:t>Варианты ответов</w:t>
        <w:br/>
        <w:t>1 омнопон (балл - 0)</w:t>
        <w:br/>
        <w:t>2 морфин (балл - 0)</w:t>
        <w:br/>
        <w:t>3 трамал (балл - 0)</w:t>
        <w:br/>
        <w:t>4 фентанил (балл - 9)</w:t>
        <w:br/>
        <w:t>5 марадол (балл - 0)</w:t>
        <w:br/>
        <w:br/>
        <w:t xml:space="preserve">25 Продолжительность действия морфина (аналгезирующий эффектсоставляет </w:t>
        <w:br/>
        <w:br/>
        <w:t>Варианты ответов</w:t>
        <w:br/>
        <w:t>1 40 мин (балл - 0)</w:t>
        <w:br/>
        <w:t>2 1 час (балл - 0)</w:t>
        <w:br/>
        <w:t>3 2 часа (балл - 0)</w:t>
        <w:br/>
        <w:t>4 6 часов (балл - 9)</w:t>
        <w:br/>
        <w:t>5 10 часов (балл - 0)</w:t>
        <w:br/>
        <w:br/>
        <w:t xml:space="preserve">26 В качестве антидота морфина гидрохлорида могут быть введены </w:t>
        <w:br/>
        <w:br/>
        <w:t>Варианты ответов</w:t>
        <w:br/>
        <w:t>1 кордиамин (балл - 0)</w:t>
        <w:br/>
        <w:t>2 бемегрид (балл - 0)</w:t>
        <w:br/>
        <w:t>3 налорфин (балл - 9)</w:t>
        <w:br/>
        <w:t>4 кофеин (балл - 0)</w:t>
        <w:br/>
        <w:t>5 унитиол (балл - 0)</w:t>
        <w:br/>
        <w:br/>
        <w:t xml:space="preserve">27 Действие промедола при внутримышечном введении наступает </w:t>
        <w:br/>
        <w:br/>
        <w:t>Варианты ответов</w:t>
        <w:br/>
        <w:t>1 через 5-10 минут (балл - 0)</w:t>
        <w:br/>
        <w:t>2 через 10-20 минут (балл - 9)</w:t>
        <w:br/>
        <w:t>3 через 20-30 минут (балл - 0)</w:t>
        <w:br/>
        <w:t>4 через 40-50 минут (балл - 0)</w:t>
        <w:br/>
        <w:t>5 через 1 час (балл - 0)</w:t>
        <w:br/>
        <w:br/>
        <w:t xml:space="preserve">28 Основные свойства фентанила </w:t>
        <w:br/>
        <w:br/>
        <w:t>Варианты ответов</w:t>
        <w:br/>
        <w:t>1 мощный снотворный препарат (балл - 0)</w:t>
        <w:br/>
        <w:t>2 нейролептик (балл - 0)</w:t>
        <w:br/>
        <w:t>3 адреномиметик (балл - 0)</w:t>
        <w:br/>
        <w:t>4 мощный аналгетик (балл - 9)</w:t>
        <w:br/>
        <w:t>5 атарактик (балл - 0)</w:t>
        <w:br/>
        <w:br/>
        <w:t xml:space="preserve">29 При внутривенном введении фентанила максимальный эффект развивается </w:t>
        <w:br/>
        <w:br/>
        <w:t>Варианты ответов</w:t>
        <w:br/>
        <w:t>1 через 1-2 минуты (балл - 9)</w:t>
        <w:br/>
        <w:t>2 через 10-12 минут (балл - 0)</w:t>
        <w:br/>
        <w:t>3 через 20-30 минут (балл - 0)</w:t>
        <w:br/>
        <w:t>4 через 5-10 минут (балл - 0)</w:t>
        <w:br/>
        <w:t>5 через 1 час (балл - 0)</w:t>
        <w:br/>
        <w:br/>
        <w:t xml:space="preserve">30 Аналгезирующая активность фентанила по сравнению с морфином </w:t>
        <w:br/>
        <w:br/>
        <w:t>Варианты ответов</w:t>
        <w:br/>
        <w:t>1 сходная (балл - 0)</w:t>
        <w:br/>
        <w:t>2 в 10 раз больше (балл - 0)</w:t>
        <w:br/>
        <w:t>3 в 100 раз больше (балл - 9)</w:t>
        <w:br/>
        <w:t>4 в 2 раза меньше (балл - 0)</w:t>
        <w:br/>
        <w:t>5 в 100 раз меньше (балл - 0)</w:t>
        <w:br/>
        <w:br/>
        <w:t xml:space="preserve">31 Длительность аналгетического действия фентанила </w:t>
        <w:br/>
        <w:br/>
        <w:t>Варианты ответов</w:t>
        <w:br/>
        <w:t>1 1-2 часа (балл - 0)</w:t>
        <w:br/>
        <w:t>2 60 минут (балл - 0)</w:t>
        <w:br/>
        <w:t>3 до 30 минут (балл - 9)</w:t>
        <w:br/>
        <w:t>4 5-10 минут (балл - 0)</w:t>
        <w:br/>
        <w:t>5 3 часа (балл - 0)</w:t>
        <w:br/>
        <w:br/>
        <w:t xml:space="preserve">32 Препаратами нейролептаналгезии являются </w:t>
        <w:br/>
        <w:br/>
        <w:t>Варианты ответов</w:t>
        <w:br/>
        <w:t>1 дроперидол (балл - 4)</w:t>
        <w:br/>
        <w:t>2 диазепам (балл - -3)</w:t>
        <w:br/>
        <w:t>3 ГОМК (балл - -3)</w:t>
        <w:br/>
        <w:t>4 баралгин (балл - -3)</w:t>
        <w:br/>
        <w:t>5 фентанил (балл - 5)</w:t>
        <w:br/>
        <w:br/>
        <w:t xml:space="preserve">33 При внутривенном введении дроперидола действие начинает проявляться </w:t>
        <w:br/>
        <w:br/>
        <w:t>Варианты ответов</w:t>
        <w:br/>
        <w:t>1 через 2-3 минуты (балл - 9)</w:t>
        <w:br/>
        <w:t>2 через 10-15 минут (балл - 0)</w:t>
        <w:br/>
        <w:t>3 через 30-40 минут (балл - 0)</w:t>
        <w:br/>
        <w:t>4 через 1 час (балл - 0)</w:t>
        <w:br/>
        <w:t>5 через 1.5 часа (балл - 0)</w:t>
        <w:br/>
        <w:br/>
        <w:t xml:space="preserve">34 Гипотензивное действие при внутривенном введении дроперидола продолжается </w:t>
        <w:br/>
        <w:br/>
        <w:t>Варианты ответов</w:t>
        <w:br/>
        <w:t>1 до 15 минут (балл - 0)</w:t>
        <w:br/>
        <w:t>2 до 30 минут (балл - 0)</w:t>
        <w:br/>
        <w:t>3 до 45 минут (балл - 0)</w:t>
        <w:br/>
        <w:t>4 до 60 минут (балл - 9)</w:t>
        <w:br/>
        <w:t>5 до 2 часов (балл - 0)</w:t>
        <w:br/>
        <w:br/>
        <w:t xml:space="preserve">35 В связи с влиянием фентанила при НЛА могут возникнуть следующие осложнения </w:t>
        <w:br/>
        <w:br/>
        <w:t>Варианты ответов</w:t>
        <w:br/>
        <w:t>1 ригидность мышц грудной клетки (балл - 3)</w:t>
        <w:br/>
        <w:t>2 остановка дыхания (балл - 3)</w:t>
        <w:br/>
        <w:t>3 остановка сердца (балл - -4)</w:t>
        <w:br/>
        <w:t>4 расслабление мышц грудной клетки (балл - -5)</w:t>
        <w:br/>
        <w:t>5 брадипноэ (балл - 3)</w:t>
        <w:br/>
        <w:br/>
        <w:t xml:space="preserve">36 Для инфильтрационной анестезии применяется раствор новокаина в концентрации </w:t>
        <w:br/>
        <w:br/>
        <w:t>Варианты ответов</w:t>
        <w:br/>
        <w:t>1 1-2% (балл - 0)</w:t>
        <w:br/>
        <w:t>2 0.25-0.5% (балл - 9)</w:t>
        <w:br/>
        <w:t>3 0.125-0.25% (балл - 0)</w:t>
        <w:br/>
        <w:t>4 5% (балл - 0)</w:t>
        <w:br/>
        <w:t>5 10% (балл - 0)</w:t>
        <w:br/>
        <w:br/>
        <w:t>37 Порядок оказания первичного реанимационного пособия (один врач</w:t>
        <w:br/>
        <w:br/>
        <w:t>Варианты ответов</w:t>
        <w:br/>
        <w:t>1 внутрисердечные инъекциипроведение искусственной вентиляции легкихнепрямой массаж сердца; режим - 1 дыхательное движение + 5 компрессий на грудную клетку (балл - 0)</w:t>
        <w:br/>
        <w:t>2 обеспечение проходимости дыхательных путей; проведение искусственной вентиляции легких; непрямой массаж сердца; режим - 2 дыхательных движения + 15 компрессий на грудную клетку (балл - 9)</w:t>
        <w:br/>
        <w:t>3 непрямой массаж сердцапроведение искусственной вентиляции легких; внутрисердечные инъекции; режим - 1 дыхательное движение + 10 компрессий на грудную клетку (балл - 0)</w:t>
        <w:br/>
        <w:t>4 искусственная вентиляция легких; внутрисердечное введение адреналина; непрямой массаж сердцарежим - 1 дыхательное движение + 15 компрессий на грудную клетку (балл - 0)</w:t>
        <w:br/>
        <w:t>5 непрямой массаж сердца, внутрисердечно 0.1 мл адреналина на 10 мл физиологического раствора; ИВЛ "рот в рот (балл - 0)</w:t>
        <w:br/>
        <w:br/>
        <w:t xml:space="preserve">38 Перед началом сердечно-легочной реанимации больному следует придать положение </w:t>
        <w:br/>
        <w:br/>
        <w:t>Варианты ответов</w:t>
        <w:br/>
        <w:t>1 горизонтальное, на спине с твердой основой (балл - 9)</w:t>
        <w:br/>
        <w:t>2 на спине с приподнятым головным концом (положение по Фовлеру) (балл - 0)</w:t>
        <w:br/>
        <w:t>3 на спине с опущенным головным концом (положение по Тренделенбургу (балл - 0)</w:t>
        <w:br/>
        <w:t>4 полусидя с валиком под лопатками (балл - 0)</w:t>
        <w:br/>
        <w:t>5 лежа на спине с повернутой головой в сторону реаниматолога (балл - 0)</w:t>
        <w:br/>
        <w:br/>
        <w:t xml:space="preserve">39 Оптимальными условиями обеспечения проходимости верхних дыхательных путей (тройной прием Сафара) являются </w:t>
        <w:br/>
        <w:br/>
        <w:t>Варианты ответов</w:t>
        <w:br/>
        <w:t>1 поворот головы набок (балл - -4)</w:t>
        <w:br/>
        <w:t>2 запрокидывание головы назад (балл - 3)</w:t>
        <w:br/>
        <w:t>3 положение больного на животе с головой, повернутой на сторону (балл - -5)</w:t>
        <w:br/>
        <w:t>4 выдвижения вперед нижней челюсти (балл - 3)</w:t>
        <w:br/>
        <w:t>5 открытие рта (балл - 3)</w:t>
        <w:br/>
        <w:br/>
        <w:t xml:space="preserve">40 Интубацию трахеи проводят для всего перечисленного, исключая </w:t>
        <w:br/>
        <w:br/>
        <w:t>Варианты ответов</w:t>
        <w:br/>
        <w:t>1 предупреждение аспирации (балл - 0)</w:t>
        <w:br/>
        <w:t>2 проведение ИВЛ (балл - 0)</w:t>
        <w:br/>
        <w:t>3 предупреждение асфиксии вследствие западения языка (балл - 0)</w:t>
        <w:br/>
        <w:t>4 проведение туалета трахеи и бронхов (балл - 0)</w:t>
        <w:br/>
        <w:t>5 промывании желудка у больного в сознании (балл - 9)</w:t>
        <w:br/>
        <w:br/>
        <w:t xml:space="preserve">41 Выполнение коникотомии требуется в случае </w:t>
        <w:br/>
        <w:br/>
        <w:t>Варианты ответов</w:t>
        <w:br/>
        <w:t>1 остановки дыхания при электротравме (балл - 0)</w:t>
        <w:br/>
        <w:t>2 остановки дыхания при утоплении (балл - 0)</w:t>
        <w:br/>
        <w:t>3 отека легких (балл - 0)</w:t>
        <w:br/>
        <w:t>4 остановки дыхания вследствие ЧМТ (балл - 0)</w:t>
        <w:br/>
        <w:t>5 обтурации верхних дыхательных путей (балл - 9)</w:t>
        <w:br/>
        <w:br/>
        <w:t xml:space="preserve">42 Основным признаком остановки сердца является </w:t>
        <w:br/>
        <w:br/>
        <w:t>Варианты ответов</w:t>
        <w:br/>
        <w:t>1 отсутствие пульса на сонной артерии (балл - 9)</w:t>
        <w:br/>
        <w:t>2 отсутствие самостоятельного дыхания (балл - 0)</w:t>
        <w:br/>
        <w:t>3 узкие зрачки (балл - 0)</w:t>
        <w:br/>
        <w:t>4 широкие зрачки (балл - 0)</w:t>
        <w:br/>
        <w:t>5 отсутствие сознания (балл - 0)</w:t>
        <w:br/>
        <w:br/>
        <w:t xml:space="preserve">43 Основными признаками клинической смерти являются </w:t>
        <w:br/>
        <w:br/>
        <w:t>Варианты ответов</w:t>
        <w:br/>
        <w:t>1 потеря сознания и судороги; нарушение дыхания типа КуссмауляЧейн - Стокса; бледность кожных покровов, цианоз слизистыхузкие зрачки, отсутствие фотореакции (балл - 0)</w:t>
        <w:br/>
        <w:t>2 потеря сознания; отсутствие пульсации на магистральных сосудах; нарушение дыхания вплоть до остановки; расширение зрачкови отсутствие реакции на свет (балл - 9)</w:t>
        <w:br/>
        <w:t>3 потеря сознания; поверхностное дыхание; расширенные зрачкиотсутствие реакции на свет; бледность кожных покровов, цианоз слизистых (балл - 0)</w:t>
        <w:br/>
        <w:t>4 отсутствие сознания; отсутствие пульса на периферических артериях; отсутствие реакции зрачков на свет; выраженное брадипноэ (балл - 0)</w:t>
        <w:br/>
        <w:br/>
        <w:t xml:space="preserve">44 Для купирования судорог могут использоваться все перечисленные препараты, исключая </w:t>
        <w:br/>
        <w:br/>
        <w:t>Варианты ответов</w:t>
        <w:br/>
        <w:t>1 барбитураты (балл - 0)</w:t>
        <w:br/>
        <w:t>2 седуксен (балл - 0)</w:t>
        <w:br/>
        <w:t>3 мышечные релаксанты (балл - 0)</w:t>
        <w:br/>
        <w:t>4 дроперидол (балл - 0)</w:t>
        <w:br/>
        <w:t>5 лидокаин (балл - 9)</w:t>
        <w:br/>
        <w:br/>
        <w:t xml:space="preserve">45 Насыщение кислородом артериальной крови резко изменяется </w:t>
        <w:br/>
        <w:br/>
        <w:t>Варианты ответов</w:t>
        <w:br/>
        <w:t>1 при циркуляторном типе гипоксии (балл - 0)</w:t>
        <w:br/>
        <w:t>2 при анемическом типе гипоксии (балл - 0)</w:t>
        <w:br/>
        <w:t>3 при гипоксическом типе гипоксии (балл - 9)</w:t>
        <w:br/>
        <w:t>4 при тканевом типе гипоксии (балл - 0)</w:t>
        <w:br/>
        <w:t>5 при нейрогенном типе гипоксии (балл - 0)</w:t>
        <w:br/>
        <w:br/>
        <w:t xml:space="preserve">46 Гипоксическая гипоксия развивается при всех перечисленных ситуациях за исключением </w:t>
        <w:br/>
        <w:br/>
        <w:t>Варианты ответов</w:t>
        <w:br/>
        <w:t>1 нарушения проходимости дыхательных путей (балл - 0)</w:t>
        <w:br/>
        <w:t>2 снижения сократительной способности сердца (балл - 9)</w:t>
        <w:br/>
        <w:t>3 уменьшения уровня альвеолярной вентиляции (балл - 0)</w:t>
        <w:br/>
        <w:t>4 уменьшения дыхательной поверхности легких (балл - 0)</w:t>
        <w:br/>
        <w:t>5 уменьшения содержания кислорода во вдыхаемой  газонаркотической смеси (балл - 0)</w:t>
        <w:br/>
        <w:br/>
        <w:t xml:space="preserve">47 Кордиамин обладает </w:t>
        <w:br/>
        <w:br/>
        <w:t>Варианты ответов</w:t>
        <w:br/>
        <w:t>1 стимулирующим влиянием на дыхательный центр (балл - 9)</w:t>
        <w:br/>
        <w:t>2 прямым кардиотропным действием (балл - 0)</w:t>
        <w:br/>
        <w:t>3 сосудорасширяющим эффектом (балл - 0)</w:t>
        <w:br/>
        <w:t>4 противосудорожным действием (балл - 0)</w:t>
        <w:br/>
        <w:t>5 свойством угнетать дыхательный центр (балл - 0)</w:t>
        <w:br/>
        <w:br/>
        <w:t xml:space="preserve">48 Сульфокамфокаин противопоказан при повышенной чувствительности </w:t>
        <w:br/>
        <w:br/>
        <w:t>Варианты ответов</w:t>
        <w:br/>
        <w:t>1 к аналгину (балл - 0)</w:t>
        <w:br/>
        <w:t>2 к сульфаниламидам (балл - 0)</w:t>
        <w:br/>
        <w:t>3 к новокаи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балл - 9)</w:t>
        <w:br/>
        <w:t>4 к аспирину (балл - 0)</w:t>
        <w:br/>
        <w:t>5 к морфину (балл - 0)</w:t>
        <w:br/>
        <w:br/>
        <w:t xml:space="preserve">49 Адекватное кровообращение в организме поддерживается </w:t>
        <w:br/>
        <w:br/>
        <w:t>Варианты ответов</w:t>
        <w:br/>
        <w:t>1 сократительной способностью миокарда (балл - 0)</w:t>
        <w:br/>
        <w:t>2 сосудистым тонусом (балл - 0)</w:t>
        <w:br/>
        <w:t>3 ОЦК (балл - 0)</w:t>
        <w:br/>
        <w:t>4 частотой сокращения сердца (балл - 0)</w:t>
        <w:br/>
        <w:t>5 всеми перечисленными факторами (балл - 9)</w:t>
        <w:br/>
        <w:br/>
        <w:t xml:space="preserve">50 В патогензе острой сердечной недостаточности не участвует </w:t>
        <w:br/>
        <w:br/>
        <w:t>Варианты ответов</w:t>
        <w:br/>
        <w:t>1 нормоволемия (балл - 9)</w:t>
        <w:br/>
        <w:t>2 уменьшение энергетических резервов миокарда (балл - 0)</w:t>
        <w:br/>
        <w:t>3 нарушение электролитного обмена (балл - 0)</w:t>
        <w:br/>
        <w:t>4 гиперволемия (балл - 0)</w:t>
        <w:br/>
        <w:t>5 анарушение сократительной способности миокард (балл - 0)</w:t>
        <w:br/>
        <w:br/>
        <w:t xml:space="preserve">51 Мезатон в отличие от адреналина и норадреналина </w:t>
        <w:br/>
        <w:br/>
        <w:t>Варианты ответов</w:t>
        <w:br/>
        <w:t>1 более резко повышает артериальное давление (балл - 0)</w:t>
        <w:br/>
        <w:t>2 действует более кратковременно (балл - 0)</w:t>
        <w:br/>
        <w:t>3 в большей степени увеличивает сердечный выброс (балл - 0)</w:t>
        <w:br/>
        <w:t>4 более избирательно активирует b-адренорецепторы сердца (балл - 0)</w:t>
        <w:br/>
        <w:t>5 не воздействует на адренорецепторы сердца (балл - 9)</w:t>
        <w:br/>
        <w:br/>
        <w:t xml:space="preserve">52 Условием, которое должно быть выполнено перед инфузией допамина, является </w:t>
        <w:br/>
        <w:br/>
        <w:t>Варианты ответов</w:t>
        <w:br/>
        <w:t>1 промывание желудка (балл - 0)</w:t>
        <w:br/>
        <w:t>2 интубация трахеи (балл - 0)</w:t>
        <w:br/>
        <w:t>3 восполнение ОЦК в случае гиповолемии (балл - 9)</w:t>
        <w:br/>
        <w:t>4 все перечисленное (балл - 0)</w:t>
        <w:br/>
        <w:t>5 ничего из перечисленного (балл - 0)</w:t>
        <w:br/>
        <w:br/>
        <w:t xml:space="preserve">53 Обзидан относится к фармакологической группе </w:t>
        <w:br/>
        <w:br/>
        <w:t>Варианты ответов</w:t>
        <w:br/>
        <w:t>1 b-адреноблокаторов (балл - 9)</w:t>
        <w:br/>
        <w:t>2 a-адреноблокаторов (балл - 0)</w:t>
        <w:br/>
        <w:t>3 ганглиоблокаторов (балл - 0)</w:t>
        <w:br/>
        <w:t>4 антагонистов кальция (балл - 0)</w:t>
        <w:br/>
        <w:t>5 миотропных спазмолитиков (балл - 0)</w:t>
        <w:br/>
        <w:br/>
        <w:t xml:space="preserve">54 Пентамин относится к фармакологической группе </w:t>
        <w:br/>
        <w:br/>
        <w:t>Варианты ответов</w:t>
        <w:br/>
        <w:t>1 постганглионарных адреноблокаторов (балл - 0)</w:t>
        <w:br/>
        <w:t>2 вазодилататоров (балл - 0)</w:t>
        <w:br/>
        <w:t>3 антагонистов кальция (балл - 0)</w:t>
        <w:br/>
        <w:t>4 ганглиоблокаторов (балл - 9)</w:t>
        <w:br/>
        <w:t>5 все перечисленное неверно (балл - 0)</w:t>
        <w:br/>
        <w:br/>
        <w:t xml:space="preserve">55 При травматическом шоке применяются все перечисленные основные группы обезболивающих препаратов, кроме </w:t>
        <w:br/>
        <w:br/>
        <w:t>Варианты ответов</w:t>
        <w:br/>
        <w:t>1 наркотических аналгетиков (балл - 0)</w:t>
        <w:br/>
        <w:t>2 барбитуратов (балл - 9)</w:t>
        <w:br/>
        <w:t>3 ненаркотических аналгетиков (балл - 0)</w:t>
        <w:br/>
        <w:t>4 транквилизаторов (балл - 0)</w:t>
        <w:br/>
        <w:t>5 местных анестетиков (балл - 0)</w:t>
        <w:br/>
        <w:br/>
        <w:t xml:space="preserve">56 Объем циркулирующей крови взрослого человека составляет </w:t>
        <w:br/>
        <w:br/>
        <w:t>Варианты ответов</w:t>
        <w:br/>
        <w:t>1 5-6% массы тела (балл - 0)</w:t>
        <w:br/>
        <w:t>2 7-8% массы тела (балл - 9)</w:t>
        <w:br/>
        <w:t>3 9-10% массы тела (балл - 0)</w:t>
        <w:br/>
        <w:t>4 15-20% массы тела (балл - 0)</w:t>
        <w:br/>
        <w:t>5 25-30% массы тела (балл - 0)</w:t>
        <w:br/>
        <w:br/>
        <w:t xml:space="preserve">57 Шоковый индекс Альговера - это </w:t>
        <w:br/>
        <w:br/>
        <w:t>Варианты ответов</w:t>
        <w:br/>
        <w:t>1 отношение ЧСС к систолическому АД (балл - 9)</w:t>
        <w:br/>
        <w:t>2 отношение ЧСС к диастолическому АД (балл - 0)</w:t>
        <w:br/>
        <w:t>3 отношение АД к ЧСС (балл - 0)</w:t>
        <w:br/>
        <w:t>4 соотношение МОК и ОПС (балл - 0)</w:t>
        <w:br/>
        <w:t>5 соотношение ОПС и МОК (балл - 0)</w:t>
        <w:br/>
        <w:br/>
        <w:t xml:space="preserve">58 Шоковый индекс Альговера при нормоволемии равен </w:t>
        <w:br/>
        <w:br/>
        <w:t>Варианты ответов</w:t>
        <w:br/>
        <w:t>1 0.1 (балл - 0)</w:t>
        <w:br/>
        <w:t>2 0.5 (балл - 9)</w:t>
        <w:br/>
        <w:t>3 1.0 (балл - 0)</w:t>
        <w:br/>
        <w:t>4 1.5 (балл - 0)</w:t>
        <w:br/>
        <w:t>5 1.5 (балл - 0)</w:t>
        <w:br/>
        <w:br/>
        <w:t xml:space="preserve">59 Возникновение острой дыхательной недостаточности при гиповолемическом шоке обусловлено </w:t>
        <w:br/>
        <w:br/>
        <w:t>Варианты ответов</w:t>
        <w:br/>
        <w:t>1 недостаточным содержанием кислорода в альвеолах (балл - 0)</w:t>
        <w:br/>
        <w:t>2 уменьшением жизненной емкости легких (балл - 0)</w:t>
        <w:br/>
        <w:t>3 дефицитом перфузии легких кровью (балл - 9)</w:t>
        <w:br/>
        <w:t>4 блокадой верхних дыхательных путей (балл - 0)</w:t>
        <w:br/>
        <w:t>5 уменьшением содержания гемоглобина (балл - 0)</w:t>
        <w:br/>
        <w:br/>
        <w:t xml:space="preserve">60 Снижение систолического АД во время острой кровопотери возникает при увеличении дефицита ОЦК </w:t>
        <w:br/>
        <w:br/>
        <w:t>Варианты ответов</w:t>
        <w:br/>
        <w:t>1 до 10% (балл - 0)</w:t>
        <w:br/>
        <w:t>2 более 15% (балл - 9)</w:t>
        <w:br/>
        <w:t>3 более 20% (балл - 0)</w:t>
        <w:br/>
        <w:t>4 более 30% (балл - 0)</w:t>
        <w:br/>
        <w:t>5 систолическое артериальное давление не зависит от объема кровопотери (балл - 0)</w:t>
        <w:br/>
        <w:br/>
        <w:t xml:space="preserve">61 Для шока III степени характерно артериальное давление </w:t>
        <w:br/>
        <w:br/>
        <w:t>Варианты ответов</w:t>
        <w:br/>
        <w:t>1 ниже 60 мм рт. ст. (балл - 9)</w:t>
        <w:br/>
        <w:t>2 60-80 мм рт. ст (балл - 0)</w:t>
        <w:br/>
        <w:t>3 90-100 мм рт. ст (балл - 0)</w:t>
        <w:br/>
        <w:t>4 100-120 мм рт. ст. (балл - 0)</w:t>
        <w:br/>
        <w:t>5 120-140 мм рт. ст. (балл - 0)</w:t>
        <w:br/>
        <w:br/>
        <w:t xml:space="preserve">62 Для шока II степени характерно артериальное давление </w:t>
        <w:br/>
        <w:br/>
        <w:t>Варианты ответов</w:t>
        <w:br/>
        <w:t>1 ниже 60 мм рт. ст. (балл - 0)</w:t>
        <w:br/>
        <w:t>2 60-80 мм рт. ст. (балл - 9)</w:t>
        <w:br/>
        <w:t>3 90-100 мм рт. ст (балл - 0)</w:t>
        <w:br/>
        <w:t>4 100-120 мм рт. ст (балл - 0)</w:t>
        <w:br/>
        <w:t>5 120-140 мм рт. ст. (балл - 0)</w:t>
        <w:br/>
        <w:br/>
        <w:t xml:space="preserve">63 Для шока I степени характерно артериальное давление </w:t>
        <w:br/>
        <w:br/>
        <w:t>Варианты ответов</w:t>
        <w:br/>
        <w:t>1 ниже 60 мм рт. ст. (балл - 0)</w:t>
        <w:br/>
        <w:t>2 60-80 мм рт. ст (балл - 0)</w:t>
        <w:br/>
        <w:t>3 80-90 мм рт. ст. (балл - 9)</w:t>
        <w:br/>
        <w:t>4 100-120 мм рт. ст. (балл - 0)</w:t>
        <w:br/>
        <w:t>5 120-140 мм рт. ст. (балл - 0)</w:t>
        <w:br/>
        <w:br/>
        <w:t xml:space="preserve">64 Интенсивная терапия на ранних этапах лечения гиповолемического шока направлена </w:t>
        <w:br/>
        <w:br/>
        <w:t>Варианты ответов</w:t>
        <w:br/>
        <w:t>1 на восстановление ОЦК (балл - 9)</w:t>
        <w:br/>
        <w:t>2 на улучшение сократительной способности миокарда (балл - 0)</w:t>
        <w:br/>
        <w:t>3 на улучшение реологических свойств крови (балл - 0)</w:t>
        <w:br/>
        <w:t>4 на дегидратацию (балл - 0)</w:t>
        <w:br/>
        <w:t>5 на все перечисленное (балл - 0)</w:t>
        <w:br/>
        <w:br/>
        <w:t xml:space="preserve">65 Начальная скорость инфузии плазмозамещающих растворов при неопределяемом артериальном давлении на фоне острой кровопотери должна составлять </w:t>
        <w:br/>
        <w:br/>
        <w:t>Варианты ответов</w:t>
        <w:br/>
        <w:t>1 60 капель в минуту (балл - 0)</w:t>
        <w:br/>
        <w:t>2 струйно 100-200 мл в минуту (балл - 0)</w:t>
        <w:br/>
        <w:t>3 струйно 200-250 мл в минуту (балл - 0)</w:t>
        <w:br/>
        <w:t>4 струйно 250-500 мл в минуту (балл - 9)</w:t>
        <w:br/>
        <w:t>5 инфузионная терапия не показана (балл - 0)</w:t>
        <w:br/>
        <w:br/>
        <w:t xml:space="preserve">66 Количество кристаллоидного плазмозаменителя, необходимое для возмещения кровопотери в случае отсутствия коллоидных растворов </w:t>
        <w:br/>
        <w:br/>
        <w:t>Варианты ответов</w:t>
        <w:br/>
        <w:t>1 в 2 раза меньше (балл - 0)</w:t>
        <w:br/>
        <w:t>2 в 2 раза больше (балл - 0)</w:t>
        <w:br/>
        <w:t>3 в 3 раза больше (балл - 9)</w:t>
        <w:br/>
        <w:t>4 равно необходимому количеству коллоидного раствора (балл - 0)</w:t>
        <w:br/>
        <w:t>5 в 4.5 раза больше (балл - 0)</w:t>
        <w:br/>
        <w:br/>
        <w:t xml:space="preserve">67 Объемное соотношение переливаемых кристаллоидных и коллоидных растворов при острой кровопотере более 2 литров должен составлять </w:t>
        <w:br/>
        <w:br/>
        <w:t>Варианты ответов</w:t>
        <w:br/>
        <w:t>1 3:1 (балл - 0)</w:t>
        <w:br/>
        <w:t>2 2:1 (балл - 0)</w:t>
        <w:br/>
        <w:t>3 1:1 (балл - 9)</w:t>
        <w:br/>
        <w:t>4 1:2 (балл - 0)</w:t>
        <w:br/>
        <w:t>5 1:3 (балл - 0)</w:t>
        <w:br/>
        <w:br/>
        <w:t xml:space="preserve">68 Для ожога II степени характерно </w:t>
        <w:br/>
        <w:br/>
        <w:t>Варианты ответов</w:t>
        <w:br/>
        <w:t>1 гиперемия кожи (балл - 0)</w:t>
        <w:br/>
        <w:t>2 отслойка эпидермиса - образование пузырей (балл - 9)</w:t>
        <w:br/>
        <w:t>3 гибель всех слоев дермы (балл - 0)</w:t>
        <w:br/>
        <w:t>4 некроз кожи (балл - 0)</w:t>
        <w:br/>
        <w:t>5 поражение кожи до ростковой зоны (балл - 0)</w:t>
        <w:br/>
        <w:br/>
        <w:t xml:space="preserve">69 Для ожога IIIа степени характерно </w:t>
        <w:br/>
        <w:br/>
        <w:t>Варианты ответов</w:t>
        <w:br/>
        <w:t>1 отслойка эпидермиса с образованием пузырей (балл - 0)</w:t>
        <w:br/>
        <w:t>2 омертвление поверхностных слоев кожи с сохранением волосяных луковиц, потовых и сальных желез (балл - 9)</w:t>
        <w:br/>
        <w:t>3 некроз всех слоев дермы (балл - 0)</w:t>
        <w:br/>
        <w:t>4 некроз кожи и расположенных под ней тканей (балл - 0)</w:t>
        <w:br/>
        <w:t>5 гиперемия, отек кожи (балл - 0)</w:t>
        <w:br/>
        <w:br/>
        <w:t xml:space="preserve">70 Для ожога IIIб степени характерно </w:t>
        <w:br/>
        <w:br/>
        <w:t>Варианты ответов</w:t>
        <w:br/>
        <w:t>1 отслойка эпидермиса (балл - 0)</w:t>
        <w:br/>
        <w:t>2 омертвление поверхностных слоев кожи (балл - 0)</w:t>
        <w:br/>
        <w:t>3 некроз всех слоев дермы (балл - 9)</w:t>
        <w:br/>
        <w:t>4 некроз кожи и расположенных под ней тканей (балл - 0)</w:t>
        <w:br/>
        <w:t>5 гиперемия, отек кожи (балл - 0)</w:t>
        <w:br/>
        <w:br/>
        <w:t xml:space="preserve">71 Показаниями к госпитализации больных с ожогами являются </w:t>
        <w:br/>
        <w:br/>
        <w:t>Варианты ответов</w:t>
        <w:br/>
        <w:t>1 глубокие ожоги любой площади или поверхностные ожоги больше 10% поверхности кожи (балл - 0)</w:t>
        <w:br/>
        <w:t>2 ожоги у лиц старше 60 лет до 10%, независимо от площади и глубины поражения, или ожоги у детей 5% (балл - 0)</w:t>
        <w:br/>
        <w:t>3 электроожоги (балл - 0)</w:t>
        <w:br/>
        <w:t>4 ожоги 10%, локализующиеся на лице, стопах, промежности (балл - 0)</w:t>
        <w:br/>
        <w:t>5 все перечисленные (балл - 9)</w:t>
        <w:br/>
        <w:br/>
        <w:t xml:space="preserve">72 С целью профилактики острой недостаточности почек не назначают </w:t>
        <w:br/>
        <w:br/>
        <w:t>Варианты ответов</w:t>
        <w:br/>
        <w:t>1 глюкозо-новокаиновую смесь (балл - 0)</w:t>
        <w:br/>
        <w:t>2 манитол (балл - 0)</w:t>
        <w:br/>
        <w:t>3 эуфиллин (балл - 0)</w:t>
        <w:br/>
        <w:t>4 лазикс (балл - 0)</w:t>
        <w:br/>
        <w:t>5 канамицин (балл - 9)</w:t>
        <w:br/>
        <w:br/>
        <w:t xml:space="preserve">73 Ведущим фактором патогенеза первой фазы инфекционно-токсического шока является </w:t>
        <w:br/>
        <w:br/>
        <w:t>Варианты ответов</w:t>
        <w:br/>
        <w:t>1 снижение сердечного индекса (балл - 0)</w:t>
        <w:br/>
        <w:t>2 снижение сосудистого тонуса (ОПСС) (балл - 9)</w:t>
        <w:br/>
        <w:t>3 снижение ОЦК (балл - 0)</w:t>
        <w:br/>
        <w:t>4 все перечисленное (балл - 0)</w:t>
        <w:br/>
        <w:t>5 повышение ОЦК (балл - 0)</w:t>
        <w:br/>
        <w:br/>
        <w:t xml:space="preserve">74 Оптимальная терапия первой фазы инфекционно-токсического шока включает </w:t>
        <w:br/>
        <w:br/>
        <w:t>Варианты ответов</w:t>
        <w:br/>
        <w:t>1 глюкокортикоиды, симпатомиметики (балл - 0)</w:t>
        <w:br/>
        <w:t>2 инфузионную терапию, глюкокортикоиды (балл - 0)</w:t>
        <w:br/>
        <w:t>3 антибактериальную терапию, глюкокортикоиды (балл - 0)</w:t>
        <w:br/>
        <w:t>4 глюкокортикоиды, инфузионную терапию, симпатомиметики (балл - 9)</w:t>
        <w:br/>
        <w:t>5 антибиотики, гормоны, инфузионную терапию (балл - 0)</w:t>
        <w:br/>
        <w:br/>
        <w:t xml:space="preserve">75 Оптимальная терапия второй фазы инфекционно-токсического шока включает </w:t>
        <w:br/>
        <w:br/>
        <w:t>Варианты ответов</w:t>
        <w:br/>
        <w:t>1 инфузионную терапию, глюкокортикоиды, дофамин антибиотикотерапию (балл - 9)</w:t>
        <w:br/>
        <w:t>2 инфузионную терапию, глюкокортикоиды, супрастин (балл - 0)</w:t>
        <w:br/>
        <w:t>3 инфузионную терапию, глюкокортикоиды, лазикс (балл - 0)</w:t>
        <w:br/>
        <w:t>4 антибиотикотерапию, дофамин, инфузионную терапию (балл - 0)</w:t>
        <w:br/>
        <w:t>5 дофамин, антибиотикотерапию (балл - 0)</w:t>
        <w:br/>
        <w:br/>
        <w:t xml:space="preserve">76 Молниеносная форма анафилактического шока характеризуется </w:t>
        <w:br/>
        <w:br/>
        <w:t>Варианты ответов</w:t>
        <w:br/>
        <w:t>1 агональным дыханием, резким падением артериального давления развитием симптомов острого неэффективного сердца в течение 2-3 минут (балл - 9)</w:t>
        <w:br/>
        <w:t>2 удушьем, жаром, страхом, нитевидным пульсом (балл - 0)</w:t>
        <w:br/>
        <w:t>3 крапивницей, отеком Квинке, кожным зудом (балл - 0)</w:t>
        <w:br/>
        <w:t>4 мгновенной остановкой сердца и дыхания на введение аллергена (балл - 0)</w:t>
        <w:br/>
        <w:t>5 головной болью, слабостью, одышкой, тахикардией (балл - 0)</w:t>
        <w:br/>
        <w:br/>
        <w:t xml:space="preserve">77 При анафилактическом шоке показано </w:t>
        <w:br/>
        <w:br/>
        <w:t>Варианты ответов</w:t>
        <w:br/>
        <w:t>1 внутривенное введение антигистаминных препаратов (балл - 0)</w:t>
        <w:br/>
        <w:t>2 аминазин подкожно (балл - 0)</w:t>
        <w:br/>
        <w:t>3 кофеин-бензоат натрия и кордиамин внутримышечно (балл - 0)</w:t>
        <w:br/>
        <w:t>4 интубация трахеи для снятия бронхоспазма (балл - 0)</w:t>
        <w:br/>
        <w:t>5 внутривенное введение адреналина, при необходимости - мезатона (балл - 9)</w:t>
        <w:br/>
        <w:br/>
        <w:t xml:space="preserve">78 Антигистаминные препараты (димедрол, пипольфен и др.) при астматическом статусе могут вызвать </w:t>
        <w:br/>
        <w:br/>
        <w:t>Варианты ответов</w:t>
        <w:br/>
        <w:t>1 тахикардию и мышечную дрожь (балл - 0)</w:t>
        <w:br/>
        <w:t>2 усиление кашлевого рефлекса (балл - 0)</w:t>
        <w:br/>
        <w:t>3 резкое угнетение дыхания (балл - 0)</w:t>
        <w:br/>
        <w:t>4 сгущение мокроты, затрудняя тем самым ее эвакуацию (балл - 9)</w:t>
        <w:br/>
        <w:t>5 все перечисленное (балл - 0)</w:t>
        <w:br/>
        <w:br/>
        <w:t xml:space="preserve">79 У больных с астматическим статусом при ингаляции кислорода может быть </w:t>
        <w:br/>
        <w:br/>
        <w:t>Варианты ответов</w:t>
        <w:br/>
        <w:t>1 резкое возбуждение (балл - 0)</w:t>
        <w:br/>
        <w:t>2 снижение возбудимости дыхательного центра и апноэ (балл - 9)</w:t>
        <w:br/>
        <w:t>3 тахипноэ с усилением тахикардии (балл - 0)</w:t>
        <w:br/>
        <w:t>4 рвота (балл - 0)</w:t>
        <w:br/>
        <w:t>5 купирование статуса (балл - 0)</w:t>
        <w:br/>
        <w:br/>
        <w:t xml:space="preserve">80 При кардиогенном отеке легких врачу не обязательно </w:t>
        <w:br/>
        <w:br/>
        <w:t>Варианты ответов</w:t>
        <w:br/>
        <w:t>1 обеспечить свободную проходимость дыхательных путей (балл - 0)</w:t>
        <w:br/>
        <w:t>2 придать больному горизонтальное положение (балл - 9)</w:t>
        <w:br/>
        <w:t>3 улучшить сократительную способность миокарда (балл - 0)</w:t>
        <w:br/>
        <w:t>4 назначить диуретики (балл - 0)</w:t>
        <w:br/>
        <w:t>5 начать инфузию нитропрепаратов (балл - 0)</w:t>
        <w:br/>
        <w:br/>
        <w:t xml:space="preserve">81 Лечебная тактика при различной степени перегревания включает </w:t>
        <w:br/>
        <w:br/>
        <w:t>Варианты ответов</w:t>
        <w:br/>
        <w:t>1 физические методы охлаждения и/или внутривенное введение литической смеси (балл - 0)</w:t>
        <w:br/>
        <w:t>2 внутривенное введение кристаллоидов (балл - 0)</w:t>
        <w:br/>
        <w:t>3 противосудорожные препараты (балл - 0)</w:t>
        <w:br/>
        <w:t>4 госпитализацию (балл - 0)</w:t>
        <w:br/>
        <w:t>5 все перечисленное (балл - 9)</w:t>
        <w:br/>
        <w:br/>
        <w:t xml:space="preserve">82 Для значительной степени перегревания не характерно </w:t>
        <w:br/>
        <w:br/>
        <w:t>Вариан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ответов</w:t>
        <w:br/>
        <w:t>1 сильная головная боль (балл - 0)</w:t>
        <w:br/>
        <w:t>2 тошнота, рвота (балл - 0)</w:t>
        <w:br/>
        <w:t>3 кожа гиперемирована, влажная (балл - 0)</w:t>
        <w:br/>
        <w:t>4 повышенная (до 39-40°С) температура тела учащенное (до 40 в минуту) дыхание (балл - 0)</w:t>
        <w:br/>
        <w:t>5 сухая кожа, теплая на ощупь (балл - 9)</w:t>
        <w:br/>
        <w:br/>
        <w:t xml:space="preserve">83 При кемической коме тонус глазных яблок при пальпации </w:t>
        <w:br/>
        <w:br/>
        <w:t>Варианты ответов</w:t>
        <w:br/>
        <w:t>1 повышен (балл - 0)</w:t>
        <w:br/>
        <w:t>2 обычный (балл - 0)</w:t>
        <w:br/>
        <w:t>3 снижен (балл - 9)</w:t>
        <w:br/>
        <w:t>4 не определяется (балл - 0)</w:t>
        <w:br/>
        <w:t>5 может быть любым из перечисленного (балл - 0)</w:t>
        <w:br/>
        <w:br/>
        <w:t xml:space="preserve">84 Клинически "синкопальное" утопление характеризуется наличием </w:t>
        <w:br/>
        <w:br/>
        <w:t>Варианты ответов</w:t>
        <w:br/>
        <w:t>1 первичного ларингоспазма (балл - 0)</w:t>
        <w:br/>
        <w:t>2 агонального периода (балл - 0)</w:t>
        <w:br/>
        <w:t>3 первичной остановки сердца (кровообращения) (балл - 9)</w:t>
        <w:br/>
        <w:t>4 первичной черепно-мозговой травмы, перелома шейного отдела позвоночника (балл - 0)</w:t>
        <w:br/>
        <w:t>5 первичной остановки дыхания (балл - 0)</w:t>
        <w:br/>
        <w:br/>
        <w:t xml:space="preserve">85 Первым неотложным мероприятием при утоплении является </w:t>
        <w:br/>
        <w:br/>
        <w:t>Варианты ответов</w:t>
        <w:br/>
        <w:t>1 интубация трахеи и ИВЛ (балл - 0)</w:t>
        <w:br/>
        <w:t>2 закрытый массаж сердца (балл - 0)</w:t>
        <w:br/>
        <w:t>3 кислородотерапия (балл - 0)</w:t>
        <w:br/>
        <w:t>4 внутривенная инфузия лекарственных средств (балл - 0)</w:t>
        <w:br/>
        <w:t>5 восстановление проходимости дыхательных путей (балл - 9)</w:t>
        <w:br/>
        <w:br/>
        <w:t xml:space="preserve">86 Оптимальной методикой выведения из гипогликемической комы является введение </w:t>
        <w:br/>
        <w:br/>
        <w:t>Варианты ответов</w:t>
        <w:br/>
        <w:t>1 внутривенно струйно 40% глюкозы (балл - 9)</w:t>
        <w:br/>
        <w:t>2 внутривенно капельно 40% глюкозы (балл - 0)</w:t>
        <w:br/>
        <w:t>3 внутривенно капельно 5% глюкозы (балл - 0)</w:t>
        <w:br/>
        <w:t>4 внутривенно 40% глюкозы + 6-8 ЕД инсулина (балл - 0)</w:t>
        <w:br/>
        <w:t>5 внутривенно струйно 5% глюкозы (балл - 0)</w:t>
        <w:br/>
        <w:br/>
        <w:t xml:space="preserve">87 Больной с гипогликемическим состоянием пришел в сознание Ваши действия </w:t>
        <w:br/>
        <w:br/>
        <w:t>Варианты ответов</w:t>
        <w:br/>
        <w:t>1 предложить больному поесть (балл - 0)</w:t>
        <w:br/>
        <w:t>2 ввести 40% глюкозу (балл - 9)</w:t>
        <w:br/>
        <w:t>3 ввести инсулин короткого действия, затем предложить больному поесть (балл - 0)</w:t>
        <w:br/>
        <w:t>4 ввести поляризующую смесь (балл - 0)</w:t>
        <w:br/>
        <w:t>5 все перечисленное неверно (балл - 0)</w:t>
        <w:br/>
        <w:br/>
        <w:t xml:space="preserve">88 При гипергликемической коме </w:t>
        <w:br/>
        <w:br/>
        <w:t>Варианты ответов</w:t>
        <w:br/>
        <w:t>1 происходит внезапная потеря сознания (балл - 0)</w:t>
        <w:br/>
        <w:t>2 наблюдается постепенное снижение сознания до полной потери (балл - 9)</w:t>
        <w:br/>
        <w:t>3 наблюдается двигательное возбуждение с последующей потерей сознания (балл - 0)</w:t>
        <w:br/>
        <w:t>4 сознание сохранено (балл - 0)</w:t>
        <w:br/>
        <w:t>5 все перечисленное верно (балл - 0)</w:t>
        <w:br/>
        <w:br/>
        <w:t xml:space="preserve">89 При гипергликемической коме наблюдается </w:t>
        <w:br/>
        <w:br/>
        <w:t>Варианты ответов</w:t>
        <w:br/>
        <w:t>1 дыхание Чейн - Стокса (балл - 0)</w:t>
        <w:br/>
        <w:t>2 дыхание Куссмауля (балл - 9)</w:t>
        <w:br/>
        <w:t>3 обычное дыхание (балл - 0)</w:t>
        <w:br/>
        <w:t>4 апноэ (балл - 0)</w:t>
        <w:br/>
        <w:t>5 дыхание Биотта (балл - 0)</w:t>
        <w:br/>
        <w:br/>
        <w:t xml:space="preserve">90 Комы при диабете могут быть обусловлены </w:t>
        <w:br/>
        <w:br/>
        <w:t>Варианты ответов</w:t>
        <w:br/>
        <w:t>1 накоплением кетоновых тел и связанным с этим ацидозом (балл - 0)</w:t>
        <w:br/>
        <w:t>2 гипогликемией, возникающей на введение инсулина (балл - 0)</w:t>
        <w:br/>
        <w:t>3 накоплением молочной кислоты (балл - 0)</w:t>
        <w:br/>
        <w:t>4 повышением осмотического давления крови (балл - 0)</w:t>
        <w:br/>
        <w:t>5 всем перечисленным (балл - 9)</w:t>
        <w:br/>
        <w:br/>
        <w:t xml:space="preserve">91 При внезапном понижении давления после введения пенициллина применяют </w:t>
        <w:br/>
        <w:br/>
        <w:t>Варианты ответов</w:t>
        <w:br/>
        <w:t>1 сульфокамфокаин (балл - 0)</w:t>
        <w:br/>
        <w:t>2 кордиамин (балл - 0)</w:t>
        <w:br/>
        <w:t>3 адреналин (балл - 9)</w:t>
        <w:br/>
        <w:t>4 димедрол (балл - 0)</w:t>
        <w:br/>
        <w:t>5 прозерин (балл - 0)</w:t>
        <w:br/>
        <w:br/>
        <w:t xml:space="preserve">92 При аллергической реакции на йод в анамнезе больному противопоказан </w:t>
        <w:br/>
        <w:br/>
        <w:t>Варианты ответов</w:t>
        <w:br/>
        <w:t>1 обзидан (балл - 0)</w:t>
        <w:br/>
        <w:t>2 кордарон (балл - 9)</w:t>
        <w:br/>
        <w:t>3 коринфар (балл - 0)</w:t>
        <w:br/>
        <w:t>4 верапамил (изоптин) (балл - 0)</w:t>
        <w:br/>
        <w:t>5 все перечисленные препараты (балл - 0)</w:t>
        <w:br/>
        <w:br/>
        <w:t xml:space="preserve">93 Больной после повешения. Неадекватное спонтанное дыхание, без сознания судороги. Наиболее целесообразной тактикой врача скорой помощи является </w:t>
        <w:br/>
        <w:br/>
        <w:t>Варианты ответов</w:t>
        <w:br/>
        <w:t>1 начало сердечно-легочной реанимации (балл - 0)</w:t>
        <w:br/>
        <w:t>2 введение противосудорожных препаратов, перевод больного на ИВЛ транспортировка в стационар (балл - 9)</w:t>
        <w:br/>
        <w:t>3 обеспечение проходимости дыхательных путей при возникновении судорог - введение противосудорожных препаратов, транспортировка в стационар (балл - 0)</w:t>
        <w:br/>
        <w:t>4 введение кордиамина, кофеина, бемегрида (балл - 0)</w:t>
        <w:br/>
        <w:t>5 госпитализация без проведения дополнительных мероприятий (балл - 0)</w:t>
        <w:br/>
        <w:br/>
        <w:t xml:space="preserve">94 Интубация трахеи на догоспитальном этапе не обязательна </w:t>
        <w:br/>
        <w:br/>
        <w:t>Варианты ответов</w:t>
        <w:br/>
        <w:t>1 при апноэ (балл - 0)</w:t>
        <w:br/>
        <w:t>2 при одышке более 40 дыханий в минуту (балл - 0)</w:t>
        <w:br/>
        <w:t>3 при частоте дыхания реже 4 в минуту (балл - 0)</w:t>
        <w:br/>
        <w:t>4 при коме различной этиологии (балл - 0)</w:t>
        <w:br/>
        <w:t>5 при сопоре (балл - 9)</w:t>
        <w:br/>
        <w:br/>
        <w:t xml:space="preserve">95 Пострадавший от электрического тока. В сознании, адекватен, несколько беспокоен. Гемодинамика, дыхание в пределах нормы. От госпитализации отказывается. Ваша тактика </w:t>
        <w:br/>
        <w:br/>
        <w:t>Варианты ответов</w:t>
        <w:br/>
        <w:t>1 госпитализация в стационар без дополнительной диагностики (балл - 0)</w:t>
        <w:br/>
        <w:t>2 передача под наблюдение участкового терапевта и ЭКГ-контроль (балл - 0)</w:t>
        <w:br/>
        <w:t>3 инфузионная терапия (балл - 0)</w:t>
        <w:br/>
        <w:t>4 ЭКГ и транспортировка в стационар с постоянным ЭКГ-контролем и готовностью к инфузионной терапии и проведению ИВЛ (балл - 9)</w:t>
        <w:br/>
        <w:t>5 введение гормонов, лидокаина, ЭКГ-контроль и совет при ухудшении состояния - повторный вызов скорой помщи или участкового врача (балл - 0)</w:t>
        <w:br/>
        <w:br/>
        <w:t xml:space="preserve">96 Об эффективности непрямого массажа сердца свидетельствует </w:t>
        <w:br/>
        <w:br/>
        <w:t>Варианты ответов</w:t>
        <w:br/>
        <w:t>1 сужение зрачков (балл - 0)</w:t>
        <w:br/>
        <w:t>2 наличие пульса на сонной артерии (балл - 9)</w:t>
        <w:br/>
        <w:t>3 регистрация систолического АД 80 мм рт. ст. или более (балл - 0)</w:t>
        <w:br/>
        <w:t>4 восстановление дыхания, рефлексов (балл - 0)</w:t>
        <w:br/>
        <w:t>5 сухие склеры глазных яблок (балл - 0)</w:t>
        <w:br/>
        <w:br/>
        <w:t xml:space="preserve">97 Закрытый массаж сердца прекращают </w:t>
        <w:br/>
        <w:br/>
        <w:t>Варианты ответов</w:t>
        <w:br/>
        <w:t>1 при появлении синусового ритма (балл - 0)</w:t>
        <w:br/>
        <w:t>2 при отсутствии эффекта через 30 минут после его начала (балл - 0)</w:t>
        <w:br/>
        <w:t>3 при появлении сердечной деятельности (балл - 0)</w:t>
        <w:br/>
        <w:t>4 при наличии признаков биологической смерти (балл - 0)</w:t>
        <w:br/>
        <w:t>5 во всех перечисленных случаях (балл - 9)</w:t>
        <w:br/>
        <w:br/>
        <w:t xml:space="preserve">98 Если на ЭКГ регистрируется мелковолновая фибрилляция желудочков, следует </w:t>
        <w:br/>
        <w:br/>
        <w:t>Варианты ответов</w:t>
        <w:br/>
        <w:t>1 перейти к закрытому массажу сердца, ввести хлористый кальций, ИВЛ (балл - 0)</w:t>
        <w:br/>
        <w:t>2 ввести внутрисердечно адреналин начать закрытый массаж сердца произвести дефибрилляцию (балл - 9)</w:t>
        <w:br/>
        <w:t>3 ввести сердечные гликозиды, произвести дефибрилляцию (балл - 0)</w:t>
        <w:br/>
        <w:t>4 подготовить в работе дефибриллятор (балл - 0)</w:t>
        <w:br/>
        <w:t>5 вести лидокаин в вену, произвести дефибрилляцию закрытый массаж сердца (балл - 0)</w:t>
        <w:br/>
        <w:br/>
        <w:t xml:space="preserve">99 Эффективная электрическая дефибрилляция сердца эффективна при регистрации на ЭКГ </w:t>
        <w:br/>
        <w:br/>
        <w:t>Варианты ответов</w:t>
        <w:br/>
        <w:t>1 асистолии (балл - 0)</w:t>
        <w:br/>
        <w:t>2 мелковолновых аритмичных осцилляций (балл - 0)</w:t>
        <w:br/>
        <w:t>3 крупноволновых осцилляций правильной формы (балл - 9)</w:t>
        <w:br/>
        <w:t>4 всех перечисленных нарушений (балл - 0)</w:t>
        <w:br/>
        <w:t>5 полной a-, b-блокады (балл - 0)</w:t>
        <w:br/>
        <w:br/>
        <w:t>100 Электрическую дефибрилляцию сердца при фибрилляции желудочков начинают с разряда</w:t>
        <w:br/>
        <w:br/>
        <w:t>Варианты ответов</w:t>
        <w:br/>
        <w:t>1 50 Дж (балл - 0)</w:t>
        <w:br/>
        <w:t>2 100 Дж (балл - 0)</w:t>
        <w:br/>
        <w:t>3 150 Дж (балл - 0)</w:t>
        <w:br/>
        <w:t>4 200 Дж (балл - 9)</w:t>
        <w:br/>
        <w:t>5 400 Дж (балл - 0)</w:t>
        <w:br/>
        <w:br/>
        <w:t xml:space="preserve">101 Электрическая дефибрилляция сердца не эффективна </w:t>
        <w:br/>
        <w:br/>
        <w:t>Варианты ответов</w:t>
        <w:br/>
        <w:t>1 при неправильном размещении электродов (балл - 0)</w:t>
        <w:br/>
        <w:t>2 при некорригированном ацидозе (балл - 0)</w:t>
        <w:br/>
        <w:t>3 при асистолии (балл - 0)</w:t>
        <w:br/>
        <w:t>4 при мелковолновой фибрилляции желудочков (балл - 0)</w:t>
        <w:br/>
        <w:t>5 во всех перечисленных случаях (балл - 9)</w:t>
        <w:br/>
        <w:br/>
        <w:t xml:space="preserve">102 Для предупреждения развития постгипоксического отека головного мозга на догоспитальном этапе показано </w:t>
        <w:br/>
        <w:br/>
        <w:t>Варианты ответов</w:t>
        <w:br/>
        <w:t>1 придавать возвышенное положение верхней части тела (балл - -3)</w:t>
        <w:br/>
        <w:t>2 краниоцеребральная гипотермия (лед, снег) (балл - 4)</w:t>
        <w:br/>
        <w:t>3 инфузия коллоидных растворов (реополиглюкин) (балл - -3)</w:t>
        <w:br/>
        <w:t>4 введение антигипоксанта (ГОМК, седуксен, реланиум) (балл - 5)</w:t>
        <w:br/>
        <w:t>5 проведение нейровегетативной блокады и введение пирацетама (балл - -3)</w:t>
        <w:br/>
        <w:br/>
        <w:t xml:space="preserve">103 Гипотермию в раннем постреанимационном периоде назначают в целях </w:t>
        <w:br/>
        <w:br/>
        <w:t>Варианты ответов</w:t>
        <w:br/>
        <w:t>1 снижения потребления кислорода мозгом (балл - 4)</w:t>
        <w:br/>
        <w:t>2 уменьшения отека мозга (балл - 5)</w:t>
        <w:br/>
        <w:t>3 улучшения микроциркуляции (балл - -3)</w:t>
        <w:br/>
        <w:t>4 повышения сердечного выброса (балл - -3)</w:t>
        <w:br/>
        <w:t>5 всего перечисленного (балл - -3)</w:t>
        <w:br/>
        <w:br/>
        <w:t xml:space="preserve">104 У больного с отравлением опиатами развилась депрессия дыхания Первоочередным мероприятием является </w:t>
        <w:br/>
        <w:br/>
        <w:t>Варианты ответов</w:t>
        <w:br/>
        <w:t>1 введение налорфина (балл - 0)</w:t>
        <w:br/>
        <w:t>2 промывание желудка (балл - 0)</w:t>
        <w:br/>
        <w:t>3 введение бемегрида (балл - 0)</w:t>
        <w:br/>
        <w:t>4 обеспечение адекватной вентиляции легких (балл - 9)</w:t>
        <w:br/>
        <w:t>5 ингаляция кислорода (балл - 0)</w:t>
        <w:br/>
        <w:br/>
        <w:t xml:space="preserve">105 Наибольшее повышение почечного кровотока может быть вызвано </w:t>
        <w:br/>
        <w:br/>
        <w:t>Варианты ответов</w:t>
        <w:br/>
        <w:t>1 адреналином (балл - 0)</w:t>
        <w:br/>
        <w:t>2 норадреналином (балл - 0)</w:t>
        <w:br/>
        <w:t>3 дофамином (балл - 9)</w:t>
        <w:br/>
        <w:t>4 эфедрином (балл - 0)</w:t>
        <w:br/>
        <w:t>5 мезатоном (балл - 0)</w:t>
        <w:br/>
        <w:br/>
        <w:t xml:space="preserve">106 Кетамин не следует применять </w:t>
        <w:br/>
        <w:br/>
        <w:t>Варианты ответов</w:t>
        <w:br/>
        <w:t>1 при тяжелом шоке (балл - -3)</w:t>
        <w:br/>
        <w:t>2 при повышении внутричерепного давления (балл - 5)</w:t>
        <w:br/>
        <w:t>3 при системной красной волчанке (балл - -3)</w:t>
        <w:br/>
        <w:t>4 при психических заболеваниях (балл - 4)</w:t>
        <w:br/>
        <w:t>5 перед интубацией трахеи (балл - -3)</w:t>
        <w:br/>
        <w:br/>
        <w:t xml:space="preserve">107 При выраженной сосудистой недостаточности препаратом выбора является </w:t>
        <w:br/>
        <w:br/>
        <w:t>Варианты ответов</w:t>
        <w:br/>
        <w:t>1 норадреналин (балл - 0)</w:t>
        <w:br/>
        <w:t>2 адреналин (балл - 0)</w:t>
        <w:br/>
        <w:t>3 добутамин (балл - 0)</w:t>
        <w:br/>
        <w:t>4 дофамин (балл - 0)</w:t>
        <w:br/>
        <w:t>5 мезатон (балл - 9)</w:t>
        <w:br/>
        <w:br/>
        <w:t xml:space="preserve">108 Врач скорой помощи прибыл на вызов к больному которому родственники до прибытия врача начали проводить сердечно-легочную реанимацию. Врач свои действия начинает </w:t>
        <w:br/>
        <w:br/>
        <w:t>Варианты ответов</w:t>
        <w:br/>
        <w:t>1 с выяснения анамнеза (балл - 0)</w:t>
        <w:br/>
        <w:t>2 с записи ЭКГ (балл - 0)</w:t>
        <w:br/>
        <w:t>3 с проведения дефибрилляции (балл - 0)</w:t>
        <w:br/>
        <w:t>4 с внутрисердечного введения адреналина (балл - 0)</w:t>
        <w:br/>
        <w:t>5 с оценки эффективности реанимации и ее продолжения (балл - 9)</w:t>
        <w:br/>
        <w:br/>
        <w:t xml:space="preserve">109 Сердечно-легочная реанимация проводится пациенту, у которого остановка кровообращения развилась без свидетелей. Немедленно после того, как диагностирована крупноволновая фибрилляция желудочков, необходимо </w:t>
        <w:br/>
        <w:br/>
        <w:t>Варианты ответов</w:t>
        <w:br/>
        <w:t>1 внутривенно ввести лидокаин в дозе 1 мг/кг (балл - 0)</w:t>
        <w:br/>
        <w:t>2 нанести удар по грудине (балл - 0)</w:t>
        <w:br/>
        <w:t>3 интубировать больного (балл - 0)</w:t>
        <w:br/>
        <w:t>4 провести дефибрилляцию разрядом 200 Дж (балл - 9)</w:t>
        <w:br/>
        <w:t>5 ввести 1 мг адреналина внутрисердечно (балл - 0)</w:t>
        <w:br/>
        <w:br/>
        <w:t>110 Струйное введение хлорида кальция показано</w:t>
        <w:br/>
        <w:br/>
        <w:t>Варианты ответов</w:t>
        <w:br/>
        <w:t>1 при асистолии (балл - 0)</w:t>
        <w:br/>
        <w:t>2 при электромеханической диссоциации (балл - 0)</w:t>
        <w:br/>
        <w:t>3 при передозировке верапамила с артериальной гипотензией (балл - 9)</w:t>
        <w:br/>
        <w:t>4 при фибрилляции желудочков (балл - 0)</w:t>
        <w:br/>
        <w:t>5 во всех перечисленных ситуациях (балл - 0)</w:t>
        <w:br/>
        <w:br/>
        <w:t>111 во всех перечисленных ситуациях</w:t>
        <w:br/>
        <w:br/>
        <w:t>Варианты ответов</w:t>
        <w:br/>
        <w:t>1 инфаркт, миокардит (балл - 0)</w:t>
        <w:br/>
        <w:t>2 нарушения ритма и проводимости (балл - 0)</w:t>
        <w:br/>
        <w:t>3 снижение венозного возврата (балл - 9)</w:t>
        <w:br/>
        <w:t>4 ТЭЛА (балл - 0)</w:t>
        <w:br/>
        <w:t>5 гемоперикард (балл - 0)</w:t>
        <w:br/>
        <w:br/>
        <w:t xml:space="preserve">112 При лечении кардиогенного шока необходимо </w:t>
        <w:br/>
        <w:br/>
        <w:t>Варианты ответов</w:t>
        <w:br/>
        <w:t>1 увеличить венозный возврат, периферическое сопротивление, ввести кардиотоники (балл - 0)</w:t>
        <w:br/>
        <w:t>2 ввести кардиотоники, проводить инфузионную терапию, снизить ОПСС нитратами (балл - 9)</w:t>
        <w:br/>
        <w:t>3 не проводить инфузионную терапию, ввести кардиотоники, нитраты (балл - 0)</w:t>
        <w:br/>
        <w:t>4 инфузионная терапия, мочегонные, кардиотоники (бал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0)</w:t>
        <w:br/>
        <w:t>5 инфузионная терапия, нитраты, мочегонные (балл - 0)</w:t>
        <w:br/>
        <w:br/>
        <w:t xml:space="preserve">113 Гипердинамическая форма кровообращения бывает </w:t>
        <w:br/>
        <w:br/>
        <w:t>Варианты ответов</w:t>
        <w:br/>
        <w:t>1 при кардиогенном шоке (балл - 0)</w:t>
        <w:br/>
        <w:t>2 при травматическом шоке (балл - 0)</w:t>
        <w:br/>
        <w:t>3 при инфекционно-токсическом шоке (балл - 9)</w:t>
        <w:br/>
        <w:t>4 при анафилактическом шоке (балл - 0)</w:t>
        <w:br/>
        <w:t>5 при спинальном шоке (балл - 0)</w:t>
        <w:br/>
        <w:br/>
        <w:t xml:space="preserve">114 Для легкой степени ожогового шока площадь поражения составляет </w:t>
        <w:br/>
        <w:br/>
        <w:t>Варианты ответов</w:t>
        <w:br/>
        <w:t>1 5-10% глубокого ожога или поверхностного с отягощающими факторами (балл - 0)</w:t>
        <w:br/>
        <w:t>2 15-20% глубокого ожога или поверхностного с отягощающими факторами (балл - 9)</w:t>
        <w:br/>
        <w:t>3 20-40% глубокого ожога (балл - 0)</w:t>
        <w:br/>
        <w:t>4 20-40% поверхностного ожога (балл - 0)</w:t>
        <w:br/>
        <w:br/>
        <w:t xml:space="preserve">115 Для тяжелой степени ожогового шока площадь глубокого ожога составляет </w:t>
        <w:br/>
        <w:br/>
        <w:t>Варианты ответов</w:t>
        <w:br/>
        <w:t>1 5-10% (балл - 0)</w:t>
        <w:br/>
        <w:t>2 15-20% (балл - 0)</w:t>
        <w:br/>
        <w:t>3 20-40% (балл - 9)</w:t>
        <w:br/>
        <w:t>4 40-50% (балл - 0)</w:t>
        <w:br/>
        <w:t>5 свыше 50% (балл - 0)</w:t>
        <w:br/>
        <w:br/>
        <w:t xml:space="preserve">116 Уровень сознания при крайне тяжелом ожоговом шоке </w:t>
        <w:br/>
        <w:br/>
        <w:t>Варианты ответов</w:t>
        <w:br/>
        <w:t>1 сознание сохранено (балл - 9)</w:t>
        <w:br/>
        <w:t>2 сознание спутанное (сомноленция (балл - 0)</w:t>
        <w:br/>
        <w:t>3 сопор (балл - 0)</w:t>
        <w:br/>
        <w:t>4 поверхностная кома (балл - 0)</w:t>
        <w:br/>
        <w:t>5 глубокая (запредельная) кома (балл - 0)</w:t>
        <w:br/>
        <w:br/>
        <w:t xml:space="preserve">117 Антидотом при обработке ожоговой поверхности от алюминий-органических соединений является </w:t>
        <w:br/>
        <w:br/>
        <w:t>Варианты ответов</w:t>
        <w:br/>
        <w:t>1 слабые кислоты (балл - 0)</w:t>
        <w:br/>
        <w:t>2 20% раствор глюкозы (сироп) (балл - 0)</w:t>
        <w:br/>
        <w:t>3 бензин, керосин (балл - 9)</w:t>
        <w:br/>
        <w:t>4 40-70% этиловый спирт (балл - 0)</w:t>
        <w:br/>
        <w:t>5 сульфат меди, марганцевокислый калий (балл - 0)</w:t>
        <w:br/>
        <w:br/>
        <w:t xml:space="preserve">118 Антидотом при обработке ожоговой поверхности от извести (негашеной) является </w:t>
        <w:br/>
        <w:br/>
        <w:t>Варианты ответов</w:t>
        <w:br/>
        <w:t>1 слабые кислоты (балл - 0)</w:t>
        <w:br/>
        <w:t>2 20% раствор глюкозы (сироп) (балл - 9)</w:t>
        <w:br/>
        <w:t>3 бензин, керосин (балл - 0)</w:t>
        <w:br/>
        <w:t>4 40-70% этиловый спирт (балл - 0)</w:t>
        <w:br/>
        <w:t>5 сульфат меди, марганцевокислый калий (балл - 0)</w:t>
        <w:br/>
        <w:br/>
        <w:t xml:space="preserve">119 Антидотом при обработке ожоговой поверхности от соединений фосфора является </w:t>
        <w:br/>
        <w:br/>
        <w:t>Варианты ответов</w:t>
        <w:br/>
        <w:t>1 слабые кислоты (балл - 0)</w:t>
        <w:br/>
        <w:t>2 20% раствор глюкозы (сироп) (балл - 0)</w:t>
        <w:br/>
        <w:t>3 бензин, керосин (балл - 0)</w:t>
        <w:br/>
        <w:t>4 40-70% этиловый спирт (балл - 0)</w:t>
        <w:br/>
        <w:t>5 сульфат меди, марганцевокислый калий (балл - 9)</w:t>
        <w:br/>
        <w:br/>
        <w:t xml:space="preserve">120 Антидотом при обработке ожоговой поверхности от соединений фенола является  </w:t>
        <w:br/>
        <w:br/>
        <w:t>Варианты ответов</w:t>
        <w:br/>
        <w:t>1 слабые кислоты (балл - 0)</w:t>
        <w:br/>
        <w:t>2 20% раствор глюкозы (сироп) (балл - 0)</w:t>
        <w:br/>
        <w:t>3 бензин, керосин (балл - 0)</w:t>
        <w:br/>
        <w:t>4 40-70% этиловый спирт (балл - 9)</w:t>
        <w:br/>
        <w:t>5 сульфат меди, марганцевокислый калий (балл - 0)</w:t>
        <w:br/>
        <w:br/>
        <w:t xml:space="preserve">121 Наиболее оптимальным алгоритмом лечения ожогового шока является </w:t>
        <w:br/>
        <w:br/>
        <w:t>Варианты ответов</w:t>
        <w:br/>
        <w:t>1 обезболивание, инфузионная терапия плазмозаменителями, местная обработка ожога, внутривенное введение 5% соды (трис-буфер), гормоны, согревание (грелки, одежда) (балл - 9)</w:t>
        <w:br/>
        <w:t>2 обезболивание, местная обработка ожога, инфузионная терапия кровозаменителями, внутривенное введение 5% бикарбоната натрия, гормоны, оксигенотерапия, госпитализация (балл - 0)</w:t>
        <w:br/>
        <w:t>3 местная обработка раны, инфузионная терапия, обезболивание, госпитализация (балл - 0)</w:t>
        <w:br/>
        <w:t>4 инфузионная терапия, обезболивание, местная обработка ожога, согревание, госпитализация (балл - 0)</w:t>
        <w:br/>
        <w:t>5 обезболивание, асептическая повязка на рану, оксигенотерапия, госпитализация (балл - 0)</w:t>
        <w:br/>
        <w:br/>
        <w:t xml:space="preserve">122 Механизм действия ионизирующего излучения заключается </w:t>
        <w:br/>
        <w:br/>
        <w:t>Варианты ответов</w:t>
        <w:br/>
        <w:t>1 в появлении ожогов разной степени, плазмопотере, развитии гиповолемического шока (балл - 0)</w:t>
        <w:br/>
        <w:t>2 в поглощении энергии тканями с последующим ее выделением, раздражением иммунной системы организма, появлении ожогов после скрытого периода (балл - 0)</w:t>
        <w:br/>
        <w:t>3 в поглощении энергии тканями с последующим ее выделением, разрушении структуры клеток, лишении их способности регенерации, появлении после латентного периода местных ожогов, ожоговой болезни (балл - 9)</w:t>
        <w:br/>
        <w:t>4 в поглощении энергии тканями, возбуждении гипофизоадреналовой системы, эндотоксикации, появлении после латентного периода ожогов различной степени (балл - 0)</w:t>
        <w:br/>
        <w:t>5 в появлении ожогов различной степени, ожогового шока, поглощении энергии тканями с разрушением структуры клеток (балл - 0)</w:t>
        <w:br/>
        <w:br/>
        <w:t xml:space="preserve">123 В клинической картине лучевых поражений кожи выделяют все перечисленные периоды, за исключением периода </w:t>
        <w:br/>
        <w:br/>
        <w:t>Варианты ответов</w:t>
        <w:br/>
        <w:t>1 первичной эритемы (балл - 0)</w:t>
        <w:br/>
        <w:t>2 септикотоксемии (балл - 9)</w:t>
        <w:br/>
        <w:t>3 скрытого (латентного) (балл - 0)</w:t>
        <w:br/>
        <w:t>4 развития заболевания (балл - 0)</w:t>
        <w:br/>
        <w:t>5 репаративного (балл - 0)</w:t>
        <w:br/>
        <w:br/>
        <w:t xml:space="preserve">124 В течение отморожений (обморожений) различают следующие периоды </w:t>
        <w:br/>
        <w:br/>
        <w:t>Варианты ответов</w:t>
        <w:br/>
        <w:t>1 первичный и шока (балл - 0)</w:t>
        <w:br/>
        <w:t>2 скрытый и явный (балл - 0)</w:t>
        <w:br/>
        <w:t>3 скрытый и реактивный (балл - 9)</w:t>
        <w:br/>
        <w:t>4 латентный и токсемии (балл - 0)</w:t>
        <w:br/>
        <w:t>5 отморожения и реконвалесценции (балл - 0)</w:t>
        <w:br/>
        <w:br/>
        <w:t xml:space="preserve">125 Первая помощь при отморожении заключается </w:t>
        <w:br/>
        <w:br/>
        <w:t>Варианты ответов</w:t>
        <w:br/>
        <w:t>1 во введении обезболивающих, инфузионной терапии, наложении асептической повязки (балл - -3)</w:t>
        <w:br/>
        <w:t>2 в аналгезии, обработке мест отморожения антисептиками, наложении асептической повязки, госпитализации (балл - -3)</w:t>
        <w:br/>
        <w:t>3 в согревании обмороженного участка, обработке 40-70° спиртом, водкой, массаже поврежденных участков (балл - 5)</w:t>
        <w:br/>
        <w:t>4 в согревании в теплой (30-40°С) воде, наложении асептической повязки (балл - -3)</w:t>
        <w:br/>
        <w:t>5 в согревании в теплой воде с постепенным повышением ее температуры от комнатной (18-20°С) до 37-38°С (балл - 4)</w:t>
        <w:br/>
        <w:br/>
        <w:t xml:space="preserve">126 Для тяжелой степени переохлаждения характерно </w:t>
        <w:br/>
        <w:br/>
        <w:t>Варианты ответов</w:t>
        <w:br/>
        <w:t>1 сопор-кома, судороги, холодная синюшная кожа, брадипноэ, гипотония, тризм жевательной мускулатуры, нитевидный пульс (балл - 9)</w:t>
        <w:br/>
        <w:t>2 кома, адинамия, "мраморная" кожа, гипотония, тахикардия, брадипноэ (балл - 0)</w:t>
        <w:br/>
        <w:t>3 сопор-кома, адинамия, гипертензия, тахикардия, брадипноэ (балл - 0)</w:t>
        <w:br/>
        <w:t>4 сопор-кома, возбуждение, гиперпноэ, тахикардия, гипотония (балл - 0)</w:t>
        <w:br/>
        <w:t>5 спутанное сознание, холодная, "мраморная" кожа, тахикардия, гипотония, брадипноэ (балл - 0)</w:t>
        <w:br/>
        <w:br/>
        <w:t xml:space="preserve">127 При оказании первой помощи больному с замерзанием необходимо </w:t>
        <w:br/>
        <w:br/>
        <w:t>Варианты ответов</w:t>
        <w:br/>
        <w:t>1 согревание (одежда, теплое помещение) в ванне при температуре 20-40°С, теплое питье, внутривенное введение глюкозы (20-40 мл 40%), хлористый кальций (10% - 10.0), бикарбонат натрия (5% - 200-300 мл), плазмозаменители, аналгетики, гормоны, антигистаминные препараты госпитализация (балл - 9)</w:t>
        <w:br/>
        <w:t>2 согревание, алкоголь-питье, бикарбонат натрия (5% - 300.0), госпитализация (балл - 0)</w:t>
        <w:br/>
        <w:t>3 поддержание энергобаланса алкоголем (40% - 100.0), бикарбонат натрия (5% - 500.0), инфузионная терапия (балл - 0)</w:t>
        <w:br/>
        <w:t>4 согревание, срочная госпитализация (балл - 0)</w:t>
        <w:br/>
        <w:t>5 согревание в ванне при температуре 20-40°С, бикарбонат натрия (5% - 200.0-300.0 мл), кардиотоники, госпитализация (балл - 0)</w:t>
        <w:br/>
        <w:br/>
        <w:t xml:space="preserve">128 Тактика врача при оказании помощи пострадавшему со странгуляционной асфиксией (при повешении) </w:t>
        <w:br/>
        <w:br/>
        <w:t>Варианты ответов</w:t>
        <w:br/>
        <w:t>1 извлечь пострадавшего из петли, провести обезболивание,оксигенотерапию, госпитализацию (балл - 0)</w:t>
        <w:br/>
        <w:t>2 извлечь пострадавшего из петли, разрезав ее сбоку от узла, определить степень жизнеспособности и вызвать представителя милиции (через соседей, рацию), обеспечить релаксацию дыхательной мускулатуры, ИВЛ, госпитализировать (балл - 9)</w:t>
        <w:br/>
        <w:t>3 снять больного с места повешения, развязать петлю, обеспечить релаксацию дыхательной мускулатуры, ИВЛ, сообщить органам власти о случившемся, госпитализировать (балл - 0)</w:t>
        <w:br/>
        <w:t>4 снять больного, разрезав узел петли, оценить степень жизнеспособности, сообщить органам власти о случившемся,релаксировать дыхательную мускулатуру, ИВЛ, транспортировать в стационар (балл - 0)</w:t>
        <w:br/>
        <w:t>5 снять больного, освободить от петли начать реанимационные мероприятия, ИВЛ, транспортировать в стационар (балл - 0)</w:t>
        <w:br/>
        <w:t>6 ввести наркотические анальгетики, гормоны, обеспечить оксигенотерапию, госпитализировать больного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