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Управление сестринской деятельн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му персоналу осуществлять эвтана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ешается по просьб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в исключительн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ается зако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к испытания при приеме на работу не может превыш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очным считается врем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час до 5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 час до 6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1 час до 6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час до 6 ч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остные преступлен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ве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лат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лоупотребление власт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убление служебным положе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вная задача менеджм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ганизация бизне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зация работ по принятию ре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ики эффективного упр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здание благоприятного социально-экономического клим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Менеджером среднего звена В ЛПУ здравоохран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вая медсестр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отде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сест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ый врач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олжности, соответствующие специальности «Организация сестринского дела"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ицинская сестра со средним и повышенным уровнем образ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ректор хосп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вная медсестра с высшим образ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Главная медсестра лечебно-профилактического учреждения имеет право принимать участие в приеме на работу и увольнении с рабо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и младшего медперсо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й, среднего и младшего мед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ладшего, среднего медперсонала и работников АХ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аво граждан РФ на охрану здоровья гарант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ым кодекс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итуцией РФ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жданским кодекс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новами законодательства РФ об охране здоровья гражда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новные законодательные документы по охране здоровья граждан в Р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титуция РФ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ческий кодекс медсестры Росс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ы законодательства РФ об охране здоровья гражд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деральные законы РФ в области охраны здоровья гражд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храна здоровья граждан РФ подразумевает совокупность мер, направленных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хранение и укрепление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держание активного долголе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 экономики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чение прибыли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аво граждан на охрану здоровья обеспе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емой платных медицинских услуг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оставлением доступной медико-социальной помощ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одством и употреблением доброкачественных продукт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агоприятными условиями труда, быта, отдыха, образова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е принципы охраны здоровья гражд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оритетность профилактических м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ступность медико-социальной помощи и социальная защита в случае утраты здоров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ветственность государственной власти и учрежд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Информация о состоянии здоровья предоставляется гражданин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по его жела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усмотрение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согласия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нятие «медицинское вмешательство»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видетельств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видетельствование и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видетельствование, наблюдение и госпитализ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видетельствование, наблюдение и госпитализацию и изоля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заболеваниях, опасных для окружающих, медицинское вмешательство без согласия гражданина или его представите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пуск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рещ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тказ от медицинского вмешательства с указанием возможных последствий оформляется в медицинской документации с подпис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го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ственников или друз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го сопровожда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жданина или его законного представите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 связи с рождением ребенка женщине предоставляется отпуск по уходу за ним до достижения ребёнком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 интересах лечения ребенка один из родителей имеет право находиться в ЛПУ вместе с ребенком в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14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Заниматься медицинской деятельностью имеет право лицо с высшим или средним медицинским образованием, имеюще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пло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плом и сертификат специалис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плом, сертификат и лиценз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бязательный перечень документов, предъявляемых средним медицинским работником, при приеме на работ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спор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пл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овая книж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исти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Испытание при приеме на работу не устанавливается, если работни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ж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овершеннолет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сионн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читет себя компетентным по поручаемой ему раб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сновной документ о трудовой деятельности работника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ая книж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удовой дого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п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спо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тпуск за первый год работы может быть предоставлен чере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ме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9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1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Запись в трудовую книжку о совместительств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производи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водится по желанию работ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одится по распоряжению админи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дится по распоряжению вышестоящей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иды системы оплаты труд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ремё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говор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учётом стажа работ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учётом возрас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Работники предупреждаются об увольнении по сокращению численности или штата не менее чем 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исциплинарные взыскания вы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одател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иссией по трудовым спора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борным профсоюзным орган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министрацией по согласованию с профком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каз об увольнении объявляется сотрудник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устной ф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 распис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вешивается на дос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Увольнение за нарушение трудовой дисциплины возможно со дня совершения проступка в 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Неоказание медицинской помощи без уважительной причины больному, нуждающемуся в ней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ступ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лжностной под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яточни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ебление служебным полож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 преступлениям против общественной безопасности, порядка и здоровья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вет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конное врачева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равил борьбы с эпидемиям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ебление должностным положе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иды медико-социальной помощи при осуществлении медицинского обслужи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изирова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ртировоч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ая медико-санитар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Специализированная медицинская помощь оказывается гражданам при заболеваниях и состояниях, требующи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х методов леч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ьных методов диагности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эпидемических мероприят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ого медицинского вмешательств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оликлиники оказывают населению помощ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ую лечебно-профилакт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эпиде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циона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Автократически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емократически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Либеральны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Этапы управленческого цик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я и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ирование, согласование и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, согласование, организация и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тивация, планирование, организация и контр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каз – это воздействие на подчин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ёст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яг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орм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Варианты структуры орган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юрократическ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нкциональная, ориентированная на потребител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нкциональная по видам продукц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Факторами внешней среды организаци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курен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хнология, оборудование, трудовые ресурс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вщики, партнёры, посредни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о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Если сотрудник желает работать, но не может, ему треб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готовка и разви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вижение по служб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го следует увол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ервичные потребности определяют ка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ые потребности, потребности выжи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осоциальные потре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ность в социальном признании в обще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требность, подкрепленная покупательной способностью, станов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ос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луг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ч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ле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Нужда, достигая достаточно высокого уровня интенсивности, станов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ти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бежд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реб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Социальные факторы, влияющие на покупательскую способ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 ли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тив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м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Непосредственными производителями медицинских услуг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и и админист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ие сё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и, медицинские сё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ПУ и медицинские работн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оличество медицинских услуг, которое медицинское учреждение способно оказать в определенное время и по определенной це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ло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Бесплатное получение медицинской помощи гарантируется при страх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язательным медицинск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бровольным медицин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Обязательное медицинское страхование в РФ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ы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ущественны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чны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общи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ополнительные медицинские и другие услуги гражданам обеспечиваются программами медицинского страх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ров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Медицинскую помощь в системе ОМС могут оказывать медицински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государств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бой формы собствен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Оплату за предоставленные медицинские услуги по ОМС медицинское учреждение получае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аховых организа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ов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Свидетельство, выдаваемое страховыми организациями лицу или учреждению с условиями договора о страховании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тифик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Основным юридическим и финансовым документом рыночных отношени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гов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Формы собственности здравоохранения Р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сударственная и коллек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ая, коллективная и част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 себестоимость медицинской услуги вх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имость медикаментов и материал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рплата работник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тивно-хозяйственные расход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Медико-экономический стандарт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нифицированный эталон гарантированного набора процедур для каждой нозологической груп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ндартный набор лечебных, диагностических и профилактических процедур, без учета нозологической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Установление соответствия качества медицинской помощи стандарту качества проводи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тификации специалис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тестации мед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кредитации учре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Лицензия – это разрешение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ный вид или объем дея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фессиональную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ые виды медицинских услу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Сестринское дело является составной част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ной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лигиозных об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ы здравоохра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ниципальной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ациент – это челове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тившийся за медицинской помощь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ходящийся под медицинским наблюдение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й, пришедший в ЛП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ациент, обратившийся за медицинской помощью, може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дор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й или здор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офессиональный уход осущест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ци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ствен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узья и знако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ая 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Основные характеристики сестринск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ируем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иентированный на пациен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иентированный на проблему со здоровье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авленные на достижение цели ух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иентирован на врач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Одной из важнейших задач сестринского процесс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з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ение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очнение причины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ессиональных уход с учетом медико-санитарных потреб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Сестринский процесс включает следующие этап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инское обследова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е медико-санитарных проблем и потребности в уход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 и выполнение сестринских вмешательст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ка эффективности сестринских действ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е заболеван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Уровни образования по специальности «Сестринское дело», введенные в РФ в настоящее врем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ше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чаль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в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Уровень образования, который медсестра может получить в колледже с присвоением квалификации «медсестра организатор, преподаватель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шее образ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Новый тип учреждений здравоохра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ов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одская 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ица сестринского ух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гопрофильный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Для работы в специализированном отделении дипломированная медсестра должна име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тификат специалис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идетельство о специализац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идетельство об усовершенствован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квалификац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Совокупность норм поведения медика и их регулирование в лечебном процессе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э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стрински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инское д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Медицинская деонтология – это наука 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рали по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ах человеческого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й духовный мир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ессиональном долге медицинских работ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офессиональная и этическая обязанность медсестры оказывать в меру своей  компетентности неотложную медпомощ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умирающ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по назначе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в условиях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му человеку, нуждающемуся в 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Моральное право медсестры сообщать пациенту информацию о его здоровье по согласованию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министр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ащим врач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ственн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На медсестру обязанность хранить профессиональную тайн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ространя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яется в ряде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распростра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Медсестра вправе раскрыть конфиденциальную информацию о пациенте тольк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согласия пациен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разрешению лечащего врач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своим убеждения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лучаях, предусмотренных закон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оказании помощи пациентам учитывать их религиозные и культурные традиции медсест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олж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В общении с пациентами с нарушением зрения наибольшее значение име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личные свойства голо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сты, мимик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основения, личная дистан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ах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Стратегии поведения менеджера в конфликтных ситуаци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ромисс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пособл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перничество, конкуренц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трудничеств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Трагическое переживание болезни про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ой требователь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ицидальными действ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азом от об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ой жал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Конфликты с больными у персонала чаще всего возникают из-за того, ч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учитываются эмоции и мнение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ается санитарно- противоэпидемический реж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й отказывается от обследования и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Основные функции педагог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те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итате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вающ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циа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б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Эффективному обучению способств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ая обратная связ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обрение, ободрение, похвал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суждение вредных привыче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уждение и незна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Средний медперсонал проводит статистическую работ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мостоя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 самостоятельно, так и под руководством вра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под руководством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Этапы статистического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ановка цел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аботка программ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бор материал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ботка материа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общение в СМ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Источником изучения заболеваемости по обращаемост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ная карта диспансерного наблю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стический талон уточненных диагно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карта стациона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сток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Источником изучения инфекционной заболеваемост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карта амбулато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ое извещение об инфекционном заболевании, пищевом, остром профессиональном отрав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карта стациона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тистический талон уточненных диагн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К амбулаторно-поликлиническим учреждениям здравоохранения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цы и родильные дом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нские консульт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клиники, диспансе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тры планирования семь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ма ребён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Задача первичной профилакт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упреждение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иеническое воспитани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няя диагностика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упреждение рецидивов и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Возможные критерии качества работы медсестры процедурного кабине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осложнений после медицинских манипуляц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жалоб пациентов и колле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отпущенных процеду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госпитальных штаммов микробов в смывах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К учреждениям здравоохранения, обеспечивающим медицинское обслуживание детей и женщин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ие цен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реждения охраны материнства и дет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Численность детей на педиатрическом участке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ного состава дет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вого состава дет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уса обслуживаемой территор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Цель первичной социально-гигиенической профилактики при диспансеризации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упреждение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болез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упреждение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ние обострений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Профилактическим осмотрам в поликлинике подлежат де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 лет не посещающие дошкольны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7 лет не посещающие дошкольны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дошкольного возр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коль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Основной принцип организации акушерско-гинекологической служ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бно-оздорови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Основной медицинский документ беременных женской консуль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булаторная ка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стический та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менная кар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Целью реабилитац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е здоров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 социального статуса инвали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осложнений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Медицинская реабилитация базируется на следующих принципа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евременность нач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апность меро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ность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ивидуальный под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Инвалидность у взрослых – это стойкое длительное нарушение трудоспособности, вызванно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м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игческим состоя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м заболева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м жиль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Показатели инвалидности являются одной из основных характеристи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ственного здоровь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ого благополучия стран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овня образования и развит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я экономики стра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ти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Основные принципы реабили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ее нача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ый под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дова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Виды нетруд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е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йк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ок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значитель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ль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Документ, удостоверяющий временную нетрудоспособность назы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чный л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сток о временной нетрудоспособ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рав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тифик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ц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Корешки использованных и испорченных бланков листков нетрудоспособности хранятся в 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Размер пособия по временной нетрудоспособности 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го ст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льности непрерывного стажа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редварительный медицинский осмотр при поступлении на работу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Чаще всего встречающиеся профессиональные вредности в работе среднего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спине и риск трав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йствие токсически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есс и нервное исто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и работе с цитостатиками наиболее важно обучение приемам безопасн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дения процед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ния защитной одеж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анения и транспортиро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После работы с фармацевтическими препаратами мытье ру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Медсестры (акушерки) стрессу и риску нервного исто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вержены значи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ержены незначи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подвержены совс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Вводный инструктаж по безопасности труда со всеми вновь поступающими на работу пров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чальник отдела кад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женер по технике безопас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Внеплановый инструктаж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риеме на работ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введении новых правил, инструкц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изменении технологического процес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рабочем месте по программе первичного инструктаж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Периодичность проведения повторных инструктажей по технике безопасности на рабочем месте – кажды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ме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О дате и месте проверки знаний по охране труда специалист должен быть предупрежден не позднее, чем 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При несоблюдении инструкции по охране труда без последствий работник несет ответств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олов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министратив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циплинар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При создавшейся аварийной обстановке медицинский персонал долж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кратить работать, сохранив спокойную обстановк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ать выполнять свои функц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упредить сотрудников и пациентов больницы об опас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людать требования безопас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При несчастном случае на производстве, приведшем к увечью, пособие по временной нетрудоспособности выплачивается в размер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 месячного зарабо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% с учетом трудового ст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% без учета трудового стаж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Места хранения наркотиков обеспечив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м замком на сейф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хранной сигнализац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м мили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Медицинская валеология – это наука 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, сохранение и укрепление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ияние факторов внешней среды на здоровье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Для формирования здорового образа жизни населения восстанавливаются существовавшие ране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й профилак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нитарного просве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ой реабили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ой стати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Цель пропаганды здорового образа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хранение и укрепление здоровь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спечение высокого уровня трудоспособ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стижение активного долголет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лигиозно-культовые отправле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Начальником медицинской службы ЧС и ГО город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медицинской службы г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ый врач городск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а администрации г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Сигналы службы гражданской оборо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ушная тревог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ческая тревог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зерное излуче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ационная опасность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бой воздушной трев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Виды медицинской сортировки при Ч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вакуацион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гностическ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вакотранспорт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пунктов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Медицинская сортировка пострадавших в ЛПУ производится бригад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изирова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ртировочн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б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Виды контрольных обходов главной медсестр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овы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тив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енаправл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одствен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В обязанности палатной санитарки в течение дежурства вх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ажная и генеральная уборка палат и проветр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рание тумбочек, столов, холодиль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стилание постели пациентам в тяжелом состоя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фины наполнять кипяче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бирать использованную посу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Мытье рук с мылом лежачим больным перед едой входит в обяза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борщиц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ой санитарк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ладшей сестры по уходу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латной или процедурной медсестр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фетчиц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Медработник со средним медицинским образованием, изъявивший желание пройти аттестацию на квалификационную категорию, представляет в аттестационную комиссию следующие докумен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я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чет о работе за 1 го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чет о работе за 3 год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тестационный лис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Журнал учета приема больных и отказов в госпитализации веде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емном отделении стацион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ждом от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ждом кабинете и подраз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На температурном листе (ф 004/у) графические изображения температуры, пульса и дыхания выполн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латн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Медицинская карта выбывшего стационарного больного хранится в архив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Листок учета движения больных и коечного фонда отделения (ф 007/у) запол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отделением ежеднев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ей сестрой 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тистиком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ршей сестрой 1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Медицинские карты амбулаторного больного (ф 025/у) хранятся в регистратуре поликлин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участкам и улицам, дом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селенным пунктам и алфави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участкам и алфави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районам, участкам, улицам и алфави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Помогать медсестре в уходе за больными имеет прав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атная санитар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ладшая медсестра по уходу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фетчи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стра-хозяй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борщи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Разборку грязного белья в отделении про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рещ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При работе с грязным бельем персонал должен быть в санитарной одежде, включа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лат и пер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лат, маску и пер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лат, маску, косынку и перча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Суточный запас чистого белья на отделении хран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лад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постах медсест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скла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аждой пала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Первый этап сестринского процесс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инское обследование, сбор информации о боль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ледование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сестринского диаг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авление плана сестрински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Целями сестринского обследования пациента является 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ребности пациента в уход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ого и сопутствующего заболева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и пациента на состояние своего здоровь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логических, психологических и социальных потреб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Суть второго этапа сестринск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бор информации о пацие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целей сестринского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 объема сестрински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, определение проблем пациента и потребности в ухо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Сестринский диагноз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ление конкретной болезн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прогноза развития страда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проблем пациента со здоровь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потребностей пациента в уход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Потребности человека в повседневной жизнедеятельности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хо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Виды проблем пациента по времени возникнов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зд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ен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нциа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ществующие (настоящие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Третий этап сестринского процесса пред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ирование объема сестринских вмешатель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чное оказание неотложн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проблем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бор инфор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Подготовка пациента медсестрой к различного рода исследованиям является дей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аимозависим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Введение лекарственных препаратов больному – это сестринское вмешательств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м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заимозависим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зависим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Паллиативная медицина оказывает помощь при болезн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излечим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жилых и старых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Конечная цель паллиативной медиц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ение качества жизни пацие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реабили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доро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мощь сем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Паллиативное лечение – это лечение и уход в перио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здоро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ления утраченных фун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гда болезнь уже не поддается леч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При паллиативном лечении и уходе, сообщая пациенту правду о болезни,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ворить все как есть и сраз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брать оптимальное врем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ить индивидуальную дозу прав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нать точный смысл лечебного действия прав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Во время послеобеденного отдыха больных выполнение процеду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е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Ответственность за организацию и контроль сан.эпидрежима на отделении возлагается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ую сест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ого врача и нач.ме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.отделением и старшую медсест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Внутрибольничная инфекция развивается только при налич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чника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чника инфекции и восприимчивого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очника инфекции, факторов передачи и восприимчивого челове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Периодичность смены халата в процедурных кабинета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2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сме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Три уровня деконтаминации рук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ый (бытовой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иен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рург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логическ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филактическ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Цель хирургической обработки рук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Цель дезинфекции рук медперсонала после инфекционного контак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Гигиеническая деконтаминация рук показа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 контакта с биологическими жидкостя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 инвазивными процедурами и после них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 и после ухода за рано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и после снятия перчат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 приемом пищ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Использование медицинских перчаток обязательно при малейшей возможности контакт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ю и биологическими жидкостя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режденной кож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метами уход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струментам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изисты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Стерильные перчатки надеваются только для выполнения процеду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и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тери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Кожа инъекционного поля протирается стерильным ватным тампоном с кожным антисептик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кра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довательно триж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довательно дваж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Для обработки места инъекций и пункций используется спир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иловый 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ловый 7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иловый 96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мфорный 9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При попадании биологических жидкостей пациента на слизистые оболочки носа и глаз, немедленно промыть струей раство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а калия 0,05% или борной кислоты 1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манганата калия 0,02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мина 3%, анолита 0,03% и т.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киси водорода 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тилового спирта 70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При попадании биологических жидкостей пациента на процедурный стол, его немедленно протирают раствор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а калия 0,05% или борной кислоты 1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манганата калия 0,02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илового спирта 70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амина 3%, анолита 0,03% и т.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киси водорода 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Предметы ухода, оборудование и все, что соприкасается с неповрежденной кожей, подлежат тольк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фе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ерилизационная очи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Полное уничтожение микроорганизмов и их спор на инструментарии и белье достиг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ерилизационная очи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из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Количество инструментов для контроля качества предстерилизационной очист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% от обработанной пар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% от отработанной пар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% от отработанной парт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инстру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Срок хранения стерильности изделий в биксе (КФ)  с антибактериальным фильтр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Генеральная уборка палат должна проводиться с тщательным мыть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онных стекол и ст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н, потолка, оконных стек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ерей, стен, оборудования, мебели и по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Текущая уборка процедурного кабинета проводится не мене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а в день перед началом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аза в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раза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Текущая уборка помещений ЛПУ пред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ажную уборку или дезинфе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ФО возд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тривание поме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Биологические жидкости, содержащие наибольшее количество вируса иммунодефицита чел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рм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, слюн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дное молок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гинальный секре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Основные пути передачи ВИЧ-инф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в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ентераль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о-бытово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о-капель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тикальный (от матери к ребёнку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К группе риска заражения ВИЧ-инфекцией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нор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ком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итут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мосексуалист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ные гемофил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Защитная изоляция больных СПИД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ая для все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клиническим показани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проводи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Получает и доставляет пищу для больных на от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етсестра пищебл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фетчи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ж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нита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зация сестринского де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му персоналу осуществлять эвтана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ешается по просьб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в исключительн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ается зако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к испытания при приеме на работу не может превыш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очным считается врем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час до 5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 час до 6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1 час до 6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час до 6 ч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остные преступлен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ве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лат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лоупотребление власт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убление служебным положе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вная задача менеджм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ганизация бизне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зация работ по принятию ре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ики эффективного упр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здание благоприятного социально-экономического клим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Менеджером среднего звена В ЛПУ здравоохран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в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олжность, соответствующая специальности «Организация сестринского дела"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ицинская сестра со средним и повышенным уровнем образ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ректор хосп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вная медсестра с высшим образ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Главная медсестра лечебно-профилактического учреждения имеет право принимать участие в приеме на работу и увольнении с рабо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и младшего медперсо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й, среднего и младшего мед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ладшего, среднего медперсонала и работников АХ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аво граждан РФ на охрану здоровья гарант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ым кодекс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итуцией РФ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жданским кодекс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новами законодательства РФ об охране здоровья гражда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новные законодательные документы по охране здоровья граждан в Р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титуция РФ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ческий кодекс медсестры Росс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ы законодательства РФ об охране здоровья гражд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деральные законы РФ в области охраны здоровья гражд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храна здоровья граждан РФ подразумевает совокупность мер, направленных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хранение и укрепление здоровь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держание активного долголет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 экономики здравоохран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чение прибыли ЛП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аво граждан на охрану здоровья обеспе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емой платных медицинских услуг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оставлением доступной медико-социальной помощ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одством и употреблением доброкачественных продукт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агоприятными условиями труда, быта, отдыха, образова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е принципы охраны здоровья гражд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оритетность профилактических м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ступность медико-социальной помощи и социальная защита в случае утраты здоров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ветственность государственной власти и учрежд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Информация о состоянии здоровья предоставляется гражданин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по его жела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усмотрение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согласия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нятие «медицинское вмешательство»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видетельств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видетельствование и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видетельствование, наблюдение и госпитализ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видетельствование, наблюдение и госпитализацию и изоля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заболеваниях, опасных для окружающих, медицинское вмешательство без согласия гражданина или его представите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пуск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рещ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тказ от медицинского вмешательства с указанием возможных последствий оформляется в медицинской документации с подпис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го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ственников или друз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го сопровожда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жданина или его законного представите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 связи с рождением ребенка женщине предоставляется отпуск по уходу за ним до достижения ребёнком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 интересах лечения ребенка один из родителей имеет право находиться в ЛПУ вместе с ребенком в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14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Заниматься медицинской деятельностью имеет право лицо с высшим или средним медицинским образованием, имеюще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пло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плом и сертификат специалис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плом, сертификат и лиценз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бязательный перечень документов, предъявляемых средним медицинским работником, при приеме на работ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спор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пл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овая книж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исти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Испытание при приеме на работу не устанавливается, если работни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ж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овершеннолет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сионн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читет себя компетентным по поручаемой ему раб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сновной документ о трудовой деятельности работника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ая книж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удовой дого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п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спо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тпуск за первый год работы может быть предоставлен чере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9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1 ме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Запись в трудовую книжку о совместительств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производи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водится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одится по распоряжению админи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дится по распоряжению вышестоящей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иды системы оплаты труд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ремё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говор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учётом стажа работ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учётом возрас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Работники предупреждаются об увольнении по сокращению численности или штата не менее чем 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исциплинарные взыскания вы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одател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иссией по трудовым спора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борным профсоюзным орган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министрацией по согласованию с профком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каз об увольнении объявляется сотрудник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устной ф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 распис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вешивается на дос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Увольнение за нарушение трудовой дисциплины возможно со дня совершения проступка в 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Неоказание медицинской помощи без уважительной причины больному, нуждающемуся в ней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ступ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лжностной под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яточни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ебление служебным полож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 преступлениям против общественной безопасности, порядка и здоровья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вет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конное врачева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равил борьбы с эпидемиям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ебление должностным положе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иды медико-социальной помощи при осуществлении медицинского обслужи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изирова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ртировоч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ая медико-санитар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ор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Специализированная медицинская помощь оказывается гражданам при заболеваниях и состояниях, требующи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х методов леч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ьных методов диагности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эпидемических мероприят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ого медицинского вмешательств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оликлиники оказывают населению помощ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ую лечебно-профилакт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эпиде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циона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Авторитарны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емократически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Либеральны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Этапы управленческого цик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я и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ирование, согласование и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, согласование, организация и контр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тивация, планирование, организация и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каз – это воздействие на подчин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ёст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яг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орм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Варианты структуры орган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юрокра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нкциональная, ориентированная на потреб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нкциональная по видам проду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Факторами внешней среды организаци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курент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хнология, оборудование, трудовые ресурс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вщики, партнёры, посредни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о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Если сотрудник желает работать, но не может, ему треб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готовка и развит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вижение по служб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го следует увол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ервичные потребности определяют ка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ые потребности, потребности выжи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осоциальные потре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ность в социальном признании в обще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требность, подкрепленная покупательной способностью, станов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ос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луг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ч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ле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Нужда, достигая достаточно высокого уровня интенсивности, станов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ти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бежд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реб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Социальные факторы, влияющие на покупательскую способ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 ли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тив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м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Непосредственными производителями медицинских услуг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и и админист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ие сё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и, медицинские сё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ПУ и медицинские работн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оличество медицинских услуг, которое медицинское учреждение способно оказать в определенное время и по определенной це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ло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Бесплатное получение медицинской помощи гарантируется при страх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язательным медицинск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бровольным медицин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Обязательное медицинское страхование в РФ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уществ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ч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общ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ополнительные медицинские и другие услуги гражданам обеспечиваются программами медицинского страх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ров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Медицинскую помощь в системе ОМС могут оказывать медицински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государств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бой формы собств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Оплату за предоставленные медицинские услуги по ОМС медицинское учреждение получае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аховых организа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ов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Свидетельство, выдаваемое страховыми организациями лицу или учреждению с условиями договора о страховании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тифик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Основным юридическим и финансовым документом рыночных отношени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гов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Формы собственности здравоохранения Р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сударственная и коллек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ая, коллективная и част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 себестоимость медицинской услуги вх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имость медикаментов и материал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рплата работник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тивно-хозяйственные расход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Медико-экономический стандарт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нифицированный эталон гарантированного набора процедур для каждой нозологической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ндартный набор лечебных, диагностических и профилактических процедур, без учета нозологической груп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Установление соответствия качества медицинской помощи стандарту качества проводи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тификации специалис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тестации мед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кредитации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Лицензия – это разрешение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ный вид или объем дея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фессиональную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ые виды медицинских услу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Сестринское дело является составной част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ной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лигиозных об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ы здравоохра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ниципальной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ациент – это челове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тившийся за медицинской помощь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ходящийся под медицинским наблюдение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й, пришедший в ЛП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ациент, обратившийся за медицинской помощью, може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дор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й или здор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офессиональный уход осущест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ци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ствен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узья и знако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ая 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Основные характеристики сестринск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ируем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иентированный на пациен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иентированный на проблему со здоровье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авленные на достижение цели ух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иентирован на врач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Одной из важнейших задач сестринского процесс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з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ение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очнение причины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ессиональных уход с учетом медико-санитарных потреб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Сестринский процесс включает следующие этап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инское обследова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е медико-санитарных проблем и потребности в уход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 и выполнение сестринских вмешательст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ка эффективности сестринских действ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е заболеван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Уровни образования по специальности «Сестринское дело», введенные в РФ в настоящее врем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ше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чально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в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Уровень образования, который медсестра может получить в колледже с присвоением квалификации «медсестра организатор, преподаватель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альны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овы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ы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шее образова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Новый тип учреждений здравоохра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ов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одская 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ица сестринского ух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гопрофильный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Для работы в специализированном отделении дипломированная медсестра должна име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тификат специалис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идетельство о специализ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идетельство об усовершенствован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квалифик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Совокупность норм поведения медика и их регулирование в лечебном процессе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э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стрински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инское д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Медицинская деонтология – это наука 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рали пове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ах человеческого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й духовный мир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ессиональном долге медицинских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офессиональная и этическая обязанность медсестры оказывать в меру своей  компетентности неотложную медпомощ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умирающ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по назначе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в условиях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му человеку, нуждающемуся в 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Моральное право медсестры сообщать пациенту информацию о его здоровье по согласованию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министр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ащим врач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ственн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На медсестру обязанность хранить профессиональную тайн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ространя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яется в ряде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распростра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Медсестра вправе раскрыть конфиденциальную информацию о пациенте тольк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согласия пациен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разрешению лечащего врач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своим убеждения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лучаях, предусмотренных закон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оказании помощи пациентам учитывать их религиозные и культурные традиции медсест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олж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В общении с пациентами с нарушением зрения наибольшее значение име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личные свойства гол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сты, мим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основения, личная дистан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а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Стратегии поведения менеджера в конфликтных ситуаци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роми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пособ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перничество, конкурен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трудни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Трагическое переживание болезни про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ой требовательность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ицидальными действиям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азом от обследова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ой жалоб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Конфликты с больными у персонала чаще всего возникают из-за того, ч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учитываются эмоции и мнение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ается санитарно- противоэпидемический реж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й отказывается от обследования и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Основные функции педагог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те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итате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вающ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циа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б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Эффективному обучению способств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ая обратная связ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обрение, ободрение, похвал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суждение вредных привыче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уждение и незна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Средний медперсонал проводит статистическую работ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мостоя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 самостоятельно, так и под руководством вра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под руководством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Этапы статистического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ановка цел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аботка программ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бор материал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ботка материа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общение в СМ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Источником изучения заболеваемости по обращаемост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ная карта диспансерного наблю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стический талон уточненных диагно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карта стациона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сток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Источником изучения инфекционной заболеваемост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карта амбулато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ое извещение об инфекционном заболевании, пищевом, остром профессиональном отрав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карта стациона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тистический талон уточненных диагн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К амбулаторно-поликлиническим учреждениям здравоохранения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цы и родильные дом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нские консульт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клиники, диспансе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тры планирования семь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ма ребён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Задача первичной профилакт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упреждение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иеническое воспитани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няя диагностика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упреждение рецидивов и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Возможные критерии качества работы медсестры процедурного кабине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осложнений после медицинских манипуляц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жалоб пациентов и колле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отпущенных процеду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госпитальных штаммов микробов в смыва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К учреждениям здравоохранения, обеспечивающим медицинское обслуживание детей и женщин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ие цен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реждения охраны материнства и дет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Численность детей на педиатрическом участке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ного состава дет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вого состава дет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уса обслуживаемой территор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Цель первичной социально-гигиенической профилактики при диспансеризации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упреждение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болез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упреждение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ние обострений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Профилактическим осмотрам в поликлинике подлежат де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 лет не посещающие дошкольны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7 лет не посещающие дошкольны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дошкольного возр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коль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Основной принцип организации акушерско-гинекологической служ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бно-оздорови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Основной медицинский документ беременных женской консуль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булаторная ка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стический та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менная кар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Целью медицинской реабилитац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е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 социального статуса инвал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осложнений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Медицинская реабилитация базируется на следующих принципа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евременность нач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апность меро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ность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ивидуальный под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Инвалидность у взрослых – это стойкое длительное нарушение трудоспособности, вызванно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м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игческим состоя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м заболева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м жиль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Показатели инвалидности являются одной из основных характеристи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ственного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ого благополучия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овня образования и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я экономики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Основные принципы реабили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ее нача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ый под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дова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Виды нетруд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е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йк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ок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значитель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ль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Документ, удостоверяющий временную нетрудоспособность назы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чный л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сток о временной нетрудоспособ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рав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тифик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ц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Корешки использованных и испорченных бланков листков нетрудоспособности хранятся в 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Размер пособия по временной нетрудоспособности 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го стаж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льности непрерывного стажа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редварительный медицинский осмотр при поступлении на работу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Чаще всего встречающиеся профессиональные вредности в работе среднего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спине и риск трав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йствие токсически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есс и нервное исто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и работе с цитостатиками наиболее важно обучение приемам безопасн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щ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дения процеду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ния защитной одежд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анения и транспортиров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После работы с фармацевтическими препаратами мытье ру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Медсестры (акушерки) стрессу и риску нервного исто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вержены значи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ержены незначи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подвержены совс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Вводный инструктаж по безопасности труда со всеми вновь поступающими на работу пров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чальник отдела кад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женер по технике безопас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Внеплановый инструктаж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риеме на работ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введении новых правил, инструкц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изменении технологического процес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рабочем месте по программе первичного инструктаж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Периодичность проведения повторных инструктажей по технике безопасности на рабочем месте – кажды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ме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О дате и месте проверки знаний по охране труда специалист должен быть предупрежден не позднее, чем 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При несоблюдении инструкции по охране труда без последствий работник несет ответств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олов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министратив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циплина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При создавшейся аварийной обстановке медицинский персонал долж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кратить работать, сохранив спокойную обстановк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ать выполнять свои функц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упредить сотрудников и пациентов больницы об опас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людать требования безопас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При несчастном случае на производстве, приведшем к увечью, пособие по временной нетрудоспособности выплачивается в размер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 месячного зарабо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% с учетом трудового стаж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% без учета трудового ст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Места хранения наркотиков обеспечив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м замком на сейф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хранной сигнализ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м мили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Медицинская валеология – это наука 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, сохранение и укрепление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ияние факторов внешней среды на здоровье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Для формирования здорового образа жизни населения восстанавливаются существовавшие ране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й профилак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нитарного просве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ой реабили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ой стати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Цель пропаганды здорового образа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хранение и укрепление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спечение высокого уровня 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стижение активного долголе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лигиозно-культовые отпр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Начальником медицинской службы ЧС и ГО город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медицинской службы г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ый врач городск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а администрации г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Сигналы службы гражданской оборо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ушная тревог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ческая тревог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зерное излуче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ационная опасность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бой воздушной трев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Виды медицинской сортировки при Ч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вакуацио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гностическ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вакотранспорт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пунктов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Медицинская сортировка пострадавших в ЛПУ производится бригад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изирова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ртировоч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бн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Виды контрольных обходов главной медсестр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овы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тив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енаправл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одствен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В обязанности палатной санитарки в течение дежурства вх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ажная и генеральная уборка палат и проветр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рание тумбочек, столов, холодиль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стилание постели пациентам в тяжелом состоя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фины наполнять кипяче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бирать использованную посу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Мытье рук с мылом лежачим больным перед едой входит в обяза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борщ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ой санитар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ладшей сестры по уход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латной или процедурно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фетч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Медработник со средним медицинским образованием, изъявивший желание пройти аттестацию на квалификационную категорию, представляет в аттестационную комиссию следующие докумен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я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чет о работе за 1 год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чет о работе за 3 г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тестационный лис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Журнал учета приема больных и отказов в госпитализации веде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емном отделении стацион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ждом от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ждом кабинете и подраз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На температурном листе (ф 004/у) графические изображения температуры, пульса и дыхания выполн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ащи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Медицинская карта выбывшего стационарного больного хранится в архив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Листок учета движения больных и коечного фонда отделения (ф 007/у) запол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отделением ежеднев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ей сестрой 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тистиком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ршей сестрой 1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Медицинские карты амбулаторного больного (ф 025/у) хранятся в регистратуре поликлин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участкам и улицам, дом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селенным пунктам и алфави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участкам и алфави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районам, участкам, улицам и алфави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Помогать медсестре в уходе за больными имеет прав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атная санита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ладшая медсестра по уход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фетч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стра-хозяй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борщ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Разборку грязного белья в отделении про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рещ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При работе с грязным бельем персонал должен быть в санитарной одежде, включа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лат и пер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лат, маску и пер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лат, маску, косынку и перча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Суточный запас чистого белья на отделении хран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ладо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постах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скла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аждой пала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Первый этап сестринского процесс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инское обследование, сбор информации о боль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ледование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сестринского диаг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авление плана сестрински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Целями сестринского обследования пациента является 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ребности пациента в уход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ого и сопутствующего заболева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и пациента на состояние своего здоровь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логических, психологических и социальных потребност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Суть второго этапа сестринск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бор информации о пацие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целей сестринского ух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 объема сестрински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, определение проблем пациента и потребности в ух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Сестринский диагноз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ление конкрет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прогноза развития страд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проблем пациента со здоровь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потребностей пациента в ух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Потребности человека в повседневной жизнедеятельности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хо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Виды проблем пациента по времени возникнов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зд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ен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нциа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ществующие (настоящие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Третий этап сестринского процесса пред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ирование объема сестринских вмешатель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чное оказание неотложн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проблем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бор инфор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Подготовка пациента медсестрой к различного рода исследованиям является дей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аимозависим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Введение лекарственных препаратов больному – это сестринское вмешательств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м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заимозависим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зависим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Паллиативная медицина оказывает помощь при болезн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излечим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жилых и старых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Конечная цель паллиативной медиц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ение качества жизни пациен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реабилитац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доровл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мощь семь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Паллиативное лечение – это лечение и уход в перио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здоро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ления утраченных фун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гда болезнь уже не поддается леч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При паллиативном лечении и уходе, сообщая пациенту правду о болезни,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ворить все как есть и сраз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брать оптимальное врем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ить индивидуальную дозу прав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нать точный смысл лечебного действия прав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Во время послеобеденного отдыха больных выполнение процеду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е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Ответственность за организацию и контроль сан.эпидрежима на отделении возлагается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ую сест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ого врача и нач.ме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.отделением и старшую медсест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Внутрибольничная инфекция развивается только при налич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чника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чника инфекции и восприимчивого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очника инфекции, факторов передачи и восприимчивого челове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Периодичность смены халата в процедурных кабинета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2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сме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Три уровня деконтаминации рук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ый (бытовой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иен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рург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логическ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филактическ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Цель хирургической обработки рук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Цель дезинфекции рук медперсонала после инфекционного контак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Гигиеническая деконтаминация рук показа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 контакта с биологическими жидкостя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 инвазивными процедурами и после н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 и после ухода за ран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и после снятия перчато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 приемом пищ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Использование медицинских перчаток обязательно при малейшей возможности контакт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ю и биологическими жидкостя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режденной кож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метами ухо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струмент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изистым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Стерильные перчатки надеваются только для выполнения процеду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и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тери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Кожа инъекционного поля протирается стерильным ватным тампоном с кожным антисептик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кра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довательно триж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довательно дваж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Для обработки места инъекций и пункций используется спир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иловый 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ловый 7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иловый 96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мфорный 9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При попадании биологических жидкостей пациента на слизистые оболочки носа и глаз, немедленно промыть струей раство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а калия 0,05% или борной кислоты 1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манганата калия 0,02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мина 3%, анолита 0,03% и т.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киси водорода 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тилового спирта 70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При попадании биологических жидкостей пациента на процедурный стол, его немедленно протирают раствор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а калия 0,05% или борной кислоты 1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манганата калия 0,02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илового спирта 70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амина 3%, анолита 0,03% и т.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киси водорода 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Предметы ухода, оборудование и все, что соприкасается с неповрежденной кожей, подлежат тольк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фе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ерилизационная очи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Полное уничтожение микроорганизмов и их спор на инструментарии и белье достиг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ерилизационная очи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из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Количество инструментов для контроля качества предстерилизационной очист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% от обработанной пар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% от отработанной пар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% от отработанной парт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инстру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Срок хранения стерильности изделий в биксе (КФ)  с антибактериальным фильтр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Генеральная уборка палат должна проводиться с тщательным мыть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онных стекол и сте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н, потолка, оконных стекол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ерей, стен, оборудования, мебели и пол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Текущая уборка процедурного кабинета проводится не мене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а в день перед началом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аза в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раза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Текущая уборка помещений ЛПУ пред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ажную уборку или дезинфе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ФО возд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тривание поме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Биологические жидкости, содержащие наибольшее количество вируса иммунодефицита чел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р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, слю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дное молоко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гинальный секре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Основные пути передачи ВИЧ-инф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в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ентераль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о-бытово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о-капель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тикальный (от матери к ребёнку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К группе риска заражения ВИЧ-инфекцией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нор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ком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итут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мосексуалист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ные гемофил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Защитная изоляция больных СПИД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ая для все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клиническим показа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проводи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Получает и доставляет пищу для больных на от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етсестра пищебл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фетчи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ж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нита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Специалист в области организации сестринского дела должен иметь сертификат по специаль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«Лечебное дело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«Акушерское дело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«Организация сестринского дела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В обязанности главной и старшей медсестры входит организация тру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среднего мед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и младшего медперсо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го, младшего медперсонала и хозяйственной служ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ей и среднего мед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Оказание доврачебной помощи при неотложных состояниях в обязанности главной и старшей медсестр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ход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вхо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Главная и старшая медсестра имеют право накладывать дисциплинарное высказы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устной форм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иде приказа по отделен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виде приказа с занесением в трудовую книжк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Моральное и материальное поощрение среднего и младшего медперсонала старшая медсест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уществляет самостоя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датайствует перед администрац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 Главная и старшая медсестра должны проходить повышение квалификации не реж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а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  «Основы законодательства РФ об охране здоровья граждан» введены в действие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9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93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0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При обращении за медпомощью и ее получении пациент имеет право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втаназ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егчение бол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ение врачебной тай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уманное и уважительное отнош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В случае неблагоприятного прогноза информация деликатным способом сообщ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ждан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жданину и членам его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жданину и членам семьи с его согла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членам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Информация, которую пациент имеет право получить в доступной для него ф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ультаты об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 наличии заболевания, диагнозе и прог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можные медицинские вмешатель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ы лечения и связанный с ними рис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Врачебную тайну составляет информ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диагнозе и ле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 обращении и заболе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 прогнозе и исходах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я, содержащаяся в медицинской документации граждан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Предоставление сведений, составляющих врачебную тайну, без согласия гражданина или его законного представителя допускается в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ееспособности граждан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ения инфекционных заболева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оса органов дознания и следств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роса администрации по месту работ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 Информированное добровольное согласие человека для любого медицинского вмешатель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обяз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Для любого медицинского вмешательства требуется соглас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самого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циента и консилиума врач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циента и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 Когда состояние гражданина не позволяет выразить свою волю на неотложное обследование и наблюдение, решение в его интересах приним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изкий родствен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журный (лечащий) врач или родствен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илиум или дежурный (лечащий)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Действия или средства для удовлетворения просьбы больного об ускорении его смерти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втана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оэ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ната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В случае нарушения прав пациента, он должен обращаться с жалоб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у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священник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главному врачу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Продолжительность послеродового отпуска при осложненных родах составляет календарных дн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 Один из родителей может находиться в больнице вместе с ребенком в т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более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о времени пребы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Женщина имеет право на оплачиваемый отпуск и получение пособия во время ухода за больным ребенком в возрасте 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Несовершеннолетним детям информацию со состоянии их здоровь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а предоставляться в доступной для них ф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предоставляться с согласия род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предоставляться на усмотрение мед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предоставля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Лицо, выполняющее работу по трудовому договору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ода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ботни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ящим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Совокупность социально-правовых производственных факторов, в которых осуществляет тру¬довую деятельность работник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ой коде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ловия тр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Коллективный договор регулирует отношения между работниками и работодателе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ч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фессиона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о-трудов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ы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Трудовой договор - это соглашение межд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ником и работодател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удящимися и учреди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ящимися коллекти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 Трудовой договор заклю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пределенный ср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срок не более I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срок не более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время выполнения определенно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Прием на работу оформляется приказом администрации учреждения и объ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 распис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устной ф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вешивается на дос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 Работнику, приглашенному в порядке перевода, отказать в заключении трудового догов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льз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обстоятельств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 Близкие родственники, если их служба не связана с непосредственной подчиненностью, на од¬ном государственном предприятии работа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г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ог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 Условие об испытании при приеме на работу указывается в приказ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усмотрение админи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оно обусловлено соглашением стор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 В испытательный срок при приеме на работу период временной нетрудоспособ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считы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считы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 Каждый работник имеет пра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условия труда, отвечающие требованиям безопас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возмещение вреда, причиненного в связи с исполнением трудовых обязан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отдых любой продолжительност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квалифик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Нормальная продолжительность рабочего времени в неделю не может превыша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Продолжительность рабочего времени в неделю для работников от 16 до 18 лет, не обучающихся в дневных учебных заведениях, установлена не бол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 Продолжительность рабочего времени в неделю для работников от 15 до 16 лет, не обучающих¬ся в дневных учебных заведениях, установлена не бол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При пятидневной рабочей неделе продолжительность смены опреде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фиком с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белем учета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азом главного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ряжением старше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 Графики сменности доводятся до сведения работников не позже чем 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 Графики сменности утверж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ф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министр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ет трудового коллекти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министрация по согласованию с профко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 К работе в ночное время не допускаются женщин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4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6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Назначение работника на работу в течение двух смен подряд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егорически запрещ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ешается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авдано по производственной необх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 Сверхурочные работы допускаются с письменного согласия работ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желанию работода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конце месяца при невыполнении пл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роизводстве работ, необходимых для обороны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предотвращения производственной аварии, стихийного бедств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 Продолжительность еженедельного непрерывного отдых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ее 4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олее 4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Накануне праздничных дней продолжительность рабочего дня сокращае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ч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Перерыв для отдыха и питания в рабочее врем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ключ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включ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 Перерыв для отдыха и питания должен предоставляться после начала работы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Перенос или продление ежегодного оплачиваемого отпуска возможно в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ьбы работника  с согласия администрац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ния администра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енной нетрудоспособности работник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олнения государственных обязанн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 Продолжительность ежегодного основного оплачиваемого отпуск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1 рабочий ден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4 рабочих дн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8 календарных дн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календарных дн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 Запрещается непредоставление ежегодного отпуска подряд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тыре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я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 Оплата отпуска производится до его начала не позднее, чем з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а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у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 Временный перевод работника на другую работу допускается в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ния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ания работода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дственной необходим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Перевод медсестры для замещения отсутствующего работника осуществляется в 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лендарного года на срок не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го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х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 Годы обучения на дневном отделении высшего или среднего учебного заведения в трудовой стаж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считыв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считыва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 Размер тарифной ставки первого разря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постоянной величи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изменяться законодательными органами 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изменяться руководителем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 Тарифная ставка первого разряда ниже размера минимальной заработной пл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бы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ожет бы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 Дополнительные оклады устанавливаются в соответствии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ость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лификаци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жем работ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мером прибыл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 Оплата за работу в праздничный день производится не менее чем в размер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 зарабо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ой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й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 При каждой выплате заработной платы общий размер всех удержаний не должен превыш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 Медработники имеют право письменно предупредить администрацию о расторжении трудового договора, заключенного на неопределенный срок, 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у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е неде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ин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а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Прогулом считается отсутствие на работе без уважительной причины в течение рабочего дня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 Виды взысканий за нарушения трудовой дисципли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гов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ч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оль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каз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 В течение срока действия дисциплинарного взыскания поощрения к работни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мен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римен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 До издания приказа об увольнении за нарушение трудовой дисциплины с работника необходимо затреб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по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я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сьменное объясн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Органы, рассматривающие трудовые спо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иссия по трудовым спор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борный профсоюзный орг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одный су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удовой коллекти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6 Виды материальной ответствен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граниче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тив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олов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Ограниченная материальная ответственность возлагае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юбого работ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ую медсест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едующую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Полная материальная ответственность возлагается на работник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игшего 18 лет письменным догово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остигшего 21 года без дого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го возраста с его согла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 Работник, причинивший ущерб в нетрезвом виде, ответственнос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нес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При причиненном ущербе, превышающем средний заработок, с работника взыск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сь ущерб по распоряжению работода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ь ущерб решением су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часть по распоряжению работода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ь по распоряжению работодателя, остальное решением 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 За ущерб, причиненный работнику повреждением его здоровья, организация материальную ответствен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нес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ет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ет, если ущерб связан с исполнением трудовых обязан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К преступлениям против жизни и здоровья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вление в опас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лжностной под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вышение в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3 К преступлениям против свободы и достоинства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в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латность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корб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остной подло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 Причинение медицинским работником смерти по неосторожности вследствие ненадлежаще¬го исполнения своих профессиональных обязанностей влечет за собой лишение права заниматься профессиональной деятельностью и свободы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ок до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к до 8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ок до 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к до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Существующая в РФ система здравоохран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ниципа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Управление здравоохранением в РФ является преимуществен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аслев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риториа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7 В сельской местности функции районных отделов здравоохранения выполн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итет по здравоохранению реги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нтральная районная больни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спубликанск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льский учас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 Обеспечение населению доступности гарантированного объема медико-социальной помощи является функцие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ховой комп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истерства здравоохранения 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ниципального органа управления здравоохран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 Виды медико-моциальной помощи, оказываемые гражданам Р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филак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бно-диагнос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билитаци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езно-ортопед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Виды медицинского обслуживания, предоставляемые кадому гражданину бесплат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рая помощ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изирован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ая медико-санитар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 Скорая медицинская помощь оказывается гражданину при заболеваниях и состояниях, требующ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х методов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ьных методов диагно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эпидемических меро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ого медицинского вмешатель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 Первичная медико-санитарная помощь гражданам в обязательном порядке обеспечивается учреждениями системы здравоохра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о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ниципально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н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 Перчиная медико-санитарная помощь оказывается за счет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юджетов всех уровн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чных средств гражда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ого бюдже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ниципального бюдже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Скорая медицинская помощь оказывается за счет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юджетов всех уровн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чных средств гражда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ого бюдже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ниципального бюдже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 Номенклатура учреждений здрапвоохранения утверждена приказом МЗ Р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170 от 16.08.9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 288 от 23.03.7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 395 от 03.11.99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 720 от 31.07.7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 Профилактическая работа амбулаторно-поликлинических учреждений заключается в орган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невных стационар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ансеризации насел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рапевтической помощи в поликлинике и на дом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билитационной работ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 мощность стационара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ом ко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м работающих вра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исленностью обслуживаемого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овнем технической оснащ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 Более перспективным считается вариант оказания первичной медико-санитарной помощи врачами и медсестр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ховы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астковыс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ей практи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зкой специализац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 Повышение квалификации медицинских кадров обязательно не менее обного ра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Основные функции менеджм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ирование, организация, определение ц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ирование, определение задач, контроль, коммуник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, организация, мотивация,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 Основные сложившиеся школы менеджм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тема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министра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чного напр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ловеческих отно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 Административная или классическая школа базируе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циональной организации тру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и универсальных принципов упр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аботке формальной структуры организац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и мер по сотрудничеству управляющего и рабоче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 Школа человеческих отношений характеризуется управление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использованием системного под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основе воздейств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чутким к человеческому факто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использованием модел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 Математическая школа характериз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ем системного подхода и моделир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м на основе воздействия созд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ниверсальных принципов управления рацио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и тр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 Сеткой управления (менеджмента) называ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размерный подход к оценке эффективности руководства, учитывающий «заботу о людях» и «заботу о производстве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фик оптимального управления организацией, учитывающий контроль кач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у управления организацией, утвержденную руководи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7 Менеджер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редник при сдел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яющ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аделец предпри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 Понятия менеджер и лидер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знач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9 Руководителю быть лидером в коллектив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тельно в определенных услов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жел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 Основные функции менедже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уководство раб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предприят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нятие решений наличие 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нятия ре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 Основной упор в деятельности менеджеров первичного звена приходи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у с людьми, межличностные отношения, техническое исполн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работой других менеджеров, решение наиболее важных задач, участие в планирова¬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глобальных задач, формирование стратегии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2 Основной упор в деятельности менеджеров среднего уровня приходи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у с людьми, межличностные отношения, техническое испол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работой других менеджеров, нахождения решения наиболее важных задач, решение наиболее важных задач, участие в планировании и постановке зад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глобальных задач, формирование стратегии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 Основной упор в деятельности менеджеров высшего уровня приходи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у с людьми, межличностные отношения, техническое испол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работой других менеджеров, нахождения методов решения наиболее важных задач, участие в составлении планов и постановке зад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глобальных задач, формирование стратегии разви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 Менеджером первого звена в ЛПУ здравоохранения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в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цед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стра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 Менеджером высшего звена в ЛПУ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в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ы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Управленческая деятельность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равление персоналом, организацию деятельности, регулирование и контр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спечение технологического развития, регулирование и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 технологии, выбор стратегии, регуляцию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7 В аппарат управления в ЛПУ входя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, со своими специальными службам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стители главного врач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ие медсестры отделен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 Уровни системы управления любого объекта ЛП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тег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кт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тив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еустремлённ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9 Контроль, как одна из функций управлен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цесс, обеспечивающий достижение поставленных ц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рка деятельности с целью ликвидации недостат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а мероприятий, направленных на обеспечение качества прод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 мотивация для достижения цели организации, одна из функций управлен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е внешних поощрений и наказ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ользование внутренних стиму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цесс стимулирования себя и других на деятельность по достижению це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1 Этапы процесса стратегического планирова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целей и задач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ка и анализ внешней ср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правленческое обследование сильных и слабы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бор стратегии и анализ стратегических альтернати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ализация и оценка страте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2 Делегирование полномочий - это передача подчиненны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ач, ответственность за исполнение которых несет руководи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 по управлению с разделением ответств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ач, прав и ответственности за принятые реш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3 Наиболее эффективный стиль руководства коллективом на этапе выработки концепции дея¬тель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ри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мокра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б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мократический в сочетании с авторитар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мократический в сочетании с либер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 Наиболее эффективный стиль руководства на этапе повышенного напряжения развития кол¬лектив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ритар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мокра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б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мократический в сочетании с авторитар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мократический в сочетании с либер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Наиболее эффективный стиль руководства коллективом на этапе знакомств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ри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мократ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б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мократический в сочетании с авторитар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мократический в сочетании с либер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6 Оптимальным стилем управления счита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ри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мокра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нам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7 При принятии самостоятельного решения руководитель должен руководствова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диция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гическим мышле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циональным подход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ытом работ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8 Степени управленческого решения (по нарастанию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ьба, рекомендации, распо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каз, просьба, распо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комендации, распоряжение, прик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ьба, рекомендации, распоряжение, прик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 Организац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ппа людей, деятельность которых сознательно координируется для достижения общей ц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(целе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ппа людей, которые работают в одном учреждении и объединены общим началь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чреждение, предприятие, кооператив, имеющие статус юридического л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Должностные инструкции - это краткое излож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ых задач, требующих навыков и полномочий по раб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ложение обязанностей работника утвержд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цией права и обязанности работ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Характеристика идеального сотрудник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работать и желает работа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, но не желает работ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может, но желает работ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может и не желает работ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 Тактика руководителя, если сотрудник не может и не желает работа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ть мотив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собствовать подготовке и развит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дует принять вызов, или уволить сотруд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 Если сотрудник может, но не желает работать, ему треб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готовка и разви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дует принять его вы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едует его увол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4 Вид человеческой деятельности, направленный на удовлетворение нужд и потребностей по¬средством обмена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ы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кла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ркетин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едж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5 Основной исходной идеей, лежащей в основе маркетинга, является иде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ел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ы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ловеческих нуж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 Ощущение человеком чувства нехватки чего-либо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уж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реб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л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7 Сфера обмена конкретных товаров и услуг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ы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кла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8 Для удовлетворения человеческих нужд, потребностей, запросов рынок предлаг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вар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луг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ньг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 Единицей измерения в сфере маркетинг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м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бы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 Коммерческий обмен между двумя сторонами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ел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 Денежная сумма, которую потребитель должен уплатить для получения товара или услуги 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ность тов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2 Факторы культурного уровня, влияющие на покупательскую способнос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уль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циальное поло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3 Специалист, изыскивающий столько клиентов, сколько необходимо для реализации всего объема услуг или продукции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джер предпри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яющий по маркетинг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4 Функции маркетинг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ное изучение рын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ирование ассортимента услуг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неудовлетворенного спро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ажа товара (услуг) без учета спроса и потребн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5 Маркетинг здравоохранен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ука и искусство управления в условиях рыночных отно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ука, изучающая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ка, изучающая спрос на медицинские товары и услу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принимательская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6 Маркетинг в здравоохранении означает деятельность в сфер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кусства об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азания социальной поддерж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ынка медицинских услуг или тов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я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7 К медицинским услугам относится оказание граждана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ой помощ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и обследов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ессионального ухода и неотложной помощ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го вида медицинской помощ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8 Особенности медицинской услуг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осязае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охраняе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остоянство кач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отделимость от источников услу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9 Количество медицинских услуг, которое желают и могут приобрести пациенты в определен¬ное время по определенной цене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о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ло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Денежное выражение стоимости медицинской услуг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 Конкуренция повышению качества медицинских услуг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особству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способ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2 Руководитель учреждения обязательно должен знать соотношение цен и затрат на медицин¬ские услуг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его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кур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оего учреждения и конкуре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3 В настоящее время в РФ принята модель здравоохран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ая (бюджетна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юджетно-страх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ш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 Основной законодательный акт, регламентирующий страховую деятельность в Росс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он РФ «О страховании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он СССР «О кооперации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ение страховой комп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он «О медицинском страховании РФ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 Закон РФ «О медицинском страховании граждан принят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9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91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992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93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995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6 Обязательное медицинское страхование (ОМС) введено в РФ 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8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91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992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93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7 Медицинское страхование гарантирует гражданам полу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ых пособ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ой помощ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бавок к зарплат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наторно-курортного лече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 Приоритетная подсистема при бюджетно-страховой медицин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льское здравоохра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ционарная помощь насел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булаторно-поликлиническая помощ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сударственный санитарно-эпидемиологический надз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 Совершенствование медицинской помощи населению РФ на современном этапе связано с развит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ционарной помощ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ой наук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льского здравоохран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вичной медико-санитарной помощ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 Медицинское страхование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ы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ровольны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сионны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сональны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1 Медицинское страхование, гарантирующее определенный объем и условия медицинской помощи,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брово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язат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2 Объектом медицинского страхования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реж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се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нежные вкл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3 К субъектам медицинского страхования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жда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аховат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и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аховая медицинская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4 Страхователями при обязательном медицинском страховании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еле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ботодател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тельст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стные органы исполнительной вла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 Страхователями при добровольном медицинском страхован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еспособные гражда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ееспособные гражд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приятия, представляющие интересы гражд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ы управления здравоохран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 Страхователем для работающего населения при обязательном медицинском страховании яв¬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е, учреждение, организ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нительная в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 Страхователем для неработающего населения при обязательном медицинском страх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нительная вла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 Страховая медицинская организация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разделением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юридически самостояте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 От уплаты страховых взносов на ОМС освобождаются тольк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цы и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реждения, предпри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ессиональные общественные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ственная организация инвал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 Суммы начисленных взносов на ОМС уплачива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месяч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квар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раза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 Страховые взносы работодателей составляют от фонда заработной пл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,6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,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,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 Для работы в системе медицинского страхования учреждение должно прой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ертифик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ценз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тестацию медицинских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кредитацию и лицензир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3 Аккредитация медицинского учреждения проводится с целью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и степени квалификации медицинского персо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щиты интересов потребителя медицинских услу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объема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я качества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 Определение соответствия качества оказываемой ЛПУ медицинской помощи, установлен¬ным стандартам проводи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тестации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тификации специалис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тестации медицинских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кредитации учре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5 Сертификат соответствия качества оказываемой медицинской помощи установленным стан¬дартам дает право ЛПУ на полу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цен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олнительных льг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полнительного финанс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шего оснащения и обору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6 Право на получение бесплатной медицинской помощи на всей территории РФ дает гражда¬нин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спо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сионное свидетель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ка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аховой медицинский поли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7 Страховой медицинский полис должен находи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предприя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медицинском учреж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траховой медицинской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8 Причиной перехода здравоохранения России к рыночным отношениям является кризи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ономики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доровья населения и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ономики, здравоохранения и здоровья нас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 Бизнес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аконное 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ономическая деятельность в условиях ры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невая эконом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Бюджет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упления от налогов в государственную каз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еделение доходов и расхо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ходы государ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1 Обязательные платежи, взимаемые государством с юридических лиц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ховые взно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ая пош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2 Способность товара обменивается на рынке наз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овой стоим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ительской стоим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 Рыночные цены устанавлива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водителем товара, услу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вниванием спроса и предло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Производительность труда опреде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квалификацией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м объема услуг к количеству работников и квалификацией работ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ратами времени на производство медицинской услу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 К основным фондам ЛПУ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д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руж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паратура, оборудов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камент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6 Предметом экономики здравоохранения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нансовые пот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азание медицинской помощи насел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собы уменьшения трудопотерь на производ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оки материальных, трудовых, финансовых ресур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7 Рынок медицинских услуг относится к рыночной структур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лигоп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ноп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овершенной конкурен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вершенной конкур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8 Товаром на медицинском рынке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е обору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ледовани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услу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тория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9 Разница между выручкой и себестоимостью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бы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 При расчете цены одного посещения чаще применяют метод ценообраз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ат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нор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рем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шкале ресур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 В государственной системе здравоохранения используется оплата тру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 услуг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гово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работная пла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шкале ресур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 Вневедомственный контроль качества и эффективности медицинской помощи осуществля¬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остные лица ЛП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ко-экспертные комисс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перты профессиональной медицинской ассоциац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перты лицензионно- аккредитационной комисс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 Экспертиза качества медицинской помощи конкретному больному предусматривает сопоставление 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помощью другим пациен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 стандарт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научными рекомендац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описанием в учебнике для ВУ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4 Внутриведомственный контроль и оценку качества сестринской практики осущест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 или зав.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или старш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овые стр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5 Уровень «качества» медицинских кадров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валификацию кад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росовестность кад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объекта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людение принципов этики и деон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6 Определение медико-санитарных потребностей пациента, наиболее эффективно удовлетво¬ряемых посредством сестринского ухода, - основная задач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бного 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ушерского 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итарного 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стринского д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7 Теория сестринского дела отражает его философию, практику и задач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пределенном этапе врем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х периодов сестринского д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х периодов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й истории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8 Философия сестринского дела - это система взглядов на взаимоотношения межд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ой и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ством и окружающей сре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ой, пациентом, обществом и окружающей сре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9 Основным принципом философии сестринского дела является уважение к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стоинств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ам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тельст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 Сестринское дело не имеет ограничений п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циональным и расовым призна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ому полож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расту и по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у перечисленн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1 Функции сестринского дел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репление здоровь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филактика заболеван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ние заболеван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билитация пациент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легчение страданий и ухо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2 Систематический научный подход и метод осуществления профессиональной деятельности медсестры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стика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инский проц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бно-охранительный реж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3 Модель и теория в литературе используется как понят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заимозаменяе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4 Каждая теория сестринского дел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свои особ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личается от друг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яет подходы к сестринской практ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язательна для всех ст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5 Теория (модель) сестринского дела в разных странах принят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а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 По мере изменения общества система здравоохранения, теория и философия сестринского д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змен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7 При обучении в ВУЗе по специальности «Организация сестринского дела» присваивается квалификац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сестра-организ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правление сестринской деятель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8 Менеджер сестринского дела имеет право занимать должность директо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ов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одской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гопрофильного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ницы сестринского ухода, хосп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 Принцип работы семейного врача и семейной медсест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ктика совместно с другими специалис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мостоятельное оказание всех видов медицинской помощ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 Основной функцией старшей медсестры отделения стационар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олнение назначений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ый уход за боль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учение санитарок правилам уборки палат и корид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я и контроль деятельности младшего и среднего медперсонала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1 К должностным обязанностям медсестры относ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нитарно-просветительная раб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олнение назначений врач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азание медицинской помощи и ух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людение прав пациента на информац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ача информации о пациенте родственника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2 Основной функциональной обязанностью палатной медсестры стационар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ый уход за бо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оль выполнения врачебных назнач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 расстановки медицинского 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я своевременной выписки, учета, распределения и хранения медикаментов и матери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 Особенностью функций медицинских сестер специализированных кабинетов поликлини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олнение инъекц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нитарно-просветительная раб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отовка кабинета врача к приему больны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едение специальных лечебных и диагностических процеду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4 Этический кодекс медсестры России приня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мирной организацией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ждународным советом медсес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нистерством здравоохранения 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социацией медицинских сестер Рос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 Медсестра несет моральную ответственность за свою деятельность перед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циентом и коллаге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циентом, коллегами и общест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При установлении очередности оказания медпомощи нескольким пациентам медсестра ру¬ководств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ом и по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чным отнош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ым стату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ими показан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7 Если медсестра убеждена, что профессиональная информация причинит вред пациенту, о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право скрыть ее от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язана сообщить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 При отказе пациента от процедуры медсестра давать разъясн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на в пределах своей компетент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меет права без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9 Медсестра вправе оказывать помощь без согласия пациента тольк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назначе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своему усмотр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трогом соответствии с законодательст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 Медсестра должна распознавать невербальные сигналы при общении, т.к. они являются показател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сихологического состояния общающего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лей об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тивов об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билизации вним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 Медсестра должна учитывать, что позы при общении в культуре разных этнических групп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одов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инако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2 Для эффективного общения с пациентами, имеющими нарушение слуха, используют преимуществен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омкий гол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кт гл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чную дистан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сты, мимику, по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 Коммуникация в менеджменте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мен деловой информацией или ее смыслом между людь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стема связи между организац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а взаимодействия между людьми и организац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4 Средства профилактики конфликтных ситуаци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пущение спор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тупление в спор и выяснение ситуац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ие слуша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лючение суждение и оценок, ущемляющих человеческое достоинство собеседни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5 В назревающей конфликтной ситуации необходимо прежде всег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ть партнеру выговоритьс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збегать взгляда партнер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черкнуть общность взгляд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саться партнера рукой в процессе диалог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6 О психологии работы с больным можно говорить лишь при наличии у медсест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выков общ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ворческого отношения к дел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оких знаний реакций пациента на болезнь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втоматического выполнения обязанн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 Гиперреакция пациента на соматическое заболевание, то есть «сознание болезни» проявля¬ется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ой требовательность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ицидальными действия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азом от обследова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ой жалоб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 Цель обучения пациентов в области сохранения и поддержания здоровья - формирование у н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нание о здоровом образе жиз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ий сохранять и поддерживать здоровь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ности изменения поведения при вредных привычка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противления лечен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 Способы предоставления информации, используемые медсестрой при обучении паци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казывает, объясняет, убежд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ывает и комментир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блюдает выполнение, реагирует, уточня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ивает результаты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Информация, которая содержит реакцию медсестры на то, как обучается студент или паци¬ент, наз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у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иторин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тная связ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 Важнейшим принципом статистики является изучение явлений для выявления общих свойств и закономернос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динич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диничных и массов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ссовых, объединенных в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2 При получении сведений о заболеваемости используются данны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щаем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осмот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чин смерт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болеваем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3 К показателям заболеваемости с временной утратой трудоспособности (ВУТ)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исло случаев заболеваемости с ВУТ (на 100 работающих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уктура заболеваемости с ВУТ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яя длительность одного случая заболеваемости с ВУ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екс здоровь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цент больных лиц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4 Функции листка нетрудоспособ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тис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стическая и финанс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нансовая, статистическая, юрид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Показатели деятельности поликлиник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блюдение принципа участковости в работе участковых врач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хват диспансерным наблюде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ртность от данного заболева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хват населения целевыми осмотрами для выявления туберкуле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6 Для определения показателя «оборот койки» используется числ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йко-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бывших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бывших больных и среднегодовых ко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7 Анализ общей заболеваемости проводят на основан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тистического талона или талона амбулаторного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ичного л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енного извещения об инфекционном заболе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8 Статистика населения - это основны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енные данные о населении на момент врем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чественные показатели, характеризующие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 Демография - это наука 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ой медиц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телях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одонасе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 К демографическим показателям относится показател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ждаемо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ртност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олеваемости с утратой трудоспособност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 Численный состав населения на определенный (критический) момент времени 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 По определению всемирной организации здравоохранения здоровье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болез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ое функционирование систем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полного физического, духовного и социального благополучия, а не только отсутствие болезней пли физических дефек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ояние организма человека, когда его функции уравновешены с внешней средой и отсутст¬вуют болезненные изме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 Группа инвалидности устанавл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стителем главного врача по экспертизе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ко-экспертной комисс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ко-социальной экспертной комисс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едующим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 Профилактические медицинские осмотры способствуют выявлению заболевани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ранних стад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 Поликлиники оказывают населению помощ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циона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ую лечебно-профилакт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нитарно- противоэпиде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6 Палатная медсестра отделения работ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графику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дневн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в ночную смен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7 Первым этапом сельского здравоохранения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льдшерско-акушерский пунк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льский врачебный учас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йонн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астная или республиканск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8 В состав сельского врачебного участка входя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дравпункт, Ф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астков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бная амбулато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тская 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дильный 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9 Основные структурные подразделения ЦРБ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методкаби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бно-диагностические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орая и неотложная помощ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 Оказание сельскому населению высоко квалифицированной медицинской помощи по всем специальностям осущест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ФА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участковой больн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ЦР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бластной больни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1 Основной метод профилактической работы детской поликлиники - диспансеризация дете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дор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к здоровых, так и бо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2 Экстренное извещение об инфекционном заболевании отправляется в центр Госсанэпиднад¬зора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3 Нарушение здоровья приводит к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тройству структуры и функций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вали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4 Индивидуальная программа реабилитации включает в себ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ый перечень реабилитационных мероприят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е этапы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5 К медицинским мероприятиям реабилитации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бная физкультур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аж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аторно-курортное леч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гностические исследова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6 Экспертиза временной нетрудоспособности проводится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ПУ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БЕ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ой служб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ужбе занят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7 Экспертизу временной нетрудоспособности провод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ащий врач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ко-экспертная комиссия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ко-социальная экспертная комис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ебная трудовая экспертная комис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8 Медико-социальная экспертиза устанавлив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чины и группы инвалидн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пень утраты трудоспособн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д, объем и сроки реабилитац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ры социальной защит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комендации по трудоустройству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освобождение от работы на срок до 3-х мес.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9 По степени утраты трудоспособности устанавливается группа инвалид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верт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ят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 Средние медицинские работники имеют право выдавать листок нетрудоспособности едино¬лично на срок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-х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5 дней и продлить до 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7 дней и продлить до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10 дней и продлить до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1 Лечащий врач единолично может выдавать листки о нетрудоспособности на срок не бол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2 При сроке временной утраты трудоспособности более 30 дней дальнейшее продление листка трудоспособности осущест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но-экспертная комиссия ЛПУ (КЭК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ебно-трудовая экспертиза (ВТЭК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 Бланки листков нетрудоспособности документами строгой отчет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явл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4 Функции листка временной нетрудоспособ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ридическ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нансов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тистическ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светительск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5 Листок временной нетрудоспособности служит основанием дл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вобождения от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числения пособ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лечебно-охранительного режи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а заболеваемости с В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учения льг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 Пособия по временной нетрудоспособности при болезни или увечье выплачиваются в тече¬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к устанавливает ВТЭ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восстановления трудоспособности или установления инвалид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7 Диспансеризац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ние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ледование здор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намическое наблюдение за больными и здоров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8 Профилактические медицинские осмотры являются осново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ой медико-санитарн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ансериз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били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пертизы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9 Количество групп диспансерного наблюдения по состоянию здоровь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я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е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 Для профилактики туберкулеза население проходит обязательное флюорографическое ис¬следова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 Наиболее частые проявления воздействия токсических веществ у медперсона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дические головные боли и головокруж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жные проя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ксивос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дражительность, нервоз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2 Для профилактики токсического воздействия химических веществ работодатель обязан пре¬доставить медперсоналу возможнос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хода за кожей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нить токсические дезинфектанты на высокотемпературную дезинфе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ть защитную и дополнительную спецодежду в соответствии с уровнем опас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ботать в вентилируемом помещ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учение безопасному обращению и хран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3 При попадании дезинфектантов, стерилянтов и других токсических веществ на кожу (в глаза, рот) необходимо немедленно и тщательно смыть их большим количество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лодной во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рной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рганцовокислого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киси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4 В случае беременности медперсонал, работающий в оперблоке с ингаляционным наркозо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ает работ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ивает меры профилактики воздействия анестезирующих га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водится на другую работу без снижения зарпл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Для профилактики токсического действия лекарств избыточный воздух из шприца необхо¬димо выталкивать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стую скля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мосфе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6 Постоянный стресс, связанный с работой и оказывающий негативное воздействие может привести к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рвному истощ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сту энтузиа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ению качества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7 Более подвержены нервному истощению медсестры (акушерки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ержимые раб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деалисты, стремящиеся к высоким результа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бязательные лю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обыкновенно преданные делу, очень обязате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ющие организовать работу и отд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очетающие работу с домашними и другими обязанност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 Признаки психического перенапряжения при нервном истощении у медсес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ная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вность и беспомощ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гативное отношение к себе, другим, к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ссо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 Все виды инструктажей на рабочем месте со средним медперсоналом провод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женер по технике безопас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ая (старшая)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Ответственность за нарушение техники безопасности на рабочем месте нес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 структурным подраздел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бот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1 Порядок расследования при несчастном случае на производств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здать комиссию по расследованию несчастного случ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тавить акт о несчастном случа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азать работника за несоблюдение охраны тру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ановить причину и разработать план мероприят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латить листок нетрудоспособн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2 При несчастных случаях на производстве, не приведших к смерти, расследование должно быть проведено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го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3 до 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л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3 После окончания расследования несчастного случая на производстве администрация обязана выдать пострадавшему копию акта о несчастном случае не поздн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4 Для определения порядка хранения, учета, выписки, применения и контроля лекарственные средства в ЛПУ делятся на следующие групп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котическ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довит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льнодействующ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воспалитель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щеукрепляющ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 Токсикологические группы лекарств по фармакопе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сок А (ядовитые и наркотические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сок Б (сильнодействующие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ий спис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ж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ен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На этикетках лекарств, содержащих ядовитые средства, должен быть штамп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ной тушью 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сной тушью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7 В аптеках лечебных учреждений подлежат предметно-количественному учет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довитые и наркотические лекарственные средств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ловый спирт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меты ухо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ий инструментар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 Ответственным за выписку и учет лекарственных препаратов в отделении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цед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9 Наркотические препараты выписываю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тинском язы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усском язы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цион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сском и национ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 Запас наркотических средств в аптеках ЛПУ не должен превышать потреб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иднев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нед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я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1 Запас наркотических средств в определенных отделениях ЛПУ не должен превышать по¬треб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днев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нед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я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2 Резерв наркотических средств в приемном отделении для оказания экстренной медпомощи по жизненным показаниям в ночное врем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днев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нед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я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3 Наркотические средства независимо от лекарственной форм должны храни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оцедурном кабинете, в шкафу медицин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шкафу с замком для хранения лекарств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металлическом сейфе под замком у старшей медсест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4 Наркотические лекарственные средства для парентерального, внутреннего и наружного при¬менения должны храни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д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ме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5 В местах хранения НЛС необходимо име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блицы суточных и разовых 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блицы противоядий при отравл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сок медика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6 Запись о введении наркотических средств делается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рии болезн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и учета наркотик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урнале учета наркотических средст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альной статистической форм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урнале учета остродефицитных препара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7 Использованные ампулы из - под НЛ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дневно сдаются медработнику, назначенному приказом по учрежд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анятся в сейфе отделения до уничто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ются главной медсест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жедневно уничтожаются на утренней конфер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жедневно сдаются главному врачу или его заместит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 Уничтожение использованных ампул наркотических средств производ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3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9 Производит уничтожение использованных ампул из под наркотико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иссия под председательством главного вра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 Постоянно действующая комиссия, назначенная приказом ЛПУ, проводит проверку хране¬ния, учета и расхода НЛ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 раз в меся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а раза в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ин раз в два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жеквар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раза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 В случае кражи или хищения НЛС из ЛПУ необходимо сообщить в соответствующие орга¬н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медл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3-х дневный с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5-ти дневный с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2 Срок годности инъекционных растворов, изготовленных аптекой под обкатк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дн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н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 дн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го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3 Срок хранения лекарственных препаратов, приготовленных и расфасованных в аптеке ЛПУ (таблетки, порошки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4 Дезинфицирующие средства должны храни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шкафу общего списка лекар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шкафу для наружных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шкафу для пахучих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шкафу по списку «Б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дельно от лекар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 Наиболее эффективная современная система делопроизводства в медицинских учреждениях предполаг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е пишущих маши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ет в прошнурованных журна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ьютерную обработку информ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6 Начальным видом медицинской помощи в очаге ЧС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ая врачеб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лифициров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ая медицин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ализиров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7 Срочную помощь в первую очередь следует оказать пораженным 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сательным ранением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колочным ранением ниж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озрением на инфекционное заболе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никающим (не сквозным) ранением полости живота и груд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8 Международный день медицинской сестры отмеч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апр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м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 м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ию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9 При несоблюдении учреждением здравоохранения требованиям стандартов качества меди¬цинской помощ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останавливается его действ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но лишается лицен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лежит аккреди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 При поступлении больных в учреждение здравоохранения одежда, обувь, носильные вещ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имаются на хра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нитар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журной медсест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ым дежурным медперсона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1 Деньги, полученные от больных на хранение, до передачи их в кассу бухгалтерии хран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старшей медсестры прием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риемном отделении, в сейф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2 На вещи и ценности, принятые от больных в приемном отделении выпис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д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итан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ис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 За белье, хранящееся в отделениях и кабинетах полную материальную ответственность не¬с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а-хозяй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едующий скла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ладшая медсестра по ух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4 Смета лечебно-профилактического учрежден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ое руководст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нансовое выражение пла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нансовый отче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довой отче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нд оплаты труда работник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 Положение и квалификационные требования к специалистам со средним медицинским и фармацевтическим образованием введены приказом МЗ Р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245 от 30.08.9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№249 от 19.08.9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345 от 26.11.9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408 от 12.07.8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№720 от 31.07.7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Оказание доврачебной медпомощи при неотложных состояниях входит в обязан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льдш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ушер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рше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вно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 Палатная санитарка обязана проводить влажную уборку палат не ре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  <w:tab/>
        <w:t>раз (утр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</w:t>
        <w:tab/>
        <w:t>раза (утром и вечером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</w:t>
        <w:tab/>
        <w:t>раза (утром, днем, вечер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8 Непосредственную раздачу пищи и продуктов питания пациентам согласно диете осущест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фетчи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борщ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9 Работой санитарок и уборщиц руковод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а-хозяй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ладшая медсестра по ух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0 Функциональные обязанности и должностные инструкции персонала должны пересматри¬ва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ждые 2-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ждые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1 На сертификацию медсестер направля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ет медсес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союзная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2 Перечень документов, представляемых медработником для прохождения сертификац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я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пия дипл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пии ранее выданных сертифик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пия удостоверения о повышении квалиф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лужной список (выписка из трудовой книжк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3 Уровень квалификации по специальности опреде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жем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лифицированными категор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истиками и показателями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4 Досрочная переаттестация может проводиться после предыдущей аттестации не ранее чем через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 Вторая квалификационная категория может присваиваться медработнику со средним медицинским образованием, имеющему стаж работы по аттестуемой специальности не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х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-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-м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-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6 Первая квалификационная категория может присваиваться медработнику со средним медр ци неким образованием, имеющему стаж работы по аттестуемой специальности не мен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-ти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7 Высшая квалификационная категория может присваиваться медработнику со средним медицинским образованием, имеющему стаж работы по аттестуемой специальности не мен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-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-и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8 Запись в трудовой книжке о присвоении квалификационной категор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ел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9 Для регистрации больных, поступающих в стационар, вед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урнал учета больных и отказов в госпитализации ф 001/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ая карта стационарного больного ф 003/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сток учета движения больных и коечного фонда ф 007/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тистическая карта выбывшего из стационара ф 066/у сводная ведомость учета дви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одная ведомость учета движения больных и коечного фонда ф 016/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Статистическая карта выбывшего из стационара (ф 066/у) на больных, переведенных в дру¬гие стациона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полн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полн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1 Проветривание палат в течение суток проводится не мен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х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х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-х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-и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 Смена белья больным производится по мере загрязнения, но не реже, чем кажд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 Медперсоналу стирать спецодежду в домашних услов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коменд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4 Заседания совета медсестер должны провод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нед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жемесяч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раза в квар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5 Руководителем совета медицинских сестер в ЛПУ назнач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м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ытный зав.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ытная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6 В рабочем времени медсестры на санитарно-просветительскую работу в месяц отвод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7 Формы пропаганды медицинских и гигиенических знаний в работе медсест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дивидуальная работа с пациент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овые групповые занят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ческие прививк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илактические осмотр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8 Планирование сестринского вмешательства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потребности в ух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приоритетности проб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ц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исание плана действ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гласование с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9 Планирование предоставляемого пациенту ухода медсестра должна осуществля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мостоя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вместно с пациен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по назначе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0 Сестринское вмешательство, выполняемое по назначению врача,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аимозависим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1 К независимым сестринским действиям относ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дача лекарст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зация досуга пациен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начение лечебного сто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ановка сифонной клизм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начение режима двигательной актив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Паллиативная помощь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 за симптом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боту об умирающ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держку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их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абили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3 Основой паллиативной медицины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оль различных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шение проблем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шение проблем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  Поворачиваться и присаживаться на краю кровати разрешается больному на режи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огом 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ель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т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5 При палатном режиме больной мож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деть на стуле и ходить по пала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аживаться на краю кровати и переворачивать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мостоятельно обслуживать себя, ходить по коридору, подниматься по лестн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6 Самостоятельно обслуживать себя, ходить по коридору, подниматься по лестнице может больной на режи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огом 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лат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7 Ответственность за нарушение сан- эпидрежима в стационаре нес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а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8 Обучение медперсонала и сдача зачета по сан-эпид режиму проводится не реж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месяч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квар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раза в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9 Инфекционное заболевание, которым пациент заражается в результате получения медпомо¬щи, а персонал в процессе профессиональной деятельности, наз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больнич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анти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обо опас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венцио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 Причины роста внутрибольничных инфекци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иммунитета у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ирокое применение антиби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ый контроль санэпидрежима в Л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инструментальных манипуляций и обслед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 Показателем вспышки внутрибольничной инфекции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зонность и период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 заболевш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сть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емичность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2 Источниками внутрибольничных инфекций в ЛПУ могут бы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циенты (больные или носител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минированная больничная сре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ий персонал (больные или носител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 Основная причина внутрибольничного заражения гепатитом «В» и ВИЧ связана с нарушени¬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жима дез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зинфекции и стерилизации инструмент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зинфекции, стерилизации и правил пользования инструмент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4 Ведущие факторы передачи ВИЧ инфекции и гепатита «В» а медицинском учрежден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езы и слю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ь и инструме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дух и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ки 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меты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5 Противоэпедемические мероприятия при госпитальных больных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е и изоляция ис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рывание путей переда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блюдение за контакт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иммунитета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6 Самое важное для медработника в предупреждении профессионального заражения ВИЧ/СПИД, гепатитам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ить факторы риска в своей работ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годное обследова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следование всех пациен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 Кратность планового обследования медперсонала отделений хирургического профиля на ан¬титела к ВИЧ в течение г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8 При обнаружении носительства антигена гепатита «В» у процедурной медсестры, о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енно отстраняется от работы с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ает работать соблюдая меры профилак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водится на другую рабо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9 Женщины, родившие дома или в машине скорой помощи, госпитализируются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сервационное отде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родовые пал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ологическое от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ализированный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 Роженица с носительством вируса гепатита «В» госпитализируется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ое отделение родильного д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ервационное отделение родильного д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льное отделение инфекционн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 Медицинский персонал обязательно работает в стерильных разовых масках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ционны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льном зал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роведении инвазивных процеду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пост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2 Обязательное использование масок во всех отделениях стациона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ериод эпидемиологического неблагополуч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усмотрении админи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усмотрение эпидеми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оя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3 Частота смены маски при карантине по гриппу в ЛПУ кажды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4 Цель гигиенической деконтаминации рук медперсонал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5 Цель обычного мытья рук медперсонала перед осмотром пациент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6 Вид обработки рук медперсонала перед накрыванием большого стерильного стола в перевя¬зочно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иен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ычное мы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7 Вид перчаток при заборе крови из вены на исследова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ильные медицинск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истые продезинфицирова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 После каждого пациента перча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обходимо меня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рать дезинфектантом, не ме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 Ориентировочная норма расхода 70 град, этилового спирта на проведение внутримышечной инъекци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 Норма расхода и списания 96 град, спирта на внутримышечную инъекцию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0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,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 Норма списания 96 град спирта на обработку ампу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0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,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 В аварийной аптечке для первичной обработки кожи и слизистых в случае инфекцио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акта должна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0 град спир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% хлорам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рная кислота 2%, протаргол 1%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вески перманганата калия для 0,005 р-р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уша, перевязочный материал, напальчи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 Основной нормативный документ по дезинфекции и стерилизации изделий медицинского назнач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-42-21-2-8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каз МЗ РФ № 170 от 16.08.9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аз МЗ РФ № 345 от 26.11.9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каз МЗ РФ № 408 от 12.07.8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каз МЗ СССР № 720 от 31.07.7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 Контроль качества предстерилизационной очистки изделий медицинского назначения про¬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отдел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ЦС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емиолог ЦСЭ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.отделение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ч. ме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 Самоконтроль качества предстерилизационной очистки старшая медсестра отделения прово¬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недел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квар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раз в полуго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6 Для контроля качества предстерилизационной очистки изделий медицинского назначения рекомендуется проб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зопирам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допир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нзид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тотолуид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 Азопирам выявляет на исследуемых изделиях налич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ющих средст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мина, хлорной изве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лковых и жирных загрязне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жавчи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8 Исходный раствор азопирама готов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тека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тр санэпиднадз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С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9 Рабочий раствор азопирама пригоден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-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-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 При положительной азопирамовой пробе появляется окрашивание раство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леное, переходящее в фиолето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олетовое, переходящее в розово-сиреневое и бур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ее, переходящее в зеленовато-крас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 Срок сохранения стерильности изделий на стерильном стол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 Срок хранения стерильности изделий в биксе (КС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3 Частота проведения генеральной уборки в процедурных и перевязочных кабинетах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7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ра в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 Генеральная уборка палат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меся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раз в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5 Кровь для исследования на антитела к ВИЧ может храниться в холодильнике не бол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6 В качестве сигнала о парентеральной инфекции истории болезни ВИЧ инфицированных и больных СПИДом, гепатитами «В» и «С» маркируются цветны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угольн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дра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мб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ж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лоч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7 Традиционно используемые дезинфектанты уничтожают ВИЧ менее чем з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 Изоляция носителей ВИЧ как исто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ди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роводи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9 Противоэпидемические мероприятия при регистрации вирусных гепатитов регламентируют¬ся приказом МЗ РФ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170 от 16.08.94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342 от 26.11.98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408 от 12.07.89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475 от 16.08.89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№654 от 13 12.89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 Размещение больных вирусными гепатитами «А» и «В» в стационар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 разде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совмест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1 Заключительная дезинфекция при регистрации госпитальных вирусных гепатитов проводит¬ся силам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ПУ (родильного дом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з. ста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 Приказ Министерства здравоохранения, регламентирующий организацию работы с наркоти¬ческими лекарственными сред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330 от 1997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245 от 1991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249 от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408 от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№720 от 197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3 Инструктаж персонала поликлиники о противоэпидемических мероприятиях провод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едующий поликлини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едующий кабинетом сан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демиолог или помощник эпидемиолога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4 Экстренное извещение об инфекционном заболевании должно быть отправлено в отдел ре¬гистрации инфекционных болезней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5 К основным симптомам СПИДа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аденопат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рее более месяц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чные поты, слабость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ря веса более 10%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хорадка более меся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 Приказ МЗ, регламентирующий организацию работы с этиловым спир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330 от 1997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245 от 1991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249 от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 408 от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№ 720 от 197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 Ориентировочная норма расхода 70 град, этилового спирта на проведение пункции вены со¬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,1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,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,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8 Основные лечебные диеты имею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1 по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1 по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0 по 1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0 по 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