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 к циклу «Сестринское дело в педиатрии: организация и управление»</w:t>
      </w:r>
    </w:p>
    <w:p>
      <w:pPr>
        <w:pStyle w:val="Normal"/>
        <w:rPr/>
      </w:pPr>
      <w:r>
        <w:rPr>
          <w:bCs/>
          <w:iCs/>
          <w:sz w:val="20"/>
          <w:szCs w:val="20"/>
        </w:rPr>
        <w:t>1.Сестринский процесс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сокращает время работы сестринского персонал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документирует  качество предоставляемой помощ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риводит к освобождению вспомогательного персонал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обеспечивает качество жизни пациента во время болезн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2.Определение проблем ребенка, возникающих в связи с заболеванием, - это этап сестринского процесса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первы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второ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трет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четверты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3.Организация досуга больного ребенка - это сестринское вмешательств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независимо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взаимозависимо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зависимо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.Приоритетное действие медицинской сестры при первой стадии белой лихорадки у детей предполага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холодный компресс на голов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узырь со льдом к голов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банки на грудную клетку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тщательное укрытие ребенк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5.Для желтушного периода вирусного гепатита В характерн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гепатомегалия и боли в правом подреберь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лимфоаденопат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боль в горл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желтушное окрашивание кож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6.Меры профилактики вирусного гепатита В включаю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применение одноразового инструментар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вакцинаци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ношение масо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мытье ру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7.К   основным   принципам   питания  детей раннего возраста относя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адекватное обеспечение потребностей ребенка в пищевых веществах и энергии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сбалансированность, рациональный режим пита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ограничение жиров и углевод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ограничение продуктов, содержащих бело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8.Режим питания ребенка 6 месяцев должен предусматривать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не менее 4 приемов пищи в ден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3 приема пищи в ден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не ограниченное количество приемов пищи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до 8 приемов пищи в ден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9.Каково преимущество грудного молока в сравнении с коровьи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высокое содержание бел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высокое содержание витамин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высокая калорийность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оптимальное соотношение пищевых веществ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10.Вторым блюдом прикорма для ребенка грудного возраста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являе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фруктовый со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вощное пюре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в)  каш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кефир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11.Второе   блюдо   прикорма   вводят   грудному   ребенку   на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тественном вскармливании в возрасте (месяцев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5 - 6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6 - 7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7 - 8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8 - 9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 xml:space="preserve">12.При естественном вскармливании в кишечнике ребенка 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преобладают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</w:t>
      </w:r>
      <w:r>
        <w:rPr>
          <w:b/>
          <w:bCs/>
          <w:iCs/>
          <w:sz w:val="20"/>
          <w:szCs w:val="20"/>
        </w:rPr>
        <w:t>а) бифидобактерии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б) кишечная палочка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в) лактобактерии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г) энтерокок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 xml:space="preserve">13.Показанием для перевода ребенка на искусственное 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вскармливание являе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самопроизвольное истечение молок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отсутствие моло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затруднение выделения моло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быстрое поступление моло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4.Сестринские вмешательства при острой пневмонии предполагают следующие действ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уложить с приподнятым изголовье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уложить с опущенным изголовье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уложить на жесткую ровную поверхнос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часто менять положение  в постел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5.В уходе за больным острой пневмонией ребенком, необходимо      обеспечить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аэрацию, температуру в помещении 18-20°С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температуру в помещении 24 - 26°С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рациональное питание, обильное пить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разгрузочную диету с ограничением жидкост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6.Вирусный круп – эт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острый ринофарингит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острый стенозирующий ларинги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истинный круп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крупозная пневмо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7.Тактика медицинской сестры при угрозе стеноза гортани у ребенка вне лечебного учреждения включа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направление в поликлинику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срочную госпитализаци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роведение оксигенотерап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назначение физиотерапевтических процедур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8.При уходе за ребенком с острым бронхитом для лучшего отхождения мокроты медсестра осуществля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оксинотерапи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ксинотерапию через пеногасител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остановку горчичников на грудную клетку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вибрационный массаж, постуральный дренаж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9.При сестринском обследовании медицинская сестра выявит у ребенка с врожденным пороком сердц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«барабанные палочки», «часовые стекла», деформацию грудной клетки</w:t>
      </w:r>
    </w:p>
    <w:p>
      <w:pPr>
        <w:pStyle w:val="Normal"/>
        <w:rPr/>
      </w:pPr>
      <w:r>
        <w:rPr>
          <w:bCs/>
          <w:iCs/>
          <w:sz w:val="20"/>
          <w:szCs w:val="20"/>
        </w:rPr>
        <w:t>б) тремор, мышечный гипертонус</w:t>
      </w:r>
    </w:p>
    <w:p>
      <w:pPr>
        <w:pStyle w:val="Normal"/>
        <w:rPr/>
      </w:pPr>
      <w:r>
        <w:rPr>
          <w:bCs/>
          <w:iCs/>
          <w:sz w:val="20"/>
          <w:szCs w:val="20"/>
        </w:rPr>
        <w:t>в) токсикоз, эксикоз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20.Медицинская    сестра  порекомендует    для    предупреждения  приступов  бронхиальной астм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ограничить прогулки во время цветения растен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оддерживать комфортные условия в жилых помещения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госпитализировать ребенка для стационарного леч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рекратить прием препаратов базисной терап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21.К причинам   возникновения    хронических    воспалительных   заболеваний желудка и двенадцатиперстной кишки у детей относя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питание,  не соответствующее возрасту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рименение фитотерапи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) заражение Helikobacter pylori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гиподинами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22.Реинвазии характерны при заражении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аскаридами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карликовым цепнем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) острицами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г) лямблиями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23.Анализ мочи по Зимницкому позволяет оценить</w:t>
      </w:r>
    </w:p>
    <w:p>
      <w:pPr>
        <w:pStyle w:val="Normal"/>
        <w:rPr/>
      </w:pPr>
      <w:r>
        <w:rPr>
          <w:bCs/>
          <w:iCs/>
          <w:sz w:val="20"/>
          <w:szCs w:val="20"/>
        </w:rPr>
        <w:t>а) количество форменных элементов в 1 мл мочи</w:t>
      </w:r>
    </w:p>
    <w:p>
      <w:pPr>
        <w:pStyle w:val="Normal"/>
        <w:rPr/>
      </w:pPr>
      <w:r>
        <w:rPr>
          <w:bCs/>
          <w:iCs/>
          <w:sz w:val="20"/>
          <w:szCs w:val="20"/>
        </w:rPr>
        <w:t>б) количество белка в суточной моче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в) концентрационную функцию почек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24.Сестринский процесс при пиелонефрите предполагае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обеспечение режима  «принудительного мочеиспускания»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обучение пациента проведению личной гигиены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обеспечение длительного постельного режим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назначение мочегонных препарат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25.Факторы, способствующие возникновению гломерулонефрит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наличие очагов хронической инфекции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гипотроф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) перенесенные ангины, скарлатина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анем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26.Укажите независимое сестринское вмешательство при гипогликемическом состоянии у ребенка с сахарным диабет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успокоить ребенка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ввести внутривенно 20 - 80 мл 40% глюкоз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дать сладкий ча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ввести инсулин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27.Укажите симптомы, характерные для диабетической ком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сухость кожи, слизисты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гипертонус мышц, судороги</w:t>
      </w:r>
    </w:p>
    <w:p>
      <w:pPr>
        <w:pStyle w:val="Normal"/>
        <w:rPr/>
      </w:pPr>
      <w:r>
        <w:rPr>
          <w:bCs/>
          <w:iCs/>
          <w:sz w:val="20"/>
          <w:szCs w:val="20"/>
        </w:rPr>
        <w:t>в) ригидность мышц, тризм жевательной мускулатур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28.Укажите симптомы, характерные для гипогликемической ком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сухость кожных покровов и слизистых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бледность, потливос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судорог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мышечная гипото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29.Нормальный уровень глюкозы в крови натощак составля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1,2 – 3,2 ммоль/л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3,3 -5,5 ммоль/л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5,6 – 7,2 ммоль/л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7,3 – 8,5 ммоль/л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0.Характерным признаком инфекционного нейротоксикоза у детей грудного возраста  являе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мышечной гипотонией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судорогами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) выбуханием родничка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западением роднич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31.Сыпь при ветряной оспе в течение болезни меняется следующим образом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пятно – папула – пузырек – корочк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пятно – пузырек – короч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ятно – пузырек – гнойничок – рубчи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узырек – папула – короч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32.Сестринский процесс при скарлатине исключа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изоляцию больного, постельный режим в острый период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витаминизированное питание, дополнительное питьё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текущую дезинфекцию, полоскание зев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г) измерение суточного водного баланса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33.Симптом Бельского-Филатова-Коплика характерен для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аденовирусной инфек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грипп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ветряной осп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кор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34.К особенностям клиники коклюша у детей  первых месяцев жизни относятс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отсутствие репризов, развитие апноэ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лихорадка, везикулезная сып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лихорадка, пустулезная сып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омфалит, снижение массы тел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35.Наиболее важным объективным симптомом для начального периода вирусного гепатита А у детей являетс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увеличение размеров и болезненность печен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оявление катаральных явлен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оявление диспепсических явлен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наличие симптомов интоксика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36.Потемнение мочи у детей, больных вирусным гепатитом А, отмечается к концу период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преджелтушног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разгар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остжелтушног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реконвалесцен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37.Тенезмы характерны для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колиинфекции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сальмонеллеза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дисбактериоза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г) дизентерии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38.Переходные физиологические состояния новорожденны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наличие пушкового волос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половой криз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низкое расположение пупочного кольц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транзиторная лихорад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39.Гемолитическая болезнь новорожденных возникает, если у женщин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резус-отрицательная кровь, а у плода резус-положительна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резус-положительная кровь, а у плода резус-отрицательна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и у плода резус-отрицательная кров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г) и у плода резус-положительная кровь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40.В родильном доме является обязательным скрининг 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>новорожденных на выявле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сахарного диабета   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болезни Дауна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в) фенилкетонурии     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галактозем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1.К транзиторным изменениям кожных покровов у новорожденных  относя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физиологическую эритем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прелос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везикулопустулез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склерем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2.К инфекционным заболеваниям кожи у новорожденного относятся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а) потница         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прелост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) пузырчатка                 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3.Медицинская сестра при уходе за новорожденным с  пневмонией обеспечит новорожденному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оксигенотерапи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возвышенное положение голов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возвышенное положение нижних конечност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горизонтальное положение в кроватк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4.Анатомо-физиологические особенности пищеварительного тракта новорожденных, способствующие срыгивани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вертикальное расположение желудк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слабость кардиального сфинктера желуд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слабость пилорического сфинктера желуд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гипертонус пилорического сфинктера желуд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5.Наиболее частая причина судорог у новорожденны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физиологические состоян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травма ЦНС (центральной нервной системы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ереохлажде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огрешности вскармлива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6.Неотложная доврачебная помощь при гипертермии у новорожденног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положить в кувез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вызвать врача, раздеть ребен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ои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ввести антипирети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7.Независимые сестринские вмешательства при уходе за ребенком с                 внутричерепной родовой травмой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поддержание оптимального температурного режим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возвышенное головное положение в кроватк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введение антибиотик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роведение оксигена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8.Профилактика гемолитической болезни новорожденных включа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введение родильницам с резус-отрицательной кровью анти-Д-иммуноглобулина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своевременная постановка беременных на учет в женской консультаци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планирование беременност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родоразрешение только в сро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9.Вакцину БЦЖ вводят с целью иммунизации проти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кор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краснухи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дифтерии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туберкулез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50.Целью второго этапа реанимации при асфиксии новорожденного являе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восстановление проходимости дыхательных пут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восстановление внешнего дыхан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) коррекция гемодинамических расстройств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г) коррекция метаболических расстройств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51.Профилактика внутрибольничной инфекции не предусматривае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раннего прикладывания к груди матери и стимулирование грудного             вскармливания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мытья рук до и после контакта с новорожденным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использования одноразового стерильного инструментария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52.Флегмона - это гнойное воспаление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а)  подкожной клетчатки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б)  сальных желез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в)  потовых желез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г)  ограниченное гнойное воспаление кожи и подкожной клетчат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53.Указать характерный симптом при врожденном пилоростенозе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а) рвота фонтаном, с неприятным запахом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б)  диспептические расстройства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в)  запор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г)  понос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54.Вакцинация при эпидемическом паротите проводится в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12 месяце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2 год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7 л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6 л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55.Какие заболевания из перечисленных передаются воздушно-капельным путё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вирусный гепатит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дизентерия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дифтерия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менингококковая инфекц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56.Особенности костной системы у детей раннего возраст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в скелете много хрящевой ткан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много минеральных сол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склонность к перелома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относительно толстая надкостниц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57.Симптомы атопического дерматит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гнейс, себорея, упорные опрелост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тахикардия, повышение АД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диспептические расстройств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фебрильная температура тел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58.Сестринский уход при гипотрофии 1 степен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адекватное вскармливани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проводить коррекцию и расчет пита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рекомендовать прогулки, массаж, гимнастик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измерять суточный водный баланс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59.Профилактика гриппа включает в себя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прием антибиотиков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изоляцию больны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исследование крови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сезонную вакцинопрофилактику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60.Причины возникновения врожденных пороков сердц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заболевания беременной вирусными инфекция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родовая травма</w:t>
      </w:r>
    </w:p>
    <w:p>
      <w:pPr>
        <w:pStyle w:val="Normal"/>
        <w:rPr/>
      </w:pPr>
      <w:r>
        <w:rPr>
          <w:bCs/>
          <w:iCs/>
          <w:sz w:val="20"/>
          <w:szCs w:val="20"/>
        </w:rPr>
        <w:t>в) несовместимость крови по R-фактор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61.Изменения в моче при пиелонефрите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а) гематурия        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б) лейкоцитурия    </w:t>
      </w:r>
    </w:p>
    <w:p>
      <w:pPr>
        <w:pStyle w:val="Normal"/>
        <w:rPr/>
      </w:pPr>
      <w:r>
        <w:rPr>
          <w:bCs/>
          <w:iCs/>
          <w:sz w:val="20"/>
          <w:szCs w:val="20"/>
        </w:rPr>
        <w:t>в) глюкозур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62.Механизм передачи скарлатин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воздушно-капельный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арэнтеральны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фекально-оральный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трансмиссивны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63.Характеристике недоношенного новорожденного ребенка соответствуе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мягкие ушные раковины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физиологический гипертонус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срединное положение пупочного кольц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64.Характерные симптомы рахита в период разгар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мышечный гипертонус    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б) деформация костей           </w:t>
      </w:r>
    </w:p>
    <w:p>
      <w:pPr>
        <w:pStyle w:val="Normal"/>
        <w:rPr/>
      </w:pPr>
      <w:r>
        <w:rPr>
          <w:bCs/>
          <w:iCs/>
          <w:sz w:val="20"/>
          <w:szCs w:val="20"/>
        </w:rPr>
        <w:t>в)  сухость кожи, чуткий сон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65.Причины развития железодефицитной анемии у ребенка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а) недоношенность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родовая травм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врожденный порок сердца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66.Факторы риска развития пиелонефрита у детей раннего возраст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аномалии мочевыводящих путей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ерегрева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наличие кариеса, хронического тонзиллита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аскаридоз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67.Диспансеризация при остром гломерулонефрите предусматривае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контроль за анализами мочи и крови, АД, соблюдением диет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исследование функции внешнего дыха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исследование сахара в кров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68.Профилактика гельминтозов включает в себ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вакцинопрофилактику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бследование на яйца гельминт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прием вермокса      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соблюдение личной гигиен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69.Профилактика менингококковой инфек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взятие мазка из зева на посев у контактны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взятие крови на посев у контактны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карантин в очаге 10 дней, осмотр ЛОР-врачом контактных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карантин 21 день, наблюдение за контактным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70.К факторам развития сепсиса у новорожденных детей относя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а) гемолитическая болезнь новорожденных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б) везикулопустулез, омфали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в) перелом ключицы, вывих бедр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г) болезнь Дауна, галактозем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71.Причины развития рахит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дефицит витамина Д, быстрый рост ребенка на первом году жизн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дефицит желез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естественное вскармлива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длительные прогул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72.У ребенка с атопическим дерматитом следует исключить из питан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красную и черную икру, клубнику, куриное мяс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капусту, кабач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отварную говядин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зеленые яблоки, белую смородин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73.Для приступа бронхиальной астмы характерно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одышка на выдохе, свистящие хрип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судороги, вынужденное положе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кашель, мокрота с прожилками кров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инспираторная одыш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74.Ревакцинацию БЦЖ проводя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всем детям, каждые 7 л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всем туберкулиноположительным детям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туберкулиноотрицательным детям в 7лет и в 14 л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результаты реакции Манту не имеют знач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75.Учет пробы Манту проводится через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96 часов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б) 72 часа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24 часа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недел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76.Энтеробиоз вызывается заражение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трихинеллами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власоглавом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) острицами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эхинококк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77.Особенности введения инсулин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подкожно в одно место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подкожно, меняя места введ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внутрикожно, в плечо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только внутривенн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78.Из питания ребенка с обострением язвенной болезни исключаю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мясной и рыбный бульоны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молочные и слизистые суп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молоко и творог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г) сливочное масло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79.Причины гипогликемического состоя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пропуск инъекции инсулин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б) неадекватно высокая доза инсулина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переедание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г) поздняя диагностика сахарного диабета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80.К третьей группе здоровья относят детей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а) здоровых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часто болеющи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с рахитом        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с врожденным пороком сердц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81.К дополнительным исследованиям физического развития детей относя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измерение роста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пределение жизненной емкости легки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определение массы тела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определение мышечной силы кист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82.Первые зубы прорезываются в возраст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8 - 10 месяцев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6 - 7 месяцев в определенной последовательност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4 - 5 месяцев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6 - 8 месяцев, порядок прорезывания не имеет знач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83.Продукт, не входящий в ежедневный рацион ребенка 1-3 л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хлеб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масло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) рыба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овощи, фрукт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84.Первичная профилактика заболеваний у детей включает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иммунопрофилактику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ртопедическую коррекци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коррекция зрения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рациональное пита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85.Начальные проявления рахит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искривление конечностей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потливость, чуткий сон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эксикоз           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86.Основная роль в возникновении острой ревматической лихорадки принадлежи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стафилококку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пневмококку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менингококку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г) стрептококку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87.Сестринский процесс при энтеробиоз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оральная регидратация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соблюдение правил личной гигиены</w:t>
      </w:r>
    </w:p>
    <w:p>
      <w:pPr>
        <w:pStyle w:val="Normal"/>
        <w:rPr/>
      </w:pPr>
      <w:r>
        <w:rPr>
          <w:bCs/>
          <w:iCs/>
          <w:sz w:val="20"/>
          <w:szCs w:val="20"/>
        </w:rPr>
        <w:t>в) диета № 1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88.Выберите основную клиническую форму менингококковой инфекции</w:t>
      </w:r>
    </w:p>
    <w:p>
      <w:pPr>
        <w:pStyle w:val="Normal"/>
        <w:rPr/>
      </w:pPr>
      <w:r>
        <w:rPr>
          <w:bCs/>
          <w:iCs/>
          <w:sz w:val="20"/>
          <w:szCs w:val="20"/>
        </w:rPr>
        <w:t>а) неспецифический паротит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б) энтероколит                    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в) назофаринги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89.К группам риска нарушения адаптации детей к обучению относятся дет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из третьей группы здоровья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б) леворукие, гиперактивные </w:t>
      </w:r>
    </w:p>
    <w:p>
      <w:pPr>
        <w:pStyle w:val="Normal"/>
        <w:rPr/>
      </w:pPr>
      <w:r>
        <w:rPr>
          <w:bCs/>
          <w:iCs/>
          <w:sz w:val="20"/>
          <w:szCs w:val="20"/>
        </w:rPr>
        <w:t>в) из первой группы здоровья, с осознанным отношением к учеб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90.С целью профилактики утомления, для удовлетворения биологической      потребности учеников в движении рекомендуетс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проведение физкультминуток на урока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запрещение подвижных игр на переменах 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в) проведение уроков физкультуры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91.К закономерностям роста и развития детей и подростков не относятся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неравномерность  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половой диморфиз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неодновременность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увеличение темпов роста с возрастом дет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2.О степени тяжести адаптации ребенка к детскому дошкольному учреждению судят по всему, кром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по нормали</w:t>
      </w:r>
      <w:bookmarkStart w:id="0" w:name="OCRUncertain022"/>
      <w:r>
        <w:rPr>
          <w:bCs/>
          <w:iCs/>
          <w:sz w:val="20"/>
          <w:szCs w:val="20"/>
        </w:rPr>
        <w:t>з</w:t>
      </w:r>
      <w:bookmarkEnd w:id="0"/>
      <w:r>
        <w:rPr>
          <w:bCs/>
          <w:iCs/>
          <w:sz w:val="20"/>
          <w:szCs w:val="20"/>
        </w:rPr>
        <w:t>ации поведенческих реакц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о острым заболеваниям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в) по динамике МТ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по  нервно-психическому ра</w:t>
      </w:r>
      <w:bookmarkStart w:id="1" w:name="OCRUncertain024"/>
      <w:r>
        <w:rPr>
          <w:b/>
          <w:bCs/>
          <w:iCs/>
          <w:sz w:val="20"/>
          <w:szCs w:val="20"/>
        </w:rPr>
        <w:t>з</w:t>
      </w:r>
      <w:bookmarkEnd w:id="1"/>
      <w:r>
        <w:rPr>
          <w:b/>
          <w:bCs/>
          <w:iCs/>
          <w:sz w:val="20"/>
          <w:szCs w:val="20"/>
        </w:rPr>
        <w:t>витию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93.Метод плантографии позволяет выяви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тугоухос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косоглаз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леворукость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плоскостопи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.Выполнение сестринских вмешательств по решению проблем больного ребенка - это этап сестринск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тор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тре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етвер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.Введение лекарственных препаратов больному ребенку - это сестринское вмеша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зависим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заимозависи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виси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96.Возбудителем  вирусного гепатита В (ВГВ) является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а) бактер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вирус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в) риккетсия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г) кишечная палоч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97.Для профилактики вирусного гепатита В (ВГВ) использую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акцину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б) антибиотики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в) иммунные препа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анитарно-гигиенические  мероприят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98.Здорового   новорожденного   рекомендуется  первый   раз </w:t>
      </w:r>
    </w:p>
    <w:p>
      <w:pPr>
        <w:pStyle w:val="Normal"/>
        <w:tabs>
          <w:tab w:val="left" w:pos="708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ить  к груди матери после рож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разу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ерез 6 часов</w:t>
      </w:r>
    </w:p>
    <w:p>
      <w:pPr>
        <w:pStyle w:val="Style19"/>
        <w:ind w:left="0" w:hanging="0"/>
        <w:rPr>
          <w:i w:val="false"/>
          <w:i w:val="false"/>
        </w:rPr>
      </w:pPr>
      <w:r>
        <w:rPr>
          <w:i w:val="false"/>
        </w:rPr>
        <w:t>в) через 12 часов</w:t>
      </w:r>
    </w:p>
    <w:p>
      <w:pPr>
        <w:pStyle w:val="Style19"/>
        <w:ind w:left="0" w:hanging="0"/>
        <w:rPr>
          <w:i w:val="false"/>
          <w:i w:val="false"/>
        </w:rPr>
      </w:pPr>
      <w:r>
        <w:rPr>
          <w:i w:val="false"/>
        </w:rPr>
        <w:t>г) через 24 час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.При искусственном вскармливании в качестве заменителей женского молока используют</w:t>
      </w:r>
    </w:p>
    <w:p>
      <w:pPr>
        <w:pStyle w:val="Style19"/>
        <w:ind w:left="567" w:hanging="567"/>
        <w:rPr>
          <w:i w:val="false"/>
          <w:i w:val="false"/>
        </w:rPr>
      </w:pPr>
      <w:r>
        <w:rPr>
          <w:i w:val="false"/>
        </w:rPr>
        <w:t>а) фруктовые соки</w:t>
      </w:r>
    </w:p>
    <w:p>
      <w:pPr>
        <w:pStyle w:val="Style19"/>
        <w:ind w:left="567" w:hanging="567"/>
        <w:rPr>
          <w:i w:val="false"/>
          <w:i w:val="false"/>
        </w:rPr>
      </w:pPr>
      <w:r>
        <w:rPr>
          <w:i w:val="false"/>
        </w:rPr>
        <w:t>б) овощное пюре</w:t>
      </w:r>
    </w:p>
    <w:p>
      <w:pPr>
        <w:pStyle w:val="Style19"/>
        <w:ind w:left="567" w:hanging="567"/>
        <w:rPr>
          <w:i w:val="false"/>
          <w:i w:val="false"/>
        </w:rPr>
      </w:pPr>
      <w:r>
        <w:rPr>
          <w:i w:val="false"/>
        </w:rPr>
        <w:t>в) фруктовое пю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молочные смеси</w:t>
      </w:r>
    </w:p>
    <w:p>
      <w:pPr>
        <w:pStyle w:val="Normal"/>
        <w:ind w:left="20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.В качестве докорма грудного ребенка используе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адаптированная молочная смесь</w:t>
      </w:r>
    </w:p>
    <w:p>
      <w:pPr>
        <w:pStyle w:val="Style19"/>
        <w:ind w:left="567" w:hanging="567"/>
        <w:rPr>
          <w:i w:val="false"/>
          <w:i w:val="false"/>
        </w:rPr>
      </w:pPr>
      <w:r>
        <w:rPr>
          <w:i w:val="false"/>
        </w:rPr>
        <w:t>б) каша</w:t>
      </w:r>
    </w:p>
    <w:p>
      <w:pPr>
        <w:pStyle w:val="Style19"/>
        <w:ind w:left="567" w:hanging="567"/>
        <w:rPr>
          <w:i w:val="false"/>
          <w:i w:val="false"/>
        </w:rPr>
      </w:pPr>
      <w:r>
        <w:rPr>
          <w:i w:val="false"/>
        </w:rPr>
        <w:t>в) овощное пюре</w:t>
      </w:r>
    </w:p>
    <w:p>
      <w:pPr>
        <w:pStyle w:val="Style19"/>
        <w:ind w:left="567" w:hanging="567"/>
        <w:rPr>
          <w:i w:val="false"/>
          <w:i w:val="false"/>
        </w:rPr>
      </w:pPr>
      <w:r>
        <w:rPr>
          <w:i w:val="false"/>
        </w:rPr>
        <w:t>г) творо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.Каковы анатомо-физиологические особенности органов дыхания новорож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ронхи, трахея уз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олосовая щель широ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егкие эластичные, воздуш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слизистые богато васкуляризирова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.Кратковременная остановка дыхания у де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апно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радипно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ахипноэ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г) асфикс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.Вторичная антибактериальная профилактика ревматизма у ребенка проводится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а) пенициллин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бициллином-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в) вольтареном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г) гентамици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.Проблемами ребенка грудного возраста с врожденным пороком сердца могут бы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нижение аппетита, плохая прибавка в весе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б) повышение температуры тел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в) нарушение с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бледность и одышка при кормлении грудь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5.К хроническим расстройствам питания относя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гипотрофия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емия</w:t>
      </w:r>
    </w:p>
    <w:p>
      <w:pPr>
        <w:pStyle w:val="Normal"/>
        <w:rPr/>
      </w:pPr>
      <w:r>
        <w:rPr>
          <w:sz w:val="20"/>
          <w:szCs w:val="20"/>
        </w:rPr>
        <w:t xml:space="preserve">в) рахит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06.Профилактика энтеробиоза исключ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бучение правилам личной гигиен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исследование кала на яйца гельмин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исследование перианального соскоб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) назначение пиперази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7.Для диагностики аскаридоза исследую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фекал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рвотные мас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ч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8.Уменьшение мочеотделения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у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лиур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олигур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ллакиур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.Появление у детей одновременно с гематурией гипертензии, отеков характерно д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гломерулонефр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ист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иелонефр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фроптоз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0.Наиболее частая анемия в детском возрасте </w:t>
      </w:r>
    </w:p>
    <w:p>
      <w:pPr>
        <w:pStyle w:val="Style19"/>
        <w:ind w:left="567" w:hanging="567"/>
        <w:rPr>
          <w:i w:val="false"/>
          <w:i w:val="false"/>
        </w:rPr>
      </w:pPr>
      <w:r>
        <w:rPr>
          <w:i w:val="false"/>
        </w:rPr>
        <w:t xml:space="preserve">а) белководефицитна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железодефицитная </w:t>
      </w:r>
    </w:p>
    <w:p>
      <w:pPr>
        <w:pStyle w:val="Style19"/>
        <w:ind w:left="567" w:hanging="567"/>
        <w:rPr>
          <w:i w:val="false"/>
          <w:i w:val="false"/>
        </w:rPr>
      </w:pPr>
      <w:r>
        <w:rPr>
          <w:i w:val="false"/>
        </w:rPr>
        <w:t xml:space="preserve">в) постгеморрагическая </w:t>
      </w:r>
    </w:p>
    <w:p>
      <w:pPr>
        <w:pStyle w:val="Style19"/>
        <w:ind w:left="567" w:hanging="567"/>
        <w:rPr>
          <w:i w:val="false"/>
          <w:i w:val="false"/>
        </w:rPr>
      </w:pPr>
      <w:r>
        <w:rPr>
          <w:i w:val="false"/>
        </w:rPr>
        <w:t>г) гемолитическ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1.Профилактика гриппа включа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акцин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ём антибактериальных препар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нтроль за температурой тел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2.Возбудителем дифтерии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алочка Борде-Жангу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икоплазма</w:t>
      </w:r>
    </w:p>
    <w:p>
      <w:pPr>
        <w:pStyle w:val="Normal"/>
        <w:rPr/>
      </w:pPr>
      <w:r>
        <w:rPr>
          <w:b/>
          <w:sz w:val="20"/>
          <w:szCs w:val="20"/>
        </w:rPr>
        <w:t>в) палочка Леффлера</w:t>
      </w:r>
      <w:r>
        <w:rPr>
          <w:b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нтеровир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3.Профилактика скарлатины включ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ведение антибиотиков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вакцинац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ведение витаминов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анацию хронических очагов инфек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.Сестринский уход при острых кишечных инфекциях предусматривает все, кр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роведение текущей дезинфекции     </w:t>
      </w:r>
    </w:p>
    <w:p>
      <w:pPr>
        <w:pStyle w:val="Normal"/>
        <w:rPr/>
      </w:pPr>
      <w:r>
        <w:rPr>
          <w:sz w:val="20"/>
          <w:szCs w:val="20"/>
        </w:rPr>
        <w:t>б) контроль за стулом, температурой тела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коррекцию антибиотикотерапии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ррекцию пит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115.Судорожный синдром у детей чаще возникает при</w:t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а) аденовирусной инфе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гриппе</w:t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в) риновирусной инфекции</w:t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г) респираторно-синцитиальной инфек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116.Геморрагическая сыпь звездчатой формы характерна для</w:t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а) кори</w:t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б) краснухи</w:t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в) скарлат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менингококковой инфекц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117.Основным при постановке диагноза «недоношенность» являе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срок беременности                       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б) масса плода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в) длина плода                                   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г) внешние признаки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>118.Кефалогематома- это</w:t>
      </w:r>
    </w:p>
    <w:p>
      <w:pPr>
        <w:pStyle w:val="Normal"/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тек предлежащей части головы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б) разрастание клеток в р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днадкостничное кровоизлияние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г) уплотнение в области заты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19.Показаниями  к кормлению недоношенного ребенка через зонд являются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а) обильные срыг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яжелое состоя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отсутствие сосательного и глотательного рефлексов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г) масса тела менее 2000 граммов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.Сестринские вмешательства при выявлении пиодермии у новорожденно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оляция ребен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применение кожных антисеп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ведение антибиотиков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г) подготовка к приходу врача истории развития новорожденного</w:t>
      </w:r>
    </w:p>
    <w:p>
      <w:pPr>
        <w:pStyle w:val="Normal"/>
        <w:ind w:hanging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121.Ранние симптомы сепсиса у новорожден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бледность, вялость, отказ от еды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б) повышение температуры тела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в) появление очагов инфекции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г) судор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>122.«Ядерная» желтуха характеризуется поражением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а) сердца             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б) легких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ЦНС (центральной нервной системы)        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г) почек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23.Для профилактики опрелости складки кожи новорожденного обрабатываю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терильным растительным или вазелиновым маслом</w:t>
      </w:r>
    </w:p>
    <w:p>
      <w:pPr>
        <w:pStyle w:val="Heading"/>
        <w:tabs>
          <w:tab w:val="clear" w:pos="708"/>
          <w:tab w:val="left" w:pos="251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б) физраствором </w:t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) раствором фурацилина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) раствором полиглюкина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124.Пушковые волосы на теле новорожденного это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склерема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б) стрид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лануго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) тризм 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bCs/>
          <w:sz w:val="20"/>
          <w:szCs w:val="20"/>
        </w:rPr>
        <w:t>125.Цель первичного патронажа новорожденного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) провести антропометрию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казать консультативную помощ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ригласить в поликлинику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г) оказать практическую помощь матери в уходе за ребенком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"/>
        <w:jc w:val="left"/>
        <w:rPr/>
      </w:pPr>
      <w:r>
        <w:rPr>
          <w:bCs/>
          <w:sz w:val="20"/>
          <w:szCs w:val="20"/>
        </w:rPr>
        <w:t>126.Причины диабетической ко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ропуск инъекции инсу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лительный промежуток между инъекцией и приемом пищи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в) грубые погрешности в диете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г) передозировка инсулина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127.Плантография проводится детям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а)3 лет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б)4 лет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в)5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6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128.Сестринский процесс при атопическом дерматите включает все, кр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ести пищевой дневник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менять антигистаминные препара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ограничить прогулки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бучить уходу за кожей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129.К симптомам сахарного диабета относя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глюкозурия, гипергликемия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теинурия, оксалурия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в) крапивниц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.Зависимые вмешательства медицинской сест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ромывание желуд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б) кормление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) подмы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.Основные задачи кабинета здорового ребенк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) выполнение инъекц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обучение родителей правилам режима, питания ребенк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) проведение клинико-лабораторных исследований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2.Атрометрические  показатели физического разви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длина туловища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орма грудной кле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окружность головы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 осан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3.Профилактика рахита должна начин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 антенатальном периоде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 2 - 3 недел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в) с 3 месяцев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) с первых дней жизн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4.Мероприятия по предупреждению распространения ВИЧ- инфекции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) вакцинация на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) антибиотикотерап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санитарно-просветительная работа среди на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) изоляция больных и инфицированных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bCs/>
          <w:sz w:val="20"/>
          <w:szCs w:val="20"/>
        </w:rPr>
        <w:t>135.Функциональный признак недоношенности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а) кости черепа пло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сутствие сосательного и глотательного рефлексов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мягкие ушные раковины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г) отсутствие первородной смазки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136.Ревматическое поражение нервной системы называется</w:t>
      </w:r>
    </w:p>
    <w:p>
      <w:pPr>
        <w:pStyle w:val="Heading"/>
        <w:jc w:val="left"/>
        <w:rPr/>
      </w:pPr>
      <w:r>
        <w:rPr>
          <w:bCs/>
          <w:sz w:val="20"/>
          <w:szCs w:val="20"/>
        </w:rPr>
        <w:t xml:space="preserve">а) хондродистрофия           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б) арахноиди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хорея                              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г) гидроцефалия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.Преддошкольный период детства – это возра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т 1 месяца до 1 года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 1 года до  3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от 3 лет до 5 лет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от 3 лет до 7 лет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.Моча на анализ по Зимницкому собир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утром одну порцию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 3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одну порцию за 24 часа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каждые 3 часа в течение суток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9.На формирование правильной  осанки школьников </w:t>
      </w:r>
      <w:r>
        <w:rPr>
          <w:bCs/>
          <w:sz w:val="20"/>
          <w:szCs w:val="20"/>
        </w:rPr>
        <w:t xml:space="preserve">не </w:t>
      </w:r>
      <w:r>
        <w:rPr>
          <w:sz w:val="20"/>
          <w:szCs w:val="20"/>
        </w:rPr>
        <w:t>влияет</w:t>
      </w:r>
    </w:p>
    <w:p>
      <w:pPr>
        <w:pStyle w:val="Normal"/>
        <w:rPr/>
      </w:pPr>
      <w:r>
        <w:rPr>
          <w:sz w:val="20"/>
          <w:szCs w:val="20"/>
        </w:rPr>
        <w:t xml:space="preserve">а) размеры учебной мебели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арактер пит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пол  ребенка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вык правильной посадки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.Роль медицинской сестры школы в профилактике острых кишечных заболе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контроль за пищеблоком и столов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нтроль за состоянием водопроводной 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значение специфических бактериофаг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1.К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е здоровья относятся дети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врожденным пороком сердц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уплощением сто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 обструктивным пиелонефритом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.Диспансеризация детей с заболеваниями крови включа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наблюдение гематологом, контроль за анализами кр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блюдение эндокриноло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анацию очагов хронической инфе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свобождение от экзаменов в школ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.Судороги у детей развиваются пр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пазмофи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ельминтоз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ипотроф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ллергическом диатезе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4.Для ларингостеноза характерным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иплость голо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грубый лающий каш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ступообразный каш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боли в горл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5.Коллапс – это острая недостаточность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b/>
          <w:sz w:val="20"/>
          <w:szCs w:val="20"/>
        </w:rPr>
        <w:t xml:space="preserve">) сосудист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ердеч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ыха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че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6.Эксикоз – э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безвожи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отравление организма токсин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ысокая темп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испеп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7.При анафилактическом ш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ртериальное давление повышае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артериальное давление пониж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ртериальное давление не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жные покровы ярко-крас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pacing w:val="-6"/>
          <w:sz w:val="20"/>
          <w:szCs w:val="20"/>
        </w:rPr>
        <w:t>148.</w:t>
      </w:r>
      <w:r>
        <w:rPr>
          <w:sz w:val="20"/>
          <w:szCs w:val="20"/>
        </w:rPr>
        <w:t>Для профилактики срыгивания новорожденного ребенка  необходи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авильное  прикладывание к гру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величение  промежутка между кормл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чищение полости но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кормление  в возвышенном  положен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.Независимое сестринское вмешательство при обмороке предпола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менить оксигенотерап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менить горячие ручные ван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уложить ребёнка с приподнятыми ног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ложить ребёнка с приподнятым изголовь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0.Муколитическим лекарственным средством  являе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мукал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оптус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бек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Потребность ребенка в возрасте до 6 мес. в белках обеспечивается за сч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хлеба, макаронных изде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яса, мясных  проду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вощей и фрук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молок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2.Потребность ребенка раннего возраста в углеводах должна удовлетворяться за сч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руктов, ово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леба, макаронных изде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ндитерских издел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кру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.При подготовке к УЗИ органов брюшной полости за три дня исследования рекомендуют исключить из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варное мяс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сдобу, моло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ыр, творог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г) рыб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4.Частые кровотечения у мальчиков характерны для</w:t>
      </w:r>
    </w:p>
    <w:p>
      <w:pPr>
        <w:pStyle w:val="Style19"/>
        <w:ind w:left="567" w:hanging="567"/>
        <w:rPr>
          <w:i w:val="false"/>
          <w:i w:val="false"/>
        </w:rPr>
      </w:pPr>
      <w:r>
        <w:rPr>
          <w:i w:val="false"/>
        </w:rPr>
        <w:t>а) тромбоцитопенической пурпуры</w:t>
      </w:r>
    </w:p>
    <w:p>
      <w:pPr>
        <w:pStyle w:val="Style19"/>
        <w:ind w:left="567" w:hanging="567"/>
        <w:rPr>
          <w:i w:val="false"/>
          <w:i w:val="false"/>
        </w:rPr>
      </w:pPr>
      <w:r>
        <w:rPr>
          <w:i w:val="false"/>
        </w:rPr>
        <w:t>б) тромбоцитопатии</w:t>
      </w:r>
    </w:p>
    <w:p>
      <w:pPr>
        <w:pStyle w:val="Style19"/>
        <w:ind w:left="567" w:hanging="567"/>
        <w:rPr>
          <w:i w:val="false"/>
          <w:i w:val="false"/>
        </w:rPr>
      </w:pPr>
      <w:r>
        <w:rPr>
          <w:i w:val="false"/>
        </w:rPr>
        <w:t>в) гемолитической анем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гемофил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5.«Накрахмаленные» пеленки у детей грудного возраста наблюдаются п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ломерулонефр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иелонефри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сахарном диаб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потирео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6.Клиническими проявлениями эксикоза явля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гиперемия кожи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бледность, «мраморность» кож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артериальная гипертензия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) олигурия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.Профилактика острых кишечных инфекций (ОКИ) предпола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карантин 7 дней для контакт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вакцинопрофилактику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бактериологическое обследование контактн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158.Появление язвочки на уздечке языка в результате сильного кашля у детей  наблюдается при</w:t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а) кор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коклюше</w:t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в) ветряной оспе</w:t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г) риновирусной инфек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159.Сестринский процесс при гемолитической болезни новорожденных</w:t>
      </w:r>
    </w:p>
    <w:p>
      <w:pPr>
        <w:pStyle w:val="Normal"/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дготовка  к заменному переливанию кр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блюдение за жизненно важными функциями</w:t>
        <w:tab/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в) очистительная кл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ыпаивание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160.К антропометрическим показателям относя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 массу т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частоту дыхательных дви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частоту сердечных сокращ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окружность голо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.Характер сыпи при ветряной ос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ятнисто-папулезная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лкоточечная геморрагическ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макула-папула-везикул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мелкопятниста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62.Этапы комплексного профилактического осмотра детей и подростков </w:t>
      </w:r>
      <w:r>
        <w:rPr>
          <w:bCs/>
          <w:sz w:val="20"/>
          <w:szCs w:val="20"/>
        </w:rPr>
        <w:t xml:space="preserve">не </w:t>
      </w:r>
      <w:r>
        <w:rPr>
          <w:sz w:val="20"/>
          <w:szCs w:val="20"/>
        </w:rPr>
        <w:t>включ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оврачебный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педиатрический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специализированный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гигиениче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.Туалет промежности необходимо провести перед взятием мочи на       исслед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о Нечипоренко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 Зимницком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на бакпосе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 сах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.К острым аллергическим реакциям, требующим неотложной помощи, относи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анафилактический ш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пергликемическое состоя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ипертермические судор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погликемическое состоя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.Зависимое сестринское вмешательство при высокой лихорадке у ребёнка предпола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беспечение обильного пить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парентеральное введение жаропонижающи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менение физических методов охла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мену нательного и постельного бель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66.Критерии оценки физического развития детей разных возрастных групп включают все, кро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асса т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лина (рост) т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витие подкожно-жировой клетчат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развитие ре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167.К симптомам кандидозного стоматита относят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) кровоизлия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белый творожистый налёт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в) сероватые бляшки с красным ободком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г) лихорадк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.Приоритетное действие медицинской сестры при уходе за ребенком с конъюнктивитом предпола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еспечение  доступа свежего возду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обработку гл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еспечение дос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нтролирование соблюдения ди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.Особенностью диеты при сахарном диабете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граничение жидкости, белков и соли</w:t>
      </w:r>
    </w:p>
    <w:p>
      <w:pPr>
        <w:pStyle w:val="Normal"/>
        <w:rPr/>
      </w:pPr>
      <w:r>
        <w:rPr>
          <w:sz w:val="20"/>
          <w:szCs w:val="20"/>
        </w:rPr>
        <w:t>б</w:t>
      </w:r>
      <w:r>
        <w:rPr>
          <w:b/>
          <w:sz w:val="20"/>
          <w:szCs w:val="20"/>
        </w:rPr>
        <w:t xml:space="preserve">) ограничение легкоусвояемых углевод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сключение из рациона овощей и фру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сключение из рациона мяса и ры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.При сахарном диабете у детей на коже появляе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фурункул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елту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улярная эрит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кроцианоз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1.Липодистрофия развивается при подкожном введ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имедр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рдиа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епар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инсулин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.Укажите особенности сыпи при скарлат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ятнисто-папулезная, геморрагическая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мелкоточечная, розовый фон кожи, бледный носогубный треугольник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ысыпает сверху вниз, исчезает бесслед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высыпает сразу, крупнопластинчатое шелушение на 2 - 3 неделе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.Каково приоритетное независимое действие медицинской сестры при одышке у ребенка с острой пневмон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поить крепким горячим ч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ставить горчичники на грудную клет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создать возвышенное 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вести оксигенотерапию через пеногаси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.Неспецифическая профилактика вирусных инфекций включа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вышение общей сопротивляемости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акцин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золяцию бо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максимальное ограничение от внешних раздражителе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ind w:left="0" w:hanging="0"/>
        <w:jc w:val="left"/>
        <w:rPr>
          <w:i w:val="false"/>
          <w:i w:val="false"/>
        </w:rPr>
      </w:pPr>
      <w:r>
        <w:rPr>
          <w:i w:val="false"/>
        </w:rPr>
        <w:t>175.Полиморфизм сыпи (пятно, папула, везикула) характерен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раснух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ветряной ос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карла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6.Причины возникновения опрелос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дефекты ухода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фиц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охлаждение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ерегре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.К концу первого месяца жизни реб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плавно прослеживает движущийся предм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 издает в ответ отдельные зв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переворачивается со спины на жив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захватывает игруш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.Для функциональных признаков недоношенного ребенка характер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склонность к гипотерми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ромкий кр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итмичное дых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.При постановке пробы Манту туберкулин вводя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внутрик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дк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нутримыше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нутрив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0.Специфическая профилактика туберкулеза проводит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вакциной БЦЖ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уберкули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.При подозрении на менингококковую инфекцию бер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лизь из н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лизь из ротоглот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слизь из носоглот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кровь на стериль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82.Философия сестринского дела – это система взглядов на взаимоотношения межд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сестрой и пациент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бществом и окружающей средой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сестрой, пациентом, обществом и окружающей средо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сестрой и окружающей средо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83.Количество сердечных сокращений  у ребенка 12 месяцев в норме (в минуту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 10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 120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 14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 16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84.Частота дыхательных движений у ребенка 1 года  в норме (за минуту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16 – 2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20 – 25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30 – 35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40 – 6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85.Постановка цели и планирование сестринских вмешательств по решению проблем больного ребенка - это этап сестринского процесс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первый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второ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трет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четверты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86.Приоритетная цель сестринских вмешательств при обмороке у ребенк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восстановление созна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нормализация пульс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овышение АД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уменьшение одыш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87.К группе риска вирусного гепатита В (ВГВ) относя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дет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хронические алкоголик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наркоман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больные венерическими заболевания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88     .Контрольное кормление ребенка проводят для определения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массы тел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количества высосанного моло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количества прикорм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количества докорм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89.Сестринский процесс при уходе за детьми с аномалиями конституции включа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организацию постельного режима и выполнение назначений врача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рганизацию рационального питания и режима дн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организацию санаторного лечен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все выше перечисленно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90.Ранним признаком пневмонии у новорожденного являе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выделение пенистой слизи изо рта и нос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билие сухих и влажных хрипов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раздувание крыльев нос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развитие гипертерм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191.Укажите анатомические особенности евстахиевой трубы 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ребенка, способствующие частому развитию отит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короткая и широка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короткая и узка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длинная и широка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длинная и узка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92.Укажите сестринские рекомендации родителям по уходу за ребенком с врожденным пороком сердц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кормить часто, малыми порция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рганизовать соблюдение диет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роводить коррекцию лекарственной терап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обеспечить ребенка обильным питье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93.При острой сердечной недостаточности (отеке легких) у детей проводи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оксигенотерап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оксигенотерапия через пеногасител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остановка бано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остановка горчичник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94.Какова тактика сестринского вмешательства при анафилактическом шок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прекратить введение препарат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риложить холод на место инъек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ввести внутривенно  преднизолон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риложить грелку на место инъек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195.Сестринский процесс при энтеробиозе предполагае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соблюдение личной гигиены, регулярную стрижку ногтей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роведение лечебной клизм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роведение оральной регидрата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г) обследование пациентов после лечения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96.Сестринский процесс при гломерулонефрите включае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контроль температуры тела, АД, диуреза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увеличение питьевого режим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контроль соблюдения постельного режима, организация досуга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назначение фитотерап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97.Для контроля за динамикой отечного синдрома при гломерулонефрите у детей следу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ограничить прием жидкост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назначить бессолевую диету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регулярно определять массу тела ребенка и ежедневно измерять диурез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назначить принудительный ритм мочеиспускан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8.Сестринские рекомендации родителям при анемии включаю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соблюдение режима дн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организацию питания, богатого железом и белк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ограничение приема жидкост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ограничение двигательной активност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99.К клиническим признакам сахарного диабета у детей первого года жизни относя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масса тела превышает возрастные показател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анорекс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эффект «крахмальных» пелено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стойкие опрелости, пиодерм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00.Укажите сестринские рекомендации ребенку с сахарным диабетом после стационарного лечен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обучаться в «Диабет-школе»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заниматься физкультурой в основной групп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ринимать жидкости больше физиологической норм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выработать оптимальный объем физических нагрузо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01.Медицинская сестра должна знать, что при подкожном введении инсулина в одно и то же место может развить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гематом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абсцесс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липодистроф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отечнос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202.Для врожденного гипотиреоза характерн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гипервозбудимость, тремор конечностей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опережение физического и нервно-психического развития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преждевременное половое развитие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г) задержка физического и нервно-психического развития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3.При эксикозе для пероральной регидратации применяют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«Цитроглюкосолан»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«Линекс»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) «Регидрон»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«Лактулозу»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04.Карантин при ветряной оспе составля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7 дн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10 дн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14 дней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г) 21 день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05.Конъюнктивиты, вовлечение лимфатической системы у детей характерны для клиник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аденовирусной инфек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грипп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риновирусной инфек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респираторно-синцитиальной инфек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06.Краснуха, возникшая в I триместре беременности, опасна развитие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бронхиальной астмы у женщин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бострения пиелонефрита у женщин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сахарного диабета у женщин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врожденных пороков у ребенк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7.Истинный круп развивается у детей  при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грипп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кор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коклюш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дифтери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08.Клиническая форма туберкулёза, развивающаяся у ребёнка в ответ на первичное внедрение микобактерий - эт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диссеминированный туберкулёз лёгки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чаговый туберкулёз лёгки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ервичный туберкулёзный комплекс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туберкулёзная интоксикац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09.Вакцинация БЦЖ проводится здоровому новорождённому на день жизн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1-3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3-5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5-7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6-8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10.Перинатальным называется период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с момента рождения до 1 года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с момента рождения до 28 дней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) с 28 недель беременности до 7 дней жизни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с рождения до 7 дней жизн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11.К рефлексам орального автоматизма относятс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поисковый   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олза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опоры           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хвата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12.Сестринские вмешательства при уходе за недоношенным с массой тела менее 1500 г в первые сутки жизни  включаю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согревание в кувезе или в кроватке с подогрев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ткрытое пелена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кормление через зонд грудным молок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рикладывание к груди матер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13.При уходе за новорожденным с травмой головного мозга исключаю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строгий покой      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кислородотерапи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тугое пеленание   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согрева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14.Тактика медицинской сестры при обнаружении у новорожденного ребенка мелен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вызвать врача, пеленки с меленой сохрани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ровести гемостатическую терапию, вызвать врач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отсосать слизь, вызвать врач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ромыть желудок, вызвать врач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15.Гипертермия требует неотложного сестринского вмешательства, т.к. возможно развитие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а) диареи                      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б) судорог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стеноза гортани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синдрома дыхательных расстройст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16.Оценка по шкале Апгар не проводится п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частоте сердечных сокращен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частоте дыхательных движен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цвету кожных покровов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массе тел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17.К признакам живорождения не относя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пульсацию пуповин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розовый цвет кожных покров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наличие дыхания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наличие сердцеби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18.Длительная рвота при пилоростенозе приводит к развити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пневмон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токсикоз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эксикоз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г) гипотрофии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19.Клинические признаки врожденного гипотиреоза включаю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большую массу тела при рождении 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б) </w:t>
      </w:r>
      <w:r>
        <w:rPr>
          <w:b/>
          <w:bCs/>
          <w:iCs/>
          <w:sz w:val="20"/>
          <w:szCs w:val="20"/>
        </w:rPr>
        <w:t xml:space="preserve">вялое сосание, адинамию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возбуждение ЦНС (центральной нервной системы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г) склонность к гипертермии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20.Характеристике доношенного новорожденного ребенка соответству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пушковые волосы по всему тел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мягкие ушные раковин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ногти, доходящие до конца ногтевого лож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21.К симптомам вегето-сосудистой дистонии относя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головокружение, мигрень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диспепс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снижение гемоглобина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гипотензия или гипертенз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22.Симптомы скарлатин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ангина, интоксикация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мелкоточечная сып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спазматический кашель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ятнисто-папулезная сып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23.Приоритетом в борьбе с инфекциями в системе первичной медико-санитарной помощи детям являе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диагностика инфекционных заболеван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лечение инфекционных заболеваний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применение средств иммунопрофилакти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карантинные мероприят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24.К достоверным признакам гипогалактии относя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беспокойный сон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низкая прибавка в массе тел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редкие мочеиспускания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все выше перечисленно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25.Особенности пневмонии у детей раннего возраст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периоральный цианоз, усиливающийся при беспокойств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спазматический кашел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атологическое дыхание типа Куссмаул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втяжение  уступчивых мест грудной клетк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26.К симптомам эксикоза относятс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жажда, сухость кожи и слизистых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олиур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олигурия, потеря массы тела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овышение аппетит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27.Пути передачи вирусного гепатита В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воздушно-капельный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парэнтеральны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пищевой      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трансплацентарны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28.Туберкулинодиагностика проводитс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для выявления инфицированных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для лечения туберкулез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29.При закаливании ребенка необходим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добиваться положительных эмоциональных реакц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учитывать национальнос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учитывать пол ребенк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подходить индивидуально к каждому ребенку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30.Противопоказания к ревакцинации БЦЖ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реконвалесцент ОРВИ       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туберкулез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ушиб нижней конечност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31.Первый этап скрининг-программы  диспансеризации проводи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медицинской сестрой  и педиатром   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медицинской сестро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педиатром            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узкими специалиста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232.Симптомы железодефицитной анем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сухость кожи, румянец на щека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костные деформации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снижение кальция в сыворотке крови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бледность кожи, снижение гемоглобин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33.Диспансеризация при хронических гастродуоденитах и язвенной болезни  исключа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соблюдение диет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промывание желуд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назначения противорецидивного леч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34.Сестринские рекомендации ребенку с вегетососудистой дистонией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соблюдение режима труда, отдыха, пита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регулярно измерять температуру тел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измерять суточный водный баланс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опекать ребенка, освободить от физкультур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35.Для профилактики дифтерии и коклюша применяют вакцин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АДС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) ОПВ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) АКДС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БЦЖ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36.Первый этап скрининг - программы включает в себя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антропометрию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пределение остроты зр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осмотр невропатологом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исследование глазного дн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37.Мероприятия, облегчающие адаптацию детей к условиям детского дошкольного учрежден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индивидуальный режим дня с учетом анамнеза, данных осмотра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бщий режим дня с первого дня посещ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исключить насильственное кормление при плохом аппетит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еревести в другую группу при тяжелой адапта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38.Признаки недоношенности включают все, кроме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кожа морщинистая, плохо развит подкожно-жировой слой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большой родничок откры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отсутствует или снижен сосательный рефлекс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крик громкий, настойчивый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39.К  нарушениям адаптации в дошкольном учреждении относятс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агрессивность, плач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может долго играть с деть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сон спокойный, глубок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40.К первой группе здоровья относят дет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с гипотрофией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часто болеющи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с атопическим дерматитом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здоровых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41.Особенности неврологического статуса новорожденного ребенк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наличие врожденных рефлекс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тсутствие врожденных рефлекс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громкий эмоциональный крик, длительный сон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отсутствие реакции на болевые раздражител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42.К  третьему  этапу скрининг – программы относятс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осмотр кардиолога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антропометр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измерение АД  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исследование глазного дн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43.Сестринский уход при опрелостях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проведение ежедневных воздушных и гигиенических ванн</w:t>
      </w:r>
    </w:p>
    <w:p>
      <w:pPr>
        <w:pStyle w:val="Normal"/>
        <w:rPr/>
      </w:pPr>
      <w:r>
        <w:rPr>
          <w:bCs/>
          <w:iCs/>
          <w:sz w:val="20"/>
          <w:szCs w:val="20"/>
        </w:rPr>
        <w:t>б) поддержание температурного режима в помещении 24 - 26</w:t>
      </w:r>
      <w:r>
        <w:rPr>
          <w:rFonts w:eastAsia="Symbol (AS)" w:cs="Symbol (AS)" w:ascii="Symbol (AS)" w:hAnsi="Symbol (AS)"/>
          <w:bCs/>
          <w:iCs/>
          <w:sz w:val="20"/>
          <w:szCs w:val="20"/>
        </w:rPr>
        <w:t>°</w:t>
      </w:r>
      <w:r>
        <w:rPr>
          <w:bCs/>
          <w:iCs/>
          <w:sz w:val="20"/>
          <w:szCs w:val="20"/>
        </w:rPr>
        <w:t>С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рименение гормональных маз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одбор рациональной одежд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44.Диспансерное наблюдение после перенесенного  ревматического       эндомиокардита включа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лечебную физкультуру       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сезонную бициллинопрофилактик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наблюдение эндокринологом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г) занятия в основной физкультурной группе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45.Основные клинические проявления синдрома Даун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монголоидный разрез глаз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квадратная форма голов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уплощенная переносица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интеллект развит по возраст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46.Условия проведения пробы Мант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проводится сухим туберкулин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проводится туберкулином в стандартном разведен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вводится подкожно 0,1 мл туберкулин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вводится внутрикожно 0,1 мл туберкулин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47.Правила проведения физических упражнений детям раннего возраст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проводить после кормл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создавать положительные эмоци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постепенно увеличивать нагруз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роводить 2 раза в недел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48.Правила формирования речи у ребенк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говорить с ребенком правильн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заменять трудные слова  жеста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одбирать книги по возраст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ользоваться облегченными стереотипными фраза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49.Ребенок  к школьному обучению не готов, есл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биологический возраст соответствует паспортном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имеются отклонения в поведени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имеются множественные дефекты звукопроизнош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умеет четко и правильно выразить свою мысл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50.У детей проба Манту считается гиперэргической при диаметре папул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12 мм        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б) 15 мм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) 17 мм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10 м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51.Общей тяжелой реакцией на введение вакцины являютс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) фебрильные судороги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инфильтрат на месте введения вакцин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) анафилактический шок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субфебрильная температура тела в течение нескольких час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52.Диспансеризация детей с хроническими заболеваниями       желудочно-кишечного тракта предусматрива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своевременную санацию хронических очагов инфек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занятия в основной группе по физкультур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наблюдение гастроэнтерологом, противорецидивное лече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освобождение от профилактических прививо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53.Профилактика гипокинезии у детей включает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организацию массовых спортивных соревнован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уменьшение динамического компонента на уроках физкультур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исключение занятия на спортивных снарядах на уроках физкультур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54.Возникновение судорог у детей связано с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предрасположенностью мозга к генерализованным реакция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недостаточным кровоснабжением мозг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ониженной судорожной готовность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высокой дифференциацией коры головного мозг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55.Причинами носового кровотечения у детей могут бы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травма нос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заболевания кров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гиповитаминоз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все выше перечисленно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56.При «белой» гипертермии у детей отмечается все, кроме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мраморные кожные покров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бледные кожные покров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холодные конечност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гиперемия кожных покровов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57.При носовом кровотечении  ребенка  необходим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уложить горизонтальн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усадить, запрокинув голову назад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усадить, слегка наклонив голову вниз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 уложить с возвышенным изголовьем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58.При «розовой» гипертермии у ребенка медсестра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 разденет ребенка и оботрет кожу теплым раствор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разотрет кожу спиртом и тепло укутает ребен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укутает одеялом ребен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сделает до прихода врача инъекцию с анальгин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59.При анафилактическом шоке ребенка надо уложит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на живо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на спину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 на бок с приподнятыми нога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г) с приподнятым изголовьем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60.Основной симптом розовой гипертермии - это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 гиперемированные, теплые, влажные кожные покровы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озноб, бледные кожные покров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охолодание конечностей, акроцианоз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г) цианотичный оттенок губ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61.Первичная обработка кожных покровов новорожденного ребенка в родильном дом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не проводитс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 проводится только в случае загрязнения меконием и кровь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проводится только доношенны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проводится обязательно недоношенны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37554516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1272673810" r:id="rId4"/>
        </w:object>
      </w:r>
    </w:p>
    <w:tbl>
      <w:tblPr>
        <w:tblW w:w="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281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" name="Рисунок 78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8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5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8"/>
      </w:tblGrid>
      <w:tr>
        <w:trPr/>
        <w:tc>
          <w:tcPr>
            <w:tcW w:w="925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br/>
              <w:br/>
              <w:t>262.Объем жидкости для одномоментного введения при промывании желудка в возрасте 5-6 месяцев составляет:</w:t>
              <w:br/>
              <w:br/>
            </w:r>
            <w:r>
              <w:rPr>
                <w:b/>
                <w:sz w:val="20"/>
                <w:szCs w:val="20"/>
              </w:rPr>
              <w:t>А)100-110 мл</w:t>
              <w:br/>
            </w:r>
            <w:r>
              <w:rPr>
                <w:sz w:val="20"/>
                <w:szCs w:val="20"/>
              </w:rPr>
              <w:t>Б)1000 мл</w:t>
              <w:br/>
              <w:t>В)до 50 мл</w:t>
              <w:br/>
              <w:t>Г)500 мл</w:t>
              <w:br/>
              <w:t>Д)все верно</w:t>
              <w:br/>
              <w:br/>
              <w:t>263.Количество воды для очищения кишечника (очистительная клизма) в возрасте 6-9 месяцев?</w:t>
              <w:br/>
              <w:br/>
            </w:r>
            <w:r>
              <w:rPr>
                <w:b/>
                <w:sz w:val="20"/>
                <w:szCs w:val="20"/>
              </w:rPr>
              <w:t>А)100-120 мл</w:t>
              <w:br/>
            </w:r>
            <w:r>
              <w:rPr>
                <w:sz w:val="20"/>
                <w:szCs w:val="20"/>
              </w:rPr>
              <w:t>Б)1000 мл</w:t>
              <w:br/>
              <w:t>В)до 50 мл</w:t>
              <w:br/>
              <w:t>Г)500 мл</w:t>
              <w:br/>
              <w:t>Д)все верно</w:t>
              <w:br/>
              <w:br/>
              <w:t>264.Нормальные показатели частоты дыхания у детей 1-3 лет?</w:t>
              <w:br/>
              <w:br/>
            </w:r>
            <w:r>
              <w:rPr>
                <w:b/>
                <w:sz w:val="20"/>
                <w:szCs w:val="20"/>
              </w:rPr>
              <w:t>А)28-35</w:t>
              <w:br/>
            </w:r>
            <w:r>
              <w:rPr>
                <w:sz w:val="20"/>
                <w:szCs w:val="20"/>
              </w:rPr>
              <w:t>Б)40-60</w:t>
              <w:br/>
              <w:t>В)24-26</w:t>
              <w:br/>
              <w:t>Г)21-23</w:t>
              <w:br/>
              <w:t>Д)16-18</w:t>
              <w:br/>
              <w:br/>
              <w:t>265.Первая помощь детям при инородном теле глотки (гортани)?</w:t>
              <w:br/>
              <w:br/>
            </w:r>
            <w:r>
              <w:rPr>
                <w:b/>
                <w:sz w:val="20"/>
                <w:szCs w:val="20"/>
              </w:rPr>
              <w:t>А)госпитализация в ЛОР-отделение</w:t>
              <w:br/>
            </w:r>
            <w:r>
              <w:rPr>
                <w:sz w:val="20"/>
                <w:szCs w:val="20"/>
              </w:rPr>
              <w:t>Г)попытаться достать инородное тело в домашних условиях</w:t>
              <w:br/>
              <w:br/>
              <w:t>266.Осложнения у детей острого гнойного среднего отита?</w:t>
              <w:br/>
              <w:br/>
            </w:r>
            <w:r>
              <w:rPr>
                <w:b/>
                <w:sz w:val="20"/>
                <w:szCs w:val="20"/>
              </w:rPr>
              <w:t>А)мастоидит</w:t>
            </w:r>
            <w:r>
              <w:rPr>
                <w:sz w:val="20"/>
                <w:szCs w:val="20"/>
              </w:rPr>
              <w:br/>
              <w:t>б)наружный отит</w:t>
              <w:br/>
              <w:t>в)стеноз гортани</w:t>
              <w:br/>
              <w:br/>
              <w:t>267.Клинические симптомы менингита у детей до 2-х лет?</w:t>
              <w:br/>
              <w:br/>
              <w:t>А)симптом Кернига</w:t>
              <w:br/>
              <w:t>Б)симптом Мацевина</w:t>
              <w:br/>
              <w:t>В)симптом «подвешивания» Лессажа</w:t>
              <w:br/>
              <w:t>Г)симптом «верхней конечности»</w:t>
              <w:br/>
              <w:t>Д</w:t>
            </w:r>
            <w:r>
              <w:rPr>
                <w:b/>
                <w:sz w:val="20"/>
                <w:szCs w:val="20"/>
              </w:rPr>
              <w:t>)все вышеперечисленные</w:t>
              <w:br/>
              <w:br/>
              <w:t>26</w:t>
            </w:r>
            <w:r>
              <w:rPr>
                <w:sz w:val="20"/>
                <w:szCs w:val="20"/>
              </w:rPr>
              <w:t>8.При реанимации детей до 14 лет дефибрилляцию нужно начинать:</w:t>
              <w:br/>
              <w:br/>
            </w:r>
            <w:r>
              <w:rPr>
                <w:b/>
                <w:sz w:val="20"/>
                <w:szCs w:val="20"/>
              </w:rPr>
              <w:t>А)с 2 ДЖ на кг</w:t>
              <w:br/>
            </w:r>
            <w:r>
              <w:rPr>
                <w:sz w:val="20"/>
                <w:szCs w:val="20"/>
              </w:rPr>
              <w:t>Б)с 4 ДЖ на кг</w:t>
              <w:br/>
              <w:t>В)с 10 ДЖ на кг</w:t>
              <w:br/>
              <w:t>Г)с 5 ДЖ на кг</w:t>
              <w:br/>
              <w:br/>
              <w:t>269.При реанимации детей до 14 лет адреналин или атропин вводится в дозе:</w:t>
              <w:br/>
              <w:br/>
              <w:t>А)0.04 на мг на кг</w:t>
              <w:br/>
            </w:r>
            <w:r>
              <w:rPr>
                <w:b/>
                <w:sz w:val="20"/>
                <w:szCs w:val="20"/>
              </w:rPr>
              <w:t>Б)0.01 на мг на кг</w:t>
              <w:br/>
            </w:r>
            <w:r>
              <w:rPr>
                <w:sz w:val="20"/>
                <w:szCs w:val="20"/>
              </w:rPr>
              <w:t>В)1 на мг на кг</w:t>
              <w:br/>
              <w:t>Г)10 на мг на кг</w:t>
              <w:br/>
              <w:br/>
              <w:t>270.ИВЛ при реанимации детей до 14 лет проводится:</w:t>
              <w:br/>
              <w:br/>
              <w:t>А)50% кислородом</w:t>
              <w:br/>
            </w:r>
            <w:r>
              <w:rPr>
                <w:b/>
                <w:sz w:val="20"/>
                <w:szCs w:val="20"/>
              </w:rPr>
              <w:t>Б)100% кислородом</w:t>
              <w:br/>
            </w:r>
            <w:r>
              <w:rPr>
                <w:sz w:val="20"/>
                <w:szCs w:val="20"/>
              </w:rPr>
              <w:t>В)не проводится</w:t>
              <w:br/>
              <w:t>Г)нет правильного ответа</w:t>
              <w:br/>
              <w:br/>
            </w:r>
          </w:p>
        </w:tc>
      </w:tr>
    </w:tbl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71. Температура воздуха в палате новорожденных должна быть (в град. Ц.)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18–19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20–21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22–23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26–28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72. Недоношенным является ребенок, родившийся с массой тела менее (г)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200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2300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250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2700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73. Большой родничок у ребенка закрывается в возрасте (мес.)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4–7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8–11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12–18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20–22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74. Пуповинный остаток отпадает у новорожденного на сроке (день жизни)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1–2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3–4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4–5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6–7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75. Содержание гемоглобина у ребенка грудного возраста в норме составляет (в г/л)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115–120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120–14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140–17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170–240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76. К пограничным состояниям новорожденных относится: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гипотроф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анеми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половой гормональный криз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апноэ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77. Физиологическое снижение массы тела новорожденного составляет до (в %)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1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2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3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40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278.Количество молочных зубов у ребенка 1 год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4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6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8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10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79. Суточный объем питания для детей первых 10 мес. жизни не превышает (л)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0,5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1,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1,5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2,0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80. Сцеживание остатков грудного молока проводится с целью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профилактики гипогалакти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профилактики гипотрофи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снижения иммунитет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повышения иммунитет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81. Показание для введения докорма ребенку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гипогалакт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паратроф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срыгивани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дисфаги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82. Введение новой пищи, постепенно заменяющей кормление грудью — это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докорм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прикорм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искусственное вскармливани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смешанное вскармливание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83. Цель введения прикорма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удовлетворение возросших потребностей в пищевых веществах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обеспечение потребности в жирах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обеспечение потребности в углеводах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обеспечение потребности в поваренной сол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284. Прикорм начинают давать ребенку 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перед кормлением грудью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после кормления грудью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полностью заменяя одно кормление грудью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между кормлениями грудью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85. Ребенка рекомендуется отнимать от груд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в жаркий период года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холодное время год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при заболеваниях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при контакте с инфекционными больным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286. Проба Феллинга проводится ребенку для диагностик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болезни Даун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гемофилии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фенилкетонури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сахарного диабет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87. Брахицефалия, косой разрез глаз, плоское лицо, поперечная складка на ладони характерны дл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болезни Даун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фенилкетонури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гемофили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рахит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88. Основная причина родовой травмы ЦНС у детей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гипокс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гиперкапн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гипопротеинем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гипергликеми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89. Ослабленное дыхание, цианоз носогубного треугольника, снижение мышечного тонуса характерны для асфиксии новорожденного степени тяжест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легко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средней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тяжелой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90. При гемолитической болезни новорожденных токсическое действие на организм оказывае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белок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билирубин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глюкоз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холестерин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91. Специфическое осложнение ГБН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 xml:space="preserve">а) отит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пневмон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сепсис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билирубиновая энцефалопати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92. Ядерная желтуха у новорожденного обусловлена высоким содержанием в кров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белка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билирубин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глюкоз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холестерин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93. Для улучшения усвоения пищи детям с гипотрофией назначают: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0"/>
        <w:rPr>
          <w:b/>
          <w:b/>
        </w:rPr>
      </w:pPr>
      <w:r>
        <w:rPr>
          <w:b/>
        </w:rPr>
        <w:t>а) ферменты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0"/>
        <w:rPr/>
      </w:pPr>
      <w:r>
        <w:rPr/>
        <w:t>б) антибиотик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0"/>
        <w:rPr/>
      </w:pPr>
      <w:r>
        <w:rPr/>
        <w:t>в) десенсибилизирующие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0"/>
        <w:rPr/>
      </w:pPr>
      <w:r>
        <w:rPr/>
        <w:t>г) спазмолитик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94. Сдавленный "петушиный" крик на выдохе у ребенка наблюдается пр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бронхиальной астм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бронхите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ларингоспазм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фарингите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95. При скрытой форме спазмофилии ребенку назначают внутрь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калия хлорид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кальция хлорид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магния сульфа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натрия хлорид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96. Судороги при спазмофилии у детей обусловлены тем, что в составе крови происходи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повышение уровня желез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понижение уровня желез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повышение уровня кальци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понижение уровня кальци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97.С целью снятия судорог у ребенка при спазмофилии применяю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пенициллин, ампициллин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седуксен, хлорид кальц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димедрол, тавегил</w:t>
      </w:r>
    </w:p>
    <w:p>
      <w:pPr>
        <w:pStyle w:val="Style20"/>
        <w:ind w:left="0" w:firstLine="397"/>
        <w:rPr>
          <w:i w:val="false"/>
          <w:i w:val="false"/>
        </w:rPr>
      </w:pPr>
      <w:r>
        <w:rPr>
          <w:i w:val="false"/>
        </w:rPr>
        <w:t>г) коргликон, строфантин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98. Потливость, облысение затылка у ребенка наблюдаются при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рахит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потниц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опрелост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менингите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299.При рахите у ребенка нарушается обмен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калия, магни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кальция, фосфор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калия, желез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кальция, желез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00. Профилактическая доза витамина D ребенку составляет (МЕ)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200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40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60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800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301. Характерное проявление нервно-артритического диатеза у детей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приступ рвоты</w:t>
      </w:r>
    </w:p>
    <w:p>
      <w:pPr>
        <w:pStyle w:val="Style20"/>
        <w:ind w:left="0" w:firstLine="397"/>
        <w:rPr>
          <w:i w:val="false"/>
          <w:i w:val="false"/>
        </w:rPr>
      </w:pPr>
      <w:r>
        <w:rPr>
          <w:i w:val="false"/>
        </w:rPr>
        <w:t>б) приступ удушья</w:t>
      </w:r>
    </w:p>
    <w:p>
      <w:pPr>
        <w:pStyle w:val="Style20"/>
        <w:ind w:left="0" w:firstLine="397"/>
        <w:rPr>
          <w:i w:val="false"/>
          <w:i w:val="false"/>
        </w:rPr>
      </w:pPr>
      <w:r>
        <w:rPr>
          <w:i w:val="false"/>
        </w:rPr>
        <w:t>в) отеки</w:t>
      </w:r>
    </w:p>
    <w:p>
      <w:pPr>
        <w:pStyle w:val="Style20"/>
        <w:ind w:left="0" w:firstLine="397"/>
        <w:rPr>
          <w:i w:val="false"/>
          <w:i w:val="false"/>
        </w:rPr>
      </w:pPr>
      <w:r>
        <w:rPr>
          <w:i w:val="false"/>
        </w:rPr>
        <w:t>г) желтух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02. Причина экссудативно-катарального диатеза у дете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грудное вскармливани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перегревани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переохлаждение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ферментативная недостаточность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03. При аллергическом диатезе у ребенка из питания исключают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 xml:space="preserve">а) цитрусовые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кефир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яблочный сок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04.Лимфатико-гипопластический диатез у детей характеризуется увеличением лимфатических узлов 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сердц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щитовидной железы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вилочковой желез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почек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05. Причина внезапной смерти у детей с лимфатико-гипопластическим диатезом — недостаточность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дыхательна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сердечна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почечна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надпочечниковая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306. Аскаридозом заражаются:</w:t>
      </w:r>
    </w:p>
    <w:p>
      <w:pPr>
        <w:pStyle w:val="Style20"/>
        <w:ind w:left="360" w:hanging="0"/>
        <w:rPr>
          <w:i w:val="false"/>
          <w:i w:val="false"/>
        </w:rPr>
      </w:pPr>
      <w:r>
        <w:rPr>
          <w:i w:val="false"/>
        </w:rPr>
        <w:t>а) воздушно-капельным путем</w:t>
      </w:r>
    </w:p>
    <w:p>
      <w:pPr>
        <w:pStyle w:val="Style20"/>
        <w:ind w:left="360" w:hanging="0"/>
        <w:rPr>
          <w:i w:val="false"/>
          <w:i w:val="false"/>
        </w:rPr>
      </w:pPr>
      <w:r>
        <w:rPr>
          <w:i w:val="false"/>
        </w:rPr>
        <w:t>б) при употреблении недоброкачественной пищи</w:t>
      </w:r>
    </w:p>
    <w:p>
      <w:pPr>
        <w:pStyle w:val="Style20"/>
        <w:ind w:left="360" w:hanging="0"/>
        <w:rPr>
          <w:i w:val="false"/>
          <w:i w:val="false"/>
        </w:rPr>
      </w:pPr>
      <w:r>
        <w:rPr>
          <w:i w:val="false"/>
        </w:rPr>
        <w:t>в) при употреблении недостаточно обработанной рыбы</w:t>
      </w:r>
    </w:p>
    <w:p>
      <w:pPr>
        <w:pStyle w:val="Style20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  <w:t>г) через грязные руки, воду, овощ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07. Недомогание, снижение аппетита, анемия, аллергические реакции, эозинофилия у детей характерны дл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энтеробиоз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аскаридоз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описторхоза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большинства гельминтозов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08. У детей отмечаются боли в животе, тошнота, рвота, периодический неустойчивый стул, если гельминты паразитируют в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печен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кишечник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легких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коже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09. Для лечения лямблиоза ребенку назначаю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антибиотики и сульфаниламиды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нитрофурановые препараты и метронидазол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спазмолитики и сульфаниламид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холекинетики и сульфаниламиды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10. Энтеробиоз у детей вызываетс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аскаридами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острицам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лямблиям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кошачьей двуусткой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11. Зуд в перианальной области, как основной симптом гельминтоза у детей, характерен дл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энтеробиоз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описторхоз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аскаридоз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трихоцефалез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12. Для специфической терапии энтеробиоза у детей применяю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димедрол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декарис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баралгин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фуросемид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13. Для дегельминтизации у детей применяю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бисептол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пирантел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левомицетин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супрастин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14. Особое значение в развитии вторичных дискинезий желчевыводящих путей у детей придаетс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лямблиозу кишечник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перенесенной дизентери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перенесенному сальмонеллезу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хроническому тонзиллиту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15. Для улучшения обменных процессов гепатоцитов ребенку с хроническим гепатитом назначают мембраностабилизатор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 xml:space="preserve">а) интерферон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 xml:space="preserve">б) преднизолон 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 xml:space="preserve">в) эссенциале форте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левамизол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16. В лечении детей с острым панкреатитом применяют ингибиторы протеаз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но-шпу или платифилин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контрикал или трасилол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фестал или панзинорм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баралгин или триган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317. Симптомами гастрита с пониженной секрецией являются: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" голодные", ночные боли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отрыжка, тяжесть в области желудка после ед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изжога, боль в эпигастрии через 1,5 часа после ед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запоры, метеоризм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18. Существенную роль в язвообразовании у детей отводя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кишечной палочк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протею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хеликобактерным микроорганизмам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палочке молочно-кислого брожени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19. Осложнение язвенной болезни у детей, требующее немедленного оказания помощ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пенетрац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малигнизаци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кровотечени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деформация луковицы двенадцатиперстной кишк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20. Боли опоясывающего характера с иррадиацией в левую половину грудной клетки у ребенка характерны дл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 xml:space="preserve">а) острого панкреатита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 xml:space="preserve">б) острого холецистохолангита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 xml:space="preserve">в) хронического активного гепатита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желчной колик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21. В биохимическом анализе крови у детей с острым панкреатитом характерно повышение уровн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 xml:space="preserve">а) глюкозы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 xml:space="preserve">б) холестерина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 xml:space="preserve">в) билирубина 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амилазы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22. При лечении дисбактериоза у детей назначают эубиотик: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/>
      </w:pPr>
      <w:r>
        <w:rPr/>
        <w:t>а) бисептол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б) бифидумбактерин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/>
      </w:pPr>
      <w:r>
        <w:rPr/>
        <w:t>в) димедрол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/>
      </w:pPr>
      <w:r>
        <w:rPr/>
        <w:t>г) панзинорм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23. Для лучшего отхождения мокроты ребенку с острым бронхитом применяют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вибрационный массаж, постуральный дренаж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банки, горчичник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оксигенотерапию, УФО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строгий постельный режим, диету № 15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24. Ведущий клинический симптом обструктивного бронхита у дете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боль в грудной клетк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лихорадка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одышк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слабость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25. Для определения этиологического фактора пневмонии у ребенка следует провест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общий анализ кров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общий анализ моч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рентгенографию легких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посев мокроты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 xml:space="preserve">326. Лихорадка, одышка, кашель, локальное укорочение перкуторного звука у детей  характерны для: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острого бронхит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хронического бронхита</w:t>
      </w:r>
    </w:p>
    <w:p>
      <w:pPr>
        <w:pStyle w:val="Style20"/>
        <w:rPr/>
      </w:pPr>
      <w:r>
        <w:rPr>
          <w:i w:val="false"/>
        </w:rPr>
        <w:t>в</w:t>
      </w:r>
      <w:r>
        <w:rPr>
          <w:b/>
          <w:i w:val="false"/>
        </w:rPr>
        <w:t>) острой пневмони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бронхиальной астмы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27. Этиотропная терапия пневмонии у детей — применение препаратов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противомикробных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десенсибилизирующих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отхаркивающих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бронхолитических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328. При остром бронхиолите у детей развивается выраженная недостаточность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дыхательная, сердечно-сосудиста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дыхательная, почечна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печеночная, почечна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печеночная, надпочечникова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29. При приступе бронхиальной астмы ребенок садится, опираясь руками на край сидения дл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облегчения кашл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облегчения дыхан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снижения АД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снижения температуры тел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30. При приступе бронхиальной астмы у ребенка над легкими аускультативно определяетс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крепитаци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сухие, свистящие хрип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шум трения плевр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шум трения перикард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 xml:space="preserve">331. Для купирования приступа бронхиальной астмы у детей используют </w:t>
      </w:r>
      <w:r>
        <w:rPr>
          <w:rFonts w:eastAsia="Symbol" w:cs="Symbol" w:ascii="Symbol" w:hAnsi="Symbol"/>
        </w:rPr>
        <w:t>b</w:t>
      </w:r>
      <w:r>
        <w:rPr/>
        <w:t>-адреномиметик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димедрол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интал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преднизолон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сальбутамол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32. Пикфлоуметрия проводится ребенку дл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мониторинга бронхиальной астм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лечения бронхиальной астм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улучшения выделения мокрот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снижения температуры тел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33. Для профилактики приступов бронхиальной астмы у детей применяю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пипольфен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интал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эуфиллин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эфедрин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334. Поражение нервной системы при ревматизме у детей проявляется развитием: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анулярной эритем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спазмофили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эклампсии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хоре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35. При ревматизме у детей преимущественно поражается система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сердечно-сосудиста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дыхательна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пищеварительна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костно-мышечна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36. Исход ревматического эндокардита у дете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гипотроф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рахит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порок сердц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спазмофили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37. В качестве диуретических препаратов используются: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курантил, трентал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вольтарен, бруфен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верошпирон, гипотиазид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резерпин, раунатин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38. При лечении вегетососудистой дистонии у детей применяется  растение, обладающее седативным действием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алте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багульник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валериан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толокнянк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339. Повышенная кровоточивость при гемофилии связана с 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недостатком некоторых факторов свертывающей системы кров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уменьшением количества тромбоцитов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изменением качества тромбоцитов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недостатком эритроцитов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40. Кровотечение у детей с гемофилией — показание к немедленному введению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анальгетических средств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кровезаменителе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кальцийсодержащих препаратов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концентрированных антигемофильных препаратов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41. Для местного гемостаза при гемофилии применяют: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тромбин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холод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 xml:space="preserve">в) гидрокортизон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хлористый кальций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42. Больным с гемофилией разрешается: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плавани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езда на велосипед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футбол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гимнастик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343. Болезнь Верльгофа возникает в результате: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снижения факторов свертывания кров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уменьшения количества эритроцитов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уменьшения количества тромбоцитов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снижения гемоглобин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44. Цвет кровоизлияний при тромбоцитопенической пурпуре у дете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розовы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красно-багровы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ярко-красный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от ярко-красного до сине-зеленоватого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45. Уровень гемоглобина в крови у детей при легкой форме железодефицитной анемии снижается ниже (г/л)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11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8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66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50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46. Уровень гемоглобина в крови у детей при тяжелой форме железодефицитной анемии снижается ниже (г/л)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11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80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70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90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347. Препараты железа рекомендуется запивать: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кислыми разбавленными сокам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сладким чаем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молоком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киселем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48. При лечении тяжелой формы анемии назначают железо в виде: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драже (ферроплекс)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инъекции (эктофер)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суспензий (урферрон)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сиропа (сироп алоэ с железом)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49. Наиболее частый путь инфицирования у девочек при цистит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гематогенны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нисходящи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контактный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восходящий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350. У ребенка раннего возраста цистит возникает при несоблюдении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 xml:space="preserve">а) правил гигиены промежности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режима кормлен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режима сн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температурного режима в помещени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51. Бактериальное воспаление почечной ткани и слизистой оболочки лоханок у детей, сопровождающееся поражением канальцев — это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гломерулонефри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цистит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пиелонефри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нефроптоз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52. Симптомы интоксикации, боли в животе и поясничной области, положительный симптом Пастернацкого у детей старшего возраста наблюдаются пр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дисметаболической нефропати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цистите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пиелонефрит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вульвовагините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53. Высокая лейкоцитурия и бактериурия у детей характерны дл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пиелонефрит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гломерулонефрит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опухоли почек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дисметаболической нефропати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54. Для выявления лейкоцитурии проводят: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пробу Зимницкого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пробу Нечипоренко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анализ мочи на кетоновые тел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общий анализ кров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55. Этиотропной терапией при остром пиелонефрите у детей являетс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антибактериальная терап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фитотерап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физиотерап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витаминотерапи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56. Лечебное питание ребенка с пиелонефритом строится по принципу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молочно-растительной диеты с умеренным ограничением белка и сол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усиленного белкового питан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бессолевой диет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молочно-растительной диеты с ограничением сахар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57. В основе развития гломерулонефрита у детей лежат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иммунные реакци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гиподинам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гормональный фон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стрессовый фактор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358. Повышение АД у детей, особенно диастолического, характерно для: 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острого периода гломерулонефрит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острого периода пиелонефрит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латентного течения гломерулонефрит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латентного течения пиелонефрит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59. Для протеинурического варианта мочевого синдрома у детей характерно преобладание в моч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лейкоцитов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эритроцитов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сахара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белк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60.Ребенку с любой формой гломерулонефрита в первую очередь назначают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антибактериальную терапию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строгий постельный режим и диету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гипотензивные и диуретические препарат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препараты цитостатического действи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61. Для улучшения почечного кровотока при гломерулонефрите назначают: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кортикостероид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вольтарен, бруфен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курантил, трентал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иммунодепрессанты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362. Дети, больные гломерулонефритом, должны наблюдаться окулистом, так как длительное повышение АД вызывае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астигматизм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миопию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изменения на глазном дн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дальнозоркость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63. При лечении ребенка, больного гломерулонефритом, синдром отмены развивается при внезапной отмен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метилурацил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фуросемид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делагила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преднизолон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364. Данные о функциональном состоянии почки у детей получают пр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обзорной урографии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пробе Зимницкого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общем анализе моч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пробе Нечипоренко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365. Для определения уровня глюкозы в крови ребенка следует направить в лабораторию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через 10мин после ед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через 20мин после ед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через 30мин после еды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натощак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66. Клинические симптомы сахарного диабета у детей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полифагия, полидипсия, полиур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лихорадка, кашель с мокрото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боль в пояснице, отек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тахикардия, тремор, зкзофтальм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67. При сахарном диабете у детей в общем анализе мочи наблюдаютс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высокая относительная плотность, гематури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высокая относительная плотность, глюкозур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низкая относительная плотность, бактериур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низкая относительная плотность, лейкоцитури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68. При лечении сахарного диабета у детей сахар заменяю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сорбитом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медом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вареньем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конфетам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369. Ведущим в лечении гипотиреоза являются: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пирацетам, церебролизин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витамины группы В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тироксин, тиреотом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антиструмин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70. Основной препарат, применяемый для лечения диффузного токсического зоба у дете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тиреотом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антиструмин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L - тироксин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мерказолил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71. Выраженной нейротропностью обладаю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аденовирусы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вирусы грипп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риновирус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респираторно-синцитиальные вирусы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372. Ведущим признаком крупа у детей  являетс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лихорадк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гиперемия лица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инспираторная одышк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экспираторная одышк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73. Осложнение ларинготрахеит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пилоростеноз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стеноз гортан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головная боль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воспаление плевры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397" w:hanging="397"/>
        <w:rPr/>
      </w:pPr>
      <w:r>
        <w:rPr/>
        <w:t>374. Обструктивный синдром при ОРВИ у детей  характеризуетс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упорным кашлем, одышко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слабостью, повышением температур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недомоганием, отекам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желтухой, болью в животе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75. При ОРВИ детям назначают противовирусный препарат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амоксициллин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глауцин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лейкоцитарный интерферон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сульфален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376. При лечении менингококковой инфекции  у детей  с этиотропной целью применяют 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антибиотик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диуретик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сердечные гликозид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плазмозамещающие растворы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77. Для краснухи характерно: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поэтапное появление сыпи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увеличение затылочных и заднешейных лимфатических узлов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выраженные катаральные явления верхних дыхательных путе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везикулярная сыпь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378. Антитоксическая сыворотка применяется у детей при лечении</w:t>
      </w:r>
    </w:p>
    <w:p>
      <w:pPr>
        <w:pStyle w:val="Style20"/>
        <w:ind w:left="0" w:firstLine="440"/>
        <w:rPr>
          <w:i w:val="false"/>
          <w:i w:val="false"/>
        </w:rPr>
      </w:pPr>
      <w:r>
        <w:rPr>
          <w:i w:val="false"/>
        </w:rPr>
        <w:t>а) гриппа</w:t>
      </w:r>
    </w:p>
    <w:p>
      <w:pPr>
        <w:pStyle w:val="Style20"/>
        <w:ind w:left="0" w:firstLine="440"/>
        <w:rPr>
          <w:i w:val="false"/>
          <w:i w:val="false"/>
        </w:rPr>
      </w:pPr>
      <w:r>
        <w:rPr>
          <w:i w:val="false"/>
        </w:rPr>
        <w:t>б) ветряной оспы</w:t>
      </w:r>
    </w:p>
    <w:p>
      <w:pPr>
        <w:pStyle w:val="Style20"/>
        <w:ind w:left="0" w:firstLine="440"/>
        <w:rPr>
          <w:i w:val="false"/>
          <w:i w:val="false"/>
        </w:rPr>
      </w:pPr>
      <w:r>
        <w:rPr>
          <w:i w:val="false"/>
        </w:rPr>
        <w:t>в) кори</w:t>
      </w:r>
    </w:p>
    <w:p>
      <w:pPr>
        <w:pStyle w:val="Style20"/>
        <w:ind w:left="0" w:firstLine="440"/>
        <w:rPr>
          <w:b/>
          <w:b/>
          <w:i w:val="false"/>
          <w:i w:val="false"/>
        </w:rPr>
      </w:pPr>
      <w:r>
        <w:rPr>
          <w:b/>
          <w:i w:val="false"/>
        </w:rPr>
        <w:t>г) дифтерии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379.Увеличение околоушных слюнных желез у детей характерно для</w:t>
      </w:r>
    </w:p>
    <w:p>
      <w:pPr>
        <w:pStyle w:val="Style20"/>
        <w:ind w:left="0" w:firstLine="440"/>
        <w:rPr>
          <w:i w:val="false"/>
          <w:i w:val="false"/>
        </w:rPr>
      </w:pPr>
      <w:r>
        <w:rPr>
          <w:i w:val="false"/>
        </w:rPr>
        <w:t>а) кори</w:t>
      </w:r>
    </w:p>
    <w:p>
      <w:pPr>
        <w:pStyle w:val="Style20"/>
        <w:ind w:left="0" w:firstLine="440"/>
        <w:rPr>
          <w:i w:val="false"/>
          <w:i w:val="false"/>
        </w:rPr>
      </w:pPr>
      <w:r>
        <w:rPr>
          <w:i w:val="false"/>
        </w:rPr>
        <w:t>б) краснухи</w:t>
      </w:r>
    </w:p>
    <w:p>
      <w:pPr>
        <w:pStyle w:val="Style20"/>
        <w:ind w:left="0" w:firstLine="440"/>
        <w:rPr>
          <w:i w:val="false"/>
          <w:i w:val="false"/>
        </w:rPr>
      </w:pPr>
      <w:r>
        <w:rPr>
          <w:i w:val="false"/>
        </w:rPr>
        <w:t>в) ветряной оспы</w:t>
      </w:r>
    </w:p>
    <w:p>
      <w:pPr>
        <w:pStyle w:val="Style20"/>
        <w:ind w:left="0" w:firstLine="440"/>
        <w:rPr>
          <w:b/>
          <w:b/>
          <w:i w:val="false"/>
          <w:i w:val="false"/>
        </w:rPr>
      </w:pPr>
      <w:r>
        <w:rPr>
          <w:b/>
          <w:i w:val="false"/>
        </w:rPr>
        <w:t>г) эпидемического паротит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80. Больной коклюшем заразен в течение: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7 дней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б) 14 дне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25-30 дней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35-40 дней от начала заболевани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81. Пятна Бельского-Филатова-Коплика появляются у детей  н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лиц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туловищ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конечностях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г) слизистой оболочке щек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82. Первые элементы сыпи при кори у детей  появляются на</w:t>
      </w:r>
    </w:p>
    <w:p>
      <w:pPr>
        <w:pStyle w:val="Style20"/>
        <w:rPr/>
      </w:pPr>
      <w:r>
        <w:rPr>
          <w:b/>
          <w:i w:val="false"/>
        </w:rPr>
        <w:t xml:space="preserve">а) лице </w:t>
        <w:tab/>
      </w:r>
      <w:r>
        <w:rPr>
          <w:i w:val="false"/>
        </w:rPr>
        <w:tab/>
        <w:tab/>
        <w:tab/>
        <w:t>б) туловище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 xml:space="preserve">в) руках </w:t>
        <w:tab/>
        <w:tab/>
        <w:tab/>
        <w:tab/>
        <w:t>г) ногах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83. Ангина у детей является постоянным симптомом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грипп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ветряной оспы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скарлатины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риновирусной инфекции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84. Частое развитие токсикозов у детей при различных заболеваниях обусловлено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а) слабой детоксицирующей функцией печен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слабой секреторной функцией желудк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в) высокой детоксицирующей функцией печени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высокой секреторной функцией желудка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>385. Частые рецидивирующие гнойные и грибковые заболевания, инфекции верхних дыхательных путей у детей – это проявления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а) гиповитаминоз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б) избыточного питания</w:t>
      </w:r>
    </w:p>
    <w:p>
      <w:pPr>
        <w:pStyle w:val="Style20"/>
        <w:rPr>
          <w:b/>
          <w:b/>
          <w:i w:val="false"/>
          <w:i w:val="false"/>
        </w:rPr>
      </w:pPr>
      <w:r>
        <w:rPr>
          <w:b/>
          <w:i w:val="false"/>
        </w:rPr>
        <w:t>в) иммунодефицита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>г) перегревания</w:t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386. Прививка против туберкулеза проводится в родильном доме </w:t>
      </w:r>
    </w:p>
    <w:p>
      <w:pPr>
        <w:pStyle w:val="Style20"/>
        <w:ind w:left="595" w:hanging="0"/>
        <w:rPr>
          <w:i w:val="false"/>
          <w:i w:val="false"/>
        </w:rPr>
      </w:pPr>
      <w:r>
        <w:rPr>
          <w:i w:val="false"/>
        </w:rPr>
        <w:t>а) недоношенным</w:t>
      </w:r>
    </w:p>
    <w:p>
      <w:pPr>
        <w:pStyle w:val="Style20"/>
        <w:ind w:left="595" w:hanging="0"/>
        <w:rPr>
          <w:i w:val="false"/>
          <w:i w:val="false"/>
        </w:rPr>
      </w:pPr>
      <w:r>
        <w:rPr>
          <w:i w:val="false"/>
        </w:rPr>
        <w:t>б) ослабленным</w:t>
      </w:r>
    </w:p>
    <w:p>
      <w:pPr>
        <w:pStyle w:val="Style20"/>
        <w:ind w:left="595" w:hanging="0"/>
        <w:rPr>
          <w:b/>
          <w:b/>
          <w:i w:val="false"/>
          <w:i w:val="false"/>
        </w:rPr>
      </w:pPr>
      <w:r>
        <w:rPr>
          <w:b/>
          <w:i w:val="false"/>
        </w:rPr>
        <w:t>в) всем здоровым</w:t>
      </w:r>
    </w:p>
    <w:p>
      <w:pPr>
        <w:pStyle w:val="Style20"/>
        <w:ind w:left="595" w:hanging="0"/>
        <w:rPr>
          <w:i w:val="false"/>
          <w:i w:val="false"/>
        </w:rPr>
      </w:pPr>
      <w:r>
        <w:rPr>
          <w:i w:val="false"/>
        </w:rPr>
        <w:t>г) только контактным по туберкулезу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387. Стул характерный для дизентерии:</w:t>
      </w:r>
    </w:p>
    <w:p>
      <w:pPr>
        <w:pStyle w:val="Style20"/>
        <w:ind w:left="0" w:firstLine="708"/>
        <w:rPr>
          <w:i w:val="false"/>
          <w:i w:val="false"/>
        </w:rPr>
      </w:pPr>
      <w:r>
        <w:rPr>
          <w:i w:val="false"/>
        </w:rPr>
        <w:t>а) в виде «болотной тины»</w:t>
      </w:r>
    </w:p>
    <w:p>
      <w:pPr>
        <w:pStyle w:val="Style20"/>
        <w:ind w:left="0" w:firstLine="708"/>
        <w:rPr>
          <w:i w:val="false"/>
          <w:i w:val="false"/>
        </w:rPr>
      </w:pPr>
      <w:r>
        <w:rPr>
          <w:i w:val="false"/>
        </w:rPr>
        <w:t>б) оранжевый брызжущий, водянистый</w:t>
      </w:r>
    </w:p>
    <w:p>
      <w:pPr>
        <w:pStyle w:val="Style20"/>
        <w:ind w:left="0" w:firstLine="708"/>
        <w:rPr>
          <w:b/>
          <w:b/>
          <w:i w:val="false"/>
          <w:i w:val="false"/>
        </w:rPr>
      </w:pPr>
      <w:r>
        <w:rPr>
          <w:b/>
          <w:i w:val="false"/>
        </w:rPr>
        <w:t>в) скудный с примесью крови, гноя и слизи</w:t>
      </w:r>
    </w:p>
    <w:p>
      <w:pPr>
        <w:pStyle w:val="Style20"/>
        <w:ind w:left="0" w:firstLine="708"/>
        <w:rPr>
          <w:i w:val="false"/>
          <w:i w:val="false"/>
        </w:rPr>
      </w:pPr>
      <w:r>
        <w:rPr>
          <w:i w:val="false"/>
        </w:rPr>
        <w:t>г) кашецообразный с непереваренными комочками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388. Оральная регидратация при кишечных инфекциях проводится:</w:t>
      </w:r>
    </w:p>
    <w:p>
      <w:pPr>
        <w:pStyle w:val="Style20"/>
        <w:ind w:left="0" w:firstLine="708"/>
        <w:rPr>
          <w:b/>
          <w:b/>
          <w:i w:val="false"/>
          <w:i w:val="false"/>
        </w:rPr>
      </w:pPr>
      <w:r>
        <w:rPr>
          <w:b/>
          <w:i w:val="false"/>
        </w:rPr>
        <w:t>а) регидрон, оралит</w:t>
      </w:r>
    </w:p>
    <w:p>
      <w:pPr>
        <w:pStyle w:val="Style20"/>
        <w:ind w:left="0" w:firstLine="708"/>
        <w:rPr>
          <w:i w:val="false"/>
          <w:i w:val="false"/>
        </w:rPr>
      </w:pPr>
      <w:r>
        <w:rPr>
          <w:i w:val="false"/>
        </w:rPr>
        <w:t>б) 2% раствор бикарбоната натрия</w:t>
      </w:r>
    </w:p>
    <w:p>
      <w:pPr>
        <w:pStyle w:val="Style20"/>
        <w:ind w:left="0" w:firstLine="708"/>
        <w:rPr>
          <w:i w:val="false"/>
          <w:i w:val="false"/>
        </w:rPr>
      </w:pPr>
      <w:r>
        <w:rPr>
          <w:i w:val="false"/>
        </w:rPr>
        <w:t>в) минеральная вода с газом</w:t>
      </w:r>
    </w:p>
    <w:p>
      <w:pPr>
        <w:pStyle w:val="Style20"/>
        <w:ind w:left="0" w:firstLine="708"/>
        <w:rPr>
          <w:i w:val="false"/>
          <w:i w:val="false"/>
        </w:rPr>
      </w:pPr>
      <w:r>
        <w:rPr>
          <w:i w:val="false"/>
        </w:rPr>
        <w:t>г) яблочный сок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389. Стул характерный для сальмонеллеза</w:t>
      </w:r>
    </w:p>
    <w:p>
      <w:pPr>
        <w:pStyle w:val="Style20"/>
        <w:ind w:left="0" w:firstLine="708"/>
        <w:rPr>
          <w:b/>
          <w:b/>
          <w:i w:val="false"/>
          <w:i w:val="false"/>
        </w:rPr>
      </w:pPr>
      <w:r>
        <w:rPr>
          <w:b/>
          <w:i w:val="false"/>
        </w:rPr>
        <w:t>а) в виде «болотной тины»</w:t>
      </w:r>
    </w:p>
    <w:p>
      <w:pPr>
        <w:pStyle w:val="Style20"/>
        <w:ind w:left="0" w:firstLine="708"/>
        <w:rPr>
          <w:i w:val="false"/>
          <w:i w:val="false"/>
        </w:rPr>
      </w:pPr>
      <w:r>
        <w:rPr>
          <w:i w:val="false"/>
        </w:rPr>
        <w:t>б) в виде ректального плевка</w:t>
      </w:r>
    </w:p>
    <w:p>
      <w:pPr>
        <w:pStyle w:val="Style20"/>
        <w:ind w:left="0" w:firstLine="708"/>
        <w:rPr>
          <w:i w:val="false"/>
          <w:i w:val="false"/>
        </w:rPr>
      </w:pPr>
      <w:r>
        <w:rPr>
          <w:i w:val="false"/>
        </w:rPr>
        <w:t>в) в виде рисового отвара</w:t>
      </w:r>
    </w:p>
    <w:p>
      <w:pPr>
        <w:pStyle w:val="Style20"/>
        <w:ind w:left="0" w:firstLine="708"/>
        <w:rPr>
          <w:i w:val="false"/>
          <w:i w:val="false"/>
        </w:rPr>
      </w:pPr>
      <w:r>
        <w:rPr>
          <w:i w:val="false"/>
        </w:rPr>
        <w:t>г) кашецообразный с непереваренными комочками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20"/>
        <w:ind w:left="0" w:hanging="0"/>
        <w:rPr/>
      </w:pPr>
      <w:r>
        <w:rPr>
          <w:i w:val="false"/>
        </w:rPr>
        <w:t>390. Что следует ограничить в питании детей, страдающих нервно – артритическим диатезом?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А). молочные продукты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Б). картофельное пюре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В). сладости</w:t>
      </w:r>
    </w:p>
    <w:p>
      <w:pPr>
        <w:pStyle w:val="Style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Г). мясные продукты</w:t>
      </w:r>
    </w:p>
    <w:p>
      <w:pPr>
        <w:pStyle w:val="Style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yle20"/>
        <w:ind w:left="0" w:hanging="0"/>
        <w:rPr/>
      </w:pPr>
      <w:r>
        <w:rPr>
          <w:i w:val="false"/>
        </w:rPr>
        <w:t>391. Судороги при спазмофилии купируются: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А)Седуксен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Б).Глюкоза</w:t>
      </w:r>
    </w:p>
    <w:p>
      <w:pPr>
        <w:pStyle w:val="Style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В). хлорид кальция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Г). Аммония хлорид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392. Лабораторным показателем эффективнолсти лечения ЖДА служит: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А). ЦП</w:t>
      </w:r>
    </w:p>
    <w:p>
      <w:pPr>
        <w:pStyle w:val="Style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Б). уровень гемоглобина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В). размер эритроцитов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Г). количество эритроцитов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393. Для лимфатического диатеза характерно: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А). снижение МТ</w:t>
      </w:r>
    </w:p>
    <w:p>
      <w:pPr>
        <w:pStyle w:val="Style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Б). повышение МТ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В). сыпь на коже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Г). рвота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394. С прорфилактической целью вит. Д не назначается при кормлении ребенка: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А). грудью</w:t>
      </w:r>
    </w:p>
    <w:p>
      <w:pPr>
        <w:pStyle w:val="Style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Б). адаптированной молочной смесью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В). кашей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395. При рахите у ребенка отмечается:</w:t>
      </w:r>
    </w:p>
    <w:p>
      <w:pPr>
        <w:pStyle w:val="Style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А). краниотабес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Б). раннее закрытие малого родничка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 xml:space="preserve">В). кефалогематома 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396. Наиболее вероятный возраст появления признаков рахита: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А). 1 мес.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Б). 3 мес.</w:t>
      </w:r>
    </w:p>
    <w:p>
      <w:pPr>
        <w:pStyle w:val="Style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В). 6 мес.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  <w:t>Г), 12 мес.</w:t>
      </w:r>
    </w:p>
    <w:p>
      <w:pPr>
        <w:pStyle w:val="Style2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97. Различают следующие формы рахита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. латентна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, судорожна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Смешанна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, Рецидивирующа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98. Спазмофилия проявляется преимущественно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, в первом полугодии жизн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, во втором полугодии жизн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, на втором году жизн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у детей старше 3 ле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99. Большой родничок у здоровых детей закрывается к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2 – 3 мес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к 5 – 6 мес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. к 12 мес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к 2 года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00. Специфическая профилактика рахита включает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. назначение вит. Д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диет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ультрофиолетовое облуче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рациональный режим дн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01. Форма большого родничка у новорожденного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, овальна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округла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треугольна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. ромбовидна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02. У новорожденного отмечается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а). физиологический гипертонус мышц – сгибател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 физиологический гипертонус мышц – разгибател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гипотония мышц – разгибател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гипотония мышц – сгибател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03. Количество молочных зубов у ребенка 1 года составляет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4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6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, 8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1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04. Преимущество грудного молока перед коровьим 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высокое содержание бел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высокое содержание витамин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высокая калорийность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. оптимальное соотношение пищевых инградиентов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05. Продолжительность кормления ребенка грудью не должна превышать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10 мин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. 20 мин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30 мин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40 мин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06. Суточный объем молока для детей первых 10 мес. не должен превышать 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0,5 л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. 1 л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1,5 л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, 2 л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07. Прикорм назначается 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А). до кормления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после кормл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между кормления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только на ноч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08. Яичный желток назначают ребенку для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обеспечения белка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обеспечения углевода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обеспечения водорастворимыми витаминам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. обеспечения жирорастворимыми витаминам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409.  Цель введения прикорма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удовлетворение возрастной потребности в пищевых вещества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обеспечение потребности в жира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обеспечение поьребности в углеводах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10. Вторым прикормом для ребенка является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.молочная каш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овощное пюр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фруктовое пюр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11. Фруктовое пюре является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первым прикорм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 докормом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. обучающим прикормом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12. Ребенка не рекомендуется отнимать от груди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. в жаркое время год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в холодное время год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при введении первого прикорм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13. Факторы, способствующие созданию разряженного пространства в полости рта ребенка и облегчающие сосание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. комочки Биша, большой язы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комочки Биша, маленький язы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обильное слюнотечение, большой язы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14. Продолжительность физиологической эритемы у новорожденного составляет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. 1-2 дн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3 – 4 дн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5 – 6 дн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7 – 8 дне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15. Для профилактики опрелостей складки кожи новорожденного обрабатывают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. стерильным растительным масл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физраствор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раствором фурацилин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16. Пуповинный остаток у новорожденного ежедневыно обрабатывают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, 70% этиловым спиртом, 5% калия пермангонат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70% этиловым спиртом, 5% р-ром йод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90% этиловым спиртом, 3% калия пермангонат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17. Для очищения носовых ходов новорожденных используют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. сухие ватные жгути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ватные шари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марлевые шари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ушные палоч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18. Продолжительность гигиенической ванны для новорожденного составляет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1 – 4 мин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. 5 – 7 мин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8 – 11 мин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12 – 15 мин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19. Ранняя профилактика заболеваний глаз у новорожденного проводится раствором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фурацилин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хлорида натр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. сульфацил – натр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глюкозы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20. Первый дородовый патронаж проводится медицинской сестрой на сроке беременности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10 – 12 нед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20 – 22 нед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23 – 25 нед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26 – 28 нед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Д). с момента постановки беременной на медицинский  уче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21. Патронаж к здоровому новорожденному осуществляется медицинской сестрой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. 1 раз в недел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2 раза в неделю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1 раз в месяц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22. Дети с хронической патологией относятся к 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, 1 группе здоровь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ко 2 гр. здоровь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к 3 гр. здоровь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23. Карта профилактических прививок это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ф. – 112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ф. – 26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. ф. – 063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ф. – 03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24. Продолжительность периода внутриутробного развития составляет (недели)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24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3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33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. 4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).42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25. Ребенок начинает самостоятельно сидеть в возрасте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2 мес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5 – 6 мес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9 мес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26. Контрольное кормление ребенка проводится для определения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МТ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. количества высосанного моло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количества докорм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количества прикорм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27. Третьим прикормом для ребенка грудного возраста является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фруктовый со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овощное пюр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молочная каш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Г). кисломолочные продукты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28. Фруктовые соки и пюре вводятся ребенку для обеспечения егот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белка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жирам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. водорастворимыми витамина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жирорастворимыми витамина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29. Введение новой пищи, постепенно заменяющей кормление грудью называется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докормом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. прикормо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искусственным вскармливание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30. Показанием для введения докорма ребенку является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. гипогалакт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паратроф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срыгива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дисфаг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31. Первым вводится сок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морковный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. яблочны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 апельсиновы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вишневы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32. Блюда из мяса вводятся ребенку в возрасте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4 -  5 мес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. 6 - 7 мес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10 – 12 мес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33. Цель введения докорма ребенку:</w:t>
      </w:r>
    </w:p>
    <w:p>
      <w:pPr>
        <w:pStyle w:val="Normal"/>
        <w:rPr/>
      </w:pPr>
      <w:r>
        <w:rPr>
          <w:bCs/>
          <w:iCs/>
          <w:sz w:val="20"/>
          <w:szCs w:val="20"/>
        </w:rPr>
        <w:t>А). увеличение поступления витаминов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. обеспечение недостающими питательными веществам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замена грудного молок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34. Средняя МТ доношенного новорожденного составляет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2000 – 2500 гр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2500 – 3000 гр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. 3000 – 3500 гр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 3500 – 4000 гр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35. Физиологическое снижение МТ новорожденного составляет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. 10%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20%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30%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40%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36. Физиологическая желтуха новорожденного исчезает на (день жизни)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3 – 4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5 – 6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). 7 – 8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9 – 1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37. В результате АФО нервной системы и повышения нагрузок у школьников часто развивается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. изменение подчерк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). синдром переутомле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изменение М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агрессивное поведе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38. Рациональное питание школьников включает в себя все, кроме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А). избыточное количество клетчат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). наличие овощных и молочных блюд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). 4-ех разовое пита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). наличие горячих завтрак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iCs/>
          <w:sz w:val="20"/>
          <w:szCs w:val="20"/>
        </w:rPr>
        <w:t xml:space="preserve">439. </w:t>
      </w:r>
      <w:r>
        <w:rPr>
          <w:sz w:val="20"/>
          <w:szCs w:val="20"/>
        </w:rPr>
        <w:t>На какую глубину следует вводить газоотводную трубку у подростков?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20 – 30 см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Б). 10 - 20 см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В). 40 - 50 см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40. Противопоказаниями для постановки клизм у детей является все, кроме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. подозрение на кровотечени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диарейный синдро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. опухол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. состояние после операции на органах ЖК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41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какую глубину следует вводить газоотводную трубку у детей раннего и дошкольного возраста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. 40 см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. 15-30 с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. 10 с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. 50 с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42. Смешанное вскармливание это сохранение грудного молока не менее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1\3 объем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1\5 объем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1\8 объем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1\ 10 объем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43.  Специалисты какого профиля занимаются проблемами дисбактериоза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гастроэнтеролог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инфекционис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микроэколог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аллерголог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. все выше перечисленны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44. С какого возраста дети могут получать кисломолочные смеси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с рожд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с 3 мес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с 8 мес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. с 1 год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45. Является ли дисбактериоз самостоятельным заболеванием (МКБ 10)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не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, д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рассматривается как клинико – лабораторный синдром при других заболевания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46. Какие продукты питания рекомендуются при бродильной диспепсии (жидкий стул с кислым запахом, тягостный метеоризм, наличие не переваренных остатков пищи)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молоко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отварное не жирное мяс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картофельное пюр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47. Какие продукты питания рекомендуются при гнилостной диспепсии (интоксикация, спастические боли в дистальном отделе толстой кишки, жидкий стул с гнилостным запахом)?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редька, яблок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мясо, рыб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гречневая каш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48. Какие продукты питания рекомендуются при запорах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печеные яблок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кисломолочные продук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хлеб грубого помол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мед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. все выше перечисленно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49. С какого возраста возможно применение споробактерина у детей с явлениями дисбактериоза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с 3 мес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С 6 мес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с 1 год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с 3 ле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50. Определите этап сестринского процесса на котором медсестра проверяет выполняются ли  ее рекомендации и рекомендации врача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первы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второ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трети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четвертый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. пятый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51.Какой из перечисленных внешних факторов наиболее важен при развитии бронхиальной астмы у детей раннего возраста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бактери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пищевые аллерген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физические нагрузк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бытовая химия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452. </w:t>
      </w:r>
      <w:r>
        <w:rPr>
          <w:sz w:val="20"/>
          <w:szCs w:val="20"/>
        </w:rPr>
        <w:t>Какой из перечисленных внешних факторов наименее важен при развитии бронхиальной астмы у подростков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бактери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пищевые аллерген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физические нагрузк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бытовая хим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53. Осложнением бронхиальной астмы является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абсцесс легких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эмфизем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плеври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54. У больного бронхиальной астмой грудная клетка имеет форму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бочкообразную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воронкообразную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обычную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55. При приступе бронхиальной астмы в легких выслушиваются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шум трения плевры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сухие свистящие хрип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, влажные разнокалиберные хрип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56. Особенностью клинической картины бронхиальной астмы у детей раннего возраста является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тяжелое течени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выраженный экссудативный компонен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инспираторная одышк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57. Для купирования тяжелых приступов удушья назначаются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инта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сальбутамо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эуфиллин парентерально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58. Перечислите независимые сестринские вмешательства при лечении больного с атопическим дерматитом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. проведение гигиенических и лечебных ванн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десенсебилизирующая терап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применение лечебных мазей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59. Характерным признаком крапивницы является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мучительный зуд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обильные папулезные высыпания на кож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мокнут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сухая потресковшаяся кож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0. Отек Квинке характеризуется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увеличением лимфавтических узл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повышением кожной температуры в области отек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зудом кожи в области отек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1. При атопическом дерматите у подростков характерны следующие кожные изменения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мокнути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шелушение и сухост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везикуло – папулезная сып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2. Гнейс локализуется в област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лиц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волосистой части голов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туловищ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физиологических складо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3. Основные симптомы поражения кожи при младенческой форме атопического дерматита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сухост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трещины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, мокнут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утолщ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4. При атопическом дерматите из питания исключается все кроме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апельсин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сладост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морковное пюре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. сок зеленых ябло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). мясо куриц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5. Атопический дерматит характеризуется преимущественным поражением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ЦНС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кож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ССС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, поче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6. При аллергическом процессе в ОАК отмечается увеличение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лейкоцит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нейтрофильных лейкоцит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). лимфоцит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моноцитов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. эозинофилов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7. С какого возраста в питание детей вводится рыбное пюре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с 6 -7 мес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с 8 – 9 мес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. с 11 – 12 мес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68. Противопоказаниями  к проведению массажа является все, кроме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активные формы туберкулез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опухол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отставание в физическом развитии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Г). </w:t>
      </w:r>
      <w:r>
        <w:rPr>
          <w:sz w:val="20"/>
          <w:szCs w:val="20"/>
        </w:rPr>
        <w:t>гипотрофия 3 степен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9. Продолжительность ночного сна у детей до года составляе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). 7 – 8 час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). 9 – 10 часов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10 – 11 час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). 11 – 12 часов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70. Сколько раз в день выполняется массаж у детей?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1 – 2 раза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3 – 4 раза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5 – 6 раз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71. Через какое время после кормления желательно проводить массаж?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1 час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2 – 3 мин.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30 – 40 мин.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 2 часа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72. В каком возрасте начинают делать массаж ребенку?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на 1-ом мес.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на 2-ом мес.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на 3 – 4-ом мес.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73. С какого возраста переходят на проведение массажа 1 раз в день? 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2 мес.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3 мес.</w:t>
      </w:r>
    </w:p>
    <w:p>
      <w:pPr>
        <w:pStyle w:val="Acxspmiddle"/>
        <w:spacing w:before="280" w:after="0"/>
        <w:contextualSpacing/>
        <w:jc w:val="both"/>
        <w:rPr/>
      </w:pPr>
      <w:r>
        <w:rPr/>
        <w:t>в). 4 мес</w:t>
      </w:r>
    </w:p>
    <w:p>
      <w:pPr>
        <w:pStyle w:val="Acxspmiddle"/>
        <w:spacing w:before="280" w:after="0"/>
        <w:contextualSpacing/>
        <w:jc w:val="both"/>
        <w:rPr/>
      </w:pPr>
      <w:r>
        <w:rPr/>
        <w:t>г). 5-6 мес.</w:t>
      </w:r>
    </w:p>
    <w:p>
      <w:pPr>
        <w:pStyle w:val="Acxspmiddle"/>
        <w:spacing w:before="280" w:after="0"/>
        <w:contextualSpacing/>
        <w:jc w:val="both"/>
        <w:rPr/>
      </w:pPr>
      <w:r>
        <w:rPr/>
      </w:r>
    </w:p>
    <w:p>
      <w:pPr>
        <w:pStyle w:val="Acxspmiddle"/>
        <w:spacing w:before="280" w:after="0"/>
        <w:contextualSpacing/>
        <w:jc w:val="both"/>
        <w:rPr/>
      </w:pPr>
      <w:r>
        <w:rPr>
          <w:sz w:val="20"/>
          <w:szCs w:val="20"/>
        </w:rPr>
        <w:t>474. Какая температура поддерживается в помещении, где проводят массаж и гимнастику?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17 – 18 гр.С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27 – 28 гр.С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20 – 22 гр.С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26 – 28 гр.С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/>
      </w:pPr>
      <w:r>
        <w:rPr>
          <w:sz w:val="20"/>
          <w:szCs w:val="20"/>
        </w:rPr>
        <w:t>475. С какого возраста выкладывают ребенка на живот?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с 1,5 мес.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с 5 мес.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с 6 мес.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с 7 мес.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/>
      </w:pPr>
      <w:r>
        <w:rPr>
          <w:sz w:val="20"/>
          <w:szCs w:val="20"/>
        </w:rPr>
        <w:t>476. Совокупность приемов механического дозированного воздействия на тело человека это?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гимнастика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массаж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иглоукалывание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/>
      </w:pPr>
      <w:r>
        <w:rPr>
          <w:sz w:val="20"/>
          <w:szCs w:val="20"/>
        </w:rPr>
        <w:t>477. Что является показанием к проведению массажа?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ПЭП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мышечная кривошея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ОРЗ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/>
      </w:pPr>
      <w:r>
        <w:rPr>
          <w:sz w:val="20"/>
          <w:szCs w:val="20"/>
        </w:rPr>
        <w:t>478.Какой комплекс массажа и гимнастики соответствует возрасту ребенка 4 – 6 месяцев?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комплекс №1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комплекс №2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Комплекс №3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/>
      </w:pPr>
      <w:r>
        <w:rPr>
          <w:sz w:val="20"/>
          <w:szCs w:val="20"/>
        </w:rPr>
        <w:t>479.Физиологический гипертонус верхних конечностей у детей исчезает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к 2-м месяцам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к трем месяцам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К 4-ем месяцам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/>
      </w:pPr>
      <w:r>
        <w:rPr>
          <w:sz w:val="20"/>
          <w:szCs w:val="20"/>
        </w:rPr>
        <w:t>480.Физиологический гипертонус нижних конечностей у детей исчезает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к 2-м месяцам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к трем месяцам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К 4-ем месяцам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/>
      </w:pPr>
      <w:r>
        <w:rPr>
          <w:sz w:val="20"/>
          <w:szCs w:val="20"/>
        </w:rPr>
        <w:t>481.Главным критерием в выборе комплекса массажа и гимнастики для ребенка является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возраст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масса тела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НПР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482.Комплекс №4 можно применять у детей 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в 3 – 4 месяца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в 6 – 9 месяцев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с 9 месяцев до 1 года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/>
      </w:pPr>
      <w:r>
        <w:rPr>
          <w:sz w:val="20"/>
          <w:szCs w:val="20"/>
        </w:rPr>
        <w:t>483. Слово «массаж» в переводе с греческого означает: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мять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трясти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прыгать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84. При ЖДА в питание необходимо включать все, кроме: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красное мясо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сердце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.морковный сок </w:t>
      </w:r>
    </w:p>
    <w:p>
      <w:pPr>
        <w:pStyle w:val="Acxspmiddle"/>
        <w:spacing w:before="280" w:after="0"/>
        <w:contextualSpacing/>
        <w:jc w:val="both"/>
        <w:rPr/>
      </w:pPr>
      <w:r>
        <w:rPr>
          <w:sz w:val="20"/>
          <w:szCs w:val="20"/>
        </w:rPr>
        <w:t>Г). морепродукты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. язык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85. Назначение препаратов железа при анемии легкой степени: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обязательно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нет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86. Продолжительность лечения препаратами железа при ЖДА средней степени тяжести составляет: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2 недели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1 мес.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3 мес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6 мес.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87. Количество периодов дневного сна у ребенка первых 3 месяцев жизни составляет: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2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3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, 4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5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88. Количество периодов дневного сна у ребенка 6 месяцев жизни составляет: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2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3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, 4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5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89. Учащение дыхания это: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тахипноэ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брадипноэ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асфиксия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апноэ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90. При остром отите у детей применяется: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горчичники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банки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согревающий компресс на область уха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растирание околоушной области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91. Одышка при рините характерна для детей: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раннего возраста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подростков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ЧДБ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92. При рините перед кормлением грудного ребенка следует закапать в носовые ходы: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сосудорасширяющие препараты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сосудосуживающие препараты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антибактериальные препараты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противовирусные препараты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93. Решающее значение в диагностике пневмонии у детей имеет: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ОАК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рентгенография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спирография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94. Бронхиальная астма у детей характеризуется: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отеком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приступами удушья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лихорадкой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судорогами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95. Этиотропная терапия у детей с пиелонефритом: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мочегонные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десенсебилизирующие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антибактериальные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сосудорасширяющие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96. В каком возрасте проводится 2 – ая ревакцинация АДС?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в 3 года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в 7 лет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в 10 лет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в 14 лет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97. . В каком возрасте проводится 3 – я ревакцинация АДС?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в 3 года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в 7 лет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в 10 лет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. в 14 лет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/>
      </w:pPr>
      <w:r>
        <w:rPr>
          <w:sz w:val="20"/>
          <w:szCs w:val="20"/>
        </w:rPr>
        <w:t>498. По какой схеме проводится вакцинация против ВГВ детей , родившихся от матерей, больных вирусным гепатитом В в третьем триместре: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0 – 1 – 6 мес.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0 – 1 – 2 = 12 мес.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99. Что из перечисленного не относится к поствакцинальным осложнениям?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. Анафилактический шок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Энцефалит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Пневмония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00. Осложнением, вызванным вакциной против краснухи является:</w:t>
      </w:r>
    </w:p>
    <w:p>
      <w:pPr>
        <w:pStyle w:val="Acxspmiddle"/>
        <w:spacing w:before="28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Артрит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. пневмония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. остеомиелит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. полиомиелит</w:t>
      </w:r>
    </w:p>
    <w:p>
      <w:pPr>
        <w:pStyle w:val="Acxspmiddl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 (AS)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32"/>
      <w:szCs w:val="32"/>
      <w:shd w:fill="FFFFFF" w:val="clear"/>
    </w:rPr>
  </w:style>
  <w:style w:type="character" w:styleId="1">
    <w:name w:val="Знак Знак1"/>
    <w:basedOn w:val="Style14"/>
    <w:qFormat/>
    <w:rPr>
      <w:sz w:val="3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твет"/>
    <w:basedOn w:val="Normal"/>
    <w:qFormat/>
    <w:pPr>
      <w:ind w:left="567" w:hanging="170"/>
    </w:pPr>
    <w:rPr>
      <w:i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ТВЕТ"/>
    <w:basedOn w:val="Normal"/>
    <w:qFormat/>
    <w:pPr>
      <w:ind w:left="595" w:hanging="198"/>
      <w:jc w:val="both"/>
    </w:pPr>
    <w:rPr>
      <w:i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140"/>
    </w:pPr>
    <w:rPr>
      <w:spacing w:val="10"/>
      <w:sz w:val="32"/>
      <w:szCs w:val="32"/>
    </w:rPr>
  </w:style>
  <w:style w:type="paragraph" w:styleId="Style22">
    <w:name w:val="ВОПРОС"/>
    <w:basedOn w:val="Normal"/>
    <w:qFormat/>
    <w:pPr>
      <w:numPr>
        <w:ilvl w:val="0"/>
        <w:numId w:val="2"/>
      </w:numPr>
      <w:spacing w:before="40" w:after="0"/>
      <w:ind w:left="397" w:hanging="397"/>
      <w:jc w:val="both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edresurs.info/ww/component/mailto/?tmpl=component&amp;link=aHR0cDovL3d3dy5tZWRyZXN1cnMuaW5mby93dy8yMDA5LTA0LTI1LTE3LTM2LTA5LzUyMi0yMDEwLTA1LTIyLTE1LTM5LTQ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9:00Z</dcterms:created>
  <dc:creator>Ольга Владимировна</dc:creator>
  <dc:description/>
  <cp:keywords/>
  <dc:language>en-US</dc:language>
  <cp:lastModifiedBy>User</cp:lastModifiedBy>
  <dcterms:modified xsi:type="dcterms:W3CDTF">2011-12-13T15:15:00Z</dcterms:modified>
  <cp:revision>13</cp:revision>
  <dc:subject/>
  <dc:title/>
</cp:coreProperties>
</file>