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4 CЕСТРИНСКОЕ ДЕЛ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.</w:t>
        <w:tab/>
        <w:t>Определите, какое утверждение является верны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дезинфекция – это комплекс мероприятий, направленный на уничтожение патогенной и условно-патогенной микрофлоры, кроме спор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дезинфекция – это комплекс мероприятий, направленный на уничтожение всех форм микрофлоры, включая спо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дезинфекция – это комплекс мероприятий, направленный на уничтожение всех форм бактерий, кроме спо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дезинфекция – это мероприятия, направленные на уничтожение биологиче-ских и химических загрязне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дезинфекция – это мероприятия, направленные на очистку инструментария от лекарственных загрязне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2.</w:t>
        <w:tab/>
        <w:t>Назовите фактор передачи  парентерального пути заражен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медицинский инструментари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пищевые продук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в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посу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кровососущие насеком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Определите, какое из предложенных утверждений является верны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ерилизация – это комплекс мероприятий, направленных на очистку ин-струментария от биологических и химических загрязне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терилизация – это комплекс мероприятий, направленных на уничтожение всех форм микрофлоры, включая спор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терилизация – это комплекс мероприятий, направленных на уничтожение патогенных и непатогенных микроорганизм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терилизация – это комплекс мероприятий, направленных на остановку развития патогенных микроорганизм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терилизация – это комплекс санитарно-гигиенических мероприят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9.</w:t>
        <w:tab/>
        <w:t>Что из перечисленного относится к видам  дезинфекц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химическ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паров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очагова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газов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механическ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5.</w:t>
        <w:tab/>
        <w:t>Что из перечисленного относится к методам дезинфекц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физические воздействия на объек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стерилиза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очаговые мероприят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профилактические мероприят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дератиза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6.</w:t>
        <w:tab/>
        <w:t>Для дезинфекции использованных многоразовых инструментов не допус-кается проведен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кипячения инструментов в дистиллированной воде – 30 мину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кипячения инструментов в 2% растворе пищевой соды – 15 мину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погружение инструментария в дезинфицирующее средств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автоклавирова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уничтожение инструментар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7.</w:t>
        <w:tab/>
        <w:t xml:space="preserve">Медицинская сестра в режимном кабинете производит смену халата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каждую смен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один раз в недел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один раз в три дн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кратность смены халата не регламентирует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после каждой серии манипуляц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8.</w:t>
        <w:tab/>
        <w:t>Перед проведением инъекций медицинская сестра обрабатывает руки с выполнение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гигиеническое мытье рук мылом и вод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гигиенической обработки мылом и кожным антисептик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хирургической антисепти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физиологического уровня антисепти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социального уровня антисепти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9.</w:t>
        <w:tab/>
        <w:t>В каких случаях использование стерильных медицинских перчаток не обязатель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при проведении оперативных вмешательст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при проведении перевяз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при проведении внутривенного капельного вли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при проведении внутримышечных и подкожных инъекци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при проведении влагалищного обследо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10.</w:t>
        <w:tab/>
        <w:t>Как часто медицинская сестра должна производить смену перчаток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после каждого пациент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после 5-6 манипуляц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после 3 пациен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1 раз в смен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по желанию пациен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11.</w:t>
        <w:tab/>
        <w:t>Для обработки инъекционного поля  перед введением вакцины можно использова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спирт этиловый 96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спирт этиловый 70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0,5% спиртовый раствор хлоргексид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0,5% раствор хлорамина 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спирт этиловый 50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12.</w:t>
        <w:tab/>
        <w:t>Выберите, что из перечисленного не входит в ВИЧ-аварийную аптечку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70° этиловый спир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перевязочный материа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бактерицидный пластыр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навески перманганата кал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напалечни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13.</w:t>
        <w:tab/>
        <w:t>При попадании биологического материала на слизистые глаз необходим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промыть слизистые глаз раствором перманганата калия в соотношении 1:1000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промыть слизистые глаз  раствором перманганата калия в соотношении 1:500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промыть слизистые глаз 2 %раствором борной кисло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промыть слизистые глаз раствором перманганата калия в соотношении 1:10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промыть под проточной вод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14.</w:t>
        <w:tab/>
        <w:t>При проколе (порезе) руки в перчатке использованным инструментом необходим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снять перчатки и положить для дезинфекции в раствор, дать стечь крови не-сколько секунд, обработать место прокола 70° этиловым спиртом, затем 5% раствором йода (не втирать), заклеить порез пластырем и надеть напальчник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вымыть руки с мылом, обработать место прокола 70° этиловым спиртом, затем 5% раствором йода (не втирать), заклеить прокол пластырем и надеть напальчни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обработать перчатку дезинфектантом, снять её и положить для дезинфекции в раствор, выдавить несколько капель крови и вымыть руки с мыл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обработать место прокола 3% раствором перекиси водор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выдавить из места прокола несколько капель крови и заклеить его бактери-цидным пластыр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15.</w:t>
        <w:tab/>
        <w:t>Медсестра при проведении пяти инъекций одному пациенту, после второй инъекции запачкала перчатку кровью. Выберите правильные действия медсест-ры из предложенных варианто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перчатка обрабатывается 70° этиловым спиртом, 2-кратно после этого мед-сестра продолжает проведение инъекц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перчатки очищаются сухим ватным тампоном и медсестра продолжает про-ведение инъекций этому пациент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перчатки снимаются и замачиваются в дезинфектанте, затем, медсестра об-рабатывает руки кожным антисептиком, надевает новые перчатки и продол-жает манипуляции  этому пациент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перчатки моются проточной водой с мылом, вытирает их специальным по-лотенцем и продолжает манипуляции этому пациент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медсестра обрабатывает перчатки в 3% хлорамине Б не снимая их с рук, вы-тирает их насухо и продолжает работ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16.</w:t>
        <w:tab/>
        <w:t>Укажите, какие изделия медицинского назначения подлежат  стерилиза-ц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только хирургический инструментар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любые изделия медицинского назнач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все изделия, которые соприкасаются пациент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только инструментарий для проведения инъекц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все изделия, которые соприкасаются с раневой поверхностью, контакти-рующие с кровью в организме пациента или вводимой в него, инъекцион-ными препаратами, а также контактируют со  слизистой и могут травмиро-вать её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17.</w:t>
        <w:tab/>
        <w:t>Какие изделия медицинского назначения подлежат  предстерилизацион-ной очистк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все изделия, подлежащие стерилизац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все изделия, прошедшие дезинфекц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только изделия, имеющие видимые следы органических загрязне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все изделия после использования их у  пациен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все металлические инструмен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18.</w:t>
        <w:tab/>
        <w:t xml:space="preserve">Продолжите утверждение «Дезинфекции подлежат …»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все изделия после применения их у пациент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только изделия, подлежащие стерилиз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только изделия, контактировавшие с кровь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только изделия, используемые у инфекционных больн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только хирургический инструментар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19.</w:t>
        <w:tab/>
        <w:t>Укажите цель предстерилизационной очистк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удаление белковых, жировых, механических загрязнений и остатков дезин-фектанта и лекарственных средст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уничтожение патогенной и условно-патогенной микрофло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уничтожение всех видов микрофлоры, включая спо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уничтожение патогенных микроорганизм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уничтожение сапрофитной микрофло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20.</w:t>
        <w:tab/>
        <w:t>Генеральная уборка в режимных кабинетах ЛПУ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проводится 1 раз в недел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проводится 1 раз в месяц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проводится перед проведением административного обхода в отделе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проводится по распоряжению эпидемиоло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проводится 1 раз в 3 сут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21.</w:t>
        <w:tab/>
        <w:t>Для оценки качества предстерилизационной очистки изделий медназна-чения необходимо использова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постановку азапирамовой проб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постановку йодокрахмальной проб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смывы на кишечную палочк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визуальную оценк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биотес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22.</w:t>
        <w:tab/>
        <w:t>Выберите, какие категории пациентов подлежат осмотру на педикулез на амбулаторном прие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только пациенты, подлежащие госпитализ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только санитарно неопрятные пациен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все пациенты, при обращении за медпомощь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только одинокие пожилые пациен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только дети до 12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23.</w:t>
        <w:tab/>
        <w:t>Выберите из предложенных изделий те, которые подлежат предстерили-зационной очистк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гинекологические зеркал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подкладные суд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термомет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кружка Эсмарх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ватные тампо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24.</w:t>
        <w:tab/>
        <w:t>При проведении контроля качества предстерилизационной очистки с применением азопирамовой пробы было получено 6 положительных проб на зажимах Кохера. Какие действия медперсонала необходимы в данной ситуац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персонал подлежит увольнен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персонал проводит повторную обработку всей партии инструментов и по-вторный контроль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персонал отстраняется от проведения обработки инструмента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персонал проводит повторную обработку 6 зажимов Кохе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персонал проводит повторную обработку всех инструментов, имеющих зам-ковые ча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25.</w:t>
        <w:tab/>
        <w:t>При проведении контроля качества предстерилизационной очистки с применением азопирамовой пробы  на 6 зажимах Кохера получено розово-фиолетовое окрашивание. Определите дальнейшие действия медработник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вся партия инструментария подлежит повторному контролю для выявления всех плохо отмытых инструмен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инструменты, давшие положительный результат азопирамовой пробы, под-лежат повторной предстерилизационной очист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инструменты, давшие положительный результат азопирамовой пробы, под-лежат списан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инструменты, давшие положительную азопирамовую пробу, подлежат анти-коррозийной обработ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вся партия инструментария подлежит повторной предстерилизационной очистке и повторному контрол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26.</w:t>
        <w:tab/>
        <w:t>При проведении контроля качества предстерилизационной очистки с применением азопирамовой пробы  на 6 корнцангах получено бурое окрашива-ние. Определите дальнейшие действия медработник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вся партия инструментария подлежит повторной предстерилизационной очистке и повторному контрол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инструменты, давшие бурое окрашивание, подлежат повторной предстери-лизационной очист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инструменты, давшие бурое окрашивание, подлежат списан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инструменты, давшие бурое окрашивание подлежат антикоррозийной обра-ботк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проводится повторный контроль старшей медсестрой для оценки работы персона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27.</w:t>
        <w:tab/>
        <w:t xml:space="preserve">Каким, из предложенных способов проверяется годность рабочего рас-твора азопирама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каплю рабочего раствора азопирама капают на чистую белую салфетку, если цвет раствора не меняется, то годность азопирама считается доказан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каплю рабочего раствора азопирама капают на пятно крови, если цвет рас-твора  меняется на розово-фиолетовый, то годность азопирама считается до-казанн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если сроки хранения готового раствора азопирама не нарушены, то рабочий раствор считается абсолютно годны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если рабочий раствор азопирама через 40 минут после приготовления оста-ется прозрачным, то раствор считается годны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рабочий раствор азопирама контролю на годность не подлеж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28.</w:t>
        <w:tab/>
        <w:t>Определите сроки использования рабочего раствора азопирама для оцен-ки качества проведенной предстерилизационной очистки при температуре + 25С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30 мину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1 час 20 мину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40 мину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2 час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10 дней при условии прозрачности раство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29.</w:t>
        <w:tab/>
        <w:t xml:space="preserve">Выберите второе требование к инструментам из предложенного: «Для проведения азопирамовой пробы инструменты для контроля должны быть сухи-ми и ……»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«…остывшими до комнатной температуры»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«….горячими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«….остывшими до 50 градусов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«….чистыми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второго условия не существу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30.</w:t>
        <w:tab/>
        <w:t>Определите сроки сохранения стерильности в биксах с бактерицидным фильтро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60 сут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20 суток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3 сут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12 ча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6 ча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31.</w:t>
        <w:tab/>
        <w:t>Какое утверждение является правильны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срок сохранения стерильности в биксе с фильтром после вскрытия составля-ет 1 сут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срок сохранения стерильности в биксе с фильтром после вскрытия составля-ет 3 сут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во вскрытом биксе стерильность не сохраняет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срок сохранения стерильности в биксе с фильтром после вскрытия составля-ет 6 ча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срок сохранения стерильности в биксе с фильтром после вскрытия составля-ет 12 ча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32.</w:t>
        <w:tab/>
        <w:t>Срок сохранения стерильности в 2-х слойной бязевой упаковке составля-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трое суток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десять сут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шесть ча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одни сут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неограниче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33.</w:t>
        <w:tab/>
        <w:t>Какие мероприятия не входят в этап подготовки помещения для генераль-ной уборк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отключение электроприбор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удаление стерильных уклад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удаление медицинских отход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проветривани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удаление лекарственных препара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34.</w:t>
        <w:tab/>
        <w:t>Выберите из предложенного порядок мытья помещения при проведении генеральной уборк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мебель, стены, пол, потол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стены, потолок, пол, мебел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потолок, стены, мебель, пол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мебель, стены, потолок, по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пол, мебель, стены, потол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35.</w:t>
        <w:tab/>
        <w:t>Для проведения генеральной уборки использу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стерильная ветошь и спецодеж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простерилизованные ветошь и спецодеж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ветошь и спецодежда для текущей дезинфек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стерильная спецодежда и простерилизованная ветош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стерильная ветошь и простерилизованная спецодеж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36.</w:t>
        <w:tab/>
        <w:t>Текущая дезинфекция в режимном кабинете проводи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каждые 2 часа в течение рабочей сме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2 раза в рабочую смен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2 раза в сут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ежеднев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1раз в недел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37.</w:t>
        <w:tab/>
        <w:t>Какие из предложенных способов можно использовать для проведения генеральной уборк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способ погруж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способ ороше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способ замачи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способ засып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демеркуриза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 38.</w:t>
        <w:tab/>
        <w:t>Выберите, каким из перечисленных способов химической дезинфекции разрешается  проведение дезинфекции медицинского инструментар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замачива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засыпа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погружени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орош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протира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 39.</w:t>
        <w:tab/>
        <w:t>Определитесь, какому препарату вы отдадите предпочтение при проведе-нии дезинфекции медицинского инструментар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совмещающему дезинфицирующий и моющий эффект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обладающему только дезинфицирующим действ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обладающему только моющим действ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обладающему стерилизующим действ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обладающему фунгицидным действ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40.</w:t>
        <w:tab/>
        <w:t>Текущая уборка в палатах должна проводить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1 раз в ден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2 раза в день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3 раза в ден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1 раз в недел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кратность проведения устанавливается старшей медсестр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 41.</w:t>
        <w:tab/>
        <w:t>Текущая уборка в соматических палатах проводится с применением де-зинфектант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1 раз в день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2 раза в ден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раза в ден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по распоряжению эпидемиоло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только у инфекционных больн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 42.</w:t>
        <w:tab/>
        <w:t>Заключительная дезинфекция в ЛПУ проводи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в рамках ежедневных убор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в рамках плановых генеральных уборок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в рамках субботни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по распоряжению главной сест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по специальному распоряжению эпидемиоло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 43.</w:t>
        <w:tab/>
        <w:t>Генеральную уборку в режимном кабинете проводи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медицинская сестра под руководством старшей сест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санитарка под руководством медсест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медсестра с привлечением санитар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санитарка под руководством сестры-хозяй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сестра-хозяй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 44.</w:t>
        <w:tab/>
        <w:t>В операционной генеральная уборка проводится с применением кисло-родсодержащих препаратов с целью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профилактики анаэробной инфекц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профилактики синегнойной инфек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профилактики стафилококковой инфек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профилактики грибковой инфек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профилактики туберкуле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 45.</w:t>
        <w:tab/>
        <w:t>Кратность проведения генеральной уборки опреде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приказом главного врач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распоряжением старшей сест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приказом МЗ СССР № 408 «О мерах по снижению заболеваемости вирусны-ми гепатитами в стране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определяется произволь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Сан ПиН 2.1.3.1375-03 «Гигиенические требования к размещению, устрой-ству, оборудованию и эксплуатации больниц, родильных домов и других стационаров»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 46.</w:t>
        <w:tab/>
        <w:t>Генеральная уборка палат поводится с периодичностью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1 раз в 3 дн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1 раз в 7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1 раз в 30 дн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произволь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ежеднев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 47.</w:t>
        <w:tab/>
        <w:t>Выберите из предложенного, биологические жидкости с наибольшим со-держанием ВИЧ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слюна, сле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кровь, ликвор, сперм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рвотные масс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моч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пот, ка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 48.</w:t>
        <w:tab/>
        <w:t>Контакт, с какими жидкостями при отсутствии в них примеси крови не является опасным в плане заражения ВИЧ-инфекцие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слюна, пот, слез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лимфа, кров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перикардиальная и синовиальная жидк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грудное молоко, ликво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сперма, влагалищный секр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 49.</w:t>
        <w:tab/>
        <w:t>Назовите, каким  путем передачи ВИЧ-инфекция не перед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парентераль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вертикаль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полов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пищев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гемотрансфузион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50.</w:t>
        <w:tab/>
        <w:t>Какое утверждение является верны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заражение ВИЧ возможно при укусе инфицированным комар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заражение ВИЧ возможно при укусе  инфицированным клещ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передача ВИЧ через укусы насекомых невозмож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заражение ВИЧ возможно при  укусе инфицированным слепн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заражение ВИЧ возможно при укусе инфицированными пчел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 51.</w:t>
        <w:tab/>
        <w:t>Медсестра для проведения предстерилизационной очистки использует моющий комплекс с перекисью водорода. После 2-х кратного использования раствор приобрел розовое окрашивание. Определите дальнейшие действия мед-сестр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медсестра должна приготовить новый моющий комплекс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медсестра может пользоваться этим же раствором до истечения сут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медсестра должна добавить в моющий комплекс перекись водорода в соот-ношении 2 к 1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медсестра должна прокипятить моющий комплек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медсестра должна добавить в моющий комплекс пищевую сод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 52.</w:t>
        <w:tab/>
        <w:t>Определите, что из перечисленного  является уровнем деконтаминации рук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бытов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гигиеническая обработ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химическ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асептическ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универсаль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 53.</w:t>
        <w:tab/>
        <w:t>Инфекционное заболевание, которым пациент заражается при получении лечебно-диагностической помощи, а персонал в процессе работы назыв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внутрибольничны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карантинны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особо опасны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вирусны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сезонны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 54.</w:t>
        <w:tab/>
        <w:t>Выберите, из предложенного, что не является показанием для гигиениче-ской обработки рук медработника с кожным антисептико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раздача пищ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смена нательного и постельного бель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проведение инвазивных процеду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контакт с биологической жидкостью пациен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перевяз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 55.</w:t>
        <w:tab/>
        <w:t>Определите, в каких ситуациях медсестра должна проводить гигиениче-скую обработку рук с кожным антисептико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перед выполнением любых инъекци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перед проведением термомет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перед раздачей пищ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перед сменой спецодежд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после посещения туале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 56.</w:t>
        <w:tab/>
        <w:t>Выберите обоснование правильного ответа: выполнение техники мытья рук – мероприятие обязательное для исполнения или необязательно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обязательное, если медсестра располагает времен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не обязательное, если медсестра проводит обработку рук кожным антисеп-тик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обязательное, при любых условия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не обязательное, если медсестра работает в перчатк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обязательное перед началом рабочего дн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 57.</w:t>
        <w:tab/>
        <w:t>В каком случае медсестра  не проводит гигиеническую обработку рук с кожным антисептико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перед проведением инъекц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после проведения термометр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после снятия перчат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перед проведением  перевяз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при контакте с биоматериалом пациен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 58.</w:t>
        <w:tab/>
        <w:t>Назовите основной нормативный документ, регламентирующий обработ-ку медицинского инструментар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ОСТ 42-21-2-85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приказ МЗ СССР №17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приказ МЗ РФ № 34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приказ главного врача по ЛП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приказ МЗ СССР № 408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 59.</w:t>
        <w:tab/>
        <w:t>Медсестра при проведении инъекций осуществляет работу со стерильного рабочего лотка. Пинцет, которым медсестра берет стерильные шарики, она затем возвращает на лоток. Охарактеризуйте действия медсестр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действия правильны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действия не правильные, т.к. рабочий пинцет должен храниться на стериль-ном стол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действия не правильные, т.к. рабочий лоток позволяет брать стерильные ша-рики рукой в стерильной перчат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действия медсестры не правильные, т.к. рабочий стерильный пинцет должен храниться в 6% растворе перекиси водор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действия медсестры не правильные, т.к. рабочий стерильный пинцет должен храниться в тройном раствор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 60.</w:t>
        <w:tab/>
        <w:t>В пределах, какого времени может работать стерильный лоток в проце-дурном кабинет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2 час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3 ча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30 мину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время не ограниче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5 ча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 61.</w:t>
        <w:tab/>
        <w:t>Определите правила хранения стерильного рабочего пинцет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в стерильной пеленке на лотк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в стерильной пеленке на стол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в открытом стерильном лотке без пелен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в растворе дезинфектан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в растворе стерилян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 62.</w:t>
        <w:tab/>
        <w:t>Причины роста числа ВБ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некорректное использование антибиотиков и дезинфектан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несоответствие планировочно-технических решений современным техноло-гическим процесса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создание больших больничных комплексов со своим микробным пейзаж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изменение иммунного фона насе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вс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 63.</w:t>
        <w:tab/>
        <w:t>Что, из перечисленного, относится к  способам химического метода де-зинфекц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сбор пыли с помощью пылесо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стир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бактерицидное облуч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проветрива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орошени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 64.</w:t>
        <w:tab/>
        <w:t>Медсестра проводит дезинфекцию отработанных инструментов. В емко-сти инструменты лежат с закрытыми замками, пробирки заполнены дезинфек-тантом до половины. Оцените работу медсестр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нарушила правила дезинфекции: замки должны быть открыты, пробирки полностью заполнены, стекло и металл должны дезинфицироваться отдель-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нарушила правила дезинфекции: стекло и металл должны дезинфицировать-ся отдель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проводит дезинфекцию правиль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нарушила правила дезинфекции: замки должны быть открыты,  пробирки полностью заполне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нарушила правила дезинфекции: пробирки должны быть заполнены полно-сть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 65.</w:t>
        <w:tab/>
        <w:t>Какое количество инструментария подвергается контролю на качество предстерилизационной очистк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вся обработанная партия инструмен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1% от всей партии инструмен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1% от каждого наименования одновременно обработанных инструментов, но не меньше 3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по 1 инструменту от каждого наимено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все инструменты с замковыми деталя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 66.</w:t>
        <w:tab/>
        <w:t>При попадании биоматериала на кожу медсестра долж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протереть кожу 70% спиртом, вымыть руки с мылом, протереть кожу 70% спирт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вымыть руки с мылом и протереть кожу 70% спирт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вымыть руки с мылом и обработать кожу 5% раствором й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обработать руки 0,5% раствором хлорамина 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вымыть руки с мыл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 67.</w:t>
        <w:tab/>
        <w:t>Через какое время после ВИЧ - аварийной ситуации медсестра должна обратиться за помощью в центр СПИД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в течение 24 ча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не позднее 48 час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не позднее 5 сут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до 12 часов после аварийной ситу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время обращения значения не име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 68.</w:t>
        <w:tab/>
        <w:t>Выберите график проветривания пала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3 раза в день по 30 мину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2 раза в день по 30 мину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4 раза в день по 30 мину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через каждые 2 часа по 2 ча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1 раз в день по 45 мину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 69.</w:t>
        <w:tab/>
        <w:t>Дезинфекция ртутных термометров может проводить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погружением в дезраствор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погружение в раствор фурацил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мытьем с мыл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засыпанием дезинфектант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ополаскиванием в вод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 70.</w:t>
        <w:tab/>
        <w:t>Укажите нормативный документ, определяющий противопедикулезные мероприят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ОСТ 42-21-2-85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приказ МЗ СССР № 408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приказ МЗ РФ № 342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приказ МЗ РФ № 103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приказ МЗ СССР № 72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 71.</w:t>
        <w:tab/>
        <w:t>Осмотр на педикулез медсестра в стационаре должна проводи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ежеднев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при поступлении пациента в отдел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каждые 10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перед выпиской пациента из стациона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при поступлении и затем, каждые 10 дн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 72.</w:t>
        <w:tab/>
        <w:t>При выявлении педикулеза у пациента медсестра долж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провести противопедикулезную обработку пациента после предварительного сбривания или стрижки воло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провести противопедикулезную обработку пациента без стрижки волос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отправить пациента на обработку в дезкамер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отправить пациента на прием к инфекционист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отказать пациенту в оказании медицинской помощ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 73.</w:t>
        <w:tab/>
        <w:t>Постельное белье и постельные принадлежности больного педикулезом подлежа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обработке в дезинфекционной камер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стир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сжиган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стерилиз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списан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 74.</w:t>
        <w:tab/>
        <w:t>Выберите периодичность осмотра целостности кожных покровов персо-нал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перед началом  каждой смен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2 раза в недел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после отпуска и болез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после аварийных ситуац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2 раза в рабочую смен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 75.</w:t>
        <w:tab/>
        <w:t>Целостность кожных покровов персонала проверя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старшая медсестр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эпидемиоло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заведующий отделен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дежурный врач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начме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 76.</w:t>
        <w:tab/>
        <w:t>При вскрытии стерильного бикса из трех контрольных тестов 1 не соот-ветствует эталону. Какие действия должна совершить медсестра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использовать стерильный материал в течение 1 ча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отправить материал на перестерилизаци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использовать материал из тех отделов бикса, где тест соответствует эталон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материал расценивается как стериль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материал может использоваться в течение 40мину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 77.</w:t>
        <w:tab/>
        <w:t>За разглашение информации о ВИЧ-инфицированном пациент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медсестра ответственности не нес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медсестра несет уголовную ответственность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медсестра несет административную ответственн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медсестра подлежит увольнен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медсестра получит строгий выгово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 78.</w:t>
        <w:tab/>
        <w:t>Укажите наиболее вероятный профессиональный путь заражения персо-нала ВИЧ-инфекцией и парентеральными гепатитам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контакт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контактно-бытов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полов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парентеральны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гемотрансфузион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 79.</w:t>
        <w:tab/>
        <w:t>Как организуется  хранение уборочного инвентаря в отделен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в отдельном помещении в соответствие с маркировк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в каждом кабинете возле ракови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в санпропускнике на стеллаж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в кабинете сестры-хозяй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в кабинете дезинфекто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 80.</w:t>
        <w:tab/>
        <w:t>Вирусный гепатит А перед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половым пут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парентеральным пут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артифициальным путё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водным путе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воздушно-капельным пут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 81.</w:t>
        <w:tab/>
        <w:t>Система, обеспечивающая сохранность активности вакцинных препаратов на всех этапах хранения и транспортировки от предприятия -изготовителя до вакцинируемог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холодовая цепь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тепловая цеп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температурная цеп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транспортная цеп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нет верного отве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 82.</w:t>
        <w:tab/>
        <w:t>Вакцины и анатоксины предназначены дл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создание пассивного иммунитета к инфекционным заболевания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создание активного иммунитета к инфекционным заболевания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серологической диагности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лечения инфекционных заболева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для дифференциальной диагности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 83.</w:t>
        <w:tab/>
        <w:t>Медицинская сестра не имеет прав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менять форму лекарственных средств и их упаковк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соединять одинаковые лекарственные средства из разных упаковок в одн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заменять и исправлять этикетки на лекарственных средств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хранить лекарственные средства без этикет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все выш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 84.</w:t>
        <w:tab/>
        <w:t>Перечень всех назначенных для выписки из аптеки средств палатные и процедурные медсестры пода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старшей медицинской сестре отделе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главной медицинской сестр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лечащему врач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заведующему отделен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сами оформляют требова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 85.</w:t>
        <w:tab/>
        <w:t>Сильнодействующие и простые лекарственные вещества выписыва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на латинском язык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на русском язы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на национальном язы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на русском и на национальном язык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на русском и латинском язык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 86.</w:t>
        <w:tab/>
        <w:t>При назначении лекарственного средства врач указыва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суточную дозу препара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путь введ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кратность приё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количество препарата на курс леч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всё выш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 87.</w:t>
        <w:tab/>
        <w:t>При отсутствии необходимого лекарственного средства, назначенного врачом, медицинская сестра обязана сообщи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в аптек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старшей медсестр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заведующему отделен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лечащему врач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всем выше перечисленны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 88.</w:t>
        <w:tab/>
        <w:t>Непосредственным исполнителем организации хранения и расхода меди-каментов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заведующий отделен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палатные и процедурные  медсест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старшая медсестр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заместитель главного врача по лечебной рабо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все выше перечислен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 89.</w:t>
        <w:tab/>
        <w:t>При выписывании спиртов и спиртовых растворов указыв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фамилию, имя, отчеств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номер истории болез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суточная до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концентраци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всё выше перечислен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 90.</w:t>
        <w:tab/>
        <w:t>На отдельных бланках выписыва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простые лекарственные средст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сильнодействующие лекарственные средст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наркотические средст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спирты и спиртовые раство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все выш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 91.</w:t>
        <w:tab/>
        <w:t>Что запрещается хранить вместе с лекарственными средствам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дезинфицирующие средст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моющие раство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медицинскую документац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постельное бельё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все выш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 92.</w:t>
        <w:tab/>
        <w:t>Кто из нижеперечисленных специалистов не может получить лекарствен-ные средства из аптек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палатная медсест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главная медсест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старшая медсест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сестра-хозяй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процедурная медсест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 93.</w:t>
        <w:tab/>
        <w:t>Все лекарственные средства выписываются с указание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дозы одной таблет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количество упаков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количество таблеток в упаков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количество миллилитров в ампуле и процентной концентрацией раство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все выше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 94.</w:t>
        <w:tab/>
        <w:t>В шкафу, содержащем лекарственные средства для наружного и внутрен-него применения, должны быть следующие отделен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«внутреннее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«наружное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«глазные капли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«растворы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все выше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 95.</w:t>
        <w:tab/>
        <w:t>Опасность отравления лекарственными средствами предотвращается их хранение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хранение в оригинальной упаков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в стеклянных медицинских шкафах под замк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раздельное хранение с дезинфекционными средств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в холодильни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все выш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 96.</w:t>
        <w:tab/>
        <w:t>Скоропортящиеся лекарственные вещества необходимо храни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в защищенном от света мес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в шкафу на отдельной пол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в холодильник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в сейф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место расположения без особенност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 97.</w:t>
        <w:tab/>
        <w:t>Какие признаки имеет лекарственное средство, непригодное для исполь-зован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изменение цвета  и запах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помутнение раство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выпадение осадка в раствор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расслаивание маз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все выше перечисленны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 98.</w:t>
        <w:tab/>
        <w:t>Срок хранения стерильных растворов, изготовленных в аптеке и закупо-ренных "под бумажную обвязку" (в сутках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7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5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 99.</w:t>
        <w:tab/>
        <w:t>Срок хранения стерильного раствора NaCl 0.9%, изготовленного в аптеке и закупоренного "под обкатку" (в сутках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5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90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3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100.</w:t>
        <w:tab/>
        <w:t>Запас лекарственных веществ у старшей медсестры должен быть на срок (в днях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7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5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 101.</w:t>
        <w:tab/>
        <w:t>Лекарственная форма, изготовленная в аптеке для наружного употребле-ния, должна иметь этикетку цвет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бел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желтог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голуб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розов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чёр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 102.</w:t>
        <w:tab/>
        <w:t>Лекарственная форма, изготовленная в аптеке для внутреннего употреб-ления, должна иметь этикетку цвет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белог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желт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голуб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розов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чёр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 103.</w:t>
        <w:tab/>
        <w:t>Стерильные растворы во флаконах, изготовленные в аптеке, должны иметь этикетку цвет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бел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желт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голубог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розов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чёр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 104.</w:t>
        <w:tab/>
        <w:t>Скоропортящиеся лекарственные средства (настои, отвары, микстуры) должны храниться в холодильнике не более (в сутках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7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5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 105.</w:t>
        <w:tab/>
        <w:t>В лечебном отделении на посту должен быть запас лекарств, обеспечи-вающий потребность (в сутках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7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 106.</w:t>
        <w:tab/>
        <w:t xml:space="preserve">До какой температуры необходимо подогреть лекарственное вещество перед закапыванием в ухо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28ºC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34ºC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37ºC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42ºC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45ºC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 107.</w:t>
        <w:tab/>
        <w:t>В каком положении головы больного необходимо производить закапыва-ние капель в ухо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голову больного наклонить в противоположную сторон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голову больного наклонить в эту же сторон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голову оставить в вертикальном положе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голову пациента запрокинуть наза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положение головы не имеет знач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 108.</w:t>
        <w:tab/>
        <w:t>Ушную раковину для выпрямления наружного слухового прохода при закапывании капель необходимо оттянуть у ребёнк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кзади и кверх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книз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кверх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кперед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книзу и кперед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 109.</w:t>
        <w:tab/>
        <w:t>После закапывания капель в ухо пациенту необходимо полежать на боку не мене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5 мин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10 мин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15 мин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20 мин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30 мин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 110.</w:t>
        <w:tab/>
        <w:t>Ушную раковину для выпрямления наружного слухового прохода при закапывании капель необходимо оттянуть у взрослого пациент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кзади и кверх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книз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кверх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кперед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книзу и кперед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 111.</w:t>
        <w:tab/>
        <w:t>Ингаляцию лекарственных препаратов через рот  лучше выполнять в по-ложен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леж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сто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сид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на бок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без особенност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 112.</w:t>
        <w:tab/>
        <w:t>Камера, соединяющаяся с дозирующим аэрозольным ингалятором, в ко-торой частицы аэрозоля находятся во взвешенном состоянии и вдыхаются боль-ным при спокойном дыхании, назыв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спейсер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аэрочембе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небулайзе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турбохале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спинхале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 113.</w:t>
        <w:tab/>
        <w:t>При использовании карманного ингалятора для лечения бронхиальной астмы, необходимо нажать на дно баллончик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перед вдох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одновременно с вдох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одновременно с выдох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перед выдох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независимо от фаз дых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 114.</w:t>
        <w:tab/>
        <w:t xml:space="preserve">На какое время необходимо задержать дыхание после проведения ингаля-ции лекарственного вещества в рот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на 10-20 секун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на 20-30 секун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на 30-40 секун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на 1-5 секун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на 5-10 секунд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 115.</w:t>
        <w:tab/>
        <w:t>При ингаляции лекарственных препаратов через рот количество ингаля-ций и временной промежуток должен бы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две ингаляции с интервалом в 5 мину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одна ингаля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по назначению врач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по усмотрению медсест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не менее трёх ра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 116.</w:t>
        <w:tab/>
        <w:t>Для более эффективной ингаляции карманным ингалятором применя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спейсер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спинхале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пикфлоумет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аппарат Бобро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хандхале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 117.</w:t>
        <w:tab/>
        <w:t>К ингаляционному способу относится введение лекарственных средст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через дыхательные пу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под язы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через но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на слизистые оболоч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через ро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 118.</w:t>
        <w:tab/>
        <w:t>Какие группы препаратов требуют особых условий для хранения, учета, выписки, применения и контроля в ЛПУ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наркотически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антибиоти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гипотензив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общеукрепляющ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маз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 119.</w:t>
        <w:tab/>
        <w:t>Токсикологические группы лекарств по фармакопе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список 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глазные капл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общий спис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наруж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внутрен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 120.</w:t>
        <w:tab/>
        <w:t>В аптеках лечебных учреждений предметно - количественному учету под-лежа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ядовитые лекарственные средст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этиловый спир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наркотические лекарственные средст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дорогостоящ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 121.</w:t>
        <w:tab/>
        <w:t>Ответственным за хранение и расход, а также за соблюдение правил вы-дачи и назначения лекарственных средств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главная медсест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старшая медсест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процедурная медсест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заведующая отделение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лечащий врач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 122.</w:t>
        <w:tab/>
        <w:t>Наркотические препараты выписываются 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латинском язык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русском язы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национальном язы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на русском и на национальном язык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на русском и латинском язык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 123.</w:t>
        <w:tab/>
        <w:t>Наркотические средства независимо от лекарственной формы должны хранить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в процедурном кабинете, в шкафу медицинск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в шкафу с замком для лекарственных препара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в металлическом сейфе у старшей сест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в металлическом сейфе кабинете заведующего отделен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в специально оборудованном помещении под охраной сигнализац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 124.</w:t>
        <w:tab/>
        <w:t>В местах хранения наркотических лекарственных средств  необходимо име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таблицы высших суточных и высших разовых доз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список лекарственных препара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список медицинских работников данного ЛП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документацию процедурного кабине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треугольную печать ЛП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 125.</w:t>
        <w:tab/>
        <w:t>Введение наркотических средств пациенту производится в присутств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заведующий отделен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лечащего врач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палатной медсест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родственни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старшей сестры отде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 126.</w:t>
        <w:tab/>
        <w:t>Запись о введение наркотических средств делается 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истории болезн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тетради учета наркоти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журнале учета наркотических средст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специальной статистической форм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температурном лис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 127.</w:t>
        <w:tab/>
        <w:t>Использованные ампулы из-под наркотических лекарственных средст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хранятся в сейфе отделения до уничтож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сдаются главной медсестр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ежедневно уничтожаются на утренней конферен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ежедневно сдаются главному врачу или его заместителю по лечебной работ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ежедневно уничтожаются в отделе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 128.</w:t>
        <w:tab/>
        <w:t>Место хранения наркотических и психотропных препарато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стол на посту у медсест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шкаф с прочими лекарств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сейф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отдельная полка в шкафу процедурного кабине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в специально оборудованном помещении под охраной сигнализац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 129.</w:t>
        <w:tab/>
        <w:t>Место хранения наркотических вещест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шкаф на пост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сейф в процедурном кабине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процедурный кабин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холодильни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в специально оборудованном помещении под охраной сигнализац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 130.</w:t>
        <w:tab/>
        <w:t>Медсестра может вводить наркотическое лекарственное средств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по устному распоряжению лечащего врач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после оформления записи в истории болезн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по требованию боль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после оформления записи в температурном лис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после распоряжения заведующего отделен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 131.</w:t>
        <w:tab/>
        <w:t>Запас наркотических веществ в отделении должен быть на срок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30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10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7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5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3 дн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 132.</w:t>
        <w:tab/>
        <w:t>При выписке наркотических средств указыва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фамилию, имя, отчеств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номер истории болез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путь введ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диагн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всё выш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 133.</w:t>
        <w:tab/>
        <w:t>Пустые ампулы из наркотических веществ участковая м/с долж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выброси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оставить дома у боль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сдать в поликлинику ответственному лицу, утвержденному приказом по ЛП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сдать участковому терапевт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сдать заведующему поликлини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 134.</w:t>
        <w:tab/>
        <w:t>Основной регламентирующий документ по учету наркотических препара-то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№ 288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№ 330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№ 77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№ 691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№ 49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 135.</w:t>
        <w:tab/>
        <w:t>Наркотические средства может выписать больному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участковая м/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лечащий врач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процедурная м/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старшая м/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только заведующий отделен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 136.</w:t>
        <w:tab/>
        <w:t>Какой из перечисленных способов введения лекарственных средств явля-ется энтеральны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внутримышеч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внутривен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через спинно-мозговой кана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в серозные полости (брюшную, суставную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через прямую кишк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 137.</w:t>
        <w:tab/>
        <w:t>Энтеральный путь введения лекарственных средст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через ро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через дыхательные пу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внутрикож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на кож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внутримышеч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 138.</w:t>
        <w:tab/>
        <w:t>Сублингвальный путь введения лекарственных веществ — это введен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через прямую кишк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в дыхательные пу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под язык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на кож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через ро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 139.</w:t>
        <w:tab/>
        <w:t>Сульфаниламидные препараты запива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молок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вод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кисел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минеральной вод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любым напитк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 140.</w:t>
        <w:tab/>
        <w:t>Инсулин короткого действия вводи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за 30 минут до ед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за 1 час до ед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через 30 минут после ед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через 1 час после ед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непосредственно перед ед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 141.</w:t>
        <w:tab/>
        <w:t>Назовите недостаток введения лекарственных веществ через ро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частичная инактивация в печен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простота и доступн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не требует соблюдения стериль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не требует специально подготовленного персона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не ограничивает пациента в движени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 142.</w:t>
        <w:tab/>
        <w:t>Вместимость одной столовой ложки (в мл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3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2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15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1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5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 143.</w:t>
        <w:tab/>
        <w:t>Вместимость одной десертной ложки (в мл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3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2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15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10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5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 144.</w:t>
        <w:tab/>
        <w:t>Вместимость одной чайной ложки (в мл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3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2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15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1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5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 145.</w:t>
        <w:tab/>
        <w:t>Ферментные препараты, улучшающие пищеварение (сок желудочный, кислота соляная разведенная, фестал), следует принима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до ед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во время ед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после еды, запивая молоком или вод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между приемами пищ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без связи с приёмом пищ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 146.</w:t>
        <w:tab/>
        <w:t>Препараты, раздражающие ЖКТ, запива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минеральной вод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молок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вод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кисел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сок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 147.</w:t>
        <w:tab/>
        <w:t>Лекарства, раздражающие слизистую оболочку желудочно-кишечного тракта (салицилаты, раствор кальция хлорида, Паск), следует принима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до ед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во время ед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после еды, запивая молоком или вод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между приемами пищ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без связи с приёмом пищ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 148.</w:t>
        <w:tab/>
        <w:t>Пилюли, капсулы, применяются внутр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в разжеванном вид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содержимое высыпается под язы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в неизменном вид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содержимое высыпать, растворить в воде, выпи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всё перечисленное 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 149.</w:t>
        <w:tab/>
        <w:t>Бактериофаг запив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вод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молок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минеральной вод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сок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любым напитк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 150.</w:t>
        <w:tab/>
        <w:t>Препараты, назначенные "натощак", принимаются пациенто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за 1 час до ед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за 30 минут до ед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за 20 минут до ед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за 10 минут до ед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непосредственно перед ед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 151.</w:t>
        <w:tab/>
        <w:t>Наружный способ применения лекарственных средст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через ро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через прямую кишк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внутрикож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на кожу, слизисты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через но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 152.</w:t>
        <w:tab/>
        <w:t>Лекарственные вещества, применяемые наружно, оказывают воздействие на организ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мест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общеукрепляюще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обще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тонизирующе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резорбтив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 153.</w:t>
        <w:tab/>
        <w:t>К наружному способу относится введение лекарственных средст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через дыхательные пу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введение подкож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в переднюю брюшную стенк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через прямую кишк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на слизистые оболоч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 154.</w:t>
        <w:tab/>
        <w:t>Как нужно производить закапывание капель в глаза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оттянув нижнее веко, в конъюнктивальную складк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оттянув верхнее веко, в конъюнктивальную складк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на склер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в открытый гла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не имеет знач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 155.</w:t>
        <w:tab/>
        <w:t>Ингалятор может бы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фреонов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безфреонов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пудросодержащ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«лёгкое дыхание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всё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 156.</w:t>
        <w:tab/>
        <w:t>Какое положение нужно придать пациенту при использовании судна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низкое положение Фауле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высокое положение Фаулер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положение Сим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коленно-локтевое полож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положение Тренделенбур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 157.</w:t>
        <w:tab/>
        <w:t>Необходимое количество пар чистых перчаток, которые использует мед-сестра при подаче суд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дв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тр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од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пя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четыр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 158.</w:t>
        <w:tab/>
        <w:t>Необходимый объём воды для проведения очистительной клизмы взрос-лому пациенту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200-300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0,5-1 лит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1-1,5 литр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2-2,5 лит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2,5-3 лит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 159.</w:t>
        <w:tab/>
        <w:t>Для очистительной клизмы нужно приготови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кружку Эсмарха и наконечник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резиновый балло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шприц Жанэ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два толстых зонда и воронк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два тонких зонда и воронк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 160.</w:t>
        <w:tab/>
        <w:t>Температура раствора используемого при постановке послабляющей клизмы (в град С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60-70 °C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40-42 °C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38-42 °C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37-38 °C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30-32 °C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 161.</w:t>
        <w:tab/>
        <w:t>Очистительную клизму ставят пациенту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в первые дни после операции на ЖК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при запоре на фоне массивных оте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перед родам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для введения в кишечник пациента больших доз лекарственных вещест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кишечной непроходим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 162.</w:t>
        <w:tab/>
        <w:t>На какую глубину вводится наконечник при проведении очистительной клизмы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на 2-3 с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на 3-4 с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на 5-10 с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на 11-14 с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на 15-20 с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 163.</w:t>
        <w:tab/>
        <w:t>При постановке очистительной клизмы опорожняется отдел кишечник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весь толстый кишечни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нижний отдел тонкого кишеч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нижний отдел толстого кишечни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только прямая киш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толстый и тонкий кишечни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 164.</w:t>
        <w:tab/>
        <w:t>Показание для постановки очистительной клизм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острый аппендиц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первые дни после операции на органах пищевар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запор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подготовка больного к извлечению желудочного содержим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трещина прямой киш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 165.</w:t>
        <w:tab/>
        <w:t>Температура раствора, используемого при постановке очистительной клизмы при запорах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60-70°C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40-42°C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28-30°C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30-32°C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18 - 20°C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 166.</w:t>
        <w:tab/>
        <w:t>Для постановки очистительной клизмы использу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кружка Эсмарха и наконечник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грушевидный баллон и газоотводная труб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зонд с воронк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шприц Жан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два толстых зонда и воронк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 167.</w:t>
        <w:tab/>
        <w:t>Противопоказанием к постановке очистительной клизмы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кишечное кровотечени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метеориз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подготовка к рода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отсутствие стула более двух суток (запор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подготовка к ирригоскоп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 168.</w:t>
        <w:tab/>
        <w:t>Какое положение должен принять пациент при постановке очистительной клизм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лежа на спине, ноги в коленях согну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лежа на правом боку, левая нога согнута в колен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лежа на левом боку, правая нога согнута в колен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лежа на спин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лежа на левом боку, ноги пациента должны быть согнуты в коленях и слегка подведены к живот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 169.</w:t>
        <w:tab/>
        <w:t>Выберите из предложенных вариантов часть набора необходимого обору-дования для постановки масляной клизм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кружка Эсмарха, стерильные перчат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газоотводная трубка, грушевидный баллон или шприц Жан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корнцанг, нестерильное масло в объёме 200-300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пинцет, лейкопластыр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стерильный наконечник, 700 спир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 170.</w:t>
        <w:tab/>
        <w:t>Выберите необходимое количество растительного масла для постановки масляной клизм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1000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500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200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100 мл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10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 171.</w:t>
        <w:tab/>
        <w:t>Укажите необходимую температуру масла для постановки масляной клизм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20°C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36°C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38°C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40°C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42°C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 172.</w:t>
        <w:tab/>
        <w:t>При постановке масляной клизмы пациенту напоминают о необходимости задержать масляный раствор в кишечнике в течен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6-10 час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10-12 ча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1-2 ча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3-4 ча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4-6 ча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 173.</w:t>
        <w:tab/>
        <w:t>Противопоказания для постановки масляной клизмы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оте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выраженный метеориз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кровотечения из пищеварительного тракт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задержка стула более трёх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геморр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 174.</w:t>
        <w:tab/>
        <w:t>Назовите время, необходимое для достижения эффекта при постановке гипертонической клизм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5-10 мину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20-30 мину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1 ча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1,5-2 ча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4-6 ча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 175.</w:t>
        <w:tab/>
        <w:t>Какой раствор используется для проведения гипертонической клизмы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40% р-р глюкоз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0,9 % р-р натрия хлори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10 % р-р натрия хлори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5 % р-р сульфата маг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5 3 % р-р перекиси водор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 176.</w:t>
        <w:tab/>
        <w:t>При постановке гипертонической клизмы вводимый раствор должен быть подогрет до температур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20 °C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25 °C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30 °C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38 °C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45 °C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 177.</w:t>
        <w:tab/>
        <w:t>При постановке гипертонической клизмы пациенту придают положен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лежа на спине, ноги в коленях согну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лежа на правом боку, левая нога согнута в колен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лежа на левом боку, правая нога согнута в колен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лежа на спин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лежа на боку, ноги пациента должны быть согнуты в коленях и слегка под-ведены к живот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 178.</w:t>
        <w:tab/>
        <w:t>Опорожнение кишечника после постановки гипертонической клизмы, как правило, наступает через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5-10 мину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20-30 мину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30-40 мину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2-3 ча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12 ча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 179.</w:t>
        <w:tab/>
        <w:t>Необходимое количество 20-30% раствора сульфата магния для постанов-ки гипертонической клизм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1000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500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100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50 мл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10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 180.</w:t>
        <w:tab/>
        <w:t>После масляной клизмы опорожнение кишечника, как правило, наступает через (в час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1-2 ча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20-30 мину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6-8 час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2-3 ча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12 ча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 181.</w:t>
        <w:tab/>
        <w:t>Показания к постановке гипертонической клизмы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гипертонический кри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массивные оте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необходимость введения в кишечник больших доз лекарственных средст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необходимость воздействия на слизистую оболочку кишеч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подготовка к исследованию кишеч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 182.</w:t>
        <w:tab/>
        <w:t>Какая процедура проводится только в присутствии врача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очистительная клиз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масляная клиз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сифонная клизм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гипертоническая клиз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постановка газоотводной труб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 183.</w:t>
        <w:tab/>
        <w:t>На какую глубину вводится зонд в прямую кишку при постановке сифон-ной клизмы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на 5-10 см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на 15-20 см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на 30-40 см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на 50-60 см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на 70-80 см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 184.</w:t>
        <w:tab/>
        <w:t>Назовите обязательную часть необходимого оборудования для постанов-ки сифонной клизм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кружка Эсмарха и наконечни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грушевидный баллон и газоотводная труб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зонд с воронк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шприц Жан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два толстых зонда и воронк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 185.</w:t>
        <w:tab/>
        <w:t>Для постановки сифонной клизмы надо подготовить чистой вод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10 литр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7 литр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5 литр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2 литр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1 литр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 186.</w:t>
        <w:tab/>
        <w:t>Одним из показаний для постановки сифонной клизмы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рак прямой киш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подозрение на кишечную непроходим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необходимость выведения из кишечника ядовитых вещест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запоры у больного с массивными отек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подготовка к эндоскопическому исследованию прямой киш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 Какое состояние не являетсяпротивопоказанием к постановке сифонной клизм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непроходимость кишеч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отравл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кишечное кровотеч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отсутствие эффекта от очистительной клизм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подготовка к эндоскопическому исследованию прямой киш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 188.</w:t>
        <w:tab/>
        <w:t>Для постановки сифонной клизмы необходимо приготови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кружку Эсмарха и наконечни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резиновый балло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два желудочных зонда соединенных стеклянной трубкой с воронк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два резиновых зонда соединенных стеклянной капельниц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два тонких зон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 189.</w:t>
        <w:tab/>
        <w:t>Показания для постановки сифонной клизмы служа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необходимость выведения из кишечника ядовитых вещест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массивные оте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при задержке стула в течение двух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введение в кишечник больших доз лекарственных вещест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подготовка к эндоскопическому исследованию прямой киш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 190.</w:t>
        <w:tab/>
        <w:t>При спастических запорах у пациента чаше назначается клизм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гипертоническ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обычная очиститель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сифон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масляна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лекарствен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 191.</w:t>
        <w:tab/>
        <w:t>После введения лекарственной клизмы пациент должен находиться в по-сте¬ли (в час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6-8 ча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4-6 ча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2-3 ча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1-2 ча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не менее час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 192.</w:t>
        <w:tab/>
        <w:t>Перед лекарственной клизмой за 20-30 мин. пациенту необходимо поста-ви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гипертоническую клизм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масленую клизм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очистительную клизм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сифонную клизм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лекарственную клизм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 193.</w:t>
        <w:tab/>
        <w:t>При постановке капельной клизмы скорость поступление капел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10-20 в минут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40-50 в минут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50-60 в минут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60-100 в минут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100-120 в минут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 194.</w:t>
        <w:tab/>
        <w:t>Перед постановкой капельной клизмы необходим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соблюдать диету в течение 2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сделать пациенту сифонную клизм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поставить пациенту газоотводную трубк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сделать очистительную клизм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освободить мочевой пузыр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 195.</w:t>
        <w:tab/>
        <w:t>Для постановки капельной клизмы необходимо подготови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1,5-1,0 л вод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100 мл 10% натрия хлори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10-12 литров вод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до 2 литров 5% раствора глюкоз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50 мл 0,9 % раствора натрия хлори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 196.</w:t>
        <w:tab/>
        <w:t>Концентрация раствора глюкозы, вводимого при постановке капельной питательной клизм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40%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20%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10%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5%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1%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 197.</w:t>
        <w:tab/>
        <w:t>Максимальное время использования газоотводной трубки (в час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4 ча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3 ча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2 ча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не более 1 час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30 мину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 198.</w:t>
        <w:tab/>
        <w:t xml:space="preserve"> Газоотводную трубку не оставляют в кишечнике надолго, потому чт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могут образоваться пролежни в стенке кишечни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это утомит боль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закончится лечебный эффек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заканчивается ее стерильн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может вызвать воспаление слизистой кишеч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 При метеоризме газоотводная трубка вводится на глубину (в см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40-50 с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30-40 с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20-30 с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10-12 с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2-4 с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 200.</w:t>
        <w:tab/>
        <w:t>Какой показатель оценивают в первую очередь при исследовании пульса на лучевой артерии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частот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рит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наполн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напряж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не имеет знач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 201.</w:t>
        <w:tab/>
        <w:t>Если пульс у 35-летнего мужчины на постельном режиме составляет 108 ударов в минуту это можно назва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норм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тахикарди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брадикард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аритм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экстрасистол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 202.</w:t>
        <w:tab/>
        <w:t>Какая частота пульса при тахикард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более 80 ударов в одну минут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более 85 ударов в одну минут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более 90 ударов в одну минут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более 95 ударов в одну минут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 203.</w:t>
        <w:tab/>
        <w:t>У взрослого пациента частота пульса 45 в одну минуту. Назовите это со-стоян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тахикард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брадикард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арит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тахиарит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брадиарит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 204.</w:t>
        <w:tab/>
        <w:t>Какая частота пульса при брадикард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менее 40 ударов в одну минут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менее 45 ударов в одну минут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менее 50 ударов в одну минут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менее 55 ударов в одну минут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менее 60 ударов в одну минут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 205.</w:t>
        <w:tab/>
        <w:t>Назовите нормальную частоту пульса взрослого пациента за одну минуту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40-5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60-80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70-9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50-7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90-10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 206.</w:t>
        <w:tab/>
        <w:t>Если пульс у тяжелобольного не определяется на лучевой артерии, то медсестра обязана попробовать определить его на артер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тыла стоп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подколен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сонн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височ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локтев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 207.</w:t>
        <w:tab/>
        <w:t>От чего зависит наполнение пульс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от величины сердечного выбро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от артериального давле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от общего количества циркулирующей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от частоты сердечных сокраще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от возраста пациен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 208.</w:t>
        <w:tab/>
        <w:t>Какими пальцами нащупывают пульсирующую лучевую артерию при исследовании пульса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первым пальц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первым и вторы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вторым и третьи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вторым, третьим, четверты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вторым, третьим, четвертым и пяты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 209.</w:t>
        <w:tab/>
        <w:t>Выберете одно из свойств пульс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напряжени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гипото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тахип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ато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дисто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 210.</w:t>
        <w:tab/>
        <w:t>Определите, что не относится к свойствам пульс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глубин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часто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рит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наполн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напряж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 211.</w:t>
        <w:tab/>
        <w:t>По величине пульс быва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больши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полны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пусты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твёрды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мягки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 212.</w:t>
        <w:tab/>
        <w:t>Дефицит пульса возникает пр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тахикард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снижении А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мерцательной аритм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повышении А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брадикард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 213.</w:t>
        <w:tab/>
        <w:t>По наполнению пульс различа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ритмичный, аритмич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скорый, медлен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полный, пуст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твердый, мягк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правильный, не правиль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 214.</w:t>
        <w:tab/>
        <w:t>Наиболее взаимосвязаны свойства пульс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напряжение и наполнени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напряжение и рит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частота и рит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скорость и часто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наполнение и рит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 215.</w:t>
        <w:tab/>
        <w:t>Пульс ритмичный у взрослого пациента определя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за одну минут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за 30 секунд, умножая результат на дв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за 15 секунд, умножая результат на четыр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за 10 секунд, умножая результат на ше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за 6 секунд, умножая результат на деся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 216.</w:t>
        <w:tab/>
        <w:t>Пульс аритмичный у взрослого пациента определя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за одну минут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за 30 секунд, умножая результат на д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за 15 секунд, умножая результат на четыр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за 10 секунд, умножая результат на ше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за 6 секунд, умножая результат на деся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 217.</w:t>
        <w:tab/>
        <w:t>По напряжению пульс различа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ритмичный, аритмич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скорый, медлен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полный, пуст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твердый, мягки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тоничный, атонич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 218.</w:t>
        <w:tab/>
        <w:t>Места определения пульса вс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сонной арте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височной арте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лучевой арте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брюшной аорт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артерии тыла стоп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 219.</w:t>
        <w:tab/>
        <w:t>Какое условие обязательно должно быть соблюдено перед стандартным измерением артериального давлен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через 1-2 часа после ед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через 1 час после кур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через 1 час после приема коф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через 2 часа после водных процеду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все  выше перечисленны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 220.</w:t>
        <w:tab/>
        <w:t xml:space="preserve">При измерении артериального давления медсестра услышала первые зву-ки (систолическое давление), а диастолическое определить не смогла. В чём причина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слишком мало воздуха в манже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слишком плотно прижата головка фонендоскопа к плечевой арте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слишком много воздуха в манже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слишком быстро выпущен воздух из манжет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несоответствие размера манжеты и окружности плеч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 221.</w:t>
        <w:tab/>
        <w:t>Стандартное измерение артериального давления проводя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через 1-2 часа после ед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через 1 час после кур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через 1 час после приема коф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после 10 минутного отдых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всё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 222.</w:t>
        <w:tab/>
        <w:t>Измерение  артериального давления проводи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только сид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только лёж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сидя или лёж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только сто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не имеет особого  знач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 223.</w:t>
        <w:tab/>
        <w:t>Как называется разность между систолическим и диастолическим артери-альным давление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максимальным артериальным давлен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минимальным артериальным давлен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пульсовым давление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дефицитом пуль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рабочим давлен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 224.</w:t>
        <w:tab/>
        <w:t>Какое давление измеряется при исчезновении тонов над плечевой артери-ей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пульсов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диастолическ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систолическ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артериаль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рабоче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 225.</w:t>
        <w:tab/>
        <w:t>Какое давление измеряется при появлении тонов над плечевой артерией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пульсов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диастолическ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систолическ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артериаль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рабоче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 226.</w:t>
        <w:tab/>
        <w:t>Какой аппарат используют для определения артериального давления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тонометр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термомет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динамомет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спиромет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фонендоскоп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 227.</w:t>
        <w:tab/>
        <w:t>Чем определяются тоны на плечевой артерии при измерении артериально-го давления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пальпируются пальц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фонендоскоп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тонометр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пикфлоуметр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термометр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 228.</w:t>
        <w:tab/>
        <w:t>Выберите правильное утверждение. Как плотно необходимо закреплять манжетку при измерении артериального давления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чтобы между манжеткой и плечом ничего не проходил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чтобы между манжеткой и плечом проходил 1 палец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чтобы между манжеткой и плечом проходило 2 паль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манжетка туго должна обхватывать плеч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не имеет знач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 229.</w:t>
        <w:tab/>
        <w:t>Каково правильное положение руки больного при измерении артериаль-ного давлен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согнута в локтевом суставе, ладонью ввер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согнута в локтевом суставе, ладонью вни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разогнута в локтевом суставе ладонью вни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разогнута в локтевом суставе ладонью ввер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рука опущена вни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 230.</w:t>
        <w:tab/>
        <w:t>Измерять АД необходим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1 раз на одной ру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2 раза на одной ру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3 раза на одной ру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2 раза на обеих рука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1 раз на обеих рук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 231.</w:t>
        <w:tab/>
        <w:t>К параметрам, определяющим величину артериального давления, относя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сила сокращений серд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частота сокращений серд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тонус стенки артери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от физической нагруз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возраст пациен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 232.</w:t>
        <w:tab/>
        <w:t>Нормальные цифры систолического артериального давления (мм. рт. ст.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120-13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110-120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100-11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70-8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40-5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 233.</w:t>
        <w:tab/>
        <w:t>Нормальные цифры диастолического артериального давления (мм. рт. ст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120-13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110-12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100-11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70-80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40-5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 234.</w:t>
        <w:tab/>
        <w:t>У пациента артериальное давление 150/100 мм рт.ст. Как называется со-стояние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гипертерм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аритм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гипертони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гипотон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нормотон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 235.</w:t>
        <w:tab/>
        <w:t>У пациента артериальное давление 80/50 мм рт.ст. Как называется состоя-ние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гипертерм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аритм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гипертон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гипотони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нормотон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 236.</w:t>
        <w:tab/>
        <w:t>Частоту дыхания у взрослого пациента определя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за одну минут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за 30 сек., умножая результат на дв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за 15 сек., умножая результат на четыр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за 10 сек., умножая результат на ше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за 6 сек., умножая результат на деся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 237.</w:t>
        <w:tab/>
        <w:t>По характеру одышка быва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инспиратор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экспиратор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смешан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физиологическ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всё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 238.</w:t>
        <w:tab/>
        <w:t>Как называется одышка при затрудненном вдох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смешан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периодического дых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инспираторна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экспиратор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патологическ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 239.</w:t>
        <w:tab/>
        <w:t>Инспираторную одышку характеризу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затруднение на вдох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кашель с большим количеством пенистой мокро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затруднение на выдох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затруднение на вдохе и выдох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кашель с трудноотделяемой мокрот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 240.</w:t>
        <w:tab/>
        <w:t>Как называется одышка при затрудненном выдох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смешан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периодического дых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инспиратор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экспираторна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патологическ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 241.</w:t>
        <w:tab/>
        <w:t>Экспираторную одышку характеризу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затруднение на вдох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кашель с большим количеством пенистой мокро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затруднение на выдох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затруднение на вдохе и выдох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кашель с трудноотделяемой мокрот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 242.</w:t>
        <w:tab/>
        <w:t>Назовите нормальную частоту дыхания взрослого пациента за одну мину-ту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30-36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24-28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20-24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16-20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10-16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 243.</w:t>
        <w:tab/>
        <w:t>При подсчёте частоты дыхательных движений учитывается только количе-ств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вдох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выдох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вдохов и выдох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задержки на вдох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задержки на выдох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 244.</w:t>
        <w:tab/>
        <w:t>При сборе мочи для определения суточного диурез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собирают мочу за любые 24 ча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собирают мочу с момента пробуждения пациента и до восьми утра следую-щего дн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в восемь часов утра пациент мочится в унитаз, затем до восьми утра сле-дующего дня всю мочу собирают в ёмкость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собирают мочу каждые три часа, всего восемь порц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собирают мочу за 12 часов, умножают полученный объём на д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 245.</w:t>
        <w:tab/>
        <w:t>Плевральную пункцию проводят с целью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разъединение плевральных сраще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отсасывание мокроты из бронх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уменьшение болевого синдро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удаление жидкости с плевральной поло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удаления инородного тела из плевральной пол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 246.</w:t>
        <w:tab/>
        <w:t>Акроцианоз – это синюшнос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гу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губ и кончика но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губ и кончика носа, пальцев ру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губ и кончика носа, пальцев рук и но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губ и кончика носа, пальцев рук и ног, ушных ракови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 247.</w:t>
        <w:tab/>
        <w:t>Скопление жидкости в брюшной полости эт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анасар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гидроторак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асци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гидроперикард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пастозн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 248.</w:t>
        <w:tab/>
        <w:t>Распространенные отеки подкожной клетчатки по всему телу – эт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асц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гидроперикард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анасар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гидроторак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пастозн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 249.</w:t>
        <w:tab/>
        <w:t>Медсестра может определить наличие наружных отеков у пациента мето-до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взвеши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пальпации голен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измерения суточного диуре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общего осмотра внешнего ви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пальпации кистей ру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 250.</w:t>
        <w:tab/>
        <w:t>При определении массы тела следует соблюдать условия вс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натоща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после опорожнения мочевого пузыр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после опорожнения кишеч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в одной и той же одежд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после водных процедур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 251.</w:t>
        <w:tab/>
        <w:t>Скопление жидкости в плевральной полости эт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анасар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гидроторакс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асц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гидроперикард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пастозн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 252.</w:t>
        <w:tab/>
        <w:t>Как называется соотношение между суточным диурезом и введенной в организм жидкости за сутк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суточный диуре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водный баланс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дизу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олигоу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индекс массы те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 253.</w:t>
        <w:tab/>
        <w:t>Антропометрия включает измерение всего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рос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ве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сил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окружности грудной клет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окружности голов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 254.</w:t>
        <w:tab/>
        <w:t>В температурном листе отражены следующие показател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графическое изображение температу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графическое изображение частоты дых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графическое изображение массы те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графическое изображение артериального дав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всё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 255.</w:t>
        <w:tab/>
        <w:t>До каких цифр повышается температура тела при субфебрильной лихо-радк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37,5°C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38°C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38,5°C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39°C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37°C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 256.</w:t>
        <w:tab/>
        <w:t>В какой период лихорадки пациенту показаны физические методы охлаж-ден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в период повышения температу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в период стояния температуры на высоких цифра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в период литического падения температу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в период критического падения температу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не имеет знач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 257.</w:t>
        <w:tab/>
        <w:t>Назовите зависимое сестринское вмешательство при острых лихорадоч-ных состояниях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смена нательного и постельного бель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обильное пить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применение пузыря со льд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применение грел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парентеральное введение жаропонижающих средст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 258.</w:t>
        <w:tab/>
        <w:t>До каких цифр повышается температура тела при фебрильной лихорадк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38°C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39°C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40°C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41°C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37,5°C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 259.</w:t>
        <w:tab/>
        <w:t>Определите, для какого периода лихорадки характерно данное состояние пациента – бледность, «гусиная кожа», озноб, мышечная дрожь, отсутствие по-тоотделен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для критического снижения температуры те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для литического снижения температуры те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для стадии подъема температуры тел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для стадии стояния температуры тела на высоких цифр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при снижении температуры тела ниже нор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 260.</w:t>
        <w:tab/>
        <w:t>Назовите независимое сестринское вмешательство при литическом сни-жении температур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согревание боль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смена нательного и постельного бель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применение пузыря со льд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парентеральное введение жаропонижающих средст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придание положения больного с приподнятым ножным конц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 261.</w:t>
        <w:tab/>
        <w:t>Выберете, что необходимо сделать медицинской сестре в первом периоде лихорадк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раскрыть пациен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дать холодное пить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приложить холод к голов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дать горячее питье, укрыть пациент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накормить пациен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 262.</w:t>
        <w:tab/>
        <w:t>Выберете, что необходимо сделать медицинской сестре во втором перио-де лихорадк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дать горячее пить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поставить горчичники на грудную клетк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дать обильное прохладное пить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обложить грелк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укрыть одеял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 263.</w:t>
        <w:tab/>
        <w:t>Выберете, что относится к физическим методам охлажден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горячие ножные ван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согревающий компрес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теплое пить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холодный компресс на крупные сосуд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парентеральное введение жаропонижающих средст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 264.</w:t>
        <w:tab/>
        <w:t>Какая первая помощь необходима при критическом снижении температу-р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горчичники на грудную клетк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холодный компресс на голов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обильное прохладное пить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обложить грелками, горячий крепкий чай, коф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раскрыть пациен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 265.</w:t>
        <w:tab/>
        <w:t>Назовите состояние, которое может возникнуть при критическом сниже-нии температуры тел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нарушение рит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резкое падение АД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резкий подъем А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нарушение мочеиспуск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боль в живо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 266.</w:t>
        <w:tab/>
        <w:t>Перед измерением температуры тела подмышечную впадину следу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осмотреть и насухо вытереть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обмыть водой и вытере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протереть спирт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только осмотре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протереть любым кожным антисептик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 267.</w:t>
        <w:tab/>
        <w:t>В период критического падения температуры необходим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приподнять ножной конец крова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обложить грелками, укрыть боль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дать крепкий сладкий чай или коф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контроль пульса и А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всё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 268.</w:t>
        <w:tab/>
        <w:t>До каких цифр повышается температура тела при гиперпиретической ли-хорадк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выше 41°C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40-41°C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39-40°C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38-39°C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37-38°C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 269.</w:t>
        <w:tab/>
        <w:t>В каких пределах в норме изменяется температура в течение дн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1-1,5°C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0,8-1°C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0,5-0,8°C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0,3-0,8°C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0,1-0,3°C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 270.</w:t>
        <w:tab/>
        <w:t>Назовите кратность измерений температуры тела пациента в стационаре в течение дн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4 раза в ден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3 раза в ден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2 раза в день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1 раз в ден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столько, сколько необходим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 271.</w:t>
        <w:tab/>
        <w:t>Какая максимальная (летальная) температура тела, при которой наступает смер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40,5°C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41°C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41,5°C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42°C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42,5°C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 272.</w:t>
        <w:tab/>
        <w:t>Сколько периодов различают в развитии лихорадк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пять период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четыре пери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три перио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два пери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один перио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 273.</w:t>
        <w:tab/>
        <w:t>На сколько ударов в минуту увеличивается частота пульса при повыше-нии температуры тела на 1°C (в ударах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5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0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5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 274.</w:t>
        <w:tab/>
        <w:t>Определите, для какого периода лихорадки характерно данное состояние пациента – резкая слабость, обильный холод¬ный пот, бледность кожных покро-вов, нитевидный пульс и снижение АД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для первого периода лихорад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для литического снижения температу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для критического снижения температур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для второго периода лихорад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такое состояние может возникнуть в любом периоде лихорад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 275.</w:t>
        <w:tab/>
        <w:t>Когда физиологическая температура тела пациента чаще бывает ниж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утр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в обе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вечер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ночь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не изменяется в течение сут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 276.</w:t>
        <w:tab/>
        <w:t>Выберите время измерения температуры в подмышечной впадине ртут-ным термометро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5 мину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10 мину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7 мину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15 мину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20 мину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 277.</w:t>
        <w:tab/>
        <w:t>Назовите основной признак первого периода лихорадк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озноб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жаж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чувство жа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рво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обильное потоотдел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 278.</w:t>
        <w:tab/>
        <w:t>Назовите основной признак второго периода лихорадк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озно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жаж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чувство жар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рво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обильное потоотдел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 279.</w:t>
        <w:tab/>
        <w:t>Назовите основной признак третьего периода лихорадк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озно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жаж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чувство жа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рво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обильное потоотделени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 280.</w:t>
        <w:tab/>
        <w:t>Температура тела в норме составля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36,0-36,7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36,0-37,0С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35,0-36,5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36,6-37,0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35,8-36,6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 281.</w:t>
        <w:tab/>
        <w:t>Лихорадка- это повышение температуры тела выш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36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38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37С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39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40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 282.</w:t>
        <w:tab/>
        <w:t>Назовите места измерения температуры тел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подмышечная впад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прямая киш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паховая склад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ротовая пол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всё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 283.</w:t>
        <w:tab/>
        <w:t>Когда необходимо производить термометрию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до ед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после ед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не имеет знач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за 2 часа до ед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натощак или через 2 часа после ед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 284.</w:t>
        <w:tab/>
        <w:t>В какое время нужно производить термометрию больным в стационаре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утром с 7 до 9 часов и вечером с 17 до 19 ча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утром с 5 до 7 часов и вечером с 19 до 21 час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утром с 6 до 8 часов и вечером с 18 до 20 ча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не имеет знач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когда есть врем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 285.</w:t>
        <w:tab/>
        <w:t>Куда чаще всего помещают термометр взрослому человеку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в подмышечную впадин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в паховую обла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в прямую кишк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в ротовую пол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в локтевой сги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 286.</w:t>
        <w:tab/>
        <w:t>Какова в норме температура тела в подмышечной впадине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на 0,5-0,8 градусов ниже температуры слизистых оболоче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на 0,5-0,8 градусов выше температуры слизистых оболоче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одинаковая с температурой слизистых оболоче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на 1 градус выше температуры слизистых оболоче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на 1 градус ниже температуры слизистых оболочек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 287.</w:t>
        <w:tab/>
        <w:t>Каким цветом регистрируется температура в температурном лист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чёрным цвет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синим цвет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красным цвет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зелёным цвет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жёлтым цвет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 288.</w:t>
        <w:tab/>
        <w:t>Как отличается температура тела у пациентов пожилого и старческого воз-раста от пациентов молодого и среднего возраст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у пациентов пожилого и старческого возраста выше утр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у пациентов пожилого и старческого возраста ниже утр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у пациентов пожилого и старческого возраста не отличается от молодых па-циен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у пациентов пожилого и старческого возраста нестабильная температу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у пациентов пожилого и старческого возраста ниже вечер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 289.</w:t>
        <w:tab/>
        <w:t>Информация, которую пациент имеет право получить в доступной для него фор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результаты обследо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 291.</w:t>
        <w:tab/>
        <w:t>В каком случае медицинскому персоналу разрешается осуществлять эвта-назию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по просьбе боль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по просьбе родственни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в исключительных случа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запрещается закон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по приказу администрации ЛП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 290.</w:t>
        <w:tab/>
        <w:t>Действия или средства для удовлетворения просьбы больного об ускоре-нии его смерти – эт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деонтолог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ятрог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эвтаназ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биоэт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танатолог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 292.</w:t>
        <w:tab/>
        <w:t>Медицинское страхование гарантирует гражданам получен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социальных пособ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медицинской помощ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прибавок к зарпла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санаторно-курортного леч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оплата временной утраты трудоспособ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 293.</w:t>
        <w:tab/>
        <w:t>Совершенствование медицинской помощи населению РФ на современном этапе связано с развитие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стационарной помощ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медицинской нау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сельского здравоохран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первичной медико-профилактической помощ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санаторно-курортного леч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 294.</w:t>
        <w:tab/>
        <w:t>Какая форма медицинского страхования принята в РФ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по законченному случа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обязатель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по случаю обращ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пенсион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персональ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 295.</w:t>
        <w:tab/>
        <w:t>Дополнительные медицинские и другие услуги гражданам обеспечивают-ся программами медицинского страхован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обязатель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добровольног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по случаю обращ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по законченному случа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любого из перечисленн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 296.</w:t>
        <w:tab/>
        <w:t>Страхователем для неработающего населения при обязательном медицин-ском страховании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медицинская страховая комп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предприят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государственный Фонд ОМС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пенсионный Фон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любая страховая комп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 297.</w:t>
        <w:tab/>
        <w:t>Для работы в системе медицинского страхования учреждение должно пройт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сертификац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лицензирова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аттестацию медицинских работни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аккредитацию и лицензировани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аккредитац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 298.</w:t>
        <w:tab/>
        <w:t>Определение соответствия качества оказываемой ЛПУ медицинской по-мощи установленным стандартам проводится пр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аттестации учрежд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сертификации специалис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аттестации медицинских работни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аккредитации учреждени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лицензировании учрежде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 299.</w:t>
        <w:tab/>
        <w:t>Сестринское дело является составной частью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врачебной практи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частной медици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муниципальной медици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системы здравоохране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общественных организац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 300.</w:t>
        <w:tab/>
        <w:t>Философия сестринского дела – это система взглядов на взаимоотноше-ния между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медицинской сестрой и пациент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обществом и окружающей сред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медицинской сестрой, пациентом, обществом и окружающей сред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медицинской сестрой, обществом и окружающей сред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медицинской сестрой, обществ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 301.</w:t>
        <w:tab/>
        <w:t>Основными понятиями философии сестринского дела, согласно междуна-родной договоренности является всё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пациен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сестринское дел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здоровь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окружающая сре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диагностика и лечени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 302.</w:t>
        <w:tab/>
        <w:t>Одним из основных принципов философии сестринского дела является уважение к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добродетеля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семь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жизн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правительств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различным организация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 303.</w:t>
        <w:tab/>
        <w:t>Сестринское дело не имеет ограничений п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национальным и расовым признака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социальному положен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пол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возраст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по всем перечисленным пункта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 304.</w:t>
        <w:tab/>
        <w:t>Выберите правильное утверждение. Пациент – эт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обратившийся за медицинской помощью в стациона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находящийся под медицинским наблюден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обратившийся за медицинской помощью в амбулаторно-поликлиническую служб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обратившийся в скорую неотложную помощ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все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 305.</w:t>
        <w:tab/>
        <w:t>Пациент, обратившийся в ЛПУ за медицинской помощью, может бы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больным острым заболеван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больным хроническим заболеван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здоровы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временно нетрудоспособны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все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 306.</w:t>
        <w:tab/>
        <w:t>Функции сестринского дел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облегчение страда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ухо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профилактика заболева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сестринские исследо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 307.</w:t>
        <w:tab/>
        <w:t>К функциям медицинской сестры по определению европейского регио-нального бюро ВОЗ относятся вс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сестринские исследо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осуществление сестринского ух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работа в междисциплинарной бригаде медработ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диагностика заболеваний и лечение пациент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облегчение страданий пациен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 308.</w:t>
        <w:tab/>
        <w:t>Систематический научный подход и метод осуществления профессио-нальной деятельности медицинской сестры, назыв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диагностика болез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лечение заболе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сестринский процесс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соррог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лечебно-охранительный режи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 309.</w:t>
        <w:tab/>
        <w:t>Одно из важнейших задач сестринского процесса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установить диагноз заболе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назначить леч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уточнить причины заболе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профессиональный уход с учетом медико-санитарных потребностей пациен-т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определить прогн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 310.</w:t>
        <w:tab/>
        <w:t>В России распространена теория сестринского дел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Доротеи Ор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адаптацион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Флоренс Найтингей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Вирджинии Хендерсо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традиционная (медико-биологическая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 311.</w:t>
        <w:tab/>
        <w:t>В мире основоположницей системы ухода за пациентом счит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Христофор фон Опел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Доротея Ор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Даша Севастопольск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Флоренс Найтингейл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Вирджиния Хендерсо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 312.</w:t>
        <w:tab/>
        <w:t>На Руси искусству врачевания и медицинской культуре обучал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при княжеских двор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в специальных учебных заведени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знахари и целител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в монастыря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заграниц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 313.</w:t>
        <w:tab/>
        <w:t>В 1854 году Н.И. Пирогов организовал в Петербурге сестринскую общи-ну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Никольск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Свято-Троицк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Крестовоздвиженску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Михайловско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Петровск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 314.</w:t>
        <w:tab/>
        <w:t>Уровни образования по специальности «Сестринское дело», введенные в РФ в настоящее врем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высшее образова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дополнительное профессиональное образование в колледжах и вуз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базовое образование в колледж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повышенный уровень образования в колледж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всё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 315.</w:t>
        <w:tab/>
        <w:t>Новый тип учреждений здравоохранен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участковая больни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городская поликли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больница сестринского ухо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многопрофильный стациона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фельдшерско-акушерский пунк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 316.</w:t>
        <w:tab/>
        <w:t>Принцип работы семейного врача и семейной медицинской сестр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практика совместно с другими специалист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самостоятельное оказание всех видов медицинской помощ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скорая неотложная помощ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наблюдение за здоровыми членами семь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наблюдение за больными членами семь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 317.</w:t>
        <w:tab/>
        <w:t>К должностным обязанностям медсестры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санитарно-просветительная рабо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выполнение назначений врач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уход за пациент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передача информации о пациенте родственника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все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 318.</w:t>
        <w:tab/>
        <w:t>Выберете правильное определение. Совокупность норм поведения медика и их регулирование в лечебном процессе эт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сестринский процес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сестринское дел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санитарно-просветительная рабо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медицинская эти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лечебно-охранительный режи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 319.</w:t>
        <w:tab/>
        <w:t>К этическим понятиям философии сестринского дела относятся все, кро-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обязанности медицинской сестры по уходу за пациент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добродетел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цели, к которым стремится медицинская сест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обыча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моральные качества медицинской сест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 320.</w:t>
        <w:tab/>
        <w:t>Медицинская деонтология – это наука 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морали повед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формах человеческого созн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должн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профессиональном долге медицинских работник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нет правильного отве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 321.</w:t>
        <w:tab/>
        <w:t>Профессиональный долг медсестр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повышать квалификац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ухаживать за пациент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компетентно выполнять процеду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вести санитарно-просветительную работу с пациент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 322.</w:t>
        <w:tab/>
        <w:t>Этический кодекс медсестры в России приня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Всемирной организацией здравоохран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Международным советом медсесте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Министерством здравоохранения и социального развитияРФ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Ассоциацией медсестер Росс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Лига Красного Крес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 323.</w:t>
        <w:tab/>
        <w:t>Медицинская сестра несет моральную ответственность за свою деятель-ность перед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пациент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пациентом и коллег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пациентом, коллегами и обществ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пациентом и обществ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коллегами и обществ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 324.</w:t>
        <w:tab/>
        <w:t>При установлении очередности оказания медпомощи нескольким пациен-там медсестра руководству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возраст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пол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личным отношен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социальным статус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медицинскими показаниям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 325.</w:t>
        <w:tab/>
        <w:t>Выберите правильное утверждение. Медсестра вправе принять благодар-ность от пациента, если при это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не унижается человеческое достоинство обои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размер благодарности не превышает оклада за месяц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пациент не требует для себя особого вним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медсестра считает, что пациент обязан ей за работ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пациент стар, немощен и недееспособе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 326.</w:t>
        <w:tab/>
        <w:t xml:space="preserve">Выберите правильное определение. Общение это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социальная коммуника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обмен информацией и эмоциям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обмен эмоция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обмен информац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обмен опыт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 327.</w:t>
        <w:tab/>
        <w:t>Назовите компонент третьего этапа сестринского процесс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определение потребности в уход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определение приоритетности пробл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определение целей, согласование их с пациент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реализация плана ух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все перечислен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 328.</w:t>
        <w:tab/>
        <w:t>Пациент с респираторной инфекцией, болен третий день, беспокоят ка-шель, повышение температуры, головная боль, насморк.  Лечился домашними средствами. Выберите из предложенных вариантов потенциальную проблему пациент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головная бол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кашел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повышение температу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риск развития осложнени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риск потери массы те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 329.</w:t>
        <w:tab/>
        <w:t>Выберите правильный ответ. Сестринское вмешательство, выполняемое по назначению врача,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независимы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зависимы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взаимозависимы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экстренны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вынужденны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 330.</w:t>
        <w:tab/>
        <w:t>Как вы считаете, если у пациента нет стула 48 ч., это проблем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второстепен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потенциаль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психологическ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настояща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краткосроч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 331.</w:t>
        <w:tab/>
        <w:t>Система взглядов на взаимоотношения между сестрой, пациентом, обще-ством и окружающей средой, основанная на общечеловеческих принципах этики и морали – эт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сестринское дел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этический кодекс медицинских сесте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сестринский процес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философия сестринского дел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деонтолог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 332.</w:t>
        <w:tab/>
        <w:t>Действие медсестры, способное разрешить проблемы пациента без кон-сультации и сотрудничества с врачо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независимое сестринское вмешательств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зависимое сестринское вмешательств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взаимозависимое сестринское вмешательств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любое сестринское вмешательств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нет верного отве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 333.</w:t>
        <w:tab/>
        <w:t>Автор первого научного определения сестринского дел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В. Хендерсо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Е. Бакун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Д. Севастопольск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Ф. Найтингейл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С.Мух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 334.</w:t>
        <w:tab/>
        <w:t>При осуществлении сестринского процесса обязательным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участие пациента (членов семьи) в определении целей, планировании и реа-лизации ухода, оценке его эффектив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оценка эффективности ухода лечащим врач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согласование всех действий медсестры с врач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удовлетворение всех нарушенных потребностей пациен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все ответы верн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 335.</w:t>
        <w:tab/>
        <w:t>Паллиативная медицина оказывает помощь пр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детских заболевани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острых заболевани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неизлечимых заболевания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хронических заболевани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болезнях пожилых и стари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 336.</w:t>
        <w:tab/>
        <w:t>Конечная цель паллиативной медицин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улучшение качества жизн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выздоровл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полная реабилита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изоляция боль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применение высокотехнологичных методов леч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 337.</w:t>
        <w:tab/>
        <w:t xml:space="preserve">Паллиативная помощь предполагает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заботу об умирающем пациент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поддержку семьи умирающего пациен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психотерапию пациента и его семь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улучшение качества жиз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все перечислен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 338.</w:t>
        <w:tab/>
        <w:t>Специальное учреждение, в котором оказывается паллиативная помощ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поликли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стациона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хоспис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диспансе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санатор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 339.</w:t>
        <w:tab/>
        <w:t>Первостепенная цель паллиативного лечен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продлить жизн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излечить болезн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сделать оставшуюся жизнь более комфортной и значим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помочь семь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полная реабилита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 340.</w:t>
        <w:tab/>
        <w:t>Медицинская валеология – это наука 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формировании, сохранении и укреплении здоровь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влиянии факторов внешней среды на здоровье люд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влиянии факторов внутренней среды на здоровье люд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здоровом образе жиз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нет правильного опреде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 341.</w:t>
        <w:tab/>
        <w:t>Факторы, неблагоприятно влияющие на здоровье человека все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вредные привыч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возрас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медицинские услуг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избыточная масса те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малоподвижный образ жиз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 342.</w:t>
        <w:tab/>
        <w:t>Наибольшее значение для сохранения здоровья человека име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наследственн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здравоохран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образ жизн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эколог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материальное полож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 343.</w:t>
        <w:tab/>
        <w:t>Целями  пропаганды здорового образа жизни являются вс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сохранение здоровь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укрепление здоровь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обеспечение высокого уровня трудоспособ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достижение активного долголет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религиозно- культовые отправле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 344.</w:t>
        <w:tab/>
        <w:t>Наиболее распространённая форма пропаганды медицинских и гигиени-ческих знаний в работе медсестр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индивидуальная работа с пациентам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профилактические привив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профилактические осмот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занятия в «Школах здоровья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сбор анамнеза жиз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 345.</w:t>
        <w:tab/>
        <w:t>Норма сна взрослого человека составляет в сутк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5-6 ча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6-7 ча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7-8 час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9-10 ча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 xml:space="preserve"> индивидуаль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 346.</w:t>
        <w:tab/>
        <w:t>Диспансеризация – эт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лечение больных пациен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обследование здоровых пациен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обследование больных пациен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динамическое наблюдение за больными и здоровыми пациентам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реабилитация после выздоров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 347.</w:t>
        <w:tab/>
        <w:t>Профилактические медицинские осмотры являются осново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первичной медико-санитарной помощ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диспансеризац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реабилит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экспертизы трудоспособ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леч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 348.</w:t>
        <w:tab/>
        <w:t>В приемном отделении ЛПУ должны быть зарегистрирован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пациенты, которые нуждаются в госпитализ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пациенты, которым отказано в госпитализ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пациенты, которые получили консультацию узкого специалис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пациенты, которым была оказана неотложная помощь в приёмном отделе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все пациенты, которые обратились в приемное отделени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 349.</w:t>
        <w:tab/>
        <w:t>Палатная медсестра при поступлении пациент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знакомит его с режим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проводит диагностик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осуществляет переливание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срочно сообщает врач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срочно сообщает заведующему отделен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 350.</w:t>
        <w:tab/>
        <w:t>Палатная медсестра контролируя состояние пациента выполняет всё кро-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измеряет температуру те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подсчитывает ЧД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измеряет А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сообщает об изменениях врач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не сообщает об изменениях врач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 351.</w:t>
        <w:tab/>
        <w:t>В случае смерти пациента палатная медсестра долж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изолировать е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вызвать врача для констатации смер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подготовить труп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заполнить соответствующую документац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 352.</w:t>
        <w:tab/>
        <w:t>Процедурная медсестра самостоятельно выполня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внутривенные инъек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взятие крови из вены на исследо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внутривенное капельное вли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внутримышечные инъек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 353.</w:t>
        <w:tab/>
        <w:t>Психологический покой и обеспечение рациональной двигательной ак-тивности больного предусматривается режимо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санитарно-противоэпидемиологически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лечебно-охранительны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профилактически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физиологически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 354.</w:t>
        <w:tab/>
        <w:t>Поворачиваться и присаживаться на краю кровати разрешается больному на режи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строгом постельн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постельн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палатн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общ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режим не имеет знач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 355.</w:t>
        <w:tab/>
        <w:t>Самостоятельно обслуживать себя, ходить по коридору может больной на режи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строгом постельн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постельн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палатн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обще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режим не имеет знач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 356.</w:t>
        <w:tab/>
        <w:t>Проветривание палат проводить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обязатель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только по желанию пациен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в свободное время постовой медсест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по указанию врач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при отсутствии пациен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 357.</w:t>
        <w:tab/>
        <w:t>Пациенту в пассивном состоянии придают различные положения для пре-дупрежден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опрел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затрудненного дых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пролежн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провисания стоп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затруднённого глот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 358.</w:t>
        <w:tab/>
        <w:t>В приемном отделении больницы производят всё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регистрацию пациен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лечение пациент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санитарную обработку пациен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оказание экстренной медицинской помощ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амбулаторно – поликлинический приём пациен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 359.</w:t>
        <w:tab/>
        <w:t>Какое помещение не входит в состав приемного отделен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смотровой кабин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санпропускни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вещевой скла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изолято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палата интенсивной терап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 360.</w:t>
        <w:tab/>
        <w:t>Что не относится к антропометр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взвешива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измерение рос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измерение окружности грудной клет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динамомет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спирометр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 361.</w:t>
        <w:tab/>
        <w:t>Изолятор служит дл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санобработки пациен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госпитализации пациентов, подозрительных на инфекционное заболевани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регистрации пациен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оказания неотложной помощ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ожидания приё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 362.</w:t>
        <w:tab/>
        <w:t>Заполнение паспортной части истории болезни производи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врач приемного отде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медсестра приемного отделе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палатная медсест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лечащий врач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фельдшер скорой помощ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 363.</w:t>
        <w:tab/>
        <w:t>В случае поступления пациента в бессознательном состоянии и без доку-ментов медсестра приемного отделения обязана дать телефонограмму в отделе-ние милиции, сделав при этом соответствующую запис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в журнале учета приема пациен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в статистической карте выбывшего из стациона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в журнале телефонограм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в истории болез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в журнале отказов от госпитализ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 364.</w:t>
        <w:tab/>
        <w:t>Медсестра приемного отделения стационара заполняет все документы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экстренное извещение об инфекционном заболева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титульный лист истории болез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журнал госпитализации пациен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температурный лис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статистическую карту выбывшего из стациона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 365.</w:t>
        <w:tab/>
        <w:t>В случае, если пациент не в состоянии сообщить всю информацию о себе, её можно получить о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сопровождающих его лиц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медперсонала СМП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из медицинской документ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из медицинской литерату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всё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 366.</w:t>
        <w:tab/>
        <w:t>Документы необходимые пациенту для госпитализации в плановом по-рядк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паспорт или свидетельство о рожде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полис страховой компа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направление на госпитализац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пенсионное удостовер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всё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 367.</w:t>
        <w:tab/>
        <w:t>В кабинете дежурной медсестры приемного отделения производи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оказание экстренной медицинской помощ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регистрация поступающих пациен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оформление необходимой документ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проведение антропомет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всё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 368.</w:t>
        <w:tab/>
        <w:t>Пациенты поступают в ЛПУ стационарного тип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по направлению врач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по направлению СМП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без направ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переводом из другого ЛП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все перечисленные случа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 369.</w:t>
        <w:tab/>
        <w:t>В случае, если пациент доставлен в больницу по поводу внезапного забо-левания, возникшего вне дома, особенно если состояние угрожает его жизни, медсестра приёмного отделения обязана дать телефонограмму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родственника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в отделение мили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в участковую поликлиник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по месту рабо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лицам, которых укажет пациен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 370.</w:t>
        <w:tab/>
        <w:t>Если пациент поступает в реанимацию, минуя приёмное отделение, то оформление документов осуществля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медсестра приёмного отде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медсестра отделения реанимац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медсестра отделения, куда будет переведён пациент из реаним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врач приёмного отде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врач реаним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 Кто заполняет левую часть стат. карты выбывшего из стационар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врач приемного отде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медсестра приемного отделе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палатная медсест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лечащий врач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фельдшер скорой помощ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 372.</w:t>
        <w:tab/>
        <w:t>Объём выполнения санитарной обработки определя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старшая медсестра отде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дежурная медсестра отде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младшая медсестра отде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врач приёмного отделе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врач лечебного отде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 373.</w:t>
        <w:tab/>
        <w:t>Смотровой кабинет служит дл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первичного осмотра пациент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проведения термомет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регистрации пациен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проведения антропомет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санобработки пациен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 374.</w:t>
        <w:tab/>
        <w:t>На каком принципе строится уход за больным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медицинской эти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лечебно-охранительного режим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внутреннего трудового распорядка ЛП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медицинской психолог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медицинской деонтолог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 375.</w:t>
        <w:tab/>
        <w:t>Глубина введения иглы при проведении внутрикожной инъекц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две трети игл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в зависимости от расположения сосу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только срез игл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на всю длину игл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на одну треть параллельно кож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 376.</w:t>
        <w:tab/>
        <w:t>Место для проведения внутрикожной инъекц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латеральная поверхность бед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передняя брюшная стен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средняя треть внутренней поверхности предплечь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наружная поверхность предплечь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внутренняя поверхность плеч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 377.</w:t>
        <w:tab/>
        <w:t>Реакция Манту проводится с целью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лечения туберкуле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создание иммунитета против туберкуле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с целью контроля за лечением туберкулё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диагностики туберкулез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экстренной профилактики туберкуле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 378.</w:t>
        <w:tab/>
        <w:t>Как располагается игла относительно кожи при выполнении внутрикож-ной инъекц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под углом 30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параллельно кож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под углом 15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под углом 10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под углом 5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 379.</w:t>
        <w:tab/>
        <w:t>Внутрикожно вводи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кардиом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тубиркули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клофел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ампицил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адренал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 380.</w:t>
        <w:tab/>
        <w:t>Какой длины иглы, применяются для внутрикожных инъекци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60 м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40 м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20 м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15 м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10 м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 381.</w:t>
        <w:tab/>
        <w:t>Какой объём лекарственного препарата можно ввести при внутрикожной инъекц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10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5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3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2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0,1-1 мл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 382.</w:t>
        <w:tab/>
        <w:t xml:space="preserve">После проведения внутрикожной инъекции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извлечь иглу, прижав к месту инъекции салфетку/ватный шари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извлечь иглу,  не прижимая место инъекции салфеткой/ватным шарик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извлечь иглу, попросить пациента держать салфетку/ватный шарик у места инъекции 1-2 минут, прижимая  шарик пальцем второй ру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извлечь иглу, попросить пациента держать салфетку/ватный шарик у места инъекции 5-7 минут, прижимая  шарик пальцем второй ру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извлечь иглу, помассировать место инъек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 383.</w:t>
        <w:tab/>
        <w:t>Что является противопоказанием при выборе места для внутрикожной инъекц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рубцы на кож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болезненность при пальпации места инъек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кожный зу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воспаление кож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всё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 384.</w:t>
        <w:tab/>
        <w:t>Какого объёма шприц используется для внутрикожной инъекц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20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10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5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2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1 мл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 385.</w:t>
        <w:tab/>
        <w:t>При правильном проведении внутрикожной инъекции на коже должно образовать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отё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инфильтра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«лимонная корочка»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гипере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циан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 386.</w:t>
        <w:tab/>
        <w:t>Какая инъекция выполняется следующим образом: 2/3 иглы вводится под углом 45 градусов в наружную среднюю треть плеч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внутрисустав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подкожна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внутримышеч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внутривен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внутрикожная инъек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 387.</w:t>
        <w:tab/>
        <w:t>Инъекцию инсулина делаю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после того как место инъекции и пробка от флакона инсулина просохли от спирт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через 15 секунд после обработки спирт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сразу после обработки кожи спирт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через 30 секунд после обработки спирт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не имеет знач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 388.</w:t>
        <w:tab/>
        <w:t>Что из перечисленного является грубым нарушением правил введения инсули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перед введением флакон встряхнуть и подогреть до 25-30 граду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перед введением дождаться испарения спирта с места инъек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часто менять места инъекц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смешать в одном шприце инсулин короткого и длительного действ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пользование только инсулиновым шприц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 389.</w:t>
        <w:tab/>
        <w:t>Если пациенту впервые назначен инсулин, медсестра объясняет пациенту, что о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снижает уровень холестерина в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способствует усвоению глюкозы крови клеткам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стимулирует деятельность клеток поджелудочной желез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способствует выведению сахара из организ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нет правильного отве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 390.</w:t>
        <w:tab/>
        <w:t>Выберите шприц для введения больному сахарным диабетом инсулина, в котором 1мл содержит 100 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одноразовый шприц на 2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инсулиновый шприц на 40 М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одноразовый шприц на 1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инсулиновый шприц на 100 М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не имеет знач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 391.</w:t>
        <w:tab/>
        <w:t>Выберите шприц для введения больному сахарным диабетом инсулина, в котором 1мл содержит 40 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одноразовый шприц на 2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инсулиновый шприц на 40 М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одноразовый шприц на 1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инсулиновый шприц на 100 М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не имеет знач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 392.</w:t>
        <w:tab/>
        <w:t>Какое количество делений инсулинового шприца одноразового использо-вания для введения инсулина, в котором 1мл содержит 40 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0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40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 393.</w:t>
        <w:tab/>
        <w:t>Какое количество делений инсулинового шприца одноразового использо-вания для введения инсулина, в котором 1мл содержит 100 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00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4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 394.</w:t>
        <w:tab/>
        <w:t>Выберите место введения инсулина, где происходит быстрое всасывание лекарственного препарат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подкожно-жировой слой боковых сторон живота не более 2,5 см от пупка, наружная боковая поверхность средней трети плеч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передняя и передне-боковая поверхность бед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всасывание происходит везде одинаков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надлопаточная обла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верхненаружный квадрант ягодиц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 395.</w:t>
        <w:tab/>
        <w:t>Выберите место введения инсулина, где происходит медленное всасыва-ние лекарственного препарат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подкожно-жировой слой боковых сторон живота не более 2,5 см от пуп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наружная боковая поверхность средней трети плеч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передняя и передне-боковая поверхность бедра, кожная складка над верхне-наружным квадрантом ягодиц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всасывание происходит везде одинаков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надлопаточная обла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 396.</w:t>
        <w:tab/>
        <w:t>Местом проведения подкожной инъекции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подкожно-жировой слой боковых сторон живота не более 2,5 см от пуп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наружная боковая поверхность средней трети плеч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передняя и передне-боковая поверхность бед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надлопаточная обла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всё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 397.</w:t>
        <w:tab/>
        <w:t>Выберите место проведения подкожной инъекц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наружная боковая поверхность верхней трети плеч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внутренняя поверхность предплечь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подкожно-жировой слой боковых сторон живота не более 2,5 см от пуп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нижненаружный квадрант ягодиц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нет правильного утвержд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 398.</w:t>
        <w:tab/>
        <w:t>Какой длины иглы, применяются для подкожных инъекци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60 м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40 м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20 м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15 м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10 м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 399.</w:t>
        <w:tab/>
        <w:t>Как располагается игла относительно кожи при выполнении подкожной инъекц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под углом 15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параллельно кож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под углом 30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под углом 45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под углом 75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 400.</w:t>
        <w:tab/>
        <w:t>Глубина введения иглы при проведении подкожной инъекц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две трети игл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в зависимости от расположения сосу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только срез игл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на всю длину игл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на одну треть параллельно кож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 401.</w:t>
        <w:tab/>
        <w:t>Какой объём лекарственного препарата можно ввести при подкожной инъекц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0,1-0,2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0,1-5 мл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0,1-7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0,1-2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до 10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 402.</w:t>
        <w:tab/>
        <w:t xml:space="preserve">После проведения подкожной инъекции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извлечь иглу, прижав к месту инъекции салфетку/ватный шарик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извлечь иглу, не прижимая место инъекции салфеткой/ватным шарик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извлечь иглу, попросить пациента держать салфетку/ватный шарик у места инъекции 1-2 минут, прижимая  шарик пальцем второй ру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извлечь иглу, попросить пациента держать салфетку/ватный шарик у места инъекции 5-7 минут, прижимая  шарик пальцем второй ру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извлечь иглу, помассировать место инъек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 403.</w:t>
        <w:tab/>
        <w:t>Как располагается игла при выполнении подкожной инъекц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срезом ввер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это значения не име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срезом вни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срезом вправ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срезом влев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 404.</w:t>
        <w:tab/>
        <w:t>Сколько салфеток/ватных шариков с кожным антисептиком необходимо взять для обработки места п/к инъекц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од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д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тр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четыр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в зависимости от загрязнения кожи пациен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 405.</w:t>
        <w:tab/>
        <w:t>Какое место наиболее часто используется для введения гепари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подкожно-жировой слой боковых сторон живота не более 2,5 см от пуп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наружная боковая поверхность средней трети плеч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передняя и передне-боковая поверхность бед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 xml:space="preserve"> надлопаточная обла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всё перечисленное 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 406.</w:t>
        <w:tab/>
        <w:t>Как располагается игла относительно кожи при введении подкожно гепа-рина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под углом 15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под углом 30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под углом 45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под углом 75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под углом 90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 407.</w:t>
        <w:tab/>
        <w:t>Сбор информации у пациента о лекарственной непереносимости прово-дится с целью профилактик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гиповолемического шо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резкого повышения артериального дав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приступа эпилепс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аллергической реакц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гипото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 408.</w:t>
        <w:tab/>
        <w:t>Какое из перечисленных осложнений встречается чаще других при инъ-екциях инсулина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некр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тромбофлеб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липодистроф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абсцес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гемато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 409.</w:t>
        <w:tab/>
        <w:t>Прежде чем ввести лекарственный препарат при внутримышечной инъек-ции для профилактики попадания препарата в сосуд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приложите ватный шарик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проверьте угол введ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потяните поршень ввер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проверьте глубину введ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зафиксируйте мягкие тка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 410.</w:t>
        <w:tab/>
        <w:t>Осложнение, которое не возникает при проведении внутривенной инъек-ц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липодистроф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сепси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некр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гемато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воздушная эмбол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 411.</w:t>
        <w:tab/>
        <w:t>Несоблюдение правил асептики, при проведении внутримышечной инъ-екции, может привести к следующему осложнению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отеку Квин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крапивниц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абсцесс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анафилактическому шок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медикаментозной эмбол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 412.</w:t>
        <w:tab/>
        <w:t>При возникновении инфильтрата на месте проведения внутримышечной инъекции необходимо наложи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пузырь со льд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согревающий компресс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асептическую повязк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венозный жгу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гепариновую маз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 413.</w:t>
        <w:tab/>
        <w:t>Какие осложнения при проведении инъекций связаны с нарушением асеп-тики и антисептик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воздушная эмбол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абсцесс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аллергическая реак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жировая эмбол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липодистроф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 414.</w:t>
        <w:tab/>
        <w:t>Игла была введена до канюли и сломалась так, что не виден её конец. Вы-берите, каким путём её можно удали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хирургическим путе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пинцет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пальц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магнит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другой игл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 415.</w:t>
        <w:tab/>
        <w:t>При попадании воздуха в сосуд развивается осложнен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воздушная эмбол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тромбофлеб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некр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инфильтра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жировая эмбол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 416.</w:t>
        <w:tab/>
        <w:t>Тяжелая аллергическая реакция немедленного типа на введение лекарст-венного веществ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отёк Квин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анафилактический шок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крапивни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аллергический дермат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полин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 417.</w:t>
        <w:tab/>
        <w:t>Какой лекарственный препарат применяется первым  в неотложной по-мощи при анафилактическом шок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адреналин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строфант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димедро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кордиам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кеторо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 418.</w:t>
        <w:tab/>
        <w:t>Осложнение внутривенной инъекции, приводящее к моментальной смер-т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воздушная эмбол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гемато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некр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сепси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тромбофлеб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 419.</w:t>
        <w:tab/>
        <w:t>Какое осложнение может возникнуть при введении не подогретых масля-ных растворов подкожно или внутримышеч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жировая эмбол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гемато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некр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инфильтра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тромбофлеб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 420.</w:t>
        <w:tab/>
        <w:t>Какие осложнения при инъекции возникают по вине медсестры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инфильтра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абсцесс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эмбол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аллергические реак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всё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 421.</w:t>
        <w:tab/>
        <w:t>Какое осложнение может возникнуть при введении  иглы до канюли в ткани больног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инфильтра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абсцес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поломка игл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аллергическая реак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повреждение нервных оконча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 422.</w:t>
        <w:tab/>
        <w:t>Жировая эмболия возникает при попадании масляного раствор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под кож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в вен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в мышц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на слизистую оболочк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в артер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 423.</w:t>
        <w:tab/>
        <w:t>При заборе крови в процедурном кабинете больной кратковременно поте-рял сознание. При осмотре: АД 80/60, пульс частый, дыхание поверхностное. Что случилось с больным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ш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сердечная аст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обморок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коллап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аллергическая реак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 424.</w:t>
        <w:tab/>
        <w:t>При ошибочном введении препарата необходимо всё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наложить согревающий компресс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пузырь со льд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успокоить пациен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ввести в место инъекции 0,9 % раствор хлорида натрия 50-80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срочно сообщить врач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 425.</w:t>
        <w:tab/>
        <w:t>Назовите признаки постинъекционного осложнения – тромбофлебит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боль по ходу ве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образование инфильтрата по ходу ве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гиперемия кожи по ходу ве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субфебрильная температу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всё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 426.</w:t>
        <w:tab/>
        <w:t>Выберите определение к понятию абсцесс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кровоизлияние под кож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уплотнение в месте инъек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гнойное воспаление мягких тканей с образованием полости заполненной гное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воспаление вены с образованием тромб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омертвение тка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 427.</w:t>
        <w:tab/>
        <w:t>Выберите определение к понятию гематом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кровоизлияние под кож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уплотнение в месте инъек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гнойное воспаление мягких тканей с образованием полости заполненной гно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воспаление вены с образованием тромб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омертвение тка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 428.</w:t>
        <w:tab/>
        <w:t>Выберите определение к понятию инфильтра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кровоизлияние под кож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уплотнение в месте инъекц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гнойное воспаление мягких тканей с образованием полости заполненной гно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воспаление вены с образованием тромб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омертвение тка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 429.</w:t>
        <w:tab/>
        <w:t>Выберите определение к понятию тромбофлеби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кровоизлияние под кож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уплотнение в месте инъек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гнойное воспаление мягких тканей с образованием полости заполненной гно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воспаление вены с образованием тромб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омертвение тка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 430.</w:t>
        <w:tab/>
        <w:t>Выберите определение к понятию некроз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кровоизлияние под кож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уплотнение в месте инъек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гнойное воспаление мягких тканей с образованием полости заполненной гно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воспаление вены с образованием тромб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омертвение ткан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 431.</w:t>
        <w:tab/>
        <w:t>Какое осложнение не может случиться после проведения подкожной инъ-екц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инфильтра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абсцес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жировая эмбол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тромбофлеби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аллергическая реак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 432.</w:t>
        <w:tab/>
        <w:t>Какое осложнение не может случиться после проведения внутримышеч-ной инъекц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аллергическая реак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абсцес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жировая эмбол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тромбофлеби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повреждение нервных ствол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 433.</w:t>
        <w:tab/>
        <w:t>Какое осложнение не может случиться после проведения внутривенной инъекц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аллергическая реак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гемато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воздушная эмбол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тромбофлеб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нет правильного ответ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 434.</w:t>
        <w:tab/>
        <w:t>После проведения инъекции возник инфильтрат. Укажите возможную причину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использование тупой игл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введение не подогретых масляных раствор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ошибочное введение раздражающего вещест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неправильный выбор места инъек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всё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 435.</w:t>
        <w:tab/>
        <w:t>После проведения инъекции возникла гематома. Укажите возможную причину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использование тупой игл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введение не подогретых масляных раствор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ошибочное введение раздражающего вещест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неправильный выбор места инъек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неправильная техника выполнения инъекц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 436.</w:t>
        <w:tab/>
        <w:t>После проведения инъекции возник абсцесс. Укажите, что не может быть причиной этого осложнен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использование тупой игл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введение не подогретых масляных раствор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резкое сокращение мышц при внутримышечной инъекц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неправильный выбор места инъек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нарушение правил асепти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 437.</w:t>
        <w:tab/>
        <w:t>Во время проведения инъекции произошла поломка иглы. Укажите воз-можную причину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использование тупой игл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неправильный выбор положения тела челове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резкое сокращение мышц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неправильный выбор места инъек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всё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 438.</w:t>
        <w:tab/>
        <w:t>После проведения инъекции возник некроз ткани. Укажите возможную причину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неудачная венепунк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масленый раствор попал в артер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ошибочное введение раздражающего лекарственного препара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воздух попал в артер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всё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 439.</w:t>
        <w:tab/>
        <w:t>После проведения инъекции возник тромбофлебит. Укажите возможную причину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частая венепункц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масленый раствор попал в вен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ошибочное введение раздражающего лекарственного препара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неправильный выбор игл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всё перечисленное 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 440.</w:t>
        <w:tab/>
        <w:t>Как располагается игла относительно кожи при выполнении внутримы-шечной инъекции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под углом 15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под углом 30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под углом 45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под углом 75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под углом 90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 441.</w:t>
        <w:tab/>
        <w:t>Какой длины иглы, применяются для внутримышечной инъекции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60 м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40 м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20 м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15 м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10 м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 442.</w:t>
        <w:tab/>
        <w:t>Глубина введения иглы при проведении внутримышечной инъекц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две трети игл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в зависимости от расположения сосу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только срез игл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на всю длину игл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на одну треть параллельно кож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 443.</w:t>
        <w:tab/>
        <w:t>После проведения внутримышечной инъекц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извлечь иглу, прижав к месту инъекции салфетку/ватный шарик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извлечь иглу,  не прижимая место инъекции салфеткой/ватным шарик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извлечь иглу, попросить пациента держать салфетку/ватный шарик у места инъекции 1-2 минут, прижимая  шарик пальцем второй ру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извлечь иглу, попросить пациента держать салфетку/ватный шарик у места инъекции 5-7 минут, прижимая  шарик пальцем второй ру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извлечь иглу, помассировать место инъек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 444.</w:t>
        <w:tab/>
        <w:t>Выберите из перечисленного место внутримышечного введения лекарст-венных препарато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наружную переднебоковую поверхность бедр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внутренняя поверхность предплечь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передняя брюшная стен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средняя наружная треть плеч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верхняя треть бед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 445.</w:t>
        <w:tab/>
        <w:t>Выберите правильный  порядок действий при вскрытии  ампул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надпилить ампулу, сухим стерильным ватным шариком протереть место надпила и обломить конец ампул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обработать ампулу ватным шариком, смоченным спиртом, надпилить и об-ломить конец ампул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надпилить ампулу и обломить конец ампулы, не обрабатыв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надпилить ампулу,  обработать  ватным шариком, смоченным спиртом, и обломить конец ампул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порядок действий не имеет особого знач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 446.</w:t>
        <w:tab/>
        <w:t>Перед введением стерильный масляный раствор необходимо подогреть до температур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45º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38ºС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32º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28º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24º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 447.</w:t>
        <w:tab/>
        <w:t>Для обработки инъекционного поля можно использова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спирт этиловый 96°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спирт этиловый 30°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кожный антисептик, разрешенный для обработки инъекционного пол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йо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бриллиантовый зелё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 448.</w:t>
        <w:tab/>
        <w:t>При проведении венепункции игла располагается срезо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вни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влев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вправ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ввер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не имеет знач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 449.</w:t>
        <w:tab/>
        <w:t>Сколько тампонов со спиртом необходимо для обработки кожи при вы-полнении внутривенной инъекции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од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д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тр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четыр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не имеет знач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 450.</w:t>
        <w:tab/>
        <w:t>Как располагается игла относительно кожи при выполнении внутривен-ной инъекции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под углом 30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параллельно кож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под углом 15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под углом 10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под углом 5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 451.</w:t>
        <w:tab/>
        <w:t>Какой длины иглы, применяются для внутривенных инъекций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60 м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40 м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20 м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15 м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10 м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 452.</w:t>
        <w:tab/>
        <w:t>Какой объём лекарственного препарата можно ввести при внутривенной инъекц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10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5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2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0,1-1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объем не ограниче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 453.</w:t>
        <w:tab/>
        <w:t>После проведения внутривенной инъекц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извлечь иглу, прижав к месту инъекции салфетку/ватный шари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извлечь иглу, не прижимая место инъекции салфеткой/ватным шарик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извлечь иглу, попросить пациента держать салфетку/ватный шарик у места инъекции 1-2 минут, прижимая шарик пальцем второй ру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извлечь иглу, попросить пациента держать салфетку/ватный шарик у места инъекции 5-7 минут, прижимая  шарик пальцем второй ру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извлечь иглу, помассировать место инъек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 454.</w:t>
        <w:tab/>
        <w:t>Что является противопоказанием при выборе места для внутривенной инъекц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рубцы на кож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болезненность при пальпации места инъек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кожный зу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воспаление кож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всё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 455.</w:t>
        <w:tab/>
        <w:t>Какого объёма шприц используется для внутривенной инъекц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10-20 мл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5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2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1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любого объё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 456.</w:t>
        <w:tab/>
        <w:t>У взрослого человека наиболее часто для проведения внутривенной инъ-екции выбирают вен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ки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локтевого сгиб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стоп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подключич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голов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 457.</w:t>
        <w:tab/>
        <w:t>Правила введения иглы при проведении внутривенной инъекции двухмо-мент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только срез игл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две трети игл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сразу пунктировать кожу и вен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сразу на всё длин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проколоть кожу рядом с веной, пройти иглой  в подкожно-жировой клетчат-ке 1,5 см, слегка повернуть иглу и пунктировать вен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 458.</w:t>
        <w:tab/>
        <w:t>Критерием правильности наложения жгута перед внутривенной инъекци-ей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бледность кожных покровов ниже жгу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гиперемия кожи ниже жгу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отсутствие пульса на лучевой арте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синюшность кожи ниже жгута и  пульс на лучевой артер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нет правильного утвержд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 459.</w:t>
        <w:tab/>
        <w:t>В какую посуду собирают мокроту на бактериологическое исследован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на чашку Петр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в стерильную пробирк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в чистую стеклянную банк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в стерильную стеклянную банку с крышк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на салфетк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 460.</w:t>
        <w:tab/>
        <w:t>Кал на копрологию нельзя направлять в лабораторию во всех перечислен-ных случаях, кроме одног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после клиз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после приёма слабительных лекарственных препара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если кал содержит патологические примеси (гной, слизь, кровь)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после приема препаратов желе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после рентгенологического исследования желудка с бариевой взвесь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 461.</w:t>
        <w:tab/>
        <w:t>Необходимо исключить продукты, вызывающие газообразование при подготовке пациента к обзорной рентгенографии почек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за 12 ча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за 24 ча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за 48 ча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за 72 час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за 96 ча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 462.</w:t>
        <w:tab/>
        <w:t>Выберите правильное утверждение – «условие необходимое для качест-венного проведения исследования кала на цисты простейших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собранный материал может храниться в холодильнике не более сут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собранный материал доставляется в лабораторию, обязательно в теплом ви-де, хранение в холоде не допустим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собранный материал доставляется в лабораторию не позднее 1,5 часов после дефек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собранный материал доставляется в лабораторию не позднее 6 часов после дефек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собранный материал доставляется в лабораторию сразу или не позднее 12 часов после дефекации, при условии его хранения в холодильник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 В какую лабораторию направляется моча на микрофлору и чувствительность к антибиотика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клиническ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бактериологическу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биохимическ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иммунологическ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цитологическ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 464.</w:t>
        <w:tab/>
        <w:t>Ирригоскопия – это рентгенологическое исследован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пищев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желуд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тонкого кишеч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толстого кишечни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прямой киш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 465.</w:t>
        <w:tab/>
        <w:t>В какую посуду собирают мокроту на клинический анализ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на чашку Петр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в стерильную пробирк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в чистую стеклянную банк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в стерильную стеклянную банку с крышк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на салфетк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 466.</w:t>
        <w:tab/>
        <w:t>В какую посуду собирают мокроту на микобактерию туберкулёз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на чашку Петр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в стерильную пробирк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в чистую стеклянную банк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в стерильную стеклянную банку с крышк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на салфетк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 467.</w:t>
        <w:tab/>
        <w:t>Выберите из предложенных вариантов правильные действия перед сбо-ром мокроты на клинический анализ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вечером, накануне исследования, перед сном тщательно почистить зубы, утром после сна прополоскать рот кипячёной вод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утром после сна тщательно прополоскать рот кипячёной вод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вечером, накануне исследования, перед сном тщательно прополоскать рот кипячёной вод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утром после сна тщательно почистить зуб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утром после сна прополоскать рот раствором антисепт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 468.</w:t>
        <w:tab/>
        <w:t>Выберите из предложенных вариантов правильные действия перед сбо-ром мокроты на бактериологическое исследован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вечером, накануне исследования, перед сном тщательно почистить зубы, утром после сна прополоскать рот кипячёной вод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утром после сна тщательно прополоскать рот кипячёной вод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вечером, накануне исследования, перед сном тщательно прополоскать рот кипячёной вод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утром после сна тщательно почистить зуб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утром после сна прополоскать рот раствором антисепт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 469.</w:t>
        <w:tab/>
        <w:t>Выберите из предложенных вариантов правильные действия перед сбо-ром мокроты на микобактерию туберкулёз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вечером, накануне исследования, перед сном тщательно почистить зубы, утром после сна прополоскать рот кипячёной вод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утром после сна тщательно прополоскать рот кипячёной вод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вечером, накануне исследования, перед сном тщательно прополоскать рот кипячёной вод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утром после сна тщательно почистить зуб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утром после сна прополоскать рот раствором антисепт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 470.</w:t>
        <w:tab/>
        <w:t>Какой лабораторной посудой должна обеспечить пациента медицинская сестра стационара для собора мокроты на бактериологическое исследован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чистой сухой банкой из светлого стекл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чистой сухой банкой из тёмного стек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чистой сухой банкой с крышк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карманной плевательниц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стерильной емкостью с крышк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 471.</w:t>
        <w:tab/>
        <w:t>Какой лабораторной посудой должна обеспечить пациента медицинская сестра стационара для собора мокроты на микобактерию туберкулёз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чистой сухой банкой из светлого стек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чистой сухой банкой из тёмного стек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чистой сухой банкой с крышк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карманной плевательниц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стерильной емкостью с крышк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 472.</w:t>
        <w:tab/>
        <w:t>Какой лабораторной посудой должна обеспечить пациента медицинская сестра стационара для собора мокроты на клинический анализ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чистую сухую банку из светлого стек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чистую сухую банку из тёмного стек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чистую сухую банку с крышк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в карманную плевательниц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в стерильную емкость с крышк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 473.</w:t>
        <w:tab/>
        <w:t>Какое количество мокроты необходимо для анализа на микобактерии ту-беркулез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20-30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15-20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10-15 мл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5-10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3-5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 474.</w:t>
        <w:tab/>
        <w:t>В какую лабораторию следует отнести собранную мокроту на клиниче-ский анализ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биохимическ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цитологическ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клиническу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бактериологическ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иммунологическ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 475.</w:t>
        <w:tab/>
        <w:t>В какую лабораторию следует отнести собранную мокроту на бактерио-логическое исследован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биохимическ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цитологическ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клиническ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бактериологическу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иммунологическ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 476.</w:t>
        <w:tab/>
        <w:t>В какую лабораторию следует отнести собранную мокроту на микобакте-рии туберкулез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биохимическ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цитологическ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клиническ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бактериологическу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иммунологическ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 477.</w:t>
        <w:tab/>
        <w:t>Какое количество мокроты выделяется у здорового пациент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выделяется до 100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выделяется до 50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выделяется до 30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выделяется в количестве 15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отсутствуе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 478.</w:t>
        <w:tab/>
        <w:t xml:space="preserve">Выберите правильное утверждение. Условие для качественного проведе-ния исследования мокроты на бактериологическое исследование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собранный материал может храниться в прохладном месте не более сут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обранный материал доставляется в лабораторию, обязательно в тёплом виде, хранение в холоде не допустим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собранный материал доставляется в лабораторию не позднее 1,5 – 2 часов после сбо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собранный материал доставляется в лабораторию не позднее 6 часов после сбо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собранный материал доставляется в лабораторию не позднее 12 часов после сбо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 479.</w:t>
        <w:tab/>
        <w:t xml:space="preserve">Выберите правильное утверждение. Условие для качественного проведе-ния исследования мокроты на микобактерию туберкулёза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собранный материал может храниться в холодильнике не более суток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собранный материал доставляется в лабораторию, обязательно в тёплом ви-де, хранение в холоде не допустим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собранный материал доставляется в лабораторию не позднее 1,5-2 часов по-сле сбо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собранный материал доставляется в лабораторию не позднее 6 часов после сбо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собранный материал доставляется в лабораторию не позднее 12 часов после сбо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 480.</w:t>
        <w:tab/>
        <w:t>Биологический материал, который необходимо взять при обследовании пациента с подозрением на гепати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кровь на биохимический анализ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кал на яйца глис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моча на бактериологическое исследова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кровь на общий анали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кровь на саха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 481.</w:t>
        <w:tab/>
        <w:t>Кровь на биохимические анализы бер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утром натощак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после завтра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в любое время сут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перед обед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через 2 часа после ед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 482.</w:t>
        <w:tab/>
        <w:t>Лаборатория, осуществляющая исследование крови на содержание анти-тел к ВИЧ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бактериологическ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клиническ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биохимическ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иммунологическа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цитологическ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3 483.</w:t>
        <w:tab/>
        <w:t>Выберите из предложенных вариантов, какие действия необходимо избе-гать накануне биохимического исследован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кури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принимать контрацептив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физиотерапевтические процеду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массаж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всё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4 484.</w:t>
        <w:tab/>
        <w:t xml:space="preserve">Какое количество крови необходимо для определения одного показателя биохимического обследовани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1-2 мл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0,5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3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5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10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5 485.</w:t>
        <w:tab/>
        <w:t>Выберите правильное утверждение. Условие необходимое для качествен-ного проведения биохимического исследования кров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собранный материал может храниться в холодильнике не более сут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собранный материал доставляется в лабораторию, обязательно в тёплом ви-де, хранение в холоде не допустим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собранный материал доставляется в лабораторию не позднее 1,5 часов после сбор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собранный материал доставляется в лабораторию не позднее 6 часов после сбо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собранный материал доставляется в лабораторию не позднее 12 часов после сбо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 486.</w:t>
        <w:tab/>
        <w:t>Выберите правильное утверждение. При взятии мазка из зева процедуру проводя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олько натоща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тощак или через 2 часа после приёма пищи, питья и полоскания зев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зависимо от времени приёма пищи и полоскания зе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разу после полоскания зева раствором антисепт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через 1 час после приёма пищи, питья и полоскания зе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7 487.</w:t>
        <w:tab/>
        <w:t>При взятии мазка из зева материал для исследования берё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только с поражённого участ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на границе поражённой и здоровой ткан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только с миндал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только с задней стенки глот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только с дуже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8 488.</w:t>
        <w:tab/>
        <w:t>Забор материала при подозрении на дифтерию бер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со слизистой зева и нос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только со слизистой но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только со слизистой зе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только со слизистой задней стенки глот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только с миндал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9 489.</w:t>
        <w:tab/>
        <w:t>Какое максимальное время хранения пробирок в холодильнике, с момента взятия мазков из носа и зев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12 ча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8 ча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6 ча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4 ча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2-3 час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0 490.</w:t>
        <w:tab/>
        <w:t>В какую посуду производится забор материала при подозрении на дифте-рию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на чашку Петр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в стерильную пробирку с ватными тампонами на  палочка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в чистую стеклянную банк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в стерильную стеклянную банку с крышк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на салфетк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1 491.</w:t>
        <w:tab/>
        <w:t>В какую лабораторию следует отнести собранный материал при подозре-нии на дифтерию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биохимическ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цитологическ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клиническ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бактериологическу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иммунологическ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2 492.</w:t>
        <w:tab/>
        <w:t>Выберите правильное утверждение. Особенности взятия мазка из нос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забор материала осуществляется одной палочкой со стерильным ватным тампоном из обеих ноздр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забор материала осуществляется одной палочкой со стерильным ватным тампоном из одной ноздр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забор материала осуществляется одной палочкой с нестерильным ватным тампоном из обеих ноздр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забор материала осуществляется отдельной  палочкой со стерильным ват-ным тампоном из каждой ноздр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забор материала осуществляется отдельной стерильной ватной турундой из каждой ноздр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3 493.</w:t>
        <w:tab/>
        <w:t>В какую ёмкость собирается кал на яйца гельминто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стерильную пробирк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спичечную коробк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чистую стеклянную посуду с широким горл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пробирку с консервант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чистую сухую банку с крышк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4 494.</w:t>
        <w:tab/>
        <w:t>Выберите правильное утверждение. Условие необходимое для качествен-ного проведения исследования кала на яйца гельминто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собранный материал может храниться в холодильнике не более сут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собранный материал доставляется в лабораторию, обязательно в тёплом ви-де, хранение в холоде не допустим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собранный материал доставляется в лабораторию не позднее 1,5 часов после дефек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собранный материал доставляется в лабораторию не позднее 6 часов после дефек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собранный материал доставляется в лабораторию сразу или не позднее 12 часов после дефекации, при условии его хранения в холодильник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5 495.</w:t>
        <w:tab/>
        <w:t>Какое количество кала необходимо для исследования на яйца гельминто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1-2 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3 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5 г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10 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20 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6 496.</w:t>
        <w:tab/>
        <w:t xml:space="preserve">Какое количество кала необходимо для исследования на цисты простей-ших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1-2 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3 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5 г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10 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20 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 497.</w:t>
        <w:tab/>
        <w:t>В какую лабораторию следует доставить кал для исследования на яйца гельминто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биохимическ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клиническ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иммунологическ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бактериологическу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цитологическ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8 498.</w:t>
        <w:tab/>
        <w:t>В какую лабораторию следует доставить кал для исследования на цисты простейших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биохимическ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клиническ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иммунологическ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бактериологическу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цитологическ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9 499.</w:t>
        <w:tab/>
        <w:t>В какую ёмкость собирается кал для капрологического исследован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стерильную пробирк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чистую сухую стеклянную посуду с широким горлом и крышк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спичечную коробк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пробирку с консервант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чистую сухую банку с крышк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 500.</w:t>
        <w:tab/>
        <w:t xml:space="preserve">Какое количество кала необходимо для капрологического исследовани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1-2 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3 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10 г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15 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30 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1 501.</w:t>
        <w:tab/>
        <w:t>Выберите правильное утверждение. Условие необходимое для качествен-ного проведения капрологического исследован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собранный материал может храниться в холодильнике не более сут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собранный материал доставляется в лабораторию, обязательно в тёплом ви-де, хранение в холоде не допустим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собранный материал доставляется в лабораторию не позднее 1,5 часов после дефек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собранный материал доставляется в лабораторию не позднее 6 часов после дефек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собранный материал доставляется в лабораторию в день исследова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2 502.</w:t>
        <w:tab/>
        <w:t>В какую лабораторию следует доставить кал для капрологического иссле-дован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биохимическ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клиническу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иммунологическ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бактериологическ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цитологическ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 503.</w:t>
        <w:tab/>
        <w:t>В какую ёмкость собирается кал на бактериологическое исследован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стерильную пробирк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спичечную коробк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чистый сухой флако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пробирку с консервант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стерильную стеклянную посуду с широким горлом с крышк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4 504.</w:t>
        <w:tab/>
        <w:t>В какую лабораторию следует доставить кал для бактериологического исследован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биохимическ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клиническ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иммунологическ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бактериологическу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цитологическ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5 505.</w:t>
        <w:tab/>
        <w:t>Биологический материал, который необходимо взять у больного с кишеч-ной инфекцие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кал на общий анали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кал на яйца гельминтов и цисты простейши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кровь на биохимический анали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кал на бактериологическое исследовани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кал на скрытую кров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6 506.</w:t>
        <w:tab/>
        <w:t>Выберите правильное утверждение. Условие необходимое для качествен-ного проведения бактериологического исследования кал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при наборе материала не брать слиз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при наборе материала не брать примеси кров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при наборе материала не брать фибринные плён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при наборе материала не брать г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при наборе материала необходимо собрать все патологические примеси ка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7 507.</w:t>
        <w:tab/>
        <w:t>В какую лабораторию следует доставить кал для исследования на скры-тую кров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бактериологическ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цитологическ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биохимическ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клиническу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иммунологическ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8 508.</w:t>
        <w:tab/>
        <w:t>Как называется исследование кала, выявляющее наличие малых кровоте-чений из желудочно-кишечного тракт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кал на общий анали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кал на яйца глист и простейш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кровь на биохимический анали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кал на бактериологическое исследова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кал на скрытую кровь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9 509.</w:t>
        <w:tab/>
        <w:t>В какую ёмкость собирается кал для исследования на скрытую кров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стерильную пробирк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чистую сухую стеклянную посуду с широким горлом и крышк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спичечную коробк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пробирку с консервант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чистую сухую банку с крышк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0 510.</w:t>
        <w:tab/>
        <w:t>Что не исключается из рациона пациента в период подготовки к исследо-ванию кала на скрытую кров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мясные блю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рыбные блю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зелёные овощ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молочные продукт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лекарственные препараты в цветной облат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1 511.</w:t>
        <w:tab/>
        <w:t>В течение, какого периода пациенту необходимо соблюдать диету нака-нуне исследования кала на скрытую кров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1 ден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2 дн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3 дн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4 дн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5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 512.</w:t>
        <w:tab/>
        <w:t>Куда должен опорожнить кишечник пациент для забора кала на копроло-гическое исследован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в унита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в чистое сухое суд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в полиэтиленовый пак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в одноразовую пластиковую ёмк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в любую ёмкость из перечисленн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3 513.</w:t>
        <w:tab/>
        <w:t>Куда должен опорожнить кишечник пациент для забора кала на бактерио-логическое исследован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в унита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в чистое сухое суд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в полиэтиленовый пак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в одноразовую пластиковую ёмк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в любую ёмкость из перечисленн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4 514.</w:t>
        <w:tab/>
        <w:t>Куда должен опорожнить кишечник пациент для забора кала при подоз-рении на яйца глистов и цисты простейших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в унита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в чистое сухое суд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в полиэтиленовый пак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в одноразовую пластиковую ёмк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в любую ёмкость из перечисленн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5 515.</w:t>
        <w:tab/>
        <w:t>Куда должен опорожнить кишечник пациент для забора кала при подоз-рении на скрытую кров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в унита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в чистое сухое суд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в полиэтиленовый пак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в одноразовую пластиковую ёмк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в любую ёмкость из перечисленн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6 516.</w:t>
        <w:tab/>
        <w:t>Сколько раз необходимо сделать очистительную клизму при подготовке пациента к обзорной рентгенографии почек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один раз вечером накануне исследо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два раза вечером накануне исследо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один раз вечером накануне исследования и один раз утром перед исследова-н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два раза вечером накануне исследования и один раз утром перед исследова-ние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два раза вечером накануне исследования и два раза утром перед исследова-н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7 517.</w:t>
        <w:tab/>
        <w:t>Сколько раз необходимо сделать очистительную клизму при подготовке пациента к ректороманоскоп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один раз вечером накануне исследо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два раза вечером накануне исследо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один раз вечером накануне исследования и один раз утром перед исследова-н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два раза вечером накануне исследования и один раз утром перед исследова-ние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два раза вечером накануне исследования и два раза утром перед исследова-н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8 518.</w:t>
        <w:tab/>
        <w:t>Какие продукты необходимо исключить из рациона пациента при подго-товке к обзорной рентгенографии почек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чёрный хлеб, овощи, бобовы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сладкие и мучные блю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мясные блю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рыбные блю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алкогол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9 519.</w:t>
        <w:tab/>
        <w:t>Дополните утверждение. Ректороманоскопия – это эндоскопическое ис-следование заболевани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мочевого пузыр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желуд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тонкого кишеч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толстого кишеч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прямой киш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0 520.</w:t>
        <w:tab/>
        <w:t>Дополните утверждение. Цистоскопия – это эндоскопическое исследова-ние заболевани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мочевого пузыр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желуд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тонкого кишеч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толстого кишеч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прямой киш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1 521.</w:t>
        <w:tab/>
        <w:t>Дополните утверждение. Колоноскопия – это эндоскопическое исследо-вание заболевани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мочевого пузыр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желуд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тонкого кишеч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толстого кишечни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прямой киш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2 522.</w:t>
        <w:tab/>
        <w:t>Дополните утверждение. Урография – это рентгенологическое исследова-ние заболевани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желчного пузыр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желуд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мочевой систем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толстого кишеч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прямой киш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3 523.</w:t>
        <w:tab/>
        <w:t>Дополните утверждение. Холецистография – это рентгенологическое ис-следование заболевани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желчного пузыр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желуд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тонкого кишеч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толстого кишеч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мочевой систе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4 524.</w:t>
        <w:tab/>
        <w:t>Дополните утверждение. Фиброгастродуоденоскопия –это эндоскопиче-ское исследование заболевани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мочевого пузыр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пищевода, желудка и двенадцатиперстной киш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тонкого кишеч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толстого кишеч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прямой киш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5 525.</w:t>
        <w:tab/>
        <w:t>Дополните утверждение. Цистоскопия – это эндоскопическое исследова-ние заболевани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мочевого пузыр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желуд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тонкого кишеч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толстого кишеч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прямой киш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6 526.</w:t>
        <w:tab/>
        <w:t>Какой аппарат необходим пациенту, страдающему бронхиальной астмой, для самоконтрол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спиромет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пикфлоуметр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динамомет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пневмотахомет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спирограф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7 527.</w:t>
        <w:tab/>
        <w:t>Химические соединения элементов, применяемые с целью контрастиро-вания при рентгенологических исследованиях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магния, ба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натрия, кал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бария, йо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калия, маг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магния, кал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8 528.</w:t>
        <w:tab/>
        <w:t>Выберите правильное утверждение. Условие необходимое для качествен-ного проведения эндоскопического исследования толстого кишечник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последняя очистительная клизма проводится утром за 30 минут до исследо-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последняя очистительная клизма проводится утром за 1 час до исследо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последняя очистительная клизма проводится утром за 2 часа до исследова-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последняя очистительная клизма проводится утром за 3 часа до исследова-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последняя очистительная клизма проводится вечером накануне исследова-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9 529.</w:t>
        <w:tab/>
        <w:t>К каким методам исследования относится ирригоскоп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ультразвуковы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эндоскопически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рентгенологически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лабораторны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методам функциональной диагности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0 530.</w:t>
        <w:tab/>
        <w:t>Возможные осложнения при применении контрастных вещест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кол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аллергическая реак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рво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поно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всё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1 531.</w:t>
        <w:tab/>
        <w:t>К какому лекарственному препарату проводят пробу на чувствительность перед внутривенной холецистографие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бар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маг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йод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кал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натр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2 532.</w:t>
        <w:tab/>
        <w:t>В чём заключается подготовка больного к ректороманоскоп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введение лекарственных препара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измерение температуры в прямой киш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прием внутрь контрастного вещест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2 очистительные клизмы вечером и утром за 2 часа до исследова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за 2-3 дня бесшлаковая дие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3 533.</w:t>
        <w:tab/>
        <w:t>Выберите правильное утверждение. Условие необходимое для качествен-ного проведения рентгеноскопии и ФГДС желудк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натощак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после легкого завтра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за 2-3 дня бесшлаковая дие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никаких ограничений в употреблении пищ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очистительная клизма дважды вечером и утром за 2 часа до исследо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4 534.</w:t>
        <w:tab/>
        <w:t>Какие продукты необходимо исключить из рациона пациента при подго-товке к проведению ультразвукового исследования органов брюшной полост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гречневую кашу, помидоры, грана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молоко, овощи, фрукты, черный хлеб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яйца, белый хлеб, слад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мясо, рыбу, консерв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сладости, мучные издел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5 535.</w:t>
        <w:tab/>
        <w:t>Подготовка пациента к фиброгастроскоп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очистительная клизма утром и вечер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применение газоотводной труб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промывание желудка перед исследован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исследование натощак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за 2-3 дня бесшлаковая дие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6 536.</w:t>
        <w:tab/>
        <w:t>Какое исследование, не требует обязательного применения очистительной клизм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колоноскоп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ирригоскоп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цистоскоп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ректоромоноскоп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урограф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7 537.</w:t>
        <w:tab/>
        <w:t>Выберите правильное утверждение. Условие необходимое для качествен-ного проведения УЗИ брюшной полост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перед исследованием не употреблять алкогол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перед исследованием не кури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перед исследованием 3 дня следует соблюдать бесшлаковую диет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исследование проводится только натоща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все перечисленные условия необходим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8 538.</w:t>
        <w:tab/>
        <w:t>Дополните утверждение. Пункция костного мозга из грудины назыв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люмбаль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трахеаль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плевраль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стернальн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абдоминаль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9 539.</w:t>
        <w:tab/>
        <w:t>Дополните утверждение. Пункция брюшной полости назыв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люмбаль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трахеаль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плевраль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стерналь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абдоминальн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0 540.</w:t>
        <w:tab/>
        <w:t>Дополните утверждение. Пункция плевральной полости назыв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люмбаль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трахеаль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плевральн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стерналь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абдоминаль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1 541.</w:t>
        <w:tab/>
        <w:t>Кто выполняет абдоминальную пункцию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врач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процедурная медсест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палатная медсест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операционная медсест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лаборан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2 542.</w:t>
        <w:tab/>
        <w:t>В какую лабораторию направляется моча для общего клинического анали-з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клиническу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бактериологическ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биохимическ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иммунологическ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цитологическ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3 543.</w:t>
        <w:tab/>
        <w:t>В какую лабораторию направляется моча на исследование по Зимницко-му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клиническу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бактериологическ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биохимическ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иммунологическ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цитологическ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4 544.</w:t>
        <w:tab/>
        <w:t>В какую лабораторию направляется моча на исследование по Нечипарен-к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клиническу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бактериологическ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биохимическ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иммунологическ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цитологическ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5 545.</w:t>
        <w:tab/>
        <w:t>В какую лабораторию направляется моча на амилазу (диастазу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клиническу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бактериологическ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биохимическ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иммунологическ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цитологическ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6 546.</w:t>
        <w:tab/>
        <w:t>В какую лабораторию направляется моча на сахар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клиническу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бактериологическ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биохимическ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иммунологическ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цитологическ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7 547.</w:t>
        <w:tab/>
        <w:t>Что определяет исследование мочи по Зимницкому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количество сахара, ацето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количество форменных элементов, бактер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наличие уробилина, желчных пигмен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плотность (удельный вес) мочи и диурез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количество эритроцитов, лейкоци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8 548.</w:t>
        <w:tab/>
        <w:t>Выберите правильное утверждение. При проведении исследования мочи по Зимницкому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порции собираются каждый ча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утром однократно всю порц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порции собирают каждые 3 час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берётся только средняя порция в любое врем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собирается за сутки и отливается 100 мл для исследо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9 549.</w:t>
        <w:tab/>
        <w:t>Выберите правильное утверждение. При проведении исследования мочи по Нечипоренк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порции собираются каждый ча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утром однократно всю порц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порции собирают каждые 3 ча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берётся только средняя порция мочи утр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собирается за сутки и отливается 100 мл для исследо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0 550.</w:t>
        <w:tab/>
        <w:t>Выберите правильное утверждение. При проведении исследования мочи на сахар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порции собираются каждый ча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утром однократно всю порц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порции собирают каждые 3 ча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берётся только средняя порция в любое врем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собирается за сутки и отливается 100 мл для исследова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1 551.</w:t>
        <w:tab/>
        <w:t>Выберите правильное утверждение. При проведении исследования мочи на диастазу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порции собираются каждый ча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утром однократно всю порц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порции собирают каждые 3 ча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порция собирается в любое врем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собирается за сутки и отливается 100 мл для исследо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2 552.</w:t>
        <w:tab/>
        <w:t>Выберите правильное утверждение. При проведении бактериологического исследования моч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берётся только утром средняя порц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утром однократно всю порц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порции собирают каждые 3 ча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берётся только средняя порция в любое врем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собирается за сутки и отливается 100 мл для исследо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3 553.</w:t>
        <w:tab/>
        <w:t>Сколько порций мочи необходимо собрать для исследования мочи по Зимницкому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6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8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4 554.</w:t>
        <w:tab/>
        <w:t>Дополните утверждение. Никтурия – эт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преобладание дневного диуреза над ночны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преобладание ночного диуреза над дневны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мочеиспускание во сн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учащенное мочеиспуска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болезненное мочеиспуска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5 555.</w:t>
        <w:tab/>
        <w:t>Выберите правильное утверждение. Полиурия – эт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увеличение суточного количества моч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учащенное мочеиспуска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болезненное мочеиспуска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уменьшение суточного количества моч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недержание моч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6 556.</w:t>
        <w:tab/>
        <w:t>Какое количество мочи необходимо для общего клинического анализ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500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300-400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250-300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100-200 мл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50-100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7 557.</w:t>
        <w:tab/>
        <w:t>Какое количество мочи необходимо для бактериологического исследова-н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3-5 мл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30-40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250-300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100-200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50-100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8 558.</w:t>
        <w:tab/>
        <w:t>Какое количество мочи необходимо для исследования мочи по Нечипо-ренк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3-5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1-2 мл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25-30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100-200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50-100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9 559.</w:t>
        <w:tab/>
        <w:t>Какое количество мочи необходимо для исследования на диастазу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3-5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30-50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250-300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100-200 мл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5-10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0 560.</w:t>
        <w:tab/>
        <w:t>Какое количество мочи необходимо для исследования на сахар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1500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вся собранная за сут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250-300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100-200 мл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500-1000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1 561.</w:t>
        <w:tab/>
        <w:t>Какое количество мочи необходимо для исследования мочи по Зимниц-кому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1500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вся собранная за сут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250-300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100-200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500-1000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2 562.</w:t>
        <w:tab/>
        <w:t>В течение, какого периода времени собирают мочу для исследования на сахар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24 час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10 ча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8 ча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6 ча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3ча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3 563.</w:t>
        <w:tab/>
        <w:t>В течение, какого периода времени собирают мочу для исследования по методу Амбурж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24 ча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10 ча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8 ча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6 ча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3час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4 564.</w:t>
        <w:tab/>
        <w:t>В норме плотность мочи в среднем рав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1030-104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1020-103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1012-102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1005-1025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1001-1004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5 565.</w:t>
        <w:tab/>
        <w:t>Через какое время должна быть доставлена моча в лабораторию для ис-следования на амилазу (диастазу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в течение 24 ча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в течение 12 ча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в течение 6 ча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в течение 3 ча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немедлен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6 566.</w:t>
        <w:tab/>
        <w:t>Через какое время должна быть доставлена моча в лабораторию для бак-териологического исследован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если невозможно сразу, то в течение 24 часов при условии хранения в холо-дильник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в течение 4 ча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в течение 2 ча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не позже часа, как собрана моч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в любое врем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7 567.</w:t>
        <w:tab/>
        <w:t>У больного суточный диурез составил 350мл. Выберите правильное опре-деление этому состоянию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олигур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никту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ану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полиу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протеину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8 568.</w:t>
        <w:tab/>
        <w:t>У больного ночной диурез больше дневного. Выберите правильное опре-деление этому состоянию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полиу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никтур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ану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олигу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протеину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9 569.</w:t>
        <w:tab/>
        <w:t>У больного суточный диурез составил 5430 мл. Выберите правильное оп-ределение этому состоянию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олигу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никту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ану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полиур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протеину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0 570.</w:t>
        <w:tab/>
        <w:t>У больного суточный диурез составил 0 мл. Выберите правильное опре-деление этому состоянию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анур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полиу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никту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дизу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протеину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1 571.</w:t>
        <w:tab/>
        <w:t>Какую необходимо приготовить посуду для общего клинического анализа моч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чистую сухую стеклянную банку ёмкостью 2-3 литра и банку емкостью 200-300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чистую сухую стеклянную банку с крышкой предварительно промытые со-дой, ёмкостью 200 мл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8 основных и 1-2 дополнительных чистых стеклянных банок емкостью 250-500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любую чистую ёмк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стерильную емкость с крышк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2 572.</w:t>
        <w:tab/>
        <w:t>Какую необходимо приготовить посуду для исследования мочи на сахар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чистую сухую стеклянную банку ёмкостью 2-3 литра и банку емкостью 200-300 мл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чистую сухую стеклянную банку с крышкой предварительно промытые со-дой, ёмкостью 200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8 основных и 1-2 дополнительных чистых стеклянных банок емкостью 250-500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любую чистую ёмк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стерильную емкость с крышк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3 573.</w:t>
        <w:tab/>
        <w:t>Какую необходимо приготовить посуду для исследования мочи на диаста-зу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чистую сухую стеклянную банку ёмкостью 2-3 литра и банку емкостью 200-300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чистую сухую стеклянную банку с крышкой предварительно промытые со-дой, ёмкостью 200 мл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8 основных и 1-2 дополнительных чистых стеклянных банок емкостью 250-500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любую чистую ёмк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стерильную емкость с крышк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4 574.</w:t>
        <w:tab/>
        <w:t>Какую необходимо приготовить посуду для исследования мочи по Нечи-поренк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чистую сухую стеклянную банку ёмкостью 2-3 литра и банку емкостью 200-300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чистую сухую стеклянную банку с крышкой предварительно промытые со-дой, ёмкостью 200 мл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8 основных и 1-2 дополнительных чистых стеклянных банок емкостью 250-500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любую чистую ёмк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стерильную емкость с крышк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5 575.</w:t>
        <w:tab/>
        <w:t>Какую необходимо приготовить посуду для исследования мочи по Зим-ницкому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чистую сухую стеклянную банку ёмкостью 2-3 литра и банку емкостью 200-300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чистую сухую стеклянную банку с крышкой предварительно промытые со-дой, ёмкостью 200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8 основных и 1-2 дополнительных чистых стеклянных банок емкостью 250-500 мл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любую чистую ёмк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стерильную емкость с крышк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6 576.</w:t>
        <w:tab/>
        <w:t>Какую необходимо приготовить посуду для бактериологического иссле-дования моч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чистую сухую стеклянную банку ёмкостью 2-3 литра и банку емкостью 200-300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чистую сухую стеклянную банку с крышкой предварительно промытые со-дой, ёмкостью 200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8 основных и 1-2 дополнительных чистых стеклянных банок емкостью 250-500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любую чистую ёмк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стерильную емкость с крышк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7 577.</w:t>
        <w:tab/>
        <w:t>Выберите правильное утверждение. Цель исследования мочи на диастазу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определение характера и интенсивности бактериурии, степени микробной обсемененности поче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количественное определение содержания форменных элементов в моче (лейкоцитов, эритроцитов, цилиндров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определение функционального состояния поджелудочной желез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определение функционального состояния мочевыделительной систе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определение наличия желчных пигментов в моч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8 578.</w:t>
        <w:tab/>
        <w:t>Выберите правильное утверждение. Цель бактериологического исследо-вания моч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определение характера и интенсивности бактериурии, степени микробной обсемененности почек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количественное определение содержания форменных элементов в моче (лейкоцитов, эритроцитов, цилиндров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определение функционального состояния поджелудочной желез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определение функционального состояния мочевыделительной систе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определение наличия желчных пигментов в моч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9 579.</w:t>
        <w:tab/>
        <w:t>Выберите правильное утверждение. Цель исследования мочи по Нечипо-ренк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определение характера и интенсивности бактериурии, степени микробной обсемененности поче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количественное определение содержания форменных элементов в моче (лейкоцитов, эритроцитов, цилиндров)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определение функционального состояния поджелудочной желез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определение функционального состояния мочевыделительной систе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определение наличия желчных пигментов в моч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0 580.</w:t>
        <w:tab/>
        <w:t>В какое время пациент должна начать сбор мочи по Зимницкому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в 5 часов ут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в 6 часов утр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в 7 часов ут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в 8 часов ут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в 9 часов ут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1 581.</w:t>
        <w:tab/>
        <w:t>В какое время пациент должен начать сбор мочи на сахар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в 5 часов ут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в 6 часов ут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в 7 часов ут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в 8 часов утр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в 9 часов ут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2 582.</w:t>
        <w:tab/>
        <w:t>Выберите правильное утверждение. Какой объём лекарственного препа-рата можно ввести при внутримышечной инъекции в дельтовидную мышцу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0,1-1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0,1-2 мл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0,1-3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0,1-5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0,1-10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3 583.</w:t>
        <w:tab/>
        <w:t>Выберите правильное утверждение. Какой объём лекарственного препа-рата можно ввести при внутримышечной инъекции в большую ягодичную мыш-цу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0,1-1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0,1-2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0,1-3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0,1-5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0,1-10 мл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4 584.</w:t>
        <w:tab/>
        <w:t>Выберите правильное утверждение. Какой объём лекарственного препа-рата можно ввести при внутримышечной инъекции в широкую латеральную мышцу бедр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0,1-1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0,1-2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0,1-3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0,1-5 мл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0,1-10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5 585.</w:t>
        <w:tab/>
        <w:t>Выберите правильное утверждение. Каким пациентам необходимо брать кожу с подлежащей мышцей в складку для внутримышечной инъекц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да, всем детя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да, пациентам старческого возраст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да, пациентам, страдающим избыточной массой те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нет, не обязатель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нет, так как увеличит риск осложне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6 586.</w:t>
        <w:tab/>
        <w:t>Какой необходимо выбрать квадрант ягодицы для выполнения внутри-мышечной инъекц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верхневнутрен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верхненаружны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нижненаруж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нижневнутрен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можно выполнить в любой квадран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7 587.</w:t>
        <w:tab/>
        <w:t>Что может быть причиной частичного или полного паралича конечности при выполнении внутримышечной инъекции в верхненаружный квадрант ягоди-ц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игла введена в инфильтрат после предыдущей инъек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поражение иглой седалищного нерв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поражение иглой бедренного нер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поражение подвздошной арте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поражение подвздошной ве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8 588.</w:t>
        <w:tab/>
        <w:t>Какое положение больного не рекомендуется во время проведения внут-римышечной инъекции широкую латеральную мышцу бедр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стоя с расслабленными мышцам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лежа на живо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лёжа на бок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лёжа на спин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сидя на кушет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9 589.</w:t>
        <w:tab/>
        <w:t>Какое положение больного не рекомендуется во время проведения внут-римышечной инъекции большую ягодичную мышцу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стоя с расслабленными мышцам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лежа на живо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лёжа на бок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положение Сим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все выше перечислен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0 590.</w:t>
        <w:tab/>
        <w:t>Сколько салфеток/ватных шариков с кожным антисептиком необходимо взять для выполнения внутримышечной инъекц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од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д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тр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четыр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количество определяется степенью загрязнения кож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1 591.</w:t>
        <w:tab/>
        <w:t>Выберите правильное расположение пальцев правой руки при внутримы-шечной инъекц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1,2,4 – фиксируют цилиндр, 3 – поршень, 5 – канюлю игл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1,3,4 – фиксируют цилиндр, 2 – поршень, 5 – канюлю игл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2,3,4 – фиксируют цилиндр, 5 – поршень, 1 – канюлю игл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2,3,4 – фиксируют цилиндр, 1– поршень, 5 – канюлю игл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расположение пальцев зависит от области предполагаемой инъек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2 592.</w:t>
        <w:tab/>
        <w:t>При выполнении внутримышечной инъекции кожу в этой области необ-ходим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собрать кожу в треугольную складк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туго натянуть кожу большим и указательным пальцами одной ру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натянуть кожу большим пальцем на себ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при выполнении внутримышечной инъекции значения не име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собрать кожу в продольную складк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3 593.</w:t>
        <w:tab/>
        <w:t>Противопоказания для внутримышечной инъекц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воспалительные процессы кожи в месте инъек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образование инфильтрата в мышце после предыдущей инъек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выраженная кахекс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аллергическая реакция на вводимый препара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всё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4 594.</w:t>
        <w:tab/>
        <w:t>Для определения места внутримышечной инъекции в бедро следует рас-положи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правую кисть ниже паховой складки, левую выше надколенника по передней поверхности бед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правую кисть на 1-2 см ниже вертела бедренной кости, левую на 1-2 см вы-ше надколенни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правую кисть на 3-4 см ниже вертела бедренной кости, левую на 3-4 см вы-ше надколен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правую кисть на 1-2 см ниже вертела бедренной кости, левую в средней тре-ти бед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правую кисть в средней трети бедра, левую выше надколен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5 595.</w:t>
        <w:tab/>
        <w:t>После инъекции за пациентом необходимо наблюдать в течен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до 5 мину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до 10 мину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до 20 мину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до 30 мину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до 40 мину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6 596.</w:t>
        <w:tab/>
        <w:t>Для каких процедур используется Шприц Жан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подкожных инъекц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внутримышечных инъекц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внутривенных инъекц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внутривенных влива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промывания полост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7 597.</w:t>
        <w:tab/>
        <w:t>Какой способ введения лекарственных средств относится к парентераль-ному пути введен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через дыхательные пу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через прямую кишк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внутривен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сублингваль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на кожу и слизист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8 598.</w:t>
        <w:tab/>
        <w:t>Какие лекарственные формы используют при введении парентеральным путё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суппозито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стерильные раствор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драж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таблет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порош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9 599.</w:t>
        <w:tab/>
        <w:t>После набора лекарственного препарата в шприц из ампулы, на стенках цилиндра образовались пузырьки воздуха. Выберите правильные действия ме-дицинской сестры в этой ситуац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вытеснить воздух, держа шприц вертикально иглою ввер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вытеснить воздух в пустой многодозовый флако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несколько раз повернуть шприц в горизонтальной плоскости и вытеснить воздух в ампул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несколько раз встряхнуть шприц и вытеснить воздух, держа шприц верти-кально иглою ввер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вытеснить воздух, держа шприц над стерильным лотк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0 600.</w:t>
        <w:tab/>
        <w:t>Выберите порядок действий при наборе лекарственного препарата из флакона, закрытого алюминиевой крышко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отогнуть нестерильным пинцетом часть алюминиевой крышки флакона, протереть резиновую пробку ватным шариком, смоченным антисептическим средств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отогнуть стерильным пинцетом часть алюминиевой крышки флакона, проте-реть резиновую пробку ватным шариком, смоченным антисептическим средств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протереть алюминиевую крышку ватным шариком, смоченным антисепти-ческим средством, отогнуть нестерильным пинцетом часть крышки флако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протереть алюминиевую крышку ватным шариком, смоченным антисепти-ческим средством, отогнуть стерильным пинцетом часть крышки флако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отогнуть стерильным пинцетом часть алюминиевой крышки флакона, необя-зательно протирать резиновую пробку ватным шариком, смоченным анти-септическим средством (балл - 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