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Психология и педагоги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ая отрасль психологии изучает индивидуальные психологические особенности люд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ая псих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растная псих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ференциальная психолог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растные особенности подвержены влиянию этнических факто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Ролевая игра как ведущий тип деятельности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младшего школьн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младенч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раннего дет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дошкольного возр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еятельность интимно-личного общения является ведущ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школьн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дростковом возрас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ю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раннем дет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овообразованиями подросткового возрас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е системы отношений со средо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мооцен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ход к мышлению в понятия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новление самосозн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едущей деятельностью юношеского возрас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ственно-полезная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ональная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ебно-профессиональная деятель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оциональное об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Разделами педагогической психолог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тельные технологии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дактические основы обу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ихология учебной деятель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ихология педагогической деятельности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оказателями обучаем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ебная мотивац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ициативность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емы мышл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певаем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приимчив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числу общих действий, входящих в деятельность учения, относятся ум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иро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делиро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и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араметрами действ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а совершения действ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ра свернутости действ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ра самостоятель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ра освоения действ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ра обобщенности действ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бучаемость характериз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пень овладения обучаемым знаниями, умениями и навы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уальный уровень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ону ближайшего разви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окупность интеллектуальных свойств обучаем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Зона ближайшего развития обучаемого определяется исходя из сформированных умений и навыков в определенной области зн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 каким уровнем усвоения соотносится этап формирования внутрисистемных и внутрипредметных ассоциац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т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н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вы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эмоционально-импровизационного стил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ый темп при опрос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ормальные вопрос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бор наиболее интересного материа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этапная отработка всего учебного материа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ективные обсужд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истематичность закрепления материа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нятие "психологический возраст" включает в себя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сихического разви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ого разви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ческого разви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ихологические новообразов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намики развития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едущая деятельность подросткового возраст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ебная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имно-личностное общение со сверстни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южетно-ролевая иг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метно-орудийная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оционально-личностное общение с близким взросл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 психологическим новообразованиям подросткового возраста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вую идентификацию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логическую готовность к личностному и профессиональному самоопределен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новение понятийных обобщен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увство взросл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нравственного мировоззр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психологическим новообразованиям юношеского возраста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ессиональное самоопре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ирование временной перспекти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чностное самоопред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ирование собственных личностных интере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владение процессом образования пон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сновными задачами ранней взросл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бретение автономии от родител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воение новых знаний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роение идеальной модели семь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нзитивность к социальным оценка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стабильной личностной структуры в соответствии с принятой идеальной моделью будуще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Основными задачами зрел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имно-личностное общ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ткое осознание своих потребностей, желаний, жизненных целей, конечных во врем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роение новой системы отношений с окружающими людь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ирование самосознани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лизация поставленных жизненных цел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сновными задачами старост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хранение интегративной структуры ли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стабильной структуры жизненных отношений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лизация личностного самоопредел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смотр жизненного пу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готовка к окончанию жизненного пу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Автоматизированный способ поведения, вырабатываемый в процессе упражнен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стин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ллектуальное пове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вы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сихическое развитие учащегося соверш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ом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ачкообраз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дов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игзагообраз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спир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Способность к рефлексии и внутренний диалогизм сознания порожд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вместной деятель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монаблю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стинктивными программами по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у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результате интеллектуальных размыш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обуждение к учебной деятельности, связанное с удовлетворением той или иной потребности учащегося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тано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ти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ув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Учебная направленность  учащегося - это совокупность устойчивых мотивов учащегося, ориентирующих его по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сительно независимо от конкретных внешних услов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оответствии с окружающей ситу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 влиянием преподава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 влиянием учебной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 влиянием ро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Мотивы учебной деятельности учащегося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ознаваемы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осознаваемы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ично осознаваемыми и неосознаваемы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сознательным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тесненными в подсозна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ействие, входящее в состав учебной деятельности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шней ситу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риятием учащимся внешних услов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мя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ью, которую ставит перед собой учащий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ыш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Операция, входящая в состав учебной деятельности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ловием ситу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рият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мя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ыш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ереход от умственного плана действия к внешнему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е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стинк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териориза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ериориз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Основной отличительной характеристикой навыка является 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ож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ёг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олжи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автоматизирова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втоматизирован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пецифика учебной деятельности заключается в том, что учебная ситуация воздействует на учащего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осредова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ректи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риц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Роли участников учебно-воспитательного процесса регулир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ыми ожидан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ностными смысл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ами внутреннего распоря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о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Препятствие во взаимопонимании между преподавателем и учащимся, вызванное несовпадением смыслов высказанной информации,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стакт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ысловым барье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рапсихической защи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цептивной защи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гнитивным диссонан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Способ понимания преподавателем учащегося через уподобление себя учащемуся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дентифика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реотипиз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лек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тра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Осознание преподавателем того, как он воспринимается своими учениками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дентифик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реотипиз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лекс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тра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чинное объяснение преподавателем поступков учащегося путем приписывания ему чувств, мыслей, мотивов поведения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дентифик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узальной атрибу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фектом оре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ыш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Интерпретация учащимся причин поведения преподавателя путем отнесения этого поведения к социальным образцам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дентифик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узальной атрибу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лек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реотипиза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ффектом оре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Группа учащихся, имеющая фиксированные права и обязанности, нормативную структуру, назначенное и избранное руководство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орм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ственной организ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а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Конформность учащегося проявляется в его внешнем согласии с мнением своей учебной группы при внутреннем с ни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гла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огла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реч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жи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а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В соответствии с теорией поэтапного формирования умственных действий (П.Я. Гальперина) третьим этап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нос действия в мыслительный пл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шнее действие, громкая реч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действия во внутренней ре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знакомление с ориентировочной основой действия, условиями его исполнения (памятка, карточка, предписани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териализованное действие с опорой на предпис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изнаками усвоения учащимися знани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ознание фактов, правил, пон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товность пересказать материал своими сло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улирование правил, пон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товность приводить примеры для конкретизации выводов, обоб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менение материала на практ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едагогика толкуется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ука, разрабатывающая способы реализации целей конкретных предметов на основе дидактических н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цесс управления формированием активной личности, развития ее социальных, психических и физических св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ка, разрабатывающая общие нормы построения целостных систем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ука о воспитании и обуч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фера профессиональной деятельности, направленная на достижение заданных целей на основе дидактических и методических норм и учета конкретных условий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оспитание толкуется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ука, разрабатывающая способы реализации целей конкретных учебных предметов на основе дидактических н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цесс управления развитием активной личности, ее психических, социально-нравственных свойств и профессиональных каче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ка, разрабатывающая общие нормы построения целостных образовательных сис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ука о воспитании и обу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фера учебной деятельности, направленная на достижение заданных целей на основе педагогических норм и учета конкретных условий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Термин "процесс обучения" толкуется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дактически обоснованные способы усвоения содержания конкретных учебных предме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цесс управления формированием активной личности, развития ее психических свойств, социальных и профессиональных кач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бования к общим нормам построения целостных систем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ука о воспитании и обу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заимосвязанная деятельность преподавателя и обучающихся, направленная на достижение педагогических це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Термин "методика преподавания" толкуется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ука, разрабатывающая способы реализации целей усвоения содержания конкретных учебных предме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цесс управления формированием активной личности, ее социальных, психических и физических св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ка, разрабатывающая общие нормы построения целостных систем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фера профессиональной деятельности, направленная на достижение заданных целей на основе дидактических и методических норм и учета конкретных условий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едагогическая категория "анализ" может быть истолкована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ие использовать изученный материал в вероятностных услов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довательное воспроизведение изучен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образование материала из одной формы выражения в друг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ие разбить материал на составляющие части так, чтобы ясно выступала его структу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йствия с предметами и людьми на основе системы теоретических зн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Знание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вык, перешедший в обычную потребность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екватное представление о предмете, соответствующие ему образы и поня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ность быстро выполнять зад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ность практически действовать на основе усвоенной, ин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вокупность жизненного или профессионального опы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Умение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вык, ставший потребностью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авление о предмете, соответствующие ему образы и пон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ность быстро выполнить зад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ность действовать на основе приобретенных зн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вокупность знаний, умений, навыков, сложившихся в процессе жизни и практической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Навык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еотип действия, ставший потребностью челове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авление о предмете, соответствующие  ему образы и пон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томатизированное умение; условие быстрого выполнения зад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ность действовать на основе приобретенных зн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вокупность необходимых в практической деятельности знаний и ум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идактик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ука о закономерностях развития ли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ука о закономерностях формирования личности реб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асль педагогики, разрабатывающая теорию и технологии обу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дел педагогики об образовании и воспитании подрастающего поко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ука, изучающая процесс воспитывающего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Цели обучения  в среднем профессиональном учебном заведен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ажением требований образовательного государственного стандарта по специа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иентиром для отбора содержания, форм, методов и средств построения учебно-воспитательного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итерием достижения запланированных результатов на всех этапах подготовки специал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жнейшим средством интеграции всех дисциплин учебного пл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горией, определяющей выбор форм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целей обучени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ли обучения представляют собой перечень знаний и умений, которыми должен овладеть студен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ли обучения и содержание обучения-понятия тождественные и различаются лишь условно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ли обучения являются базой для контроля в процессе обуч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ание обучения определяет цели обу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лями обучения являются представления о прогнозируемых учебных результат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Целями лекц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теоретических и практических умений будущего специал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ирование профессиональных умений, умений общаться и взаимодействовать в процессе практической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теоретического мышления будущего специалиста, обоснование ориентировочной основы его дея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лизация модели деятельности специалиста (квалификационной характеристик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умений экспериментального подтверждения теоретических полож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Целями лабораторных занятий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теоретических и практических ум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ирование профессиональных умений, умений общаться и взаимодействовать в процессе практической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системного мышления, обоснование схем ООД, разрешение межпредметных и профессиональных ситуаций средствами учебной дисцип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лизация модели деятельности специалиста (квалификационной характеристик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умений экспериментального подтверждения теоретических полож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Целями "игрового" практического занятия (включающего деловые игры)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системы практических умений будущего специалис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ирование умений профессионального общения и взаимодейств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системного  практического мышления специалис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лизация ролевой модели деятельности специалис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умений экспериментального подтверждения теоретических положе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Cодержание образования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чень предметов учебного плана, количество часов на их изучение, указание тем и раз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вокупность знаний, умений, навыков, опыта творческой деятельности и опыта эмоционально-ценностного отношения к действительности, которой должен овладеть студен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г знаний, который обретает каждый обучающийся для своего развития, удовлетворения интересов, склонностей и потреб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ства и приемы восприятия, запоминания, и логического мышления, которым обучаются студе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чень основных понятий, которыми должен овладеть каждый обучающий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Содержание обу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ответствует целям обучени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авляет собой перечень умений и  навык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ажает содержание наук и специфику профессионального труда будущего специалис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ирается на модель деятельности специалис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исит от научных пристрастий  преподавател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оцесс обучения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равление познавательной деятель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за усвоением знаний, умений  и нав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местная деятельность учителя и учащихся, направленная на интеллектуальное развитие, формирование знаний и способов умственной деятельности обучающихся, развитие их способностей и интере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енаправленный процесс формирования знаний, умений и навыков, подготовка к жизни и тру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цесс воспитания мировоззрения учащих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Учебный план для медицинских учебных заведений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грамма обучени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нансово-отчетный докумен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рективный документ Департамента образования Российской Федер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чень дисциплин, подлежащих изучению с указанием часов на их изучение и форм проведения учебных занят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ольно составленный план работ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Учебная программа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кумент, в котором определены содержание конкретного учебного предмета и количество часов, которое отводится на изучение каждой темы курса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кумент, в котором перечислены те предметы, которые будут изучаться на определенном этапе, количество часов на их изуч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азание параметров готовности специалиста к самостоятельной работе в избранной сфере тру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чень целей усвоения содержания учебной дисциплины и требования к его усвоению студент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чень профессионально-должностных обязанностей будущего специалис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Воспитательный процесс в среднем профессиональном учебном заведении предполаг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ие педагога воспитывать учащихся через содержание и способы изложения своей дисципл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язательное участие учащихся в общественно-просветительских и культурных мероприятиях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мовоспитание учащихся и педагог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института курато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блюдение норм поведения преподавателями и студент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Традиционные формы организации учебного процесса включаю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нятия по линии факультета общественных профессий (ФОП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лимпи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бес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кур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кции, семинары, практические занятия, производственную практи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Управление учебным процессом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а достижения цели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и коррекция усвоения учебного матери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щательный отбор учеб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я познавательной деятельности студентов по усвоению содержания учебной дисцип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держание дисцип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од методом обучения следует поним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собы взаимосвязанной деятельности педагога и учащихся, направленной на достижение целей обучения, воспитание и развит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соб передачи знаний учащимс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кую исходную закономерность, которая определяет организацию учебного процесс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 сотрудничества педагога с учащимис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особ организации познавательной деятельности учащих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К методам обучения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се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ск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и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дел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ллюстр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Основная педагогическая цель подготовки курсовой и дипломной работы состоит в следующ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и отработка ум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ение основ научных зн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ктическое применение знаний и ум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убление знаний в области изучаемого предм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общение к принципам, правилам и технологии проведения научно-исследовательской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роизводственная практика имеет следующую педагогическую ц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и отработка ум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ирование основ научных зн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учение практическому применению сформированных на занятиях знаний и умений в реальных условиях профессиональной дея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убление знаний в области изучаемого предм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общение к принципам, правилам и технологии проведения научно-исследовательско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Лекция имеет следующую основную педагогическую ц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и отработка ум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ладывает основы систематизированных научных зн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е знаний и умений в практ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убление знаний в области изучаемого предм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общение к принципам, правилам технологии научно-исследовательско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актическое занятие имеет следующую основную педагогическую ц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и отработка ум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ладывает основы научных зн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е знаний и умений в практ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убление знаний в области изучаемого предм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общение к принципам, правилам технологии научно-исследовательско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Семинарское занятие имеет следующие педагогические ц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и отработка умений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епление научных знаний, полученных на лек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е знаний и умений в практик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убление знаний в области изучаемого предм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е умений обсуждения профессиональных пробл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Основной целью практического занят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репить знания, полученные на лекционных и семинарских занят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ть теоретическое обоснование 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чить студентов использовать теоретический материал в практических ситуа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мочь донести изложенный на занятии материал до экзаме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ить логическую последовательность учебного материала по т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Структура практического занятия включае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онную установк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учебного план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 исходного уровня знаний и уме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нирование времени занятий по видам деятель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мостоятельную работу учащих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Дидактическими функциями домашней самостоятельной работ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ение и углубление учебного материала, проработанного аудиторно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знан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мотивации у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ирование умений и навыков самостоятельного выполнения зада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авторитета преподавател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и проблемном обу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ебный материал разделяется на доз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ются ситуации интеллектуального затруднени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авильном выполнении контрольных заданий учащийся получает новую порцию материа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ебный процесс состоит из последовательных шагов, содержащих порции знаний и указаний на мыслительные действия по их усвоен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учающиеся добывают знания в сотрудничестве с преподавателем посредством самостоятельной творческой деятель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ри программированном обу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ебный материал разделяется на до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ются ситуации интеллектуального затруднени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авильном выполнении контрольных заданий учащийся получает новую порцию материа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ебный процесс состоит из последовательных шагов, содержащих порции знаний и указаний на мыслительные действия по их усвоен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нания добываются путем собственной творческой деятель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Сферами применения программированного обучения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очное обучение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минарские заня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мостоятельная раб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стовый контрол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блемные лек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Прочность усвоения знаний завис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методов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организации запоминания учеб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степени использования знаний в практ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глубины осмысления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индивидуальных особенностей учащих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Целью дидактической диагности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ос обучающих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числа неуспевающих в груп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содержания и структуры зан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ка уровня усвоения студентами содержания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явление состояния здоровья учащих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Цели обучения конкретного занятия, опреде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териалом учебн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ебным планом данного факульте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граммой данного учебного курса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обием для самостоятельной работы студен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валификационной характеристикой специалис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Ориентировочная основа действия (ООД) включае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ю действ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ль действ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ы привлечения внима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грамму или алгоритм исполн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и по коррекции испол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Эффективность обучения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менением технических средств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живаемостью знаний, умений и навы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чной регламентацией структуры заня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овлетворенностью студентов результатами обуч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пенью достижения целей обуч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онтроль -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соб наказать студента преподавателе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степени подготовки студентов к дальнейшей учебе и практической деятельности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 преподавателя проявить свою вла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явление степени соответствия исходного уровня и результатов промежуточного и конечного этапов обучения заданным целя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ценка добросовестности учащихс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Функции педагогического контроля в обучении состо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инятии решений относительно личности студен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оценке знаний, умений и навыков студента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существлении социальной справедлив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воевременном выявлении неуспевающих по предмет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определении эффективности методов обу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При проведении контроля теоретических знаний необходимо провер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нание последовательности выполнения действий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пень усвоенных понятий по предмет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е правила, закономерности, аксиом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ние истории развития предм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овень развития личности учащегос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Видами оценок, используемых в ходе обучения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иса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нати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вариан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л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ответствующие заранее установленным критер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Основными требованиями к тестовому контролю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кватность целям обуч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ежность контрол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инструкции опрашиваемы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эталона отв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втоматизац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Функциями дидактических диагностических тест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ос всех обучающих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ользование диагностической информации для совершенствования учебного процес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 речи обучающихс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ирование быстрой реакции учащихся на условия задач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объективности диагностики хода и результатов учебного процес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и ответе обучающийся допустил ряд ошибок. Комментарий преподавателя, обоснованный с точки зрения педагоги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Садись, ты ничего не знаешь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Чушь! От тебя я, видимо, хорошего ответа не дождусь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Ответ был бы верен, если бы Вы указали то-то и то-то...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Ты допустил такие-то ошибки. Надо лучше готовиться к занятиям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ербальный коммент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Развитие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копление количественных изменений в организме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ничтожение старого и возникновение н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новление человека как социального существа, которое происходит в процессе жизни и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чественные и качественные изменения в организме человека, происходящие во времени под воздействием различных факто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ленаправленный процесс формирования у людей заданных кач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Что Вы понимаете под принципами обуч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нципы обучения - это исходные правила и закономерности, которые указывают на пути организации познавательной деятельности учащих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принципами дидактики следует понимать исходные положения, которые определяют содержание, организационные формы и методы учебной работы в соответствии с целью воспитания и обу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нципы обучения выражают общие закономерности и методы преподавательской работы учителя в соответствии с потребностями общественно - экономической 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Ведущей потребностью личности является потребность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разви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мовоспит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мообразо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 К какому принципу обучения Вы отнесете правила: от легкого к трудному; от известного к неизвестному; от простого к сложном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гляд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у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ступ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язи теории с практи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стематичности и последова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К какому принципу Вы отнесете правило: "Как можно чаще используйте вопрос "почему?", чтобы научить учащихся мыслить причинно: понимание причинно-следственных связей - непременное условие развивающего обучения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нательности и актив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гля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ступ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у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язи теории с практи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К какому принципу Вы отнесете правило: "Следите за тем, чтобы наблюдения учащихся были систематизированы и поставлены в отношение причин и следствия независимо от порядка, в котором они наблюдались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у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гляд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язи теории с практи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ступ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стематичности и последова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К какому принципу Вы отнесете правило: "Развивайте, закрепляйте, переносите успехи учащегося в одном виде деятельности на другие: от эпизодического успеха идите к высоким стабильным достижениям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язи теории с практи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ематичности и последова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знательности и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Книга, излагающая основы научных знаний по определенному учебному предмету в соответствии с целями обучения установленной программой и требованиями дидактики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ебник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ебным пособи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ическим пособ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ическими рекомендация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Материальные средства, используемые в процессе обучения, назы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хническими средствами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ебно-материальной баз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ством обу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"Многократное повторение действий и поступков, учащихся в целях образования и закрепления у них необходимых навыков и привычек поведения" обеспечивает мет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бежд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жнен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Область педагогической науки, последующие теоретические основы процесса обучения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одологией педагог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дрогоги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дакти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даскологией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