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  Рентгенодиагностика заболеваний сердечно-сосудистой систем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ков характер нарушений гемодинамики в малом круге кровообращения при затрудненном оттоке из нег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енозный зас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вол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овол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каких заболеваниях наблюдается артериальная гипертензия в малом круге кровообра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гипертоническ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митр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ткрытый артериальный прот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каких заболеваниях отмечается сужение "гипоплазия аорты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митр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амотоз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 левого атрио-вентрикулярного отверс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 каком заболевании наблюдается митральная конфигурация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екционно-аллергический дермат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ыпотной пери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по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Для какого вида перегрузки в малом круге кровообращения наиболее характерны перегородочные лин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ый засто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очетание артериальной гипертензии и венозного засто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гиперволем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Для каких пороков сердца характерно обеднение сосудистого рисунка легких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достаточность митрального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ефект межжелудочко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Для каких пороков развития аорты характерно узуры реб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аволежащая аор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рктация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войная дуга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Какие изменения в аорте наблюдаются при стенозе устья аор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е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гипоплазия"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окальное расширение восходящей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В каких проекциях в норме правый желудочек не является краеобразующим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яма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ая кос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ая кос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левая бокова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При каких заболеваниях может наблюдаться атрофия от давления в скелете грудной клетк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ый п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рытый артери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евризма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дстаточность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при каких заболеваниях наблюдается быстрая динамика размеров сердечно-сосудистой т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е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экссудативный пери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окардиодистро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В каком случае пищевод в прямой проекции отклоняется влево на уровне дуги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ертоническ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авосторонняя дуга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При каком из заболеваний наблюдается смещение атрио-вазального угла кверху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теросклеротический аортокардиосклер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В каком случае из перечисленных имеет место смещение атриовазального угла вни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незаращение артериального прото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теноз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арктация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В каом случае наблюдается выбухание второй дуги(прямая проекция)по левому контуру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инфундибулярный стеноз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В каком из случаев наблюдается западение второй дуги по левому контуру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 межпредсердн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рытый артериальны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ундибулярный стеноз лего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При каком из заболеваний наблюдается уменьшение диаметра аорт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аль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При каком из заболеваний может наблюдаться артериальная гипертензия в малом круге кровообра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аномалия Эбштей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При каком из заболеваний наблюдается вялая пульсация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ежжелудочковый дефек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гипертоническая болезн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При каком из заболеваний может иметь место гемосидероз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легочной артер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легочное сердце"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 межпредсердн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В каком из случаев может иметь место кальциноз митрального клап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индром Лютемба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трио-вентрикулярная коммуник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лная поперечная блокад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При каком из заболеваний может иметь место атриомегалия левого предсерд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"панцырное" сердц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недостаточность митрального клапан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 межпредсердн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При каком заболевании могут наблюдаться узуры ребер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о-пульмональный свищ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рытый артериальны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синдром Лютембаш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арктация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При каком из пороков могут наблюдаться так называемые "обрубленные" кор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достаточность аортального клапан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ткрытый артериальный прот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При каком заболевании может иметь место локальное выпячивание четвертой дуги по левому контуру сердечно0сосудистой тен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невризма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6 При каком из заболеваний может иметь место треугольная форма сердечно-сосудистой тени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номальный дренаж легочных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окарди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В каком из случаев легочный рисунок может иметь вид "оленьих рогов" всвязи с перераспределением кров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орто-пульмональное соусть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куспидаль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При каком из заболеваний может наблюдаться смешанный тип застоя в малом кругу кровообра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стеноз усть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тетрада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коарктац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Для диффузного поражения мышц сердц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тени сердца в поперечник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тени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тени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е тени сосудистого пу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для аневризмы левого желудочка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иффузное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граниченное расширение ле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меры желудочка обычны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меньшение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признаком затромбированной аневризмы левого желудочка явля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тсутствие пульсац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ычная пуль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арадоксальная пульсац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ульсация большой амплиту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Какие изменения легочного рисунка характерны для выпотного пери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дне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ипи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Какие измененя легочного рисунка характерны для сдавливающего перикардит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ормальны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обедн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атипич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Излюбленная локализация кист перикарда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кардиодиафрагмальные угл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области талии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 заднего контура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ет характерной локализац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Увеличение какой камеры сердца характерно для острого "легочного"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а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За счет каких анатомических образований изменяются корни при остром "легочном"сердц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сширени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сширение артери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артерий и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расширения сосудов не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Изменение каких дуг характерны для хронического "легочного"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лего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ле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а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Аневризма восходящего отдела аорты на на прямой рентгенограмме отображается в виде расположенной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ой половине груд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ой половине груд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авой и левой половине груд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 брюш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Аневризма нисходящего отдела грудной аорты на прямой рентгенограмме отоброжается в прямой проекции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правой половине груд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левой половине грудной полост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правой и левой половине груд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При каких заболеваниях наблюдается наибольшее увеличение размеров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ый поро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окарди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кардиомиопат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инфаркт миокард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Укажите первый признак левожелудочковой недостаточности на обзорной рентгеннограмме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гипертенз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альвеолярный от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ежуточный отек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венозная гипертония(застой)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Правожелудочковая недостаточность выраж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артериальная гипертензия малого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енозный застой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т в плевральной полост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межуточный отек легког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Какой метод исследования дает наиболее лостоверную информацию о состоянии малого круга при мышечных изменениях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ентгенографи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адионуклидны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е исследовани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томограф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При небольшом выпоте в перикарде наиболее достоверную информацию дает метод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радионуклидные исследован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рентгенодиагностические метод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льтразвуковое исследовани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При аномалии Эбштейна легочный рисун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 за счет артериального компон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 за счет венозного компонент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 за счет межуточного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обедн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Гипоплазия аорты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дефекте межжелудочкр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ткрытом артериальном проток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етраде Фалло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дефекте межпредсердн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Болезнь Толочинова-Роже сопровож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ением размеров сердца за счет правых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величением размеров сердца за счет левых отделов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змеры сердца существенно не меняются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При слипчивом перикардите легочный рисунок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гащается за счет венозного за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гащается за чет межуточного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изменяется за счет артериальной гипертенз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наблюдается обеднение легочного рисун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Быстрое (в течение нескольких дней) изменение размеров сердца наблюда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иокардит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илатационной кардиомиопати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ыпотном перикардите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обретенных пороках сердц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При каком пороке левое предсердие может краеобразующим справ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дефект межпредсердн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дефект межжелудочко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митральный порок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Для какого порока характерно обеднение легочного рисунк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итральная недостаточность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митральный стеноз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трикуспидальный стеноз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Какие изменения в аорте наблюдаются при недостаточности аортального клапан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локальное расширение восходящей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гипоплазия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диффузное расширение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Могут ли быть признаки левожелудочковой недостаточности при расслаивающей аневризме аорты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могут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не могут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Атеросклеротические аневризмы аорты чаще всего локализую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в восходящем отделе грудной аорты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в нисходящем её отдел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в брюшном отделе аорты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Для легочной артериальной гипертензии наиболее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обогащение легочного рисунка по всем легочным полям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обогащение легочного рисунка в верхних  отделах легочных поле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расширение главного ствола легочной артер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Для дефекта межжелудочковой перегородки характерны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знаки венозного застоя малого круг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знаки венозного засто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знаки межуточного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признаки артериальной гипертензи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Когда чаще наблюдается гиперволемия малого круга кровообращени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ри митральном стенозе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ри дефекте межпредсердной перегородки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ри дефекте межжелудочковой перегородки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Обызвествление в перикарде при слипчивом перикардите локализуется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по контуру левого желудоч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по контуру левого предсерди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по контуру правого желудочка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при слипчивом перикардите размеры сердца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величив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меньшаются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чаще всего не увеличиваются или увеличиваются незначительно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Для гиперволемии малого круга кровообращения характерно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Варианты отве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1 усиление легочного рисунка за счет артерий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усиление за сче вен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усиление за счет межуточного отека (балл - 0)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усиление за счет артерий и вен (балл - 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