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 Рентгенуролог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кой из признаков имеет решающее значение в диф. диагностике дистопии и нефроптоз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лина мочеточни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ровень отхождения почечной артер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сположение мочето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По какому признаку следует предположить почечную колику на экскреторной урограмме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иелоэктаз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мая поч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теснение верхней группы чашеч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еформация наружных контуров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какая методика дает наибольшую информацию при туберкулезном папиллите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кскреторная урограф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троградная пиелограф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омограф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нгиограф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Симптом свидетельствующий о кавернозном туберкулезе почки в нефротическую фазу экскреторной урографи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нтрастное пятно в паренхиме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"белая"п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тенсивное неравномерное контрастирование паренхи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Какой из перечисленных симптомов имеет место при опухоли почк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меньшение размеров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отония чашечек и лохан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мещение и сдавление чашече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Наиболее рациональная методика при невидимых камнях верхних мочевых путей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кскреторная урограф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зорная рентгенограф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омограф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Какой признак достоверно свидетельствует о снижении тонуса мочевых путей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сутствие контрастирования лохан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значительная пиелоэктаз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"псоас"-симпт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Какая методика дает более достоверные данные об аплазии и гипоплазии почк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зорная рентгенограф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кскреторная урограф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невмоперитонеум с томограф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чечная ангиограф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Какой из методов можно использовать для выявления лоханки и чашечек при немой почке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нфузионную урограф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троградную пиелографи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зорную рентгенограф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невмоперитонеу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Оттеснение и сдавление чашечек на урограмме при бессосудистой зоне на ангиограмме характерно для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пухоли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ронического пиелонефр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литарной кисты поч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дронефр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Расширение лоханки и чашечек,атрофия паренхимы почки с увеличением размеров её и снижением функции характерно дл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литарной кис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пухоли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дронефроз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хронического пиелонефр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Увеличение одного из полюсов почки,расширение,сдавление или ампутация чашечек характерны дл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дронефро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пухоли поч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уберкулеза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Уменьшение лоханочно-чашечной системы,неровность контуров чашечек,облитерация мелких сосудов характерны дл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уберкулеза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ронического пиелонефри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оплазии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Двустороннее увеличение и неровность контуров почек,удлинение и разбросанность чашечек характерны дл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рбункула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уберкулеза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пухоли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ликистоз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Наиболее характерный рентгенологический симптом хронического пиелонефрита начальной стад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силение выделения контрастного веще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меньшение размеров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еформация чашеч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нижение тонуса полостной систем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Какое заболевание приводит к гидронефрозу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ронический пиелонефр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ликист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ужение мочеточни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пухоли п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Какое заболевание дает наибольшее изменение в расположении полостной системы почек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ронический пиелонефр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мни поч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ликистоз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литарная кис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При каких заболеваниях чаще всего возникают мелкие обызвествления в паренхиме почк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мочекаменной болез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поликистоз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губчатой поч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туберкулез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Наиболее информативный метод при дифференциальной диагностике поликистоза и опухоли почк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троградная пиелограф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елективная ангиограф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фротомограф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кскреторная урограф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При каком заболевании применяется пневмопиелография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контрасных камн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пиелонефри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неконтрастных камня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гидронефроз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Наиболее информативный метод при дифференциальной диагностике поликистоза и опухоли почк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льтразвуковое исследова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дионуклидное исследов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делительная урограф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С какого метода исследования следует начинатьпри почечной колике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зорная рентгенограф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льтразвуковое исследова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делительная урограф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При врожденном отсутствии или добавочной третьей почке наиболее информативным методом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невморетроперитонеу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делительная урограф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дионуклидное сканирова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С какого метода следует начинать исследование при гематури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делительная урограф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зорная рентгенограф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льтразвуковое исследова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Наиболле информативный метод при рентгенотрицательных камнях полостной системы почк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делительная урограф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льтразвуковое иследова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дионуклидное сканиров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