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2 Рентгенотехник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кой вид экранной нерезкости имеет практическое значени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щ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ст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ажны оба ви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ля практики это не важ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Как вы определяете экранную нерезкост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изображению легочного рису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четкости тени средост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четкости костного скеле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 четкости куполов диафраг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от чего зависит контрастность рентгеновского снимк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пряжения на труб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личества МА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емени проя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какие види нерезкости Вы можете воздействоват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намическ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щая экра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резкость рентгеновской пле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рфологическу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Как будет работать старый проявитель, если в него добавить свежи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начительно лучш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уж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ак ж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удет некоторое улучшение, но кратковременн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Возникает ли вуаль на ренгеновской пленке, если она хранится горизонтальн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некоторы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если на снимке есть выраженная серая вуаль, то от чего это зависит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"старый" проявите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остаточное фиксир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резмерная экспози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"старые" усиливающие эк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Сколько времени нужно проявлять снимок, чтобы перепроявить ег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два раза дольше чем указано на короб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ее 20 мин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ормально экспонированый снимок перепроявить нельз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От чего зависит четкость рентгеновского снимк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выдерж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силы тока на труб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напряжения на труб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качества отсеивающей реш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Какая нагрузка желательна на рентгенотрубку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коло миниму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коло максиму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коло сре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ределяется паспортными характеристиками аппара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Имеет ли значение время вращения анода после выполнения снимк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некоторы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, всег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т, значения не име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исит от иарки труб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Что изменит для получения более четкого изображен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личину оптического фоку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личину электрического фок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Имеет ли значение расстояние "фокус трубки-растр" для эффективной работ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некоторы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При совпдении центра рентгеновского пучка и растр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удет эффективная работа последне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ффективность работы растра от этого не завис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ффективность работы растра зависит от его мар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данном случае все зависит от марки труб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Что Вы будете изменять при небольшой разнице двух  объектов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пря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позиц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 и друг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Что вы будете изменять при большой разнице двух объектов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пряж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пози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 и друг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В чем смысл работы усиливающих экранов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нсибилизация эмуль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е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следующее влияние на фотолабораторный проце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ри яркой освещенности помещения при электрорентгенографии буде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ение потенциала пласти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потенциала плпсти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зникнут артефак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ребуется большее кол-во проявляющего порош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В каких случаях эффективна электрорентгенограф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выявления органических измене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выявления функциональных  изме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ффективна в любом случа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Электрическое повреждение пластины возникает пр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ряд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пониров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явлении изобра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креплении изобра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Где при просвечивании наибольший уровень облучения персонал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зоне прямого пу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 прямым углом к прямому пучк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зади труб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Изменяется ли уровень облучения пациента при диафрагмировании пучк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и очень значит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, но не очень значи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ктически не меня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Какова интегральная доза облучения при рентгенокимографии сердца  в сравнении с обычной прямой рентгенограммо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в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ше в три р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ше в двенадцать ра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ньш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В какой зоне взаимодействия R-излучения проводится R-скопия и граф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лассическое рассеи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отоэффек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мптоновское рассеи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Какой вид нерезкости приводит чаще всего к ошибочному заключению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ра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еноч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намическ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ометрическ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Одинаковые ли последствия облучения для лиц разного возраст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В каком возрасте последствия облучения наибольши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младенческ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юношес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зре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старчес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В каком возрасте последствия облучения наименьши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младенчес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юношес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зре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старческ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Зависит ли разрешающая способность усиливающего экрана от его марк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чень значи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висимость умерен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мость без практического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Зависит ли яркость свечения усиливающего экрана от его марк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некоторы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Для чего нужно протирать спиртом усиливающие экран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восстановления химической струк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очищ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снятия элетрического заря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ирать нельз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Зависит ли степень экранной нерезкости от плотности прилегания его к рентгеновской пленк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некоторы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Важно ли поддерживать вакуум в рентгеновской трубке при УР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какого вакуума там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если есть, на него не воздействуеш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Каким образом поддерживается вакуум в стеклянной колбе трубк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жедневная рабо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режное обращ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хое помещ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акуум постоян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Задерживает ли стеклянная колба трубки рентгеновское излучени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мягкое излу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лько жесткое излу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Какая степень оптической плотности почернения пленки желательн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больш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рен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ксим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шается индивиду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Какая степень контрастности снимка желательн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больш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я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ксим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Можно ли протирать усиливающий экран не спиртом, а мыльным растворо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но в особы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Учитывая вредность R-процедур, следует ли избегатьповторной рентгенограммы при неудовлетворительном качестве первой рентгенограмм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, снимок снимок переделать тотчас ж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едует переделать через несколко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учше прибегнуть к флюор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При большой контрастности снимка возникае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орошая различимость дета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учше видна структураобраз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лохая различимость детал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Способствует ли различению деталей рентгенография жесткими лучам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, эффект значите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, но падает контрастность сним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ткость деталей уменьш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По каким элементам снимка нужно оценивать его резкост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четкости легочного рису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четкости корней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четкости края реб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 четкости сердечной те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Какое влияние на снимок оказывает рассеянное излучени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учшает качество передачи дета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ает дозу облучения на паци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мок ухудш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влияет на качество сним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Как изменится количество рассеянных лучей, воздействующих на эмульсию пленки при увеличении расстояния "трубка-пленка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в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ается без изме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Уменьшается ли расстояние излучение при компрессии больног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ив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ается без изме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На идеальном снимке должны быть видны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костные струк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ько мягкие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 и друг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ходить индивидуально по клини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При большой контрастности рентгеновской пленки напряжение на трубке мож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си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низ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авить без изме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язательно понизи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Участок снимка где нет никаких теней и не было препятствий для рентгеновских лучей должен быть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етло-сер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мно-сер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чти черны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чти белы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Какой снимок будет более резки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усиливающем экра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ез усиливающего экра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то 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Увеличивается ли зернистость изображения при обоаботке в теплом проявител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, только в холод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ернистость не зависит от темпера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При неполном прилегании объекта к пленке возникае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ение контраст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нерез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ктического значения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гда лучше выявляются дета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Увеличение расстояния между R-трубкой и пленкой приводи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снижению геометрической нерез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ю геометрической нерез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ю контрастности сним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ю рассеянного излу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Если уменьшить расстояние между объетом и пленкой, 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тся четкость сним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ится четкость сним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ится геометрическая нерез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ится рассеянное излу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Какой цвет фильтра фотолабораторного фонаря лучше применять для работ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ас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елто-зеле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еватого т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Фильтр фотолабораторного фонаря вышел из строя, Ваши действи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жно временно покрасить крас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менить на нов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ременно покрыть цветным материал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Для оценки фотолабораторного фонаря Вашему лаборанту нуж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гулярно осматривать 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вести пробу с пленк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вести ступенчатую пробу с пленк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 проанализируете рентгенограмму и дадите указ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Высокое напряжение ( кv ) на трубке - э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ичество луч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чество луч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 то и ни друг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Сила тока на трубке ( ма ) - э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личество лучей (доза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чество луч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 то и ни друг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Пленка чаще всего засвечивается пр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рядке кассе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явл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крепл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ан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друг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При повышении высокого напряжения увеличивается ли экспонированность ег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, всег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, в некоторы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т от пле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Увеличение напряжения на 10-15 киловольт рав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ю экспозициив 1,5 р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ю экспозиции в 2 ра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ю экспозиции в 3 р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ию экспозиции в 5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Нужно ли менять величину экспозиции при применении экранов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ить примерно в 5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ить примерно в 10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ить примерно в 20 ра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ить примерно в 5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При какой толщине объекта целесообразно применение осеивающей решетк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люб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ыше 10 с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ыше 15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выше 20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Следует ли менять условия рентгенографии при применении решетк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ить напряжение на 10 киловоль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ить напряжение на 15-20 киловоль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ить напряжение на 15 киловоль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Приводит ли применение решетки к повышению контрастности снимк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, всег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, при применении специальных реше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астность не повыш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нтрастность сниж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Зависит ли экспонированность пленки от расстояния "фокус-пленка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меется квадратичная зависим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еется линейная зависи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При изменении толщины больного на 1 см нужно изменить напряжени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1 киловоль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2 киловоль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3 киловоль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4 киловоль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При изменении толщины объекта на 1 см нужно изменить экспозицию н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2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25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3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35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Что такое экспозиц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пряжение умноженное на силу 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ла тока в ма умноженная на врем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пряжение умноженное на врем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пряжение умноженное на время и силу 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Нужно ли изменять тех. условия рентгенографии для лиц моложе 18 лет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ть экспозиц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ить экспози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нения не требую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При рентгенографии больного в гипсовой повязке нуж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ть напряжение на 10-15 киловоль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ить напряжение на 20-25 киловоль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ить напряжение на 30 киловоль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ить экспозицию в 5 ра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Нужна ли коррекция режимов при рентгенографии лиц пожилого возраст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ть экспози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ить экспозиц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нений вносить не нуж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Прявитель э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абая щелоч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йтральный раств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лабая кисл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имически инертный раств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Закрепитель э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лабая щелоч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лабая кислота и нейтральный раство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лько нейтральный раство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В чем отличие проявителя от восстановител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и в чем отличий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о количество проявляющи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ено количество бромистых со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сутствуютбромистые со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От чего зависит степень почернения рентгеновской пленки при проявлен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времени проя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экспози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пониженной температуры проявите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марки рентгеновской труб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При увеличении времени проявления рентгеновской пленки возникает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контраст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 вуали на сним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прорабатываютяс" детали изобра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являются цветные пят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При закреплении рентгеновского снимка происходит превращение серебра в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растворимую со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растворимую с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исходит физический проце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Какая часть серебра остается на рентгеновской пленке после ее полной обработк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5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2,5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Возникает ли дихроичная вуаль при попадании фиксажа в проявител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возника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зникает серая, а не цветная вуа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падание фиксажа 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то зависит от пле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Быстрое проявление изображения на рентгеновской пленке будет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экспонирова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оэкспониров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орошем проявите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ильной экспози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Повышенная температура проявителя приведе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 улучшению структурности изобра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 повышению зернист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 облегчению рабо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 улучшению фиксир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Сползание эмульсии пленки происходи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теплом проявител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энергичном проявл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энергичном закрепл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быстрой сушке пленки с вентилятор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От чего зависит эмиссия электронов в рентгеновской трубк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разницы потенциалов катода и ан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нагрева кат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нагрева ан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заряда электр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Рентгеновское излучение возникает пр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ижении электро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рможении электрон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формировании электронного обла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разнице потенциалов между анодом и като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Торможение электронов в трубке происходи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оответствующем элетрическом по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ударе о зеркало ан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самопроизвольном затухании дви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 влиянием сетки труб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При ударе о зеркало анода энергия электрона главным образом преобразуется в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пл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рмозное рентгеновское излу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кручивание ан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действие на като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Что больше по размерам в рентгеновской трубк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тический фок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летрический фоку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т от марки труб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а фокуса одинаковых разме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Какая должна быть поверхность анод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вномерно мат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вномерно блестящ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равномерно мат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и 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Для оценки состояния анода требу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пециальное образ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ециальное оборуд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но определить на гла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ценить не возмож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Влияет ли состояние анода на качество рентгенограм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и очень значит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лияет незначи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но пренебреч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т никакого влия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Что максимально поглощает рентгеновские луч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ировая тка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ид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ягкие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неральные вещест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Что минимально поглощает рентгеновские луч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ид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жировая ткан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ягкие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неральные вещества косте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Нужно ли максимально приблизить объект к пленк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т от кли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Нужно ли максимально отодвинуть трубку от объект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т от ситу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исит от состояния бо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Когда очаг на пленке больших размеров, чем на самом дел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особых проекц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ько в стандартных проекц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г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ког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На сколько допустимо смещение объекта, чтобы снимок оставался резки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0,1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0,2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0,3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0,5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с каких рентгенограмм следует начинать обследование больног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 стандарт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атипичных, по усмотрению  вра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який раз индивиду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При рентгенографии тяжелобольного целесообразно перемещать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амого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нтгенаппара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Увеличивается ли колличество рассеяных лучей при увеличении М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зависимости от объек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важно ли выбирая КV, учитывать отношение растра решетк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шается индивиду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При отношении решетки 1:6 какое напряжение допустим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 60 К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 75 К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100 КV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 125 КV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При жесткой рентгенографии ( свыше 100 кv ) контрастность снимк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ается без изме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Электрические разряды на пленке возникаю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ухом помещ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 влажном помещ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нормальной температур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наличии летучих вещест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Какой метод требует большей дозы облучения пациент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тген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люорограф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цифровая ради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От чего зависит толщина резко выделяемого слоя при томограф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фазы дых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особенности конструкции томограф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угла качания труб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от положения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Какова толщина резко выделяемого слоя при томографии с углом качания 3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Допустимы ли колебания стола при томограф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, но не больш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, должна быть жесткая конструк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то 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Во время томографии высокое напряжение должно включать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азу же при начале дви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 время движ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 0, 5 сек до начала движ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то 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Как вы оцениваете точность работы томографической приставк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внивая с данными сним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ценка невозмож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 обеспечено изготовител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 юстировочному фантом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