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Рентгендиагностика заболеваний пищеварительн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явить утолщение стенки пищевода можно только,если выполнит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войное контраст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графию при тугом заполнении бариевой взв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медиастин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ариет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Функциональная недостаточность кардии вы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условиях пробы Мюллера на трохоскоп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трохоскопе при спокойном дых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Граница между глоткой и пищеводом находится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рпаловидных хрящ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-го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6-го шейного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7-го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движению пищи по пищеводу способствуе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вичная перистальтическая вол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торичная перистальтическая вол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ичные сокращ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тальный спазм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Рентгенологическим симптомом гипотонии глот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ормация грушевидных син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ержка контрастного вещества в валекулах и синус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ссиметричное прохождение контрастного вещества через глот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Конусовидное заострение абдоминального сегмента пищевода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рдиоэзофагеального ра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халазии 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пифренальном дивертику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ищевод в виде бус,четкообразный,штопорообразный-этим названия отража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ножественные дивертикул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моторную дискинезию(поэтажный спазм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ичные изменения в виде склерозирующего медиастин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рикозное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Газовый пузырь желука при ахалазии 3-4 степен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ормиров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сутству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Рефлюкс-эзофагит возникает у больных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моторной дискинез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ыжей пищеводного отверстия диафрагмы с повышенной кислотностью желудочного со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роническим гастр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ом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сновные симптомы эзофагита могут быть получены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ом заполнении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м контрастирова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учении рельефа слизистой обол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менении фармокологических препар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химических ожогах пищевода рубцовое сужение просвета чаще наблюд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ально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стах физиологических суж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Язва пищевода чаще встречается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-го шейного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ред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тре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ерфорацию пищевода чаще можно наблюдат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имическом ожог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д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хала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арикозном расширении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Краевой дефект наполнения в пищеводе,отсутствие ригидности,сохранение слизистой,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овидного ра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эпителиальной опухол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омально расположенной правой подключи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Сужение пищевода протяженностью 5 см с ригидными стенками и обрывом складок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бцовой стри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зофитного ра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зофагоспаз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менений пищевода при хроническом медиастин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Среди доброкачественных опухолей пищевода чаще встреч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ен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пилл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йоми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иб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Рак пищевода чаще встречае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м отдел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м отделе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м отддел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бдоминальном отдел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Тракционные дивертикулы чаще обнаружив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ейном отдел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мпулярной части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бдоминальном отрез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уровне  бифуркации трахе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чиной развития тракциооных дивертикулов пищевод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лежащая дуга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вризма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давление пищевода увеличенным левым предсердием при пороках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ронхоаден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Варикозное расширение пищеводных вен наиболее часто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х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й тре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й тре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 протяжении всего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При праволежащей аорте пищевод на уровне её дуги смещ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переди и влев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переди и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зади и вле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зади и вправ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В наддиафранмалдьном сегменте пищевода ниша на рельефе 0.3 см,просвет циркулярно сужен,проходимость не наруш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фитный рак с изъяз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зва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лоское инородное тело(монета) в верхнем отделе пищевода располаг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саггитальной плос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фронтальной плос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с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Методика Ивановой-Подобед применяется при рентгендиагности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го рака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нородного тела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вертикулов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пов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Какая методика применяется в первую очередь для обнаружения инородного тела гло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астное исследование пищевода и гл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ача ваты,смоченной в бариевой взвес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ая рентгенография шеи по Земцов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ика Ивановой-Подобе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Оптимальной методикой рентгенологического исследования верхнего отлдела желуд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гое заполнение на сп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е контрастирование лежа на жив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гое заполнение с контрастированием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войное контрастирование желудка и дистального отдела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Наиболее простой и доступной методикой регистрации перистальтики желуд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ки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нтгенокинема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идеомагнитная запис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Необходимое условие для выявления тонкого рельефа слизистой желу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свечивание с использованием рентгенотелевид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пециальные усиливающие экра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рофокус,мелкодисперсный барий,компрессия,короткая экспозиц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усиления моторной функции ж.к.т.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тро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ц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еклид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троглице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релаксации ж.к.т. применя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илокар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озерин,ацеклид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ац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 умеренном раздувании желудка его стенки в боковой про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прямл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гну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ук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гональ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Складки слизистой антрального отдела желудка в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доль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пере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юбые из перечисленных в зависимости от фазы мотор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Перистальтика желудка в норме при вертикальном положении начинается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й половины тела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й половины те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ального от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Ниша малой кривизны тела желудка,выступающая за контур,с симметричным валом и эластичной стенкой бывает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ой язв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етрирующей яз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локачествленной яз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Трехслойная ниша,выступающая за контур желудка,рубцовая деформация желу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р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етрирующая яз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локачествленн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ильтративно-язвен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плоская ниша в антральном отделе желудка 2,5 см в диаметре,с обширной аперистальтической зо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етрирующ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локачествленная яз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озивный началь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Поверхностная ниша в виде "штриха",выпрямленность и укорочение малой кривизны,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нетрирующ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злокачествленн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розивно-язвен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Дифференцировать острую и хроническую язву помогают симпто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бцовая деформация желудка с центром рубцевания соответственно локализации язв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метр язвенного кратера более 2-ух см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птом слоистости в язвенной ни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Улиткообразная деформация желудка вызвана рубцеванием язвы на малой кривиз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рального от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вра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Латеральный карман луковицы 12 п_кишки растянут,медиальный сглажен,малая кривизна укорочена.язвенную нишу следует искать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й кривизне задней сте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кривиз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атеральном карм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сновании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Дефекты наполнения в синусе желудка,овальной формы,меняющейся конфигураци.эластичность сохран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козное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быточная слизистая желудка(б-нь Менетрие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жественные поли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пределяющими симптомами эндофитного рака желуд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размеров желудочного пузыр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ая тень на фоне газового пузыря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ация желудка,ригидность его стенок,микрогас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ипичный рельеф,нарушение перистальти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Ранний(начальный)рак желудка,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овидная опухоль размеров до 5 с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слизистой оболочки и подслизистого сл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евая инфильтрация размером до 3 с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Антральный отдел желудка укорочен,сужен,перистальтика ослаблена,складки перестрое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фит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бцово-язвен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ральный ригидный гаст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Антральный отдел желудка сужен,стенки ригидны,привратник зия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дофит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бцово-язвенный стеноз привра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ральный ригидны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вратник удлинен,зияет,желудок увеличен,складки слизистой отсутств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убцово-язвенный стеноз приврат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игидный антральны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ковый стеноз приврат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рожденный пилоро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Множественые дефекты свода желудка и дистального отдела пищевод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козное расширение в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п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ниверсальный гаст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быточная слизист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Одиночный дефект наполнения в теле желудка,округлой формы более 3-х см,легко смещающий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эпителиальная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овид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оар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Наиболее информативная методика при объемных процессах в поджелудочной желез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звуков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аксационная дуод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венная холе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троградная холангиопанкреат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Методика уточняющая изменения 12п-кишки при заболеваниях соседних органо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е желудка и кишечника с бариевой взв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аксационная дуоден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венная холе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перитоне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Приемущества обычного рентгенологического исследования тонкой кишки я 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ота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большая доза облуче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зиологичность,возможность диагностики функциональных измен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зможность диагностики полип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Рельеф слизистой тонкой кишки изучается с помошью контрастного вещест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риевая взвесь с пищевыми добавк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чная бариевая взвес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орастворимые препар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дорастворимые препараты с сорби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исследования илеоцекальной области и терминального отдела тонкой кишки использую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астную бариевую клизм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од контрастной энтероклиз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дику Шерижь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оральное за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Фатеров сосуд в 75% локализуется на медиальной стенке 12-п.кишки в её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горизонт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сходящем отд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м коле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горизонт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общей брыжейки тонкой и толстой кишки не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дуоденально-еюнального изги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оложение петель тощей кишки в правой 1/2 бр.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жение петель подвздошной кишки в левой 1/2 бр.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положение слепой кишки к центральных отделах бр.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Тонус 12-п.кишки снижен,складки расширены,стаз бария в нижнем отделе,проходимость сохране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уоден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анкре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ьцевидная поджелудочная же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ая артерио-мезентериальная компресс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Гипертонус тонкой кишки,жижкость и слизь,складки утолщены,зернисто-модулярный рельеф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К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тер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мфогранулема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внелуковичные язвы в 12-п.кишке чаще всего локализуютяс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горизонтальной части и верхнего изгиб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сходяще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сходящего изгиб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жней горизонтальной ч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Тонкая кишка на протяжении 4-5 см. сужена,ригидна,фиксирована,складки не прослежива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К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ильтратив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Механическая желуха,в нисходящем отделе 12-п.кишки дефеки наполнения 2*2,5см.  неправильной форм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Фатерова со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Дуоденальное окно расширено,медиальный контур ригиден,симптом кулис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анкре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головки поджелудоч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идуоден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 фатерова со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Округлое выпячивание медиальной стенки 12-п.кишки 1*1,5 см.,с эластичными стенк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ая яз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адающийся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вертикул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Основной методикой рентгенологического исследования ободочной кишк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оральное заполне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риевая клиз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дная клизма и супервольтная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одика Шериж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Выраженное расширение и удлинение сигмы над участком локального сужения у молодого пациен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ь К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бер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ь Гиршпрун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специфический язвенный к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В основе рентгендиагностики функциональных нарушений толстой кишки находится оце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ложения и размеров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аустрация,срок пасажа ба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льефа слизистой обол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ластичности стенок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В левой половине ободочной кишки зубчатость и двойной контур,отсутствие гаустрации,ригидность стен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ксический мегакол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верти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специфический язвенный ко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ая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Толстая кишка сужена,укорочена,гипермотильна,множественные полиповидные дефек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анальный к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пецифический язвенный кол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локачественная лимф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п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В слепой кишке краевой дефект наполнения,подвижность ограничена,субфебрилитет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ппендикулярный инфильтра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эпителиальная подслизистая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зофитный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Наиболее часто(50%) карциноидные опухоли ж.к.т. встречаются в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още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здошн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веобразном отрост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одочн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Многочисленные дефекты наполнения ободочной кишки с четкими контура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верти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ножественные групповые поли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К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Округлый дефект наполнения в толстой кишке с бугристыми контурами,размером более 3 см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вертик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зофит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Гиршпру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стойкое циркулярное сужение толстой кишки протяженностью 5-6см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вертикуле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ндофитный ра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езнь Гиршпру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игма смещена кверху и фиксирована,просвет её сужен,рельеф перестрое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специфический язвенный ко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к сигмовидн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торичные изменения кишки при воспалении придатков у женнщ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топированная(тазовая)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При исследовании оперированной толстой кишки большее внимание уделяется оценк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мы и положению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стояния созданных анастомоз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льефу слизистой оболочки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Достоверным симптомом перфорации полого орган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рушение положения и функции диафраг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ый газ в брюш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вободная жидкость в отлогих местах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теориз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У больного с клиникой острого живота обнаружен свободный газ б брюшной полости.над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ончить и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ополнительно иследовать больного на латероско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астировать желудок водорастворимыми препа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извести двойное контрастировани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При подозрении на прободную язву желудка наобходимо произвести в первую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сконтрастное исследование брюш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е контрастирование желуд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ледование желудка с бариевой взв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сследование желудка с водорастворимыми препарата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Для любого вида механической кишечной непроходимости общими признаками я вля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вободный газ в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вободная жидкость в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ичие газа и жидкости в ж.к.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е топографии ж.к.т.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На рентгенограммах брюшной полости видны вздутые газом кишечные петли,с горизонтальными уровням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рытая травма жив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ыв стенки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ханическая кишечная непроход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ий аппендиц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Определяющим рентгенологическим признаком механической тонкокишечной непроходимости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ые уровнижидкости,ширина которых больше высоты га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альные уровни жидкости,ширина которых меньше высоты г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пление газа в тонк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ое количество газа в тонкой и толст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оптимальным признаком функциональной кишечной непроходимости является обнаружени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ые уровни жидкости,ширина которых больше высоты г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ризонтьальные уровни жидкости,ширина которых мньше высоты г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копление газа в тонкой киш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ое количество газа в тонкой и толстой киш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в основе диференциальной диагностики функциональной и механической кишечной непроходимости леж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изация уровня непроходим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наружение асц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отношение газа и жидкости в кишеч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истика чаш "Клойбера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На высоте кровотечения из верхних отделов ж.к.т. рентгенологическое исследование производя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изонтальном положении с барием в различных проек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тикальном положении с барием без компрессии и пальп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ризонтальном положении с контрастированием желудка воздух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з каких либо огранич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У больного с переломом костей таза и гематурией необходимо произвести в первую очередь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рригоскоп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орт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ительную ур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цист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Рентгенологическая диагностика поддиафрагмального абсцесса основывается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ображении самого абс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и соседних орган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е острого диафрагмат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окупности перечисленных призна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Под левым куполом диафрагмы горизонтальный уровень жидкост,реактивный плеврит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ыв селез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ромбофлебитическая спленомег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сторонний поддиафрагмальный абсцесс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к хвоста поджелудочной железы с распа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Более достоверным рентгенологическим симптомом проникающего ранения пищевода я 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аз в просвет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невмомедиастинум,эмфизема мягких тканей ше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рямление шейного лорд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 тени средост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При наличии объемного процеса поджелудочной железы и механической желтухе необходим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сследование желудка и кишечника с бариевой взвес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лаксационная дуод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узионная внутривенная холе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льтразвуковое исследование поджелудочной желе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толщину стенки органов ж.к.т. изучают по данны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граф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го контрастир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иетограф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ограф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при экзофитных образованиях ж.к.т. наиболее информативной методикой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скоп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ойное контраст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перитоне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Рентгенологическое иследование ж.к.т. через 24 часа после приема бария применяется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учения патологии толст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следования илеоцекальной обла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роля сроков пассажа бария по ж.к.т.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зучения патологии тонкой 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Для общей брыжейки тонкой и толстой кишки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положение петель тощей и подвздошной кишки спр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положение петель тощей кишки в правой половине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желудок и 12 п.кишка увеличены в размер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длинение и провисание проксимальных отделов 12.п.киш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Пародоксальная дисфагия(задержка жидкой пищи) может встречаться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вертикул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жог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зофагокардиальном ра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халазии 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Наиболее частым осложнением язвы пищевод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игниз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убцовое сужение просв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форация сте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отеч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Наиболее демонстративной проекцией исследования при ценкеровском дивертикуле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вая кос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торая кос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Расширение тени средостения за счет пищевода может быть пр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ке среднего отдела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жоге пищев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халазии пищево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ефлюкс-эзофаг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В луковице 12-п.кишки латеральный карман сглажен,медиальный растянут.Язву ищи 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ой кривиз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шой кпивиз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латеральном карм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основании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Луковица 12-п.кишки в виде трилистника.Язвенную нишу ищ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основании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центре луковиц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вершине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кармане луковиц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Перистальтика желудка в норме при горизонтальном положении больного начинается на уровн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рхней половин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ижней половины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трального отд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ножественне мелкие,округлые дефекты наполнения с гладкими контурами в теле желуд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рикозное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быточная слизист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поз желуд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