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Рентгенодиагностика заболеваний костей и суставов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Чем замещяется при остеопорозе убывшая минеральная часть костной ткан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ухолевой ткан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рганической ткан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палительной ткан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рануляциям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Чем замещается разрушенная костная ткань при деструкц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пухолевой ткан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единительной ткан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Деструкция втречается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доброкачественных опухол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асептическом некр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р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Характерна ли деструкция для воспалительных заболеваний костей и сустав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Склеротическая деструкция характерна дл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брокачественных опухо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локачественных опухол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остеомие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Остеолизис определя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литической форме остеогенной сарк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еомиел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ропат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оброкачественных опухол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Происходит ли увеличение объема кости при остеосклероз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Происходит ли увеличение объема кости при гиперостоз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Как правильно сказать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гольчатай периос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гольчатый периост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Как правильно сказать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иостит в виде козырь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иостоз  в виде козырь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Может ли деформирующий артроз заканчиваться анкилоз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Характерен ли анкилоз для туберкулезного поражения сустава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Может ли подагра заканчиваться анкилозо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Типично ли для иволютивного артроза поражени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ого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кольких сустав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При какой стадии ревматоидного полиартрита выявляется кистовидная перестройка суставных конц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ста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Когда определяется при ревматоидном полиартрите снижение высоты рентгеновской щели, краевая узурац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ста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Наиболее типичная локализация при ревматоидном полиартрит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/запястные суставы и кист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п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пные суста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В какой стадии ревматоидного полиартрита мы видим анкилоз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3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4 ста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Какие суставы наиболее часто поражаются при гемофил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ставы ки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уставы стоп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ленные и локтевые сустав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Какие суставы наиболее поражаются при подагр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и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оп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пные сустав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Где локализуется патологический процесс при подагр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суставной впад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головке сустав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Что является причиной снижения высоты рентгеновской суставной щели при синовиит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личие выпота в сустав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рушение хрящ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Чем замещается нормальная костная ткань при остеолизис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оединительной ткан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евой ткан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палительной ткан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С каким отделов кости начинается остеолизис при локализации артропатии в крупных сустава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диафи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суставных конц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метафи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артропатии поража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ставная впади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оловка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уставная впадина и головка сустава одновремен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При локализации артропатии в кистях и стопах процесс начина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 ногтевых бугрист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 основных фаланг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 пястных и плюсневых к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Остеобластическая фаза артропатии характерна при локализаци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рупных сустав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кистях  и стоп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и сирингомиелии чаще встречается артропатическое поражение суставо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рхней конечн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ижней коне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При сахарном диабете наиболее типично артропатическое поражение суставо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оп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и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рупных суставов верхней коне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Ревматическое поражение суставов заканчива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кил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ормирующим артроз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ртропати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Если необходимость в функциональных R-граммах при 1-2 стадии остеохондроз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акие R-симптомы мы видим в 1 стадию остеохондроза в шейном отдел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бхондральный 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нижение высоты рентгеновской суставной ще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кальное выпрямление лордоза вплоть до кифоз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Какие изменения мы определяем в 1 стадии остеохондроза на функциональных R-граммах в шейном отдел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быточное смещение тел позвонков относительно друг дру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згибательный подвывих по Ковач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мтом стабильности блока дис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Разгибательный подвывих по Ковачу выявля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стандартных спондилограмм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функциональных спондилограмма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Что может быть причиной синдрома позвоночной артерии при 2 стадии остеохондроза в шейном отдел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евые костные разрас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нковертебральный арт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гибательный подвывих по Ковач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Какой объем исследований целесообразен при кардиологическом синдром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-графия грудного отдела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R-графия шейного отдела позвон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На каких R-граммах видны патологические изменения при плечелопаточном периартроз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рудного отдела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ечевого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ейного позвон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Что может быть причиной межлопаточного болевого синдром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еохондроз шейного отдела позвон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еохондроз грудного отдела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При синдроме плечо-кисть видны патологические измен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R-граммах плечевого суста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рудного отдела позвоноч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шейного отдела позвоночни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R-граммах ки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Что может быть причиной синдрома позвоночной артерии в 4 стадии остеохондроз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раевые костные разраст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нковертебральный арт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гибательный подвывих по Ковач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При какой стадии остеохондроза появляется субхондральный склероз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ста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ри какой стадии остеохондроза на R-граммах определяется снижение высоты межпозвонкового дис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ста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При какой стадии остеохондроза выявляется унковертебральный артроз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ста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и какой стадии остеохондроза выражены неврологические синдромы сдавления корешков спиномозговых нерв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ста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Может ли быть спондилез причиной сдавления корешков спиномозговых нерв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При инволютивном остеохондрозе грудного отдела позвоночника, может ли сдавление корешков спиномозговых нерв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Если мы говорим об остеохондрозе, как о заболевании, то какое колличестводисков поражаетс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2-3 дис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большом протяж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Какое колличество дисков изменяется при инволютивном остеохондроз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2 дис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большом протяж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Краевые костные разрастания являются продолжением лимбуса (начинаются от тела позвонка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спондиле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остеохондро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Какой отдел диска поражается в первую очередь при остеохондроз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льпозное ядр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зное кольц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алиновая пласти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Какой отдел диска поражается в первую очередь при спондилез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ульпозное ядр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фиброзное кольц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алиновая пласти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В какой стадии остеохондроза в шейном отделепоявляется задний спондилез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ста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Для какой стадии остеохондроза в поясничном отделе характерны грыжи дис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 стад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3 стад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В каком возрастевыявляются первые клинические и рентгенологические симптомы юношеского кифоз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7-9 л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4-16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арше 17 л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Что является причиной юношеского кифоз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рожденная неполноценность гиалиновой пластин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септический некрозапофизов тел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Какое колличество позвонков вовлекается в процесс при юношеском кифоз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2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кольк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при остеохондропатии тела позвонка ( болезнь Кальве ) поража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позвон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сколько позвон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Увеличивается ли высота дисков пр болезни Кальв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Может ли при эозинофильной гранулеме поражаться несколько позвонк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При туберкулезном спондилите  в процесс вовлекать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 позвон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3 смежных позво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Характерна ли клиновидная деформация тел позвонков для туберкулезного спондилит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При tbc спондилите замыкающие пластинки в начальной стади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уша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площ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Снижается ли высота диска при tbc спондилит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Угловой кифоз определя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tbc спондили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юношеском киф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хондр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Сохраняются ли на R-граммах замыкающие пластинки слившихся тел позвонков после перенесенного tbc спондилит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При врожденном блоке тел позвонков, видно ли замыкающие пластинки в месте слия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Остеохондропатия головки бедренной кости встреча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 де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 взрослы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При полном асептическом некрозе головки бедренной кости у взрослого произойдет ли восстановление костной структур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Чем закнчивается частичный асептический некроз медиального мыщелка бедренной кост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сстановлением костной струк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зованием "суставной мыши"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килоз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Происходит ли восстановление костной структуры при остехондропатии головки бедренной кост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Чем заканчивается полный асептический некроз головки бедренной кости у взрослы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ушением голов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становлением костной структур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становлением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Чем заканчивается остеохондропатия головки бедренной кост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зрушением голо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осстановлением костной структур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сстановлением фор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Сопровождается ли гиперплазией хряща остеохондропати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Вздутие кости наиболее типич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доброкачественных опухол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итической формы остеогенной сарк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туберкуле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стеомие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Какая из опухолей имеет 2 фазы: литическую и ячеистую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/ костная к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гантоклеточная опух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итическая форма остеогенной сарк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Для какой из злокачественных опухолей типично поражение всего диафиз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еогенной сарк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Юин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хондросарк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Часто ли встречается при доброкачественных опухолях мягкотканный компонент опухол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Может ли остеогенная саркома переходить через суставной хрящ на соседнюю кост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Может ли быть игольчатый периостоз  при литической форме остеогенной сарко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При каком заболевании определяются множественные очаги склероза в плоских костях, длинных костя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остеогенной саркоме, бластический вариа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рамор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пойкил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склеротическая деструкция характерн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опухоли Юин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еогенной саркомы, бластический вариан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етикулосарк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Наиболее типичная локализация остеогенной саркомы в длинных  костях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афиз средняя тре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адиафи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пифи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Характерно ли вздутие кости для литической формы остеогенной сарко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В начале клинических  проявлений , мы можем увидеть мелкоочаговую деструкцию в диафизе длинных костей пр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еомиел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Юин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генной сарк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Пластинчатая деструкция коркового слоя характерн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остеомиел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Юин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генной сарк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Секвестры характерн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остеомиел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и Юин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Гиперостоз в сочетании со склерозом, деструкцией и секвестрами мы видим в длинных костях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опухоли Юин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остеомиели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Какая опухоль может переходить через суставной хрящ на соседнюю кост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хондросарк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пухоль Юин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генная сарк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Может ли озлакочествляться внутрикостная кист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В каком возрасте может встречатьсч внутрикостная кист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детск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люб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При какой опухоли может наступить самоизлечение после трав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гантокисточная опух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костная ки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нхондро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При какой ячеистой опухоли во время пункции получаем кровь "фонтаном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икостной ки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гантоклеточной опух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вризматической кис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энхондр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Какая из перечисленных ячеистых опухолей может озлокачествлятьс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гантоклеточная опухоль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костная к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вризматическая кис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локализация в диафизе характерна для перечисленных опухолей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гантоклеточная опух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невризматическая кис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генная саркома, литический вариан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Четкое отграничение от костномозгового канала в виде склеротического ободка характерно дл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оброкачественных опухол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локачественных опухо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Обызвествление в центре костно-мозгового канала в метадиафизе длинных костей без ободка и вздутия встречается пр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энхондром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нутрикостной ки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нфаркте костного мозг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Губчатые остеомы локализую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диафизе длинных к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плоских ко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эпифизахдлинных к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Губчатый остеомы локализую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метадиафизе длинных косте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череп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ки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эпифизе длинных к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Очаговая деструкция с четким контуром без склеротическрго ободка в плоских костях характерна дл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ста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м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Реклингхауз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Мелкозернистая перестройка структуры свода черепа типична дл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ста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м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Реклингхауз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Симметричные спонтанные переломы ребер наиболее типичны дл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таста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елом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Реклингхауз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Чтобы отдифференцировать миеломную болезнь от болезни Реклингхаузена, необходимы рентгенограмм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инных кост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стей сто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стей 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Самы ранние симптомы при болезни Реклингхаузена появляю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костях 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длинных кост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костях кистей стоп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Изменения в анализе крови : увеличение колличества кальция и снижение колличества фосфора карактерн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миелом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тастаз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лезни Реклингхаузе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типично ли увеличение дужки позвонка при метастазах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Мелкоячеистая деструкция тела позвонка и дужки с наличием вздутия характерн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метас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еманги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еломной боле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Диффузный остеосклероз костей таза, позвоночника, проксимальных отделов бедренных костей встреча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остеопойкил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раморной боле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локачественной опух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Остеохондрома локализу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теле позвон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дуж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Можем ли видеть участки кистовидной перестройки при фиброзной дисплазии в зрелом возраст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Чем замещается хрящевая ткань при хрящевой дисплазии в зрелом возраст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ормпльной костной тканью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клеротической тканью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До какого возраста прогрессирует фиброзная дисплазия скелета, хрящевая дисплази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протяжении всей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детском возрас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о окончания роста скеле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Через  какое время от начала заболевания при остеомиелите виден слоистый периости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раз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второй недел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ерез месяц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Характерна ли пластинчатая деструкция коркового слоя для остеомиелит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Лучшая оптимальная проекция для нижнечелюстных суставов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ая про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Шюлле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ковая проек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R-графия придаточных пазух носа на предмет наличия жидкости выполня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вертикальном положении бо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горизонтальн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Поражение двух пазух носа с подушкоподобными выбуханиями слизистой характерн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зоматорного синуит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нойногосинуи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Остеосклероз костной стенки гайморовой пазухи говори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 хроническом гнойном воспал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 остром воспал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Для каких из перечисленных заболеваний характерно увеличение объема пазух, истончение стенок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кис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ля злокачественной опух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ля гнойного процесс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На рентгенограммах  по Шюллеру видны отталенные крупные ячейки, а мелкие пещеры не видны, это говори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 частично пневматизированном сосцевидном отрост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 перенесенном хроническрм воспален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При частично пневматизированном сосцевидном отростке видны ячейк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лкие ближе к пещере, а крупные не видн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рупные ,а мелкие у пещеры не вид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Предлежание сигмовидного синуса определяется на снимк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Шюлле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Майе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Стенвер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Для определения пневмотизации сосцевидного отростка выполняется рентгенограмм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Шюлле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Майе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Стенвер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Для определения состояния пещеры , барабанной полости и наружного слухового прохода выполняется рентгенограмм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Стенвер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Майе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Шюлле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Какой самый ранний рентгенологический симптом при синдроме в/черепной гипертензии у взрослог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ие пальцевых вдавл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ширение ,выпрямление контуров каналов диплоических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стеопорз верхушки спинки турецкого сед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В детском возрасте определяется монотонная структура свода черепа,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озрастная норм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рытая гидроцеф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крытая наружняя гидроцефал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крытая внутренняя гидроцефал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 Ранние симптомы в/черепной гипертензии у ребенка ( закрытая гидроцефалия ) до 10 ле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стеопороз верхушки спинки турецкого сед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ие пальцевых вдавл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я со стороны каналов диплоических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Какие наиболее достоверные симптомы говорят об усилении пальцевых  вдавлений у ребенк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 их количеств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явление симптома "волны" и увеличение высо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е локализации пальцевых вдавл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 В каком возрасте у ребенка появляются пальцевые вдавле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рожден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первом году жизн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 втором году жизн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3-4 го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Имеет ли значение усиление пальцевых вдавлений при в/черепной гипертензии у взрослого старше 35 лет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 При открытой внутричерепной гидроцефалии изменения со стороны турецкого седл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нний симпто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здний симпто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У ребенка при в/черепной гипертензии какой из симптомов выявляется в первую очеред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я на глазном д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птом компенсации со стороны свода череп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ение верхушки спинки турецкого сед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 При доброкачественной опухоли головного мозга ранний симптом в/черепной гипертензии, являю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я на глазном д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еопороз верхушки спинки турецкого седл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ие пальцевых вдавл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При злокачественной опухоли головного мозга у взрослого , какой из симптомов в/черепной гипертензии наиболее ранний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зменения на глазном д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стеопороз верхушки спинки турецкого сед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ие пальцевых вдавле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 Остеопорз  центрального отдела спинки турецкого седла характере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ля иволютивных измене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/черепной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Имеет ли значение смещение обызвествившейся шишковидной железы в диагностике заболеваний головного мозг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 При локализации линейного перелома в парасагитальной области , боковые рентгенограммы выполняю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здоровой сторон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боль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При локализации линейного перелома в других отделах свода черепа боковые рентгенограммы выполняю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здоровой сторо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 бо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 перелом в задней черепной ямке , в боковых отделах, рентгенограммы выполняю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ой на спин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актные рентгенограм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ий полуакси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Перелом в задней черепной ямке, в центральном отделе, лучше виден на рентгенограмм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 спине в прямой про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боковой про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ей полуаксиальн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 Часто ли встречаются изилированные переломы основания череп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При подозрении на перелом передней черепной ямки , в какой проекции выполняется снимок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ям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боков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нтакт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 При подозрении на вдавленный перелом свода черепа , какое исследование необходимо выполнить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мма в боковой про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нтактный сним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сательный к месту перелом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Есть ли необходимость при поступлени уточнять характер вдавленного перелом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 При подозрении на перелом височной кости , специальные укладки выполняю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момент поступления бо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сле улучшения состоян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При продольном переломе височной кости выполняют рентгенограмм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Шюлле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Майе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Стенвер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 При поперечном переломе пирамиды височной кости выполняется рентгенограмм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Шюллер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Майер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Стенверс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В каких  проекциях необходимо выполнить рентгенограммы при посттравматической потере зрения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к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дняя полуаксиаль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Рез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 Для определения глубины залегания отломков при вдавленном переломе выплняются рентгенограмм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нтакт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асатель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бок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Особенность вдавленных переломов у детей первых лет жизни ( 1-3года 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лубокое залегание отлом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огибание внутренней пластинки ("фетровой шляпы"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щение отломка на небольшую глуб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 У детей первых лет жизни характерные симптомы линейного прелом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льшая интенсивность и узкий просв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имптом раздво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алая интенсивность и широкий просв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Вывихи ключицы чаше встречаю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задигруди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дгруди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едгруди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кромиа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 Определяющий признак при акромиальном вывихе ключицы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ширение щели акромиально-ключичного сочлене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лавность прехода нижнего контура ключицы в акромио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вка ключицы не накладывается на акромио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лювовидный отросток не наслаивается на суставную впади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Какой вывих  в плечевом суставе встречается очень редко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дклювовид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ключи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дненижний ( подмышковый )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 Для диагностики заднего вывиха плеча целесообразно сделать снимок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ямой задней про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кси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ансторака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 При абдукционном переломе хирургической шейки плечевой кости периферический отломок смеща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ально и под  углом открытым кнаруж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терально и под углом открытым кнутр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из и под  углом открытым кза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 При аддукционном переломе хир.шейки плечевой кости периферический отломок смеща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ально и под углом открытым кнаруж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терально и под углом открытым кнутр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низ и под углом открытым кзад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Передний вывих костей предплечья часто сочетается с переломом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ловки лучев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диального надмыщел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ктевого отрост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нечного отро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 Дистальный отдел плечевой кости располагается междк костями предплечья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едний вывих костей предплечь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вих локтев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  (отрыв ) локтевого отро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ивергирующий выви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К внутрисуставным переломам локтевого сустава относя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-образные переломы дистального метаэпифиза пле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очетанные переломы мыщелков пле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се вышеназванные перелом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 К внесуставным переломам локтевого сустава относя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лом блока и головки плечев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изолированные переломы мыщелком плечев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адмыщелковые переломы плеч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вышеназванные перелом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Внорме на R-грамме детского локтевого сустава в боковой проекции ось делит головчатое возвышение плечевой кост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пола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касается е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 Аксиальнай снимок локтевого сустава целесообразно выполнять для диагностики перелом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ласти бл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нечного отро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вки лу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его контура локтевого отрос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 На снимке в прямой проекции ось плечевой кости образует с осью локтевого отростка угол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5-10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-2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-1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20-2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 В норме на снимке в боковой проекции мыщелки плечевой кости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крещива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писываютсяодин в друг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прикаса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При переломе лучевой кости в типичном месте эпифизарный отломок чаще смеща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ыльную сторо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донную сторо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 При правильной укладке в прямой проеции оси лучевой кости и III пястной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разуют угол 5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разуют угол 15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впадаю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дут паралле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При переломе луча в типичном месте с угловым смещением , угол чаще откры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ладонную сторону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тыльную  сторону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 При переломе луча в типичном месте шиловидный отросток повреждается в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5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70%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00%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Чаще ломается из костей запясть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ороховид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улу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дьевид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хр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 При подозрении на перелом ладьевидной кости снимок делают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ямой и боковой проекция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укосой в средней прое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донный снимок при согнутых пальца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о всех вышеперечисленных проекциях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 Тыльный вывих кости , или перилунарный - это вывих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адьевидн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лулунной 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оловча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рючкова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 Подвывих  ладьевидной кости - это явление при травмах кисти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дко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асто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 При вывихе полулунной кости необходимо исключить перелом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шиловидного отростка луч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дьевидной 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улунной к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рехгранн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 Шеечный диафизарный угол бедренной кости у взрослого в нор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10 +/- 5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25 +/- 5 граду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35 +/-5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145 +/- 5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Индекс покрытия головки бедренной кости должен быть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нее 50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более 7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более 8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 Угол наклона вертлужной впадины должен быть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 более 20 граду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более 3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 более 4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 Перелом без нарушения целостности тазового кольца , это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лом типа бабо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омовывих таз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 обеих ветвей лобковой к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лом лонной и седалищной костей с одной сторон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 Какой из названных вывихов бедра встречается чащ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едалищ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пира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н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вдош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Какой из  названных вывихов нередко сочетается с повреждением крыши вертлужной впадин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цент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вздош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едалищ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пиратн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 К внутрисуставным переломам шейки бедренной кости относя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убкапита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азис-цервик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резвер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одверте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 Наиболее частым переломом шейки бедренной кости явля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альгус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арус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 В норме ось бедренной кости образует с осью б/берцовой угол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5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5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1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5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 Для какого отдела бедренной кости характерны Т и У образные переломы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оксималь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афизарн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стальног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  Какой из менисков коленного сустава при травмах повреждается чащ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едиаль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атер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 Достоверным R-симптомом разрыва четырехглавой мышцы бедра явля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перечный перелом наколен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мещение надколенника проксимальн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мещение надколенника диста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большой диастаз костных фрагментов надколенни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 Какой вывих надколенника является наиболее часты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нутренн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руж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ертик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 Какой из названных переломов голеностопного сустава является внесуставны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алгеневск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ом Дюпюитре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 Перелом Дюпюитрена эт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адлодыжечны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резлодыжеч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 В норме ширина межберцового соединени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-2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2-9 мм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9-11 м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 Оптимальной проекцией для выявления разрыва межберцового синдесмоза является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ая задня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бок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задняя с внутренней ротацией стопы на 25 градус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задняя с наружной ротацией стопы на 25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 Угол пяточной кости в норм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10-18 градус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19-27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28-40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41-50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 При преломах пяточной кости , угол ее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меньшае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ивае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 Какая из костей предплюсны ломается чаще всего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таран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яточ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адьевид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бовидн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 Какой из переломов таранной кости является типичным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ерелом тел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ерелом шей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ерелом заднего отрост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ерелом голов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 При затруднениях диагностики перелома пяточной кости , какая из перечисленных проекций более информативн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бок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дошвенно-тыльн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 Сращение кости считается полноценным когд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зоне перелома облаковидная те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через линию излома видны костные перемыч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округ линии перелома видна костная мозол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иния излома не вид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 При наличии какого из названных признаков мы говорим о ложном суставе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закрытие костно-мозгового канала отлом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закругление концов отломк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сутствие типичной костной мозол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се вышеперечисленные призна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 Неправильно сросшийся перелом это когд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есть угловая деформация оси, мешающая нормальной функ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алицо укорочение конечн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есть подвывих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овокупность вышеперечисленных признаков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 "Неартроз" -это когда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дна суставная впадина и одна голов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ве суставных впадины и одна голов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Происходит ли восстановление костной структуры при асептическом некрозе головки бедренной кости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