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 Рентгендиагностика заболеваний органов дыхан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скопия при исследовании легких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новным методом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олнительным методом исследова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конкретной ситу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 основной и дополните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Считаете ли вы показанием для рентгеноскоп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ределение локализации внутрилегочного про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ценка внутри- или внелегочной локализации процес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ценка контуров и формы образ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яется ли эффективной рентгеноскопия для оценки осумкованной жидкост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исит от 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проведении просвечивания вы должны обращать внимание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енаполнение сосудов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правление и амплитуду движения диафраг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 корня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стояние межреберных промежут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Целесообразно ли просвечивание при подозрении на перелом ребе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ак надежнее всего отличить правую боковую от левой боковой рентгенограм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более высокому куполу диафраг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маркировке рентгенограм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положению сердечной т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 четкости сердечной т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В какой боковой проекции корень правого легкого расположен вперед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авой боковой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левой боковой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обеих боковых проекц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аков критерий правильности установки больного в боковой проек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контурность груди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жение и четкость контуров сердечной т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жение кор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жение диафраг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По каким критериям вы оцениваете правильность установки больного в прямой проек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жение средос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ожение грудинных концов ключи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ожение задних отрезков реб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перечный размер легочных по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о расположению остистых отростков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аков критерий оценки экспозиции при рентгенографии легки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пень почернения легоч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работка позвон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работка мягких тканей грудной кле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кани молочных же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Бифуркация трахеихорошо видна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ой рентгенограм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ковой рентгенограм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грамме в косой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мограмме средост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рентгенограмме в горизонтальном поло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На каком уровне должна определяться верхняя граница корня левого легк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уровне второго реб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уровне начала второй сердечной дуг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ше правого корня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е правого корня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Если имеется отклонение формы корня от обычной нормы-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его струк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ормация е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рушение взаимоотно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щение 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аково соотношение ширины просвета бронха и сосуда в нормальном корне легк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/1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/1,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/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/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Всегда ли нечеткость контура корня легкого говорит о патолог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Отчего может быть нечеткой граница корня в норм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 его деформ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 динамической нерез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 врожденных изменений скел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 неправильной устано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т чрезмерного проя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Всегда ли лучистость контура головки корня левого легкого является симптомом ра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зависимости от 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В формировании нормального легочного рисунка принимают участ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 сосуды ,в том числе лимфатическ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лько кровеносные сосуд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суды и междолевая тка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Отличается ли интенсивность артериального и венозного сосудов на рентгенограмм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Обогащенный легочный рисунок эт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овеносные сосуды и любые другие элемен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четкие сосу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овеносные сосуды(артериальные и венозные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Всегда ли вы смотрите на состояние костного скелета при анализе снимка легки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всег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,только по показания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ализирую снимки строго по алгорит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этом нет необх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Обязательно ли изучение костного скелета грудной клетки при сильных болях в груд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сильных болях в груди нужно проводить тщательное изучен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лев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стного скел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левральная жидкостьлучше всего определяется при исследова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вертикальном поло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горизонтальном поло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латероскоп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наклоне больного в ту или иную сторо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Обязательно ли нерасправляющийся пневмоторакс осложняется гидроторакс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лажняется в части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Где вначале скапливается жидкость в плевральной полост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амедиастин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щевид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базальных отдел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Часто ли осумкованный плеврит сопровождается изменениями в легочной ткан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,но не сраз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редки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когда такого не быв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какой форме туберкулеза легких чаще бывает плеври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первичном туберкуле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вторичном туберкуле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обеих формах туберкулеза одинако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 подозрении на полную релаксацию диафрагмы наиболее целесообразно исследован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вертикальном поло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горизонтальном поло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условиях пневмоперитонеу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латероско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Какая релаксация встречается чащ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ич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ще их сочет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Верно ли,что частичная релаксация и истинная грыжа диафрагмы одно и то ж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Обязательно ли смещение органов брюшной полости при релаксаци диафраг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гда к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Ущемляется ли ложная грыжа диафраг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,но в детском возрас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а,но в зрелом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а,но только в пожилом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Может ли ущемиться истинная грыжа диафраг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Может ли возникнуть грыжа диафрагмы через несколько лет после трав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Меняется ли тень средостения в горизонтальном положении больн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возраста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исит от состояни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В среднем этаже переднего средостения часто локал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грудной зоб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м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иста пери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генная к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В здоровую сторону средостение смеща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очной дистро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судативном плеври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раке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й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Наиболее характерные признаки пареза диафраг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срокое расположение её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 срединной т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 срединной тени при дыхании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одоксальное движение диафраг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Какой метод исследования целесообразен для диагностики праволежащей аор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м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астирование пищев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Будут ли определяться признаки передаточной пульсации при неврином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некотор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Смещение трахеи определяет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ейно-медиастинальной лип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об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нхогенной ки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еломической кисте пери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Всегда ли видна тимома на боковых рентгенограмма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Является ли признаком злокачественности неврогенной опухоли узурация ребер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зависимости от 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Крупные обызвествления говорят о доброкачественной природе образования средостени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ухоли щитовидной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врогенной опух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х образований,имеющих обызвест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При каком заболевании,в фазу дыхания,меняется форма образова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зоб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целомической кисте перикар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бронхогенной ки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энтерогенной ки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Какие образования средостения дают скорлупообразное обызвествлени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ломическая киста пери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ронхогенная ки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терогенная к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врогенные образ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ри саркоидозе Бека наиболее характерно увеличение лимфоузл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ратрахеа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ифуркацион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хеобронхиальн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пульмональны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Смещение корня легкого характер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физемы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ого туберкулеза легк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кони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й лего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Какие патологические причины могут вызвать бесструктурность корня легки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аление легко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ая 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е лимфатических уз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Для бронхоаденит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размеров кор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ормация обоих корней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е плотности кор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мещение корня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Всегда ли увеличение лимфоузлов при раке легкого говорит о метастаза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Встречается ли увеличение лимфоузлов корней легких при воспалительных процесса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Вызывает ли сдавление бронха увеличенный лимфатический узел при саркоидоз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ще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ще всего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всегда ли патология - наличие какой-либо тени сзади промежуточного бронх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Всегда ли патология - наличие какой либо тени впереди промежуточного бронх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 рецидивирующей пневмонии важнее всего сдела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ольные сним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мографию кор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гиопульмон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ьтразвуковое иссле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В каких отделах сегмента или доли локализуются очаги ри очаговом туберкулезе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раевых отдел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глубоких отде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о не имеет зна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В каких отделах сегмента или доли локализуются очаги при центральном раке легк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раевых отдел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глубоких отдел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о не имеет знач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центральном раке легкого очаговых теней не быв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Беспорядочное расположение фонового легочного рисунка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ом туберкулезе лег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лагенозного поражения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При каком заболевании наиболее выражена клини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очаговом туберкулезе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очаговой пневмо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центральном раке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Вторичный характер пневмонии вы подозреваете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тельности теч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аде участка инфильтрированной легочной тк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рогой локализации инфильтрации в анатомических ед.легк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Часто ли встречается хроническая пневмония в практи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част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,это редкое заболе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то зависит от профиля учреж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висит от места жительства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Свободные просветы бронхов при крупозной пневмонии благоприятный прогностический признак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Часто ли крупозная пневмония дает остаточные измене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Какой вариант плеврита чаще встречается при стафилококковой пневмон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бодная жидк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умкованная жидк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ще разные комбин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Нужно ли проводить дифференциальную диагностику между хроничеким воспалительным процессом и раком легк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всег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лучае необх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т необх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Качественная разница на рентгеннограммах между абсцессом и гангренозным абсцесс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ществу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существу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9 При туберкулезе легких тень более интенсивна и менее однородна чем при пневмонии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Часто ли встречается распад при инфильтративном туберкулезе легки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Раком легкого наиболее часто поражаютс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яя доля спра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яя доля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яя доля спр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зычковая доля сле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В дифференциальной диагностике солитарных полостей легких значение имее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изация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личина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арактер стенок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личество содержимого в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Распад шаровидной тени характерен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ферического ра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брокачественной опух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рмоидных образова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лоистой туберкул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Для выявления бронхоэктазов наиболее эффективной методико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г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ом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ронх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гиогпульмо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Наиболее характерным признаком интерстициальной пневмони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ильтративная т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лиарная диссемин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от в плевраль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теря структуры легочного рису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смешение патологической тени при глотании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рмоидов средос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вилочковой желе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грудинного зо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генной ки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Аспирированные инородные тела чаще обнаружи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авом среднедолевом брон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язычковом брон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равом нижнедолевом бронх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левом нижнедолевом брон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Если тень занимает 3,4,5 сегменты ,то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палительный проце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евый проце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Перемежающееся кровохарканье и кашель с мокротой в виде серо-зеленых комочков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знак аспергилле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знак периферического рака с распа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знак острго абсцесса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знак хронического абсцесса 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При центральном эндобронхиальном раке на снимке вы увидит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ухолевый узе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палительный процесс в лег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Зависит ли форма ретенционной кисты от уровня облитерации бронх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значительная зависим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,но зависимость не значите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мости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Часто ли наблюдается распад при карциноматозе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аст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дк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когда не быва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Нужно ли следить за динамикой диссеминированного процесса через 1,5-2 недел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Нужно ли следить за динамикой диссиминоированного процеса через 1,5-2 месяц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Наиболее частым проявлением центрального рака легкого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и в груд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худание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леври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овохаркан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Диагноз контузии легкого правомерен после травмы чере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колько ча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колько д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ранее ,чем через недел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Для какой диссеминации характерны лимфоаденопатия и повышение содержания кальция в кров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ссеминированный туберкулез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аркоид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арцинома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ллаген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пневмокониоз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На каком фоне обычно располагаются крупные метастаз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неизмененном легочном фо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фоне лимфанг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фоне пневмоскле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фоне усиленного сосудистого рису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Какая зависимость между размером и четкостью контуров метастаз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ая зависим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висимости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ратная зависим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При какой диссеминации обязательно поражаются верхуш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туберкуле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невмо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саркоид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карциномат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коллагено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при пневмокониоз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Обязательно ли при  крупно-очаговой пневмонии будет тяжелое состояние больн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,во все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дессеминированном вариан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очаговых пневмониях тяжелого состояния не быва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Сколько дисеминированных процессов необходимо дифференцировать в повседневной рабо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0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2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7 6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8 3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9 1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Характерна ли бурная реакция корней при диссеминированном туберкулезе легки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активноти диссеминированного туберкул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Как часто вы находите первичную опухоль при карциноматозе легки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100%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65%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30%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10% случае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Можно ли утвеждать что рак легкого часто метастазирует в головной мозг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Можно ли утверждать что рак легкого часто метастазирует в поч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часто ли причиной метастазов в легочной ткани является рак желуд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какой симптом говорит о разрыве легочной ткани при травм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полости среди инфильтративного фоку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чие очаговых те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инфильтративного фоку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полости в лег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Можно ли дифференцировать периферический рак легкого и солитарной метастаз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Является ли прикорневая пневмония распространенным заболевание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профиля больн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Срчетается ли пневмосклероз с эмфиземо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,все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чеиается в чати случае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ще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аще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т,это разные процес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Очаги при туберкулезе видны на снимке больше истинных размер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это т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Очаги при туберуклезе всегда меньшей плотности на рентгенограмме,чем морфологичес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Каков тест,говорящий о дыхании в момент рентгенограф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дние концы ребер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дние концы ребе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ткоть куполов диафраг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еткость легочного рису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Какое легкое большего объем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в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ъем легких одина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Выше заднего отрезка 4-го ребра располаг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верхняя до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яя и частьнижне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хняя и часть средне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Выше заднего отрезка 6-го ребра располаг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верхняя дол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яя и часть нижней д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хняя и часть средне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Ниже переднего отрезка 6-го ребра располаг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лько нижняя дол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яя и часть средне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яя и часть верхней д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Какая часть легкого более прозрачна на прямом сним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я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Когда кровенаполнение сосудов легких больш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вдох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выдох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При пробе Вальсальвы кровенаполнение в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При пробе Вальсальвы давление в грудной полост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Пробу Вальсальвы целесообразно провести при дифференциа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рганических пораж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оинальных наруш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жду ни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Можно ли утверждать,что вершина всех сегментов приходится на корень легк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Какая часть корня корня легкого наиболее вариабель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ло корн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востовая часть корн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Какая часть корня ы боковой проекции менее четка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ноз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рень и в боковой проекции дает одну т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Какой размер корня легких основно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переч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Всегда ли выпуклый контур корня правого легкого патолог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Можно ли назвать корень структурным,если не видны лимфоузл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Уплощается ли купол диафрагмы с возраст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Целесообразна ли рентгеноскопия в состоянии гиперлордоза при средне-долевом синдром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При увеличении угла качания томографа-толщина срез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ав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ается без измнен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Всегда ли томографическая плоскость параллельна плен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некоторых случа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Если патологический очаг виден только на прямом сним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ужно делать боковую томограмм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ужно делать прямую томограм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Если патологический очаг виден только на обзорном снимке,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ужно провести рентгеноскоп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поставить с данными клин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Ошибка при выборе уровня томографии имеет большое значение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нкослойных томограмм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онограм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Воздушные кисты легких чаще быв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иноч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ножественны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Эмфизема легких чаще встр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мужч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женщ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одинаковой частотой у обоих пол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На каом снимке лучше выявлять эмфизему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пря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боков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Целесообразно ли функциональное исследование для выявления эмфизе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л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обязат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меет решающее знач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Истинная воздушная кис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ренируется бронх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дренируется бронх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