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по специальности «Пульмонолог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Бронхи 1-2 порядка от других бронхиальных ветвей отлич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м фиброзно-хрящевого сл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елегочной их локализ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м фиброзно-хрящевого слоя и заменой его мышеч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утрилегочной локализ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Бронхи 1-6 (9) порядка от последующих их генераций отлич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м фиброзно-хрящевого сл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сной анатомо-функциональной связью с паренхимой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легочной их локализ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м фиброзно-хрящевого слоя и заменой его мышеч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Воспалительный процесс в бронхах 1-2 порядка непосредственно не распространяется на паренхиму лег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з-за наличия фиброзно-хрящевого сл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з-за их внелегочной лок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з-за тесной анатомо-функциональной их связи с паренхимой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Воспалительный процесс в стенке бронхов 4-9-го порядка редко, только в случае гнойно-деструктивного их поражения, переходит на окружающую паренхиму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з-за наличия фиброзно-хрящевого слоя и перибронхиальной тк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з-за их внелегочной лок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з-за тесной анатомо-функциональной их связи с паренхимой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Инфекционный воспалительный процесс в стенке мембранного бронх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гко переходит на паренхиму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з-за наличия фиброзно-хрящевого слоя и перибронхиальной тк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з-за внелегочной его лок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з-за тесной анатомо-функциональной связи бронха с паренхи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г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дноклеточные слизистые железы (бокаловидные клетки) отсутствуют в стенке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-3-го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1-6-го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7-го (10) порядка и более мелких поряд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мфоидная ткань в органах дыхания у здоровых людей локализует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 паренхим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лимфатических узлах корня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слизистой оболочке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в плев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авильно 1 и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авильно 1 и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авильно 1 и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равильно 2 и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авильно 2 и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Ацинус дрениру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ронхом 12-го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мембранным брон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ерминальной бронхи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респираторной бронхи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Стенка респираторной бронхиолы отличается от стенки терминальной бронхи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личием входов в альве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тсутствием входов в альве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тсутствием выводных протоков слизистых же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 эпидермальной выстилке респираторной бронхиолы в отличие от  терминальной бронхиолы отсутствуют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цательн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етки Кл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 те, и друг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Многоклеточные серозно-слизистые железы имеются в стенке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3-го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-6-го (9-го)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-го (10-го)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дноклеточные слизистые железы (бокаловидные клетки) отсутствуют в стенке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3-го поряд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-6-го (9-го)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-го (10-го) порядка и более мел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За сутки слизистой оболочкой продуцируется и выводится в ротоглот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50 мл сли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0-200 мл сли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0-3000 мл сли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Слизь выводится из дыхательных путей в ротоглотку с помощ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шлевого тол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ыхательных движений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истальтики брон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ижений ресничек мерцательн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еречисленные ниже факторы обеспечивают хорошую функцию мукоцилиарного аппарата, кроме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числа функционирующих клеток реснитчат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лины и числа ресничек в клет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еологических свойств слизи (вязкость, прилип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функциональной активности клеток реснитчат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Ингибиторами протеолитических ферментов бронхиального секрета, предохраняющими опорный аппарат стенки бронха и легкого от  разрушения явля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нтерлей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альфа-1-антитрипсин и альфа-1-антихимоп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остагланд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иетальный листок плевры выполняет все следующие функции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екреции жидк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езорбции воды и крист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езорбция белковых проду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сцеральный листок плевры выполняет все следующие функции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в эластической тяг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орбции воды и кристалло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орбция белковых проду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рь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ондиционирование воздуха в верхних отделах дыхательных путей способству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строе его перем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ленное его перем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хревое его перем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зообмен в легком осущест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ренхим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дольк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ацинус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еречисленные ниже биологические активные вещества слизи  дыхательных путей обеспечивают противовирусную, антимикробную и антипаразитарную их защиту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нтерфер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лизоци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лактофер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иммуноглобу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стагланд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изи дыхательных путей преобладают иммуноглобу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ласса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ласса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класса </w:t>
      </w:r>
      <w:r>
        <w:rPr>
          <w:color w:val="000000"/>
          <w:sz w:val="28"/>
          <w:szCs w:val="28"/>
          <w:lang w:val="en-US"/>
        </w:rPr>
        <w:t>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ласса 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жнейшей функцией верхних отделов воздухоносных путей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диционирование воздуха (согревание, увлажнение, очищ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ределение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жнейшей функцией нижних отделов дыхательных путей (бронхов 7-10-го порядка и более мелких)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диционирование воздуха (согревание, увлажнение, очищ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ределение возду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рфактант в альвеоле синтезиру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ьвеолоциты 1-го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ьвеолоциты 2-го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етки Кл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ункцией лимфоидной ткани внутригрудных лимфатических узлов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льтрация лимфы, поступающей из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ержка токсичных для организма агентов, их фагоцитоз и изоля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тез иммуноглобу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ункцией неинкапсулированных скоплений лимфоидной ткани лег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агоцитоз инородных 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интез иммуноглобу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формирование клеточных факторов иммунного от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евральные листки выполняют следующие функции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арь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ддержания капиллярного слоя жидкости в плевральной щ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участие в эластической тяг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беспечение равномерной вентиляции паренхимы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обеспечение равномерного кровотока в системе бронхиальных артер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видами нарушения функции внешнего дыхания являются вс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ечисленные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ентиляцио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иффуз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ерфузио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арушение транспорта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СО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аточный объем легких в норме равен (в % от общей емк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гких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20-25 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30-35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40-45 %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та альвеолы от повреждающих ее агентов осущест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ением их с фазами дыхательных движ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лением ресничками мерцательн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гоцитоз нейтрофи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гоцитоз альвеолярными макрофаг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пятствует слипанию стенок альве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ьфа 1-антитрип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аглан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рфакт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мфоидная ткань в органах дыхания у здоровых людей локализу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аренхиме легког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лимфатических узлах корня легког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изистой оболочке бронх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лев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ильно 1 и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ьно 1 и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ильно 1 и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ильно 2 и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ильно 2 и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иетальный листок плевры выполняет все следующие функции, к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креции жидк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орбции воды и кристалло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орбции белковых проду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сцеральный листок плевры выполняет все следующие функции, кроме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участие в эластичной тяге легкого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зорбции воды и кристалло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зорбции белковых проду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рь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диционированию воздуха в верхних дыхательных путях способству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строе его продви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ленное его перем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хревое его перемещ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зообмен в легком осущест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ренхи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дольк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ацинус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цинус дрениру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нхом 12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мбранным брон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минальной бронхи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спираторной бронхи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эпидермальной выстилке респираторной бронхиолы в отличие от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рминальной бронхиолы отсутствуют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мерцательн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летки Кл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 те, и друг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0% поверхности альвеолы, через цитоплазму которых осущест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зообмен заним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альвеолоциты 1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альвеолоциты 2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щеточные клетк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пех микробиологического исследования зависит о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воевременности получения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годности полученного материала для ис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роков взятия и хранения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ведение микробиологического исследования пос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бактериальной тера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ронхоальвеолярный смыв можно использовать для культуральной диагност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егионеллез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ламидий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ирус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ико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его перечисленног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количественный критерий свидетельствует о клинической значимости выделенного микроорганизма из бронхиальных смывов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&gt; 10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&gt; 10 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&gt; 10 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&gt; 10 </w:t>
      </w:r>
      <w:r>
        <w:rPr>
          <w:color w:val="000000"/>
          <w:sz w:val="28"/>
          <w:szCs w:val="28"/>
          <w:vertAlign w:val="superscript"/>
        </w:rPr>
        <w:t xml:space="preserve">6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&gt; 10 </w:t>
      </w:r>
      <w:r>
        <w:rPr>
          <w:color w:val="000000"/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количественный критерий свидетельствует о клинической значимости выделенного микроорганизма из мокрот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&gt; 10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&gt; 10 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&gt; 10 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&gt; 10 </w:t>
      </w:r>
      <w:r>
        <w:rPr>
          <w:color w:val="000000"/>
          <w:sz w:val="28"/>
          <w:szCs w:val="28"/>
          <w:vertAlign w:val="superscript"/>
        </w:rPr>
        <w:t>6 –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  <w:vertAlign w:val="superscript"/>
        </w:rPr>
        <w:t xml:space="preserve">7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&gt; 10 </w:t>
      </w:r>
      <w:r>
        <w:rPr>
          <w:color w:val="000000"/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>КОЕ / м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Цитологическая пригодность мокроты важна для дальнейшего  прове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Бактериального исслед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Культуральной индикации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Культуральной индикации гри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ультуральной индикации вир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ли микробиологического исследования плеврального экссудат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пределить этиологию плеври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пределения острого инфекционного процесса в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пределения чувствительности к антибиотик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го перечисл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какие сроки необходимо проводить бактериальное  исследование крови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В первые 3-4 дня от начала заболевания или обостр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В первые 1-2 недели после начала антибактериальной тера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В первые 3-4 дня от начала антибактериальной тера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озбудителе инфекционно-деструктивного процесса  при посеве материала можно судить, если это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Аспират из области воспалительной инфиль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Гной из полости деструкции в легко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Материал, полученный из длительно существующей пол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трукции сообщающейся с брон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больного, страдающего хроническим алкоголизмом и  циррозом печени, появились жалобы на внезапное ухудшение  самочувствия, выраженную слабость, повышение температуры  тела до 39</w:t>
      </w:r>
      <w:r>
        <w:rPr>
          <w:color w:val="000000"/>
          <w:vertAlign w:val="superscript"/>
        </w:rPr>
        <w:t>0</w:t>
      </w:r>
      <w:r>
        <w:rPr>
          <w:color w:val="000000"/>
        </w:rPr>
        <w:t>С, спутанность сознания. Какой возбудитель может  быть получен при бактериологическом исследовании у данного  больно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инегнойная пал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Гри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Клебсиелла (палочка Фридленде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Стафилокок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огда проводится повторное микробиологическое исследование мокро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ри некачественно взятом материале при первом исслед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Неэффективности антибактериальной тера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Затяжном течении пневмо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Появлении рентгенологических, клинических, лаборатор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, указывающих на возникновение супер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Все перечисленное ве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чего необходима культуральная диагности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деления этиологического аг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дентификация этиологического аг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пределение чувствительности к антибактериальным препара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перечисленное ве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 каких условиях осуществляют посев ТТА, плевральной и лаважной жидко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 анаэроб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 аэроб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се перечисленное ве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диагностики микобактерий использую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лективные обогащенные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елективные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диагностике вирусных инфекций какой метод более чувствительны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ультураль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етод определения антиге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% вероятных возбудителей охватывает культуральн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агностика внебольничных пневмоний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0 %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0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 для посева мочи на пневмокок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сследование утренней порции мо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ведение посева не позднее 2 часов после взятия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сследование любой порции мо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ведение посева не позднее 4 часов после взятия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каких пациентов чаще наблюдается значительное увеличение концентрации грамотрицательной флоры в ротоглот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У пациентов, длительно получавших антибактериальные препара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х алкогол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 больных с сахарным диабе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 больных с острой лейкем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 всех перечисле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ие виды и количество клеток свидетельствуют о пригодности мокроты для микробиологического исследования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 Преобладание слущенных эпителиальных клеток более 25 в п/з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морфно-ядерные клетки, клетки реснитчат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Слущенные эпителиальные клетки менее 10 в п/з, преоблад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морфно-ядерных клеток, клетки реснитчат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важна цитологическая пригодность мокр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 бактериальном исслед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культуральном исследовании на МБТ, грибы, виру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цитологическая пригодность мокроты не влияет на  иссле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ри бактериальном исслед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При культуральном исследовании на МБТ, грибы, вирус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компоненты включает простой бел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минокисл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е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изводные витам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глев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Какие компоненты включает сложный бел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минокисл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е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изводные витам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глев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т чего зависит концентрация белков в кров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рости синт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корости вы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бъема распред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Где образуется большинство белк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ч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елез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стный моз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т чего зависит концентрация общего белка в сыворотке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интеза альбу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интеза глобу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нтеза фибриног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аспада альбу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спада глобу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Распада фибриног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новные функции белков кров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ддержание коллоидно-онкотического д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частие в процессе свертывания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ддержание постоянства рН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ддержание нормального уровня катионов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зерв аминокисл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е перечисленное ве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Какие белки относятся к специфически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льбу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лоб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ибриног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Р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Гаптоглоб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Е. а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антитрип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Ферр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Какие белки относятся к неспецифически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льбу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лоб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Фибриног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Р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Гаптоглобин</w:t>
      </w:r>
    </w:p>
    <w:p>
      <w:pPr>
        <w:pStyle w:val="Normal"/>
        <w:rPr/>
      </w:pPr>
      <w:r>
        <w:rPr>
          <w:color w:val="000000"/>
          <w:sz w:val="28"/>
          <w:szCs w:val="28"/>
        </w:rPr>
        <w:t>Е. а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антитрип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Ферр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К каким видам в основном относятся белки острой фаз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-глобу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-глобу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льбум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-глобу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Какие иммуноглобулины содержат фракция г-глобулинов?</w:t>
      </w:r>
    </w:p>
    <w:p>
      <w:pPr>
        <w:pStyle w:val="Normal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JgF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JgG</w:t>
      </w:r>
    </w:p>
    <w:p>
      <w:pPr>
        <w:pStyle w:val="Normal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 Jg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en-US"/>
        </w:rPr>
        <w:t>Jg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  <w:lang w:val="en-US"/>
        </w:rPr>
        <w:t>J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е перечисленно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Как изменяется содержание общего белка при острых нагноительных заболевания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вышается в первые 1-2 меся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нижается в первые 1-2 месяц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 изменяется содержание общего белка при хронических нагноительных заболевания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вышается с 3 меся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онижается с 3 меся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ри каких заболеваниях происходит умеренное снижение альбумин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невмо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й бронхит (обостр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бсцесс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нгрена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ронхоэктатическая боле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ри каких заболеваниях происходит выраженное снижение альбумин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невмо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й бронхит (обостр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бсцесс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нгрена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ронхоэктатическая боле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ри каких заболеваниях повышается содержание а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антитрипс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невмо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нней эмфизе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спираторном дистресс-синд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ке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ри каких заболеваниях понижается содержание а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антитрипс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невмо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анней эмфизе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спираторном дистресс-синдр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ке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ри каких заболеваниях повышается уровень церулоплазм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невмо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й бронх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ак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Где присутствует АПФ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ч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летки щеточной каемки эпителия канальцев по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ндотелий сосу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лазма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новная функция гаптоглоб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хранение железа в организ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нактивация активных форм кисл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ктивация окисления аскорбиновой кисл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я функция церулоплазми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хранение железа в организ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нактивация активных форм кисл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ктивация окисления аскорбиновой кислот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нтигеннеспецифическим факторам иммунной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щиты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летки пограничных тканей (кожи, слизистых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етки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нтигеннеспецифические гуморальные факт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-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-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Антит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антигенспецифическим факторам иммунной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щиты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летки пограничных тканей (кожи, слизистых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етки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нтигеннеспецифические гуморальные факт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-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-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Антит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ход любого инфекционного заболевания опреде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войствами возбуд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Количеством инфекционных аген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пособностью размнож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тивостоянием механизмам антиинфекционного иммун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 Набором и активностью антигеннеспецифических и </w:t>
        <w:br/>
        <w:t xml:space="preserve"> антигенспецифических факторов иммунной защ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сем перечислен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ие основные показания к иммунологическому исследован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одозрение на генетически обусловленные дефекты иммунной сист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Аллергические состояния и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Инфекционные заболевания с затяжным и хроническим  теч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Злокачественные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 Подготовка к серьезным хирургическим вмешательствам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ложненное течение послеоперационного пери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следование иммунного статуса включ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уморальный иммун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леточный иммун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стемы неспецифической резистентности орган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происходит уменьшение содержа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ммуноглобулинов в сыворотке кров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ри нарушении синтеза одного или нескольких класс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муноглобу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величении деструкции иммуноглобу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начительные потери (при нефротическом синдром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огда наблюдается снижение концентрации </w:t>
      </w:r>
      <w:r>
        <w:rPr>
          <w:color w:val="000000"/>
          <w:lang w:val="en-US"/>
        </w:rPr>
        <w:t>JgA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ри недостаточности гуморального иммун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Недостаточности местного иммунит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Нарушении синтеза </w:t>
      </w:r>
      <w:r>
        <w:rPr>
          <w:color w:val="000000"/>
          <w:sz w:val="28"/>
          <w:szCs w:val="28"/>
          <w:lang w:val="en-US"/>
        </w:rPr>
        <w:t>Jg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Усилении катаболизма </w:t>
      </w:r>
      <w:r>
        <w:rPr>
          <w:color w:val="000000"/>
          <w:sz w:val="28"/>
          <w:szCs w:val="28"/>
          <w:lang w:val="en-US"/>
        </w:rPr>
        <w:t>J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При адсорбции его на иммунных комплекс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каких заболеваниях увеличивается концентрация </w:t>
      </w:r>
      <w:r>
        <w:rPr>
          <w:color w:val="000000"/>
          <w:lang w:val="en-US"/>
        </w:rPr>
        <w:t>JgA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Хронически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Грибковые инфекции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страя вирусная 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Врожденная гипогаммаглобулинем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 каких заболеваниях снижается концентрация </w:t>
      </w:r>
      <w:r>
        <w:rPr>
          <w:color w:val="000000"/>
          <w:lang w:val="en-US"/>
        </w:rPr>
        <w:t>JgA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Хронически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Грибков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страя вирусная 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Врожденная гипогаммаглобулинем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ие иммуноглобулины первыми вырабатывают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ответ на острую инфекцию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  <w:lang w:val="en-US"/>
        </w:rPr>
        <w:t>Jg</w:t>
      </w:r>
      <w:r>
        <w:rPr>
          <w:color w:val="000000"/>
          <w:sz w:val="28"/>
          <w:szCs w:val="28"/>
        </w:rPr>
        <w:t>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  <w:lang w:val="en-US"/>
        </w:rPr>
        <w:t>Jg</w:t>
      </w:r>
      <w:r>
        <w:rPr>
          <w:color w:val="000000"/>
          <w:sz w:val="28"/>
          <w:szCs w:val="28"/>
        </w:rPr>
        <w:t>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en-US"/>
        </w:rPr>
        <w:t>JgG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en-US"/>
        </w:rPr>
        <w:t>Jg</w:t>
      </w:r>
      <w:r>
        <w:rPr>
          <w:color w:val="000000"/>
          <w:sz w:val="28"/>
          <w:szCs w:val="28"/>
        </w:rPr>
        <w:t>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При каких заболеваниях увеличивается концентрация </w:t>
      </w:r>
      <w:r>
        <w:rPr>
          <w:color w:val="000000"/>
          <w:lang w:val="en-US"/>
        </w:rPr>
        <w:t>JgG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тоиммунные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конвалесценция после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вирус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каких заболеваниях снижается концентрация </w:t>
      </w:r>
      <w:r>
        <w:rPr>
          <w:color w:val="000000"/>
          <w:lang w:val="en-US"/>
        </w:rPr>
        <w:t>JgG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тоиммунные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конвалесценция после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вирус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пределение содержания (ЦИК) в сыворотке крови использ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 диагностике острых воспалительных проце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диагностике аллергических реак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ценка эффективности проводимого л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перечисленное ве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каких заболеваниях увеличивается концентрация ЦИК в крови?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тоиммунные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еконвалесценция после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вирус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При каких заболеваниях увеличивается количество  В-лимфоцитов (</w:t>
      </w:r>
      <w:r>
        <w:rPr>
          <w:color w:val="000000"/>
          <w:lang w:val="en-US"/>
        </w:rPr>
        <w:t>CD</w:t>
      </w:r>
      <w:r>
        <w:rPr>
          <w:color w:val="000000"/>
        </w:rPr>
        <w:t>20) в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тоиммунные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уковисц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ВИЧ-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При каких заболеваниях снижается количество  В-лимфоцитов (</w:t>
      </w:r>
      <w:r>
        <w:rPr>
          <w:color w:val="000000"/>
          <w:lang w:val="en-US"/>
        </w:rPr>
        <w:t>CD</w:t>
      </w:r>
      <w:r>
        <w:rPr>
          <w:color w:val="000000"/>
        </w:rPr>
        <w:t>20) в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утоиммунные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уковисц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ВИЧ-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каких заболеваниях снижается количество В-лимфоцитов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сущих </w:t>
      </w:r>
      <w:r>
        <w:rPr>
          <w:i/>
          <w:color w:val="000000"/>
          <w:sz w:val="28"/>
          <w:szCs w:val="28"/>
          <w:lang w:val="en-US"/>
        </w:rPr>
        <w:t>Jg</w:t>
      </w:r>
      <w:r>
        <w:rPr>
          <w:i/>
          <w:color w:val="000000"/>
          <w:sz w:val="28"/>
          <w:szCs w:val="28"/>
        </w:rPr>
        <w:t>А в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стрые вирус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ронхиальная аст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заболеваниях повышается количество В-лимфоцитов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сущих </w:t>
      </w:r>
      <w:r>
        <w:rPr>
          <w:i/>
          <w:color w:val="000000"/>
          <w:sz w:val="28"/>
          <w:szCs w:val="28"/>
          <w:lang w:val="en-US"/>
        </w:rPr>
        <w:t>Jg</w:t>
      </w:r>
      <w:r>
        <w:rPr>
          <w:i/>
          <w:color w:val="000000"/>
          <w:sz w:val="28"/>
          <w:szCs w:val="28"/>
        </w:rPr>
        <w:t>А в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стрые вирус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ронхиальная аст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каких заболеваниях повышается количество В-лимфоцитов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сущих </w:t>
      </w:r>
      <w:r>
        <w:rPr>
          <w:i/>
          <w:color w:val="000000"/>
          <w:sz w:val="28"/>
          <w:szCs w:val="28"/>
          <w:lang w:val="en-US"/>
        </w:rPr>
        <w:t>Jg</w:t>
      </w:r>
      <w:r>
        <w:rPr>
          <w:i/>
          <w:color w:val="000000"/>
          <w:sz w:val="28"/>
          <w:szCs w:val="28"/>
        </w:rPr>
        <w:t>М в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е вирус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ронхиальная аст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 При лечении цитостатик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При каких заболеваниях понижается количество В-лимфоцитов, несущих </w:t>
      </w:r>
      <w:r>
        <w:rPr>
          <w:color w:val="000000"/>
          <w:lang w:val="en-US"/>
        </w:rPr>
        <w:t>Jg</w:t>
      </w:r>
      <w:r>
        <w:rPr>
          <w:color w:val="000000"/>
        </w:rPr>
        <w:t>М в кров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ые бактериаль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е вирусные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ронхиальная аст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хронической бактериаль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и лечении цитоста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Нов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лабление голосового дрожания возникает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невмо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дроторак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телектаз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нфаркте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пухоли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гда встречается патологическое бронхиальное дыха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 синдроме нарушения бронхиальной проход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синдроме уплотнения легочной тк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и синдроме повышенной воздушности легочной тк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и синдроме скопления жидкости в плевральной пол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синдроме скопления газа в полости плев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ри каких заболеваниях происходит удлинение фазы вдох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ифт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й обструктивный бронх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ллергический отек горт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ронхиальная аст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пухоли и инородные тела трахеи и крупных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заболеваниях происходит удлинение фазы выдох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ифте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онический обструктивный бронх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ллергический отек горт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ронхиальная аст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Опухоли и инородные тела трахеи и крупных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элементов мокроты с достоверностью свидетельствует о деструкции ткани легког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исталлы Шарко - Лейд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ейк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пирали Куршм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ластические волок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ритр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цитологическом исследовании мокроты у больного бронхоэктатической болезнью можно выявить все перечисленное, кроме одн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пления нейтроф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ластические волок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акрофа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пителиальные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ицелий дрожжевых гри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каких заболеваний характерно уменьшение подвижности нижнего легочного кр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истемная красная волча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чаговый туберкулез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трая пневмо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мфизема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каких заболеваний характерно появления тимпанического перкуторного зву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невмоторак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мфизема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Экссудативный плевр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телектаз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синдроме воспалительных изменений легочной ткани отмеча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силение голосового дрож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Ослабление голосового дрож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Выслушиваются звонкие мелкопузырчатые влажные хри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ыслушиваются незвонкие мелкопузырчатые влажные хри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наличии прослойки воздуха в плевральной полости можно судить по данны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скультации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еркуссии грудной пол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пределения голосового дрожания над легки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го перечисл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нормальных форм грудной клет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ормостен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стен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иперстен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аралит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очкообраз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оронкообраз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Рахитиче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личение в объеме одной половины грудной клетки возможно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убцовом сморщивании легкого или плев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вральном экссуда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телекта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невмоторак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Резекции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явление реберного дыхания у мужчин свидетельствует 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хом плевр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строй патологии органов брюшной пол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ломе реб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ражении диафраг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жреберной неврал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иление голосового дрожания возникает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олевой пневмо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бсцессе сообщающимся с брон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бсцессе не сообщающимся с брон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мфизе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и обтурации опухол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дыхательные шумы являются патологически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езикулярное дых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слабленное везикулярное дых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аринго-трахеа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Жест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ронхиа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и активности воспалительного процес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йтрофильный лейкоцит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ейкоп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двиг лейкоцитарной формулы вл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ксическая зернистость нейтроф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Увеличение СО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Лейкемоидные ре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изменения в мокроте говорят о деструкции легочной тка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летки цилиндрическ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кротизированные кусочки лег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типические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ритр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ластичные волок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ие виды и количество клеток свидетельствуют о пригодности мокроты для микробиологического исследова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лущенные эпителиальные клетки более 25 в п/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лущенные эпителиальные клетки менее 10 в п/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лиморфно-ядерные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летки реснитчатого эпит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куссия грудной клетки позволяет диагностиро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ронх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ронхоэктатическую боле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Эмфизе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понтанный пневмоторак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авильно В и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ольной 48 лет жалуется на интенсивные боли и припухлость в лучезапястных, пястно-фаланговых суставах, усиливающиеся ночью и в утренние часы, утреннюю скованность, повышение температуры до 38,6 </w:t>
      </w:r>
      <w:r>
        <w:rPr>
          <w:color w:val="000000"/>
          <w:vertAlign w:val="superscript"/>
        </w:rPr>
        <w:t>0</w:t>
      </w:r>
      <w:r>
        <w:rPr>
          <w:color w:val="000000"/>
        </w:rPr>
        <w:t>С, ощущение тяжести в правой половине грудной клетки при дыхании. Отмечаются симметричное поражение суставов кистей, отклонение кистей в локтевую сторону, в области локтевых суставов обнаружены узелки, плотные на ощупь, размерами 0,5-0,8 см. При рентгенографии суставов кистей отмечаются сужение суставных щелей, единичные узуры суставных поверхностей. При рентгенографии органов грудной клетки определяется жидкость в правой плевральной полости до уровня 6 ребра. Какова наиболее вероятная причина появления плеврального выпота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невмония, осложнившаяся экссудативным плеври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Экссудативный плеврит при ревматоидном артри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Гидроторакс при сердечной недостаточ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Экссудативный плеврит при ТЭ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Экссудативный плеврит опухолевой этиолог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их направлениях используются серологические ре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иагностическая ц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становление родовой принадлежности микроорган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тановление видовой принадлежности микроорган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чем основана диагностика ЦМВ –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выявлении специфических анти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НК вируса в биологических жидкостях орган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нтигена вируса в лимфоцитах мазка кр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Для диагностики каких заболеваний используют выявление антител </w:t>
      </w:r>
      <w:r>
        <w:rPr>
          <w:color w:val="000000"/>
          <w:lang w:val="en-US"/>
        </w:rPr>
        <w:t>J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JgG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трого периода ЦМВ-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иммунодефици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ИЧ-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мфопролиферативных заболева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ериод реконвалесценции ЦМВ-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диагностике гриппа используется мето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ммунофлюоресценции (прямой и непрям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еакция нейтр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еакция связывания компле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й титр антител является диагностическим при грипп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растание в 4 р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растание в 3 р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растание в 5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С помощью какого метода выявляется вирус парагриппа в  назофарингеальном отделяем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ммунофлюоресцен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Ф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колько лет сохраняются антитела у переболевших ЦМВ-инфекци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до 10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до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До 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чего определяются антитела к вирусу парагрипп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Для диагностики острых респираторных вирусных инфек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Оценки напряженности поствакцинального иммун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Диагностики парагри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се перечисленное ве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акие методы используются для обнаружения антител 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деновирусам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ИФ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Иммунофлюоресц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Ц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чего применяют определение антител к стрептококк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Диагностика ан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Септических состоя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Хронических воспалительных заболеваний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Острых воспалительных заболеваний лег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Какие серологические методы применяются при диагностике гнойно-септических заболеван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ямая гемагглютин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прямая гемагглютин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Для диагностики, каких заболеваний применяют определение антител к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филококка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Воспалительные заболевания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Сепси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Абсцесс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чем базируется основная диагностика пневмококковых инфек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На бактериоско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Бактер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ерологическая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ммунологическая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чем базируется вспомогательная диагностика пневмококковых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фек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На бактериоско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Бактер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ерологическая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ммунологическая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ие основные методы серологической диагностике для заболеваний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званных гемофильной палочк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Реакция агглютин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Реакция прецип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диагностики, каких заболеваний применяют определение антител к гемофильной палоч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 Воспалительные заболевания лег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Абсцесс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Бронхоэктатическая боле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кие серологические методы применяются при диагностике антигенов </w:t>
      </w:r>
      <w:r>
        <w:rPr>
          <w:color w:val="000000"/>
          <w:lang w:val="en-US"/>
        </w:rPr>
        <w:t>Chlamy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neumoniae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рямая гемагглютин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Непрямая иммунофлюоресц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И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Ц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диагностики, каких заболеваний применяют определение антител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ассов</w:t>
      </w:r>
      <w:r>
        <w:rPr>
          <w:i/>
          <w:color w:val="000000"/>
          <w:sz w:val="28"/>
          <w:szCs w:val="28"/>
          <w:lang w:val="en-US"/>
        </w:rPr>
        <w:t xml:space="preserve"> JgA, JgM, JgG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lang w:val="en-US"/>
        </w:rPr>
        <w:t xml:space="preserve"> Chlamydia trachomatis?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А. Воспалительные заболевания лег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Абсцесс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Бронхоэктатическая боле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На чем базируется основная лабораторная диагностика микоплазменных инфек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На бактериоско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Бактери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ерологическая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ммунологическая диагнос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ие основные методы серологической диагностике для заболеваний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ызванных </w:t>
      </w:r>
      <w:r>
        <w:rPr>
          <w:i/>
          <w:color w:val="000000"/>
          <w:sz w:val="28"/>
          <w:szCs w:val="28"/>
          <w:lang w:val="en-US"/>
        </w:rPr>
        <w:t>Mycoplasm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neumonie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Реакция агглютин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Реакция прецип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Ф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чагом  туберкулезной инфекции 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ольной туберкулезом, выделяющий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жилище больного туберкулез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омашнее животное, выделяющее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ерно А и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ктериовыделителем  назыв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больного туберкулезом, у которого МБТ обнаружена один р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ольного, выделявшего МБТ не менее 2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больного, постоянно выделяющего МБ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отве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ловек инфицируется туберкулезом о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больного туберкулезом челове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нфицированных туберкулезом продуктов пит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нфицированных туберкулезом предметов окружающей ср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отве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 xml:space="preserve"> </w:t>
      </w:r>
      <w:r>
        <w:rPr/>
        <w:t>Что называют «своевременным» выявлением туберкулез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 наличии специфической интоксикации без локального пораж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ограниченном объеме поражения без распада ткани и очагов от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 ограниченном объеме поражения и наличии распад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 ограниченном объеме поражения и наличии бактериовыделения без распада тка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и наличии признаков тубинфицирования без каких-либо други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ерно Б и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называют «ранним» выявлением туберкулеза?</w:t>
      </w:r>
    </w:p>
    <w:p>
      <w:pPr>
        <w:pStyle w:val="Normal"/>
        <w:rPr/>
      </w:pPr>
      <w:r>
        <w:rPr>
          <w:sz w:val="28"/>
          <w:szCs w:val="28"/>
        </w:rPr>
        <w:t xml:space="preserve">А) при наличии специфической интоксикации без локального пораж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ограниченном объеме поражения без распада ткани и очагов от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 ограниченном объеме поражения и наличии распад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 ограниченном объеме поражения и наличии бактериовыделения без распада тка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и наличии признаков тубинфицирования без каких-либо други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ерно А и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 xml:space="preserve">  </w:t>
      </w:r>
      <w:r>
        <w:rPr/>
        <w:t>Опасность тубинфицирования уменьшается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оспитализации больного до прекращения бактериовыд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едоставлении больному отдельного поме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облюдении  личной гигие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аправлении больного в санатор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называют «несвоевременным» выявлением туберкулез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 наличии специфической интоксикации без локального пораж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ограниченном объеме поражения без распада ткани и очагов от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 ограниченном объеме поражения и наличии распада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 ограниченном объеме поражения и наличии бактериовыделения без распада тка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и наличии признаков тубинфицирования без каких-либо других про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и диссеминированном процессе</w:t>
      </w:r>
    </w:p>
    <w:p>
      <w:pPr>
        <w:pStyle w:val="Normal"/>
        <w:rPr/>
      </w:pPr>
      <w:r>
        <w:rPr>
          <w:sz w:val="28"/>
          <w:szCs w:val="28"/>
        </w:rPr>
        <w:t>Ж) при ограниченном объеме поражения и наличии очагов отсева, но без рас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верно В и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все отве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Что называют «поздним» выявлением туберкуле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и фиброзно-кавернозном туберкуле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и каверноз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 казеозной пневмо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ри диссеминированном процес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и цирротичес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Остаточные посттуберкулезные изменения могу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е изменятьс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увеличиваться в размерах и быть причиной развития Д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ыть источником неспецифическ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быть источником реактивации туберкуле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правиль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Самым достоверным признаком активности туберкулезных изменений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бацилловыд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нтоксикация</w:t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изменения гем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инамика рентгенологической картины в процессе наблю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правиль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МБТ может быть обнаружена 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кров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омывных водах желу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оч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левральном экссуда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мокр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промывных водах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м перечислен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Рецидив туберкулеза у излечившихся больных  может развиваться п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ыраженных остаточных измен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еполноценном основном курсе химиотера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лекарственной устойчивости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аличии тяжелых сопутствующих заболе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м перечислен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/>
        <w:t>У впервые инфицированного ребенка  МБТ  в организме распростран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ронхоге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лимфоген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гематоге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нтактным пут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вер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 xml:space="preserve">Рентгенологические методы раннего выявления туберкулеза легких у детей не использую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виду опасности повышенной рентгенологической нагруз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виду возможности наличия безлокальных форм туберкул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виду  невозможности технического осущест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ерно Б и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вер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новной метод раннего выявления туберкулеза у немобильных ли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люорография органов грудной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актериоскопия мокр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осев мокроты на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остановка пробы Ман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иммунофлюоресцентный анализ крови на антитела к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Основные периоды первичного инфиц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нкубацио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латентного микроб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редаллерг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аллергическ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лимфобактери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Заключительная дезинфекция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после окончания первичного основного курса ле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сле изоляции бо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Заключительная дезинфекция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ботниками органов санэпиднадз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  работниками противотуберкулезных диспанс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Химиопрофилактику детям целесообразнее проводить 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анатор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етских отдел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амбулато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Доза изониазида для проведения химиопрофилактики детям из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агов туберкулезной инфе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5 мг/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10 мг/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8-10 мг/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Общий показатель смертности населения исчисляется по форму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(число умерших за 1 год х 1000)/(средняя численность на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число умерших за 1 год х 1000) / (численность населения)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 заболеваниям с наследственной предрасположенностью относятся все перечисленные, кро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невмо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онхиальной аст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онхоэктатической боле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ковисцид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уберкулеза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У молодых людей (до 30-35 лет) более частой причиной хронических бронхитов явля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вторная вирусно-бактериальная 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действие промышленных газов и аэрозо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р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врожденная функциональная недостаточность мукоцилиарного аппарата воздухоносных пу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 б) и 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У лиц старше 30-35 лет, в том числе и у пожилых, возникновение хронического бронхита чаще обусловли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вторная вирусно-бактериальная 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действие промышленных газов и аэрозо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р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врожденная функциональная недостаточность мукоцилиарного аппарата воздухоносных пу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 б) и в)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невмонией следует назы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палительные процессы в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екционные воспалительные процессы в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личные по этиологии и патогенезу инфекционные воспалительные процессы в лег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личные по этиологии и патогенезу инфекционные воспалительные процессы в мелких бронхах и интерстиции легких</w:t>
      </w:r>
    </w:p>
    <w:p>
      <w:pPr>
        <w:pStyle w:val="Normal"/>
        <w:rPr/>
      </w:pPr>
      <w:r>
        <w:rPr>
          <w:color w:val="000000"/>
          <w:sz w:val="28"/>
          <w:szCs w:val="28"/>
        </w:rPr>
        <w:t>Д) различные по этиологии и патогенезу инфекционные воспалительные процессы в различных структурах легкого с обязательным поражением респираторного отдела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озбудителями пневмонии у заболевшего вне стационара являются все перечисленные микроорганизмы, кро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невмокок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негнойной пал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оплаз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лебсиел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Раннее выявление рака легкого базируется: 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на регулярной ежегодной флюорографии органов грудной клетки у взросл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на формировании среди населения групп с повышенным риском развития рака легкого и их ежегодном профилактическом флюорографическом обследова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на формировании среди населения групп с повышенным риском развития рака легкого и ежегодном обследовании пациентов, включающем анализ мокроты на клетки раковой опухоли и флюорографию органов грудной клет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на формировании среди населения групп с повышенным риском развития рака легкого и обследовании пациентов 1 раз в 6 месяцев, включающем анализ мокроты на клетки раковой опухоли и флюорографию органов грудной кле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Наиболее частым гранулематозным поражением легких неинфекционной природы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ик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ркоид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стиоцитоз 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Риск заболевания туберкулезом увелич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тесном контакте с больным туберкулез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при приеме кортикостероидов и других препаратов, оказывающих иммунодепрессивное действ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алкоголизме, наркомании, психических заболева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сахарном диаб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 всех перечисленных услов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ичная заболеваемость – эт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частота новых, нигде не учтенных и впервые в данном году выявленных среди населения заболев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частота имеющихся среди населения заболеваний, как впервые выявленных в данном году, так и зарегистрированных в предыдущие годы, по поводу которого больной вновь обратился за мед.помощью в данном году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Заболеваемость представляет собой систему взаимосвязанных понятий: первичная заболеваемость, накопленная заболеваемость и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тологическая пораж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торичная заболеваем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щаемость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бщую заболеваемость изуч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данным обращае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данным мед.осмо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анализу причин смер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о а) и 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Факторы, обуславливающие неблагоприятные тенденции заболеваемости населения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о-экономическая нестаби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худшение экологической ситу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ономический и организационный кризис здравоохра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рно б) и 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 структуре общей заболеваемости в РФ болезни органов дыхания заним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о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торо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ть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 структуре первичной заболеваемости детей (0-17 лет) и взрослых в Оренбургской области болезни органов дыхания заним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о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торо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тье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ути передачи туберкуле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душно-капель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душно-пыле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ще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д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о-быт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рно а), б), 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ерно все перечислен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тальность данного заболевания рассчитывается по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число умерших от данного заболевания за год / число болевших данным заболеванием в течение года) х 1000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(число умерших от данного заболевания за год / общее число умерших за год) х 1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В 2006г. В РФ первичная заболеваемость туберкулезом состави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1,4 на 100 тыс.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1,4 на 100 тыс.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82,8 на 100 тыс.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 2006г. в Оренбургской области общая заболеваемость туберкулезом состав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4,2 на 100 тыс.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82,5 на 100 тыс.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42,4 на 100 тыс.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 структуре локализаций злокачественных новообразований у населения Оренбургской области первое место заним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к молочной же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к лег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к предстательной же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к кишеч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трый абсцесс легкого отличается от пневмонии, протекающей с абсцедирование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более тяжелым клиническим течение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выделением гнойной мокроты полным ртом и неприятным запахо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B) одномоментным отхождением большого количества гнойной мокроты, чаще с неприятным запахом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Г) преобладанием некротических изменений в легких над воспалительными.</w:t>
      </w:r>
    </w:p>
    <w:p>
      <w:pPr>
        <w:pStyle w:val="Style16"/>
        <w:ind w:left="0"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рый абсцесс легкого отличается от гангрены легкого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более благоприятным клиническим течением заболевания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характером отделяемой мокроты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B) отграничением гнойно-деструктивного процесса от окружающих тканей.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снове диагностики острого абсцесса легкого: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клинический принцип - выделение больным с кашлем гнойной мокроты с запахом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Б) лабораторный принцип - обнаружение гноеродной микрофлоры в мокроте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B) клинико-рентгенологический принцип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крота при гангрене легкого обычно бывает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A) 3-слойная, с неприятным запахом; верхний слой - слизь, средний - жидкая часть, осадок - гнойно-некротические комочк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3-слойная с неприятным запахом, верхний слой - пенистый,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редний - мытная жидкость, осадок - гнойно-некротические комочки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B) 2-слойная, с неприятным запахом; густая гнойная с некротическим осадко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ющая роль в дифференциальной диагностике абсцесса легкого от туберкулеза и полостной формы рака легкого принадлежит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клиническому методу исследовани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рентгенологическому методу исследовани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бронхоскопии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биопси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ронхоэктатическая болезнь - это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 xml:space="preserve">A) заболевание, обычно проявляющееся в детско-подростковом или молодом возрасте и характеризуется регионарным расширением бронхов и развитием в них воспалительно-нагноительного процесса, который носит обычно врожденный характер 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Б) приобретенное заболевание, проявляющееся в детском возрасте или у молодых больных, характеризующееся диффузным расширением бронхов и развитием в них воспалительного и нагноительного процесса.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B) приобретенное заболевание, проявляющееся обычно у детей или у молодых людей, характеризующееся расширением бронхов (4-9 порядков) и развитием в них воспалительного и нагноительного процесса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торичные бронхоэктазии наблюдаются обычно при следующих заболеваниях, кроме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опухолей крупных бронхов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хронических форм туберкулеза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хронической эмпиемы плевры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бронхоэктатической болезн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бронхоэктатической болезни на бронхограмме обнаруживаются все указанные ниже изменения, кроме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диффузных бронхо- и бронхиолоэктазий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мешотчатых бронхоэктази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B) цилиндрические бронхоэктази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смешанных бронхоэктазии с аденоэктазам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ронхоэктатическую болезнь чаще всего приходится дифференцировать</w:t>
      </w:r>
    </w:p>
    <w:p>
      <w:pPr>
        <w:pStyle w:val="Style16"/>
        <w:ind w:left="0" w:hanging="0"/>
        <w:jc w:val="left"/>
        <w:rPr/>
      </w:pPr>
      <w:r>
        <w:rPr>
          <w:bCs/>
          <w:color w:val="000000"/>
          <w:szCs w:val="28"/>
        </w:rPr>
        <w:t xml:space="preserve">А) с </w:t>
      </w:r>
      <w:r>
        <w:rPr>
          <w:color w:val="000000"/>
          <w:szCs w:val="28"/>
        </w:rPr>
        <w:t xml:space="preserve">легочными пневмоциррозами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) с пороками развития легкого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) с туберкулезом легких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ложнениями бронхоэктатической болезни могут быть все перечисленное ниже, кроме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легочно-сердечная недостаточность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кровохарканья и легочных кровотечений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амилоидоза внутренних органов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метастатических абсцессов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) сепсиса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Е) атеросклероза сосудов малого круга кровообращени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трое легочное нагноение наблюдается среди пульмонологических больных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в 0,2% случаев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в 2% случаев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в 10% случаев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в 20% случаев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рый абсцесс легкого переходит в хронический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через 3-4 недели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через 2 месяца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через 4-6 месяцев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через 12 месяцев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онический абсцесс легкого может осложнятьс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кровохарканьем и легочным кровотечением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сепсисо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B) легочно-сердечной недостаточностью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) метастатическим абсцессом и амилоидозом внутренних органов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) всем перечисленны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аускультации больных бронхоэктатической болезнью </w:t>
      </w:r>
      <w:r>
        <w:rPr>
          <w:bCs/>
          <w:color w:val="000000"/>
        </w:rPr>
        <w:t>удается прослушать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непостоянные сухие хрипы в зоне поражени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рассеянные сухие хрипы над пораженным легки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B) локальные мелкопузырчатые и крепитирующие хрипы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>Г) локальные средне- и крупнопузырчатые хрипы, нередко в сочетании с сухими.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ронхоэктатическая болезнь часто сочетаетс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с диабето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с язвенной болезнью желудка и 12-перстной кишки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с хроническим синуситом, гайморитом, аденоидами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с хроническим тонзиллитом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"Масками" бронхоэктатической болезни являются все следующие болезни, кроме</w:t>
      </w:r>
    </w:p>
    <w:p>
      <w:pPr>
        <w:pStyle w:val="Style16"/>
        <w:ind w:left="0" w:hanging="0"/>
        <w:jc w:val="left"/>
        <w:rPr/>
      </w:pPr>
      <w:r>
        <w:rPr>
          <w:bCs/>
          <w:color w:val="000000"/>
          <w:szCs w:val="28"/>
        </w:rPr>
        <w:t xml:space="preserve">A) </w:t>
      </w:r>
      <w:r>
        <w:rPr>
          <w:color w:val="000000"/>
          <w:szCs w:val="28"/>
        </w:rPr>
        <w:t xml:space="preserve">катара верхних дыхательных путей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хронического бронхита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ОРВИ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) гриппа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 рентгенограмме при бронхоэктатической болезни чаще всего выявляются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полостные образования в легких с инфильтративной стенкой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множественные тонкостенные полостные образования в легких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признаки локального пневмофиброза с </w:t>
      </w:r>
      <w:r>
        <w:rPr>
          <w:bCs/>
          <w:color w:val="000000"/>
          <w:szCs w:val="28"/>
        </w:rPr>
        <w:t>сетчато-петлистым рисунком</w:t>
      </w:r>
    </w:p>
    <w:p>
      <w:pPr>
        <w:pStyle w:val="Style16"/>
        <w:ind w:lef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корневой области</w:t>
      </w:r>
    </w:p>
    <w:p>
      <w:pPr>
        <w:pStyle w:val="Style16"/>
        <w:ind w:left="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о время бронхоскопии </w:t>
      </w:r>
      <w:r>
        <w:rPr>
          <w:color w:val="000000"/>
        </w:rPr>
        <w:t>у больных с бронхоэктатической болезнью обычно выявляется</w:t>
      </w:r>
    </w:p>
    <w:p>
      <w:pPr>
        <w:pStyle w:val="Style16"/>
        <w:ind w:left="0" w:hanging="0"/>
        <w:jc w:val="left"/>
        <w:rPr/>
      </w:pPr>
      <w:r>
        <w:rPr>
          <w:bCs/>
          <w:color w:val="000000"/>
          <w:szCs w:val="28"/>
        </w:rPr>
        <w:t xml:space="preserve">A) стеноз просвета </w:t>
      </w:r>
      <w:r>
        <w:rPr>
          <w:color w:val="000000"/>
          <w:szCs w:val="28"/>
        </w:rPr>
        <w:t xml:space="preserve">бронха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деформация его стенок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) диффузный бронхит</w:t>
      </w:r>
    </w:p>
    <w:p>
      <w:pPr>
        <w:pStyle w:val="Style16"/>
        <w:ind w:left="0" w:hanging="0"/>
        <w:jc w:val="left"/>
        <w:rPr/>
      </w:pPr>
      <w:r>
        <w:rPr>
          <w:bCs/>
          <w:color w:val="000000"/>
          <w:szCs w:val="28"/>
        </w:rPr>
        <w:t xml:space="preserve">B) локальный </w:t>
      </w:r>
      <w:r>
        <w:rPr>
          <w:color w:val="000000"/>
          <w:szCs w:val="28"/>
        </w:rPr>
        <w:t>бронхит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ольному с бронхоэктатической болезнью, лихорадящему и выделяющему при положении на правом боку в большом количестве гнойную мокроту с неприятным запахом, следует в первую очередь назначать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 xml:space="preserve">А) антибиотики широкого спектра действия, отхаркивающие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бронхолитические средства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) лечебную бронхоскопию 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) наложение микротрахеостомы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ольному с локальными бронхоэктазами в фазе ремиссии следует рекомендовать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A) санаторно-курортное лечение 1 раз в год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 xml:space="preserve">Б) санаторно-курортное лечение 1 раз в год, постуральный дренаж, </w:t>
      </w:r>
      <w:r>
        <w:rPr>
          <w:bCs/>
          <w:color w:val="000000"/>
          <w:szCs w:val="28"/>
        </w:rPr>
        <w:t xml:space="preserve">закаливания, </w:t>
      </w:r>
      <w:r>
        <w:rPr>
          <w:color w:val="000000"/>
          <w:szCs w:val="28"/>
        </w:rPr>
        <w:t>при обострении процесса - антибиотикотерапия</w:t>
      </w:r>
    </w:p>
    <w:p>
      <w:pPr>
        <w:pStyle w:val="Style16"/>
        <w:ind w:left="0" w:hanging="0"/>
        <w:jc w:val="left"/>
        <w:rPr/>
      </w:pPr>
      <w:r>
        <w:rPr>
          <w:color w:val="000000"/>
          <w:szCs w:val="28"/>
        </w:rPr>
        <w:t xml:space="preserve">B) после дообследования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бронхографии - хирургическое лечение</w:t>
      </w:r>
    </w:p>
    <w:p>
      <w:pPr>
        <w:pStyle w:val="Style16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чебная тактика при ТВС опреде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озрастом больног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инической формой ТВС и наличием деструкц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Наличием бактериовыдел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личием и характером сопутствующих заболеван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перечислен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й задачей комплексного лечения больного ТВС яв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оздействие на возбудителя ТВ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лучшение фармакокинетики химиопрепаратов и концентрация их 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 специфического процесс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Активизация факторов защиты организма больног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нижение побочного действия химиопрепарато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ные элементы комплексного лечения больных ТВ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Химиотерап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тогенетическая терап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Коллапсотерап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ирургическая коррекц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ительность лечения больного ТВС опреде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Возраст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инической формой ТВС, наличием деструкции и бактериовыдел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Наличием сопутствующих заболеван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м и скоростью положительных сдвигов в результате леч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характером формирующихся остаточных изменен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перечислен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еобходимость стационарного этапа лечения больного ТВС опреде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Необходимостью обследования с уточнением диагноз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остраненности и локализации процесса, наличия осложнений 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утствующих заболеван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обходимостью проведения интенсивной терап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Оптимальностью подбора средств и методов лечен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ожностью контроля за проведением леч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перечислен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вод на амбулаторное лечение больного ТВС возмож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При удовлетворительной переносимости не менее 2-х АБП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ликвидации вспышки инфекционного процесс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После прекращения бактериовыдел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сле получения положительной Р-логической динамики, позволяюще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ть значительное улучшение в конце основного курса леч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м лекарственной устойчивости МБ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Всем перечислен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имиотерапия ТВС - эт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чение ТВС различными химическими веществам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действие на МБ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тиотропная терапия ТВС различными химическими веществ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едущий метод лечения ТВС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действие на МБТ антибиоти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Химиопрепараты, быстро вызывающие лекарственную устойчивость МБТ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H, S, R, Z, K, Et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H, Cs, S, Pas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Z, Pas, T, K, E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имиопрепараты, медленно вызывающие лекарственную </w:t>
        <w:br/>
        <w:t xml:space="preserve"> устойчивость МБТ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) H, K, Et, 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de-DE"/>
        </w:rPr>
        <w:t>) Cs, E, Pas, T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Cap, Pt, A, Fq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Н являетс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онцентраци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2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5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1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0,1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является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цент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10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4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3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2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0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является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цент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5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2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ороговым значением лекарственной устойчивости МБТ для Е является концент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3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5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2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К является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цент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3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2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является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центр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3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2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5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</w:t>
      </w:r>
      <w:r>
        <w:rPr>
          <w:color w:val="000000"/>
          <w:lang w:val="en-US"/>
        </w:rPr>
        <w:t>Pas</w:t>
      </w:r>
      <w:r>
        <w:rPr>
          <w:color w:val="000000"/>
        </w:rPr>
        <w:t xml:space="preserve"> является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цент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5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2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оговым значением лекарственной устойчивости МБТ для 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является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цент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5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4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3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10 мкг/м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5 мкг/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Методами предупреждения лекарственной устойчивости являютс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ннее выявление ТВ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ноценная химиотерапия в начальном этапе лечени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приемом АБП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ероприятия по обеспечению переносимости АБП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мбинированная химиотерапия на всем ее протяж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Верно 1 и 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 и 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3 и 4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2 и 5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 и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Оптимальная суточная доза АБП при терапии ТВС определяетс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носимостью АБП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армакокинетикой препарат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массой тела больного и его возраст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итмом введения АБП (ежедневно или прерывисто)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 перечислен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ти введения АБП определяются с учетом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обенностей АБП и их фармакокинети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окализации и характера ТВС процесс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реносимости АБП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зраста боль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го перечисленног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 чем различия при использовании дозированного и порошкового ингаляторов?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различная скорость потока лекарственных </w:t>
      </w:r>
      <w:r>
        <w:rPr>
          <w:bCs/>
          <w:color w:val="000000"/>
          <w:sz w:val="28"/>
          <w:szCs w:val="28"/>
        </w:rPr>
        <w:t xml:space="preserve">частиц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) скорость потока лекарственных частиц индуцируется вдохом у порошкового ингалятора, а у дозированного-компрессионным действием наполни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ания для назначения системных стероидов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A) если нет достаточного эффекта от прочих лекарственных средств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если астма носит постоянный характер</w:t>
      </w:r>
    </w:p>
    <w:p>
      <w:pPr>
        <w:pStyle w:val="Style17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B) при тяжелой БА</w:t>
      </w:r>
    </w:p>
    <w:p>
      <w:pPr>
        <w:pStyle w:val="Style17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тагонисты лейкотриенов используются в качестве: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при аспириновой астме и как дополнение к ингаляционным стероидам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как монотерапия при легкой астме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ает ли терапия системными стероидами риск госпитализации у больного с обострением БА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 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их ситуациях больному БА показана интубация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A) при остановке сердца или дыхания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при утяжелении течения БА несмотря на проводимое лечение</w:t>
      </w:r>
    </w:p>
    <w:p>
      <w:pPr>
        <w:pStyle w:val="Style17"/>
        <w:ind w:left="0" w:hanging="0"/>
        <w:jc w:val="left"/>
        <w:rPr/>
      </w:pPr>
      <w:r>
        <w:rPr>
          <w:bCs/>
          <w:color w:val="000000"/>
        </w:rPr>
        <w:t xml:space="preserve">B) </w:t>
      </w:r>
      <w:r>
        <w:rPr>
          <w:color w:val="000000"/>
        </w:rPr>
        <w:t xml:space="preserve">при наличии противопоказаний к назначению </w:t>
      </w:r>
      <w:r>
        <w:rPr>
          <w:bCs/>
          <w:color w:val="000000"/>
        </w:rPr>
        <w:t xml:space="preserve">системных </w:t>
      </w:r>
      <w:r>
        <w:rPr>
          <w:color w:val="000000"/>
        </w:rPr>
        <w:t xml:space="preserve">стериодов у больных с тяжелой </w:t>
      </w:r>
      <w:r>
        <w:rPr>
          <w:bCs/>
          <w:color w:val="000000"/>
        </w:rPr>
        <w:t>БА</w:t>
      </w:r>
    </w:p>
    <w:p>
      <w:pPr>
        <w:pStyle w:val="Style17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бладает ли фенотерол противовоспалительным действием на слизистую бронхов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 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бладает ли атровент противовоспалительным действием на слизистую бронхов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 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ладает ли кромогликат натрия противовоспалительным действием на слизистую бронхов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 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бладают ли системные стероиды противовоспалительным действием на слизистую бронхов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 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Обладают ли ингаляционные стероиды противовоспалительным действием на слизистую бронхов?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 Б) не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лиренс теофиллина у </w:t>
      </w:r>
      <w:r>
        <w:rPr>
          <w:color w:val="000000"/>
        </w:rPr>
        <w:t xml:space="preserve">взрослых..., чем у детей: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больше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меньше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мероприятия следует немедленно провести 20-летней больной БА, которая постоянно принимает теопэк и у которой усилилась одышка, ч.д.д. 28, АД 130/80, пульс 105, Т тела -37,1С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назначить интал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Р-графию легких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определить ФВД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Д) регулирование дозы теопэк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Е) кожные пробы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 какого мероприятия </w:t>
      </w:r>
      <w:r>
        <w:rPr>
          <w:color w:val="000000"/>
        </w:rPr>
        <w:t>следует начать немедленное лечение у 20-</w:t>
      </w:r>
      <w:r>
        <w:rPr>
          <w:bCs/>
          <w:color w:val="000000"/>
        </w:rPr>
        <w:t xml:space="preserve">летней больной БА, </w:t>
      </w:r>
      <w:r>
        <w:rPr>
          <w:color w:val="000000"/>
        </w:rPr>
        <w:t xml:space="preserve">у которой внезапно усилилась одышка, </w:t>
      </w:r>
      <w:r>
        <w:rPr>
          <w:bCs/>
          <w:color w:val="000000"/>
        </w:rPr>
        <w:t xml:space="preserve">повысилась </w:t>
      </w:r>
      <w:r>
        <w:rPr>
          <w:color w:val="000000"/>
        </w:rPr>
        <w:t xml:space="preserve">Т до </w:t>
      </w:r>
      <w:r>
        <w:rPr>
          <w:bCs/>
          <w:color w:val="000000"/>
        </w:rPr>
        <w:t xml:space="preserve">38С, появился </w:t>
      </w:r>
      <w:r>
        <w:rPr>
          <w:color w:val="000000"/>
        </w:rPr>
        <w:t>кашель с темной вязкой мокро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ой, в которой найдены гифы </w:t>
      </w:r>
      <w:r>
        <w:rPr>
          <w:i/>
          <w:color w:val="000000"/>
          <w:sz w:val="28"/>
          <w:szCs w:val="28"/>
        </w:rPr>
        <w:t>грибка</w:t>
      </w:r>
      <w:r>
        <w:rPr>
          <w:bCs/>
          <w:i/>
          <w:color w:val="000000"/>
          <w:sz w:val="28"/>
          <w:szCs w:val="28"/>
        </w:rPr>
        <w:t>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A) введение амфотерицина В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введение кортикостероидов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B) лаваж легкого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иммунотерапия экстрактом аспергилл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ольной с БА и выявленной беременностью следует сказать, что беременность при БА: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A) противопоказан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не связана с каким-либо вредом для матери и плод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B) может ухудшить течение БА у 1/3 случаев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связана с более вероятным появлением пороков развития у ребенк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медикаменты противопоказаны для беременных с БА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A) иммунотерапия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кортикостероиды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B) теофиллин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лекарственные средства, содержащие йод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тма, вызываемая физическим усилием, может быть предотвращена предупредительным приемом: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интал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симатомиметиков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В) теофиллин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всем из перечисленного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то может стать причиной ложноотрицательпых серологических реакций на </w:t>
      </w:r>
      <w:r>
        <w:rPr>
          <w:color w:val="000000"/>
          <w:lang w:val="en-US"/>
        </w:rPr>
        <w:t>A</w:t>
      </w:r>
      <w:r>
        <w:rPr>
          <w:color w:val="000000"/>
        </w:rPr>
        <w:t>БЛ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?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А) теофиллин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Б) стероиды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В) симпатомиметики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интал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ффект интала зависит от его всасывания в кровь?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А) да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Эффект стероидов, введенных парентерально при астматическом статусе, проявится немедленно?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A) да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нет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зкая отмена системных стероидов, кроме усиления симптомов астмы, может вызвать: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А) артралгии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Б) боль в животе, тошноту и рвоту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B) головную боль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Г) слабость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 xml:space="preserve">Д) ничего из перечисленного </w:t>
      </w:r>
    </w:p>
    <w:p>
      <w:pPr>
        <w:pStyle w:val="Style17"/>
        <w:ind w:left="0" w:hanging="0"/>
        <w:jc w:val="left"/>
        <w:rPr>
          <w:color w:val="000000"/>
        </w:rPr>
      </w:pPr>
      <w:r>
        <w:rPr>
          <w:color w:val="000000"/>
        </w:rPr>
        <w:t>Е) все из перечисле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 механизмом защиты организма человека от туберкулезной инфекции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уморальные факторы иммун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леточные факт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леточно-гумора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Фагоцитоз МБТ при аэрогенном заражении первыми осуществляю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альвеолоциты 1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альвеолоциты 2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альвеолярные макрофа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нейтрофи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Защита органовдыхания от внедрившейся МБТ осуществляется путем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даления возбудителя из макроорганизма через лимфатическую систему легкого, кровеносную систему и органы внешней секре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удаление возбудителя через бронхиальное дерево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отграничение и изоляция в легочной ткани скоплений возбудителя путем формирования воспалительной грану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ерны все отв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ервичный туберкулезный комплек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вляется единственным и самым ранним проявлением туберкулез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не является и может сочетаться с другими, более поздними проявлениями заболевания, связанными с генерализацией процес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не является единственным и может сочетаться с затихающими и более давними очагами инфекции в других орган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Тотальный казеозный некроз ткани лимфатического уз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вляется свидетельством первичного течения инфекционного проц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чаще наблюдается при первичном периоде инфекционного процесса, но может наблюдаться и во вторичном</w:t>
      </w:r>
    </w:p>
    <w:p>
      <w:pPr>
        <w:pStyle w:val="2"/>
        <w:ind w:lef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В) отражает реактивность организма и может наблюдаться в любом периоде течения инфекционного процесса, но как правило, наблюдается в первичном периоде течения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Самым частым механизмом возникновения вторичного туберкулеза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кзогенная супер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экзогенная ре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эндогенная реинфе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Атипичные микобактерии обит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поч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реди живо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 водоем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реди пти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ответы прави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Специфической морфологической реакцией для туберкулезного воспаления является скопление в очаге пора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лимфоидных кле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ейтрофи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эпителиоидных клеток с включением гигантских типа Лангханса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Лимфоидная ткань в органах дыхания у здоровых людей локализуется в:     1паренхиме легкого, 2 лимфатических узлах, 3 слизистой оболочке, 4 плевре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равильно 1,2 корня легкого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равильно 1,3 бронх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равильно 1,4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равильно 2,3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авильно 2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Ацинус дрениру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ронхом 12 поря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мембранным бронх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ерминальной бронхи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респираторной бронхио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ри проникновении МБТ в легочную ткань преоблад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завершенный вид фагоцитоза с лизисом бактериальных кле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езавершенный вид фагоцитоза с сохранением бактериа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ок в фагоците и даже их размножением и выходом в тк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гибели фагоци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 тот, и друг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ни тот, ни друг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Активизируют фагоцитоз и лизис макрофагами фагоцитированных МБ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альфа-глоб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-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-лимфоц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 xml:space="preserve"> </w:t>
      </w:r>
      <w:r>
        <w:rPr/>
        <w:t>Классическими проявлениями при первичном инфицировании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чаг Г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беркулез внутригрудных лимфатических уз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Т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оражение регионарных л/ узлов при ПТК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нфильтративным бронхоадени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морозным бронхоадени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азеозным бронхоадени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«экзогенная суперинфекция» включ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оникновение извне инфекции в ранее не инфицирова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вторное проникновение извне инфекции в уже инфицирова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 понятием «экзогенной инфекции» подразумевает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озникновение заболевания у ранее инфицированного вследствие проникновения МБТ извне во внутренние орга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озникновение заболевания у ранее инфицированного обычно вследствие реактивации латентно протекавших очагов туберкулезной инфек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озникновение заболевания у ранее переболевшего туберкулезом вследствие реактивации очагов туберкулез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Послепервичный туберкулез  возникает вследствие реинфекции скрыто протекающих очагов туберкулезной инф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легочной паренхи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стенке мембранных и хрящевых брон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 л/узлах средост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 плевре и др. органах (почки, кости, сустав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о всех перечисленных органах и ткан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Отличия течения инфекционного процесса в первичном периоде от его течения во вторичном состоят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более высокой общей сенсибилизации органов и тканей к туберкулез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большей наклонности к генерализации инфекционного проце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 более частом возникновении параспецифических реакций в тканях разных орг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о всем перечислен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) ни в одном из перечислен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Лица с остаточными изменениями ранее перенесенного туберкулез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заболевают туберкулезом реже населения, не имеющего на рентгенограмме остаточных туберкулезных изме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динаково часто заболевают, как и население, не имеющее остаточных туберкулезных измене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 несколько раз чаще заболевают туберкулезом по сравнению с лицами, не имеющими на рентгенограмме остаточных изме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Современная отечественная классификация туберкулеза построена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линическом принцип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атогенетичес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орфологичес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линико-рентгенологичес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клинико-иммунологичес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 раза чаще заболевают ТЭ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ужчин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нщ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омбоэмболия легочной артерии чаще является осложнени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флеботромбоза глубоких вен голен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тромбофлебита поверхностных вен голен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тромбофлебита варикозного расширения поверхностных вен голен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с рожистым воспалени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ьба больного при тромбоэмболии легочной артерии определяется, в первую очередь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А) площадью окклюзированных сосудов малого круга (массивностью эмболии)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Б) темпами перекрытия сосудистого русла (мгновенное, постепенное, медленное)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В) возникающими патофизиологическими расстройствами и реакцией со стороны различных органов (сердечная, легочная, мозговая, почечная, печеночная)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больных с факторами риска тромбоэмболии легочной артерии эта патология должна быть исключена при подозрении на все перечисленные ниже заболевания, кром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очаговой пневмон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затяжной и рецидивирующей пневмон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плеври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инфаркта миокард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крупозной пневмон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одъем давления в малом круге кровообращения при эмболии сегментарных ветвей легочной артерии связан преимущественн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с площадью перекрытых сосуд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с рефлекторно-спастической реакцией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с выбросом в ток крови кининов и простагландин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ронхоспазм, боли в животе, покраснение лица, чувство жара при тромбоэмболии мелких ветвей легочной артерии возникают вследстви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легочно-сосудистого рефлекс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легочно-бронхиального рефлекса и гипоксем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разрушения кровяных пластинок, а также выхода в ток крови кининов и простогландин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ками тромбоэмболии легочной артерии на ЭКГ являе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резкая перегрузка правого предсерд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острая блокада правой ножки пучка Гисса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B) глубокие зубцы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III</w:t>
      </w:r>
      <w:r>
        <w:rPr>
          <w:color w:val="000000"/>
        </w:rPr>
        <w:t xml:space="preserve">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Г) резко отрицательный Т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перечисленно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Рентгенологическими признаками тромбоэмболии легочной артерии являются (признаки Верстермарка)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расширение тени сосудов корня и обеднение сосудистого рисун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легкого, высокое стояние купола диафрагмы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Б) появление участка затемнения, неоднородной структуры с подчеркнутым сосудистым рисунком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В) тень плеврального выпота и обеднение в этой зоне сосудистого рисун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информативным методом исследования при тромбоэмболии легочной артерии являе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рентгенологический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Б) электрокардиографический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В) сканирование легких с помощью радионуклидов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Г) зондирование малого круга кровообращ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аркт-пневмония обычно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A) быстро рассасывается с восстановлением нормального легочного рисун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имеется затяжное течение с фиброзировани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имеется склонность к абсцедированию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иада Вирхова характеризуется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1) ускорением тока кров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2) замедлением тока кров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3) повышением свертываемости кров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4) уменьшением свертываемости кров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5) повреждением стенки сосуд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6) отсутствием изменений стенки сосуд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правильные ответы 1,3,5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равильные ответы 2,4,6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правильные ответы 2,3,5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правильные ответы 1,2,6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Чаще всего источником возникновения эмбола при тромбоэмболии легочной артерии являю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1) вены стоп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2) вены голени и бедр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3) вены рук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4) вены ше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5) вены голен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6) правый желудочек и предсерди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7) левый желудочек и предсерди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8) вены таз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правильные ответы 1, 3, 8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равильные ответы 2, 6, 8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правильные ответы 2, 3, 6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правильные ответы 3, 5, 7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больного с фактором риска тромбоэмболии легочной артерии врач должен, в в первую очеред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путем опроса исключить тромбоз в системе поверхностных и глубоких вен Б) произвести на месте ЭКГ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сделать на месте обзорный снимок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заболевании сердца тромбоэмболия легочной артерии чаще встречается у больны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с инфарктом передней стенки миокард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с мерцательной аритмией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с интрамуральным инфарктом миокард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Сосудистый коллапс и остановка сердца при эмболии основного ствола легочной артерии связан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с сосудистым сопротивления кровотоку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Б) с легочно-сосудистым рефлексо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с альвеолярно-сосудистым рефлексо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Сосудистый коллапс при эмболии мелких ветвей легочной артерии связан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с сосудистым сопротивления кровотоку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Б) с легочно-сосудистым рефлексо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с альвеолярно-сосудистым рефлексо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аркт-пневмония сопровождается кровохаркань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в 20% случае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в 30-40% случае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в 40-60% случаев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 70-80% случае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нь инфаркт-пневмонии и плеврита на рентгенограмме появляются после тромбоэмболии легочной артер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через 4-6 часов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через 6-12 час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через 24-48 час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через 48 часов и позж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Тромбоэмболии легочной артерии с подострым и рецидивирующим течением осложняется плеврито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в 15-20% случаев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в 30-35% случае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в 35-40% случаев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 50-60% случае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фибринолитической терапии тромбоэмболии легочной артерии наилучший результат дает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гепарин, вводимый подкожно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гепарин, вводимый внутривенн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фнбринолизин, вводимый внутривенн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фнбринолизин и гепарин, вводимый внутривенно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Д) стрептокиназа, вводимая внутривенно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гда ли обратима обструкция при легкой и среднетяжелой БА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 чаще встречаетс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 мужчин Б) у женщ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А чаще возникае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етском возрасте Б) в пожил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оложительный результат с метахолиновой пробой является специфичным для Б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нижение ФЖЕЛ у больных БА является следствием воздушной ловушк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ществует ли риск поздней астматической реакции после проведения пробы с метахолино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ли оценить гиперреактивность бронхов с помощью показателя пиковой объемной скорости выдох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величение содержания эозинофилов в крови и мокроте указывает на атопическую природу Б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возрасте 1 года БА вероятнее всего обусловле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инфекцией Б) аллергией B) перхотью живот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жно ли по одному из данных показателей предсказать влияние беременности на течение БА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ейкоцитоз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озинофилы кров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ывороточный иммуноглобулин 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ывороточный иммуноглобулин 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фференциальный диагноз одышки у ребенка 1 года включа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кистозный фиброз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онхиоли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бронхиальную аст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рожденный порок развит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больного БА с выявленной тенью в верхней доле левого легкого какой диагноз исключает эта находк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В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мфо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невмо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чего из перечислен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й части исследования необходимо уделить наибольшее внимание у больной 40 лет с хроническим синуситом, у которой после приема аспирина развился бронхоспазм, хотя атопии в анамнезе н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ЛОР-орга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рдечно-сосудистая систе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желудочно-кишечный трак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еч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х анестетиков следует избегать при даче наркоза у больного с Б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фторота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дока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циклопропа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р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больных БА с малым вентиляционным резервом после операции какие анестетики предпочтительны для послеоперационной аналгези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коти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цетилсалициловая кисл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ональная аналгез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гезию следует вообще избег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ая астма у 21-летнего пациента, у которого развился бронхоспазм после посещения предприятия по производству серосодержащего газ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лергиче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аллергиче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ическое обструктивное заболевание лег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стриктивное заболевание лег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важным компонентом фотохимического смога, который вызывает бронхоспазм, яв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диоксид аз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з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соляная кисло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рная кисл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Сопутствующая вирусная инфекция верхних дыхательных путей может усилить проявления Б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Б) н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ессиональная астма может быть обусловле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иммуноглобулином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иммунологическими реакция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прямым раздражением бронх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м перечислен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иперреактивность бронхов увеличивается при воздействии ... инфекци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актери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рус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больного с впервые выявленным деструктивным туберкулезом (инфильтративный, очаговый, диссеминированный в фазе распада), кровохарканье и легочное кровотечение чаще возникает из сосуд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системы легочной арте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истемы легочной ве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малого круга кровообращ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истемы бронхиальной артерии и вен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больных с цирротическим и фиброзно-кавернозным туберкулезом легких легочное кровотечение чаще возникает из сосуд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системы легочной арте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истемы легочной ве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малого круга кровообращ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истемы бронхиальной артерии и вен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моментная потеря крови при легочной геморрагии в 500 мл и более часто ведет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к сердечно-сосудистому коллапс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 геморрагическому шок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) к острой анем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к асфик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к аспирационной пневмон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ричины легочного кровотечения у больных туберкулезом и с посттуберкулезными изменениями в легких - это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повреждение стенок кровеносных сосуд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рушение в свертывающей системе кров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) нарушение в противосвертывающей системе крови (фибринолиз)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се ответы правильны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ффективными лекарственными средствами борьбы с кровохарканьем явля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внутривенное введение 10% раствора хлористого кальция 5-10 м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хлажденные щелочные растворы внутрь и средства борьбы с кашл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) дицинон (внутримышечно 2,5-2 мл, внутривенно 0,25), Витамин С, </w:t>
        <w:br/>
        <w:t xml:space="preserve"> викасо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наложение жгутов на конечности и введение кислорода подкожно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се ответы правильны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возникновении кровотечения на почве фибринолиза самым эффективным средством лечения будет введе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раствора хлористого кальц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итамина С в высоких доз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викасол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аминокапроновой кислот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кровотечении из системы сосудов бронхиальной артерии эффективным средством гемостаза буд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торакоплас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вязка легочной артер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управляемая артериальная гипото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управляемой артериальной гипотонии использу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миорелаксан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ганглиоблокирующие препараты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B) В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- адреностимулятор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правляемой артериальной гипотонии препараты вводя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внутр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нутримышечно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) внутривенно, капельно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нутривенно, струйно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териальная гипотония поддерживается на уров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0/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100/60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60/40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Кровохарканье" - это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А) массивное поступление крови </w:t>
      </w:r>
      <w:r>
        <w:rPr>
          <w:color w:val="000000"/>
          <w:sz w:val="28"/>
          <w:szCs w:val="28"/>
        </w:rPr>
        <w:t xml:space="preserve">из дыхательных путей с кашлем и без него </w:t>
      </w:r>
      <w:r>
        <w:rPr>
          <w:bCs/>
          <w:color w:val="000000"/>
          <w:sz w:val="28"/>
          <w:szCs w:val="28"/>
        </w:rPr>
        <w:t xml:space="preserve">Б) поступление крови из </w:t>
      </w:r>
      <w:r>
        <w:rPr>
          <w:color w:val="000000"/>
          <w:sz w:val="28"/>
          <w:szCs w:val="28"/>
        </w:rPr>
        <w:t>дыхательных путей в виде отдельных плевк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и в виде примеси крови в мокроте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В) поступление крови из дыхательных путей в виде </w:t>
      </w:r>
      <w:r>
        <w:rPr>
          <w:color w:val="000000"/>
          <w:sz w:val="28"/>
          <w:szCs w:val="28"/>
        </w:rPr>
        <w:t xml:space="preserve">сгустков, с трудом </w:t>
      </w:r>
      <w:r>
        <w:rPr>
          <w:bCs/>
          <w:color w:val="000000"/>
          <w:sz w:val="28"/>
          <w:szCs w:val="28"/>
        </w:rPr>
        <w:t>откашливаемы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Легочное кровотечение" - э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массивное поступление крови из дыхательных </w:t>
      </w:r>
      <w:r>
        <w:rPr>
          <w:color w:val="000000"/>
          <w:sz w:val="28"/>
          <w:szCs w:val="28"/>
        </w:rPr>
        <w:t xml:space="preserve">путей с кашле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без него </w:t>
      </w:r>
      <w:r>
        <w:rPr>
          <w:bCs/>
          <w:color w:val="000000"/>
          <w:sz w:val="28"/>
          <w:szCs w:val="28"/>
        </w:rPr>
        <w:t>Б) поступление крови из дыхательных путей в виде отдельных плевк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и в виде примеси крови в мокроте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В) поступление крови из дыхательных путей в виде сгустков, с трудом откашливаемых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гочные геморрагии чаще наблюд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при свежих, остро протекающих формах пора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ри свежих, </w:t>
      </w:r>
      <w:r>
        <w:rPr>
          <w:color w:val="000000"/>
          <w:sz w:val="28"/>
          <w:szCs w:val="28"/>
        </w:rPr>
        <w:t xml:space="preserve">подостро протекающих, с распадом легочной </w:t>
      </w:r>
      <w:r>
        <w:rPr>
          <w:bCs/>
          <w:color w:val="000000"/>
          <w:sz w:val="28"/>
          <w:szCs w:val="28"/>
        </w:rPr>
        <w:t>ткани</w:t>
      </w:r>
    </w:p>
    <w:p>
      <w:pPr>
        <w:pStyle w:val="Normal"/>
        <w:shd w:fill="FFFFFF" w:val="clear"/>
        <w:ind w:right="-185" w:hanging="0"/>
        <w:rPr/>
      </w:pPr>
      <w:r>
        <w:rPr>
          <w:bCs/>
          <w:color w:val="000000"/>
          <w:sz w:val="28"/>
          <w:szCs w:val="28"/>
        </w:rPr>
        <w:t xml:space="preserve">B) при хронически, </w:t>
      </w:r>
      <w:r>
        <w:rPr>
          <w:color w:val="000000"/>
          <w:sz w:val="28"/>
          <w:szCs w:val="28"/>
        </w:rPr>
        <w:t xml:space="preserve">сопровождающихся образованием цирроза легочной </w:t>
      </w:r>
      <w:r>
        <w:rPr>
          <w:bCs/>
          <w:color w:val="000000"/>
          <w:sz w:val="28"/>
          <w:szCs w:val="28"/>
        </w:rPr>
        <w:t>ткан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иболее частым </w:t>
      </w:r>
      <w:r>
        <w:rPr>
          <w:color w:val="000000"/>
        </w:rPr>
        <w:t>источником легочных геморрагии при фиброзно-кавернозном и цирро</w:t>
      </w:r>
      <w:r>
        <w:rPr>
          <w:bCs/>
          <w:color w:val="000000"/>
        </w:rPr>
        <w:t>тическом туберкулезе легких является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A) разрыв </w:t>
      </w:r>
      <w:r>
        <w:rPr>
          <w:color w:val="000000"/>
          <w:sz w:val="28"/>
          <w:szCs w:val="28"/>
        </w:rPr>
        <w:t>стенки сосуда в каверне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Б) разрыв аневризматически </w:t>
      </w:r>
      <w:r>
        <w:rPr>
          <w:color w:val="000000"/>
          <w:sz w:val="28"/>
          <w:szCs w:val="28"/>
        </w:rPr>
        <w:t>измененных стенок ветвлений бронхиальных артерий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B) разрыв стенки мелких </w:t>
      </w:r>
      <w:r>
        <w:rPr>
          <w:color w:val="000000"/>
          <w:sz w:val="28"/>
          <w:szCs w:val="28"/>
        </w:rPr>
        <w:t>сосудов в паренхиме легкого вследств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очной гиперто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точник легочного кровотечения у больного со свежей и ограниченной формой туберкулеза </w:t>
      </w:r>
      <w:r>
        <w:rPr>
          <w:bCs/>
          <w:color w:val="000000"/>
        </w:rPr>
        <w:t xml:space="preserve">удается обычно </w:t>
      </w:r>
      <w:r>
        <w:rPr>
          <w:color w:val="000000"/>
        </w:rPr>
        <w:t>установить с помощью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А) клинического </w:t>
      </w:r>
      <w:r>
        <w:rPr>
          <w:color w:val="000000"/>
          <w:sz w:val="28"/>
          <w:szCs w:val="28"/>
        </w:rPr>
        <w:t>метода (субъективные ощущения больного, перкуссия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скультация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Б) рентгенотомография </w:t>
      </w:r>
      <w:r>
        <w:rPr>
          <w:color w:val="000000"/>
          <w:sz w:val="28"/>
          <w:szCs w:val="28"/>
        </w:rPr>
        <w:t xml:space="preserve">легких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бронхография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бронхоскопия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Д) ангиография </w:t>
      </w:r>
      <w:r>
        <w:rPr>
          <w:color w:val="000000"/>
          <w:sz w:val="28"/>
          <w:szCs w:val="28"/>
        </w:rPr>
        <w:t>легочных артер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сточник легочного кровотечения у </w:t>
      </w:r>
      <w:r>
        <w:rPr>
          <w:color w:val="000000"/>
        </w:rPr>
        <w:t xml:space="preserve">больных с распространенными хроническими </w:t>
      </w:r>
      <w:r>
        <w:rPr>
          <w:bCs/>
          <w:color w:val="000000"/>
        </w:rPr>
        <w:t xml:space="preserve">формами туберкулеза удается </w:t>
      </w:r>
      <w:r>
        <w:rPr>
          <w:color w:val="000000"/>
        </w:rPr>
        <w:t>установить только с помощью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рентгенотомограф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бронхографии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B) ангиографии </w:t>
      </w:r>
      <w:r>
        <w:rPr>
          <w:color w:val="000000"/>
          <w:sz w:val="28"/>
          <w:szCs w:val="28"/>
        </w:rPr>
        <w:t>легочных сосуд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 качестве гемостатического средства при легочной геморрагии не оправдано назначени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викасола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Б) витамина 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аминокапроновой кисл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лей кальция (хлористого кальция, глюконата кальц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более эффективным средством борьбы с легочным кровотечением при хронических формах туберкулеза являютс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) наложение жгутов на конеч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дкожное введение кислор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 наложение пневмперитонеум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управляемая артериальная гипото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Методом выбора для лечения легочных кровотечений у больных с распространенным цирротическим туберкулезом легких явля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резекция лег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вязка легочной артер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эндоваскулярная оклюзия бронхиальной артер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й причиной смерти больных с легочным кровотечением явля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острая пневмо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еморрагический ш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асфикс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отека легких возможно пр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при повышении гидростатического давлени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ри снижении онкотического давл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при увеличении сосудистой проницаемост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се перечисленное верн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рстициальная фаза отека характеризуе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пропитывание отечной жидкостью межуточной ткан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накопление жидкости в просвете альвеол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ьвеолярная фаза отека характеризуе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пропитывание отечной жидкостью межуточной ткан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накопление жидкости в просвете альвеол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клиническому течению выделяют следующие формы оте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молниеносна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острую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подострую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затяжную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перечисленное верн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теке легких для диагностики используют метод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рентгеноскопические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лабораторные метод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электрокардиографические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се перечислен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лечении отека легких решающее значение имеет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уменьшение гипертензии малого круга кровообращени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овышение сократимости миокарда левого желудоч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нормализации кислотно-щелочного состава газов кров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се перечисленное верн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сигенотерапия с отеком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показана с подачей кислорода через мундштук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Б) показана с подачей кислорода через носовые катетеры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В) показана с подачей кислорода, пропущенного через воду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показана с подачей кислорода, обогащенного парами спир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показана с подачей воздушно-кислородной смеси, обогащенной парами спирта, но под повышенным давлени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ым реанимационным мероприятием у больного с начинающимся отеком легких будет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интубация и управляемое дыхание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наложение трахеостомы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B) дыхание через маску под повышенным давлением смесью воздуха с кислородом, обогащенного парами спир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ольному туберкулезом с умеренной кислородной недостаточностью следует назначит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оксигенотерапию в виде коктейл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дыхание увлажненным кислородом в виде мундштук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дыхание кислородом через носовые катетер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подача увлажненного кислорода через трахеостому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подкожное введение кислород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ингаляционном методе через мундштук или носовые катетеры следует подават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около 1 л кислорода в минуту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1,5-2 л кислорода в минуту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3-5 л кислорода в минуту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диопатический спонтанный пневмоторакс – это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А) пневмоторакс, возникающий без видимых внешних причин (травма, врачебная манипуляция) у здорового до этого человека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Б) пневмоторакс, возникший без видимых внешних причин у человека, страдающего бронхолегочным заболеванием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пневмоторакс, возникший у больного с нагноительными заболеваниями легких или туберкулезом легких вследствие прорыва гнойника (каверны) в плевральную полость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невмоторакс, возникший по ходу медицинского мероприятия (биопсия, реанимация, ИВЛ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торичный спонтанный пневмоторакс - это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A) пневмоторакс, возникший без видимых внешних причин (травма, врачебная манипуляция) у здорового до этого челове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невмоторакс, возникший без видимых внешних причин, страдающего бронхолегочным заболеванием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B) пневмоторакс, возникший у больного с нагноительным заболеванием легких или туберкулезом легких вследствие прорыва гнойника (каверны) в плевральную полость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пневмоторакс, возникший по ходу медицинских мероприятий (биопсия, реанимация, ИВЛ)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ые частые причины возникновения идиопатического спонтанного пневмоторакса - эт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пороки развития легкого и плевр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буллезная дистрофия и эмфизема легкого (первичные, вторичные)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активный и перенесенный туберкулез легких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бронхоэктатическая болезн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нтанный пневмоторакс может быть выявлен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как острое заболевание в момент возникновения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Б) по обращению в поликлинику через несколько часов или дней после возникнов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при массовой флюорограф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се ответы правиль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правильные ответы А и Б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клинические симптомы спонтанного пневмоторакса - эт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лихорадка, кашель с мокротой, боли в груди и одышк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боли в груди и одыш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лихорадка, сухой надсадный кашель, боли в груд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боли в груди, затрудненное дыхание, кашель с мокротой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"Масками" спонтанного пневмоторакса являются следующие заболева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стенокардия и инфаркт миокард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межреберная невралг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"острый живот"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правильные ответы А и Б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ответы правиль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нтанный пневмоторакс угрожает жизни больного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А) из-за спадения легкого и выключения его частично или полностью из дыха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Б) из-за спадения легкого и шунтирования легочных сосудов 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В) из-за смещения средостения и нарушения гемодинамики в крупных сосудах средостения и затруднения работы сердц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правильные ответы А и Б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ответы правиль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Спонтанный пневмоторакс может быть излечен у больного в результат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применения покоя с постельным режимом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Б) одно- или повторной эвакуации газа из плевральной полости пневмотораксным аппаратом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В) дренирования плевральной полост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хирургической операци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ответы правиль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Излечение больного спонтанным пневмотораксом с благоприятным прогнозом происходит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после полного расправления легкого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Б) после расправления легкого и излечения патологического процесса в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при условии расправления легкого и облитерации плевральной полост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Искусственная облитерация плевральной полости (с помощью медикаментов, операции) называе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плевроэктоми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Б) плевродез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превролиз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Спонтанный пневмоторакс" - это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A) проникновение воздуха в плевральную полость без каких-либо видимых причин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роникновение воздуха в плевральную полость у практически до этого здорового человека без каких-либо видимых причин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B) проникновение воздуха в плевральную полость без каких-либо внешних вмешательств у здорового человека или у страдающих хроническими болезнями.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нтанный пневмоторакс является самым частым осложнени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буллезной дистрофии легкого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туберкулеза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абсцесса легкого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опухоли легког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панный спонтанный пневмоторакс опасен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формированием свищ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большим спадением легког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смещением органов средостения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Г) возникновением высокого положительного внутриплеврального давления, что ведет к серьезным функциональным нарушениям со стороны дыхательной и сердечно-сосудистой деятельност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мужчины пожилого возраста на улице внезапно появились боли в левой половине грудной клетки с иррадиацией в шею и левую руку, а также одышка. При осмотре: одышка, дыхание поверхностное, синюшность кожных покровов и слизистых, тахикардия, аритмия; левая половина грудной клетки отстает при дыхании; при перкуссии - коробочный звук над левой половиной грудной клетки, сердечный толчок смещен вправо; дыхание на левой половине грудной клетки ослаблено. Симптомокомплекс, позволяющий с уверенностью установить спонтанный пневмоторакс - эт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боли в левой половине грудной клетки, одышка, тахикарди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тахикардия, одышка, смещение сердечного толчка вправо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B) боли в левой половине грудной клетки, ослабленное дыхание, тахикардия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Г) смещение сердечного толчка вправо, ослабленное дыхание над левой половиной грудной клетки, коробочный оттенок звука слева.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клапанном спонтанном пневмотораксе, сопровождающемся дыхательной и сердечно-сосудистой недостаточностью, следует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назначить вдыхание кислорода и сердечные средств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осуществить искусственную вентиляцию легких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B) ввести иглу в плевральную полость и создать из подручных средств подводный дренаж.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усственный плевродез - эт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внутривенное введение склерозирующих средст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внутриплевральное введение склерозирующих средств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B) искусственная облитерация плевральной полости с помощью химических средст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химического плевродеза рационально применит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глюкозу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стрептомицин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гидрогортизон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тальк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олодой человек, водитель автобуса, поступил в больницу с </w:t>
      </w:r>
      <w:r>
        <w:rPr>
          <w:bCs/>
          <w:color w:val="000000"/>
        </w:rPr>
        <w:t xml:space="preserve">рецидивом спонтанного </w:t>
      </w:r>
      <w:r>
        <w:rPr>
          <w:color w:val="000000"/>
        </w:rPr>
        <w:t>пневмоторакса, последний завершился быстрым расправлением легкого. Ему рационально предложит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наблюдени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дренирование плевральной полост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искусственный плевродез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хирургическую операцию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ибольшую роль в эпидемиологии и клинике туберкулеза человека игр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микобактерии бычьего тип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кобактерии человеческого тип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атипичные микобакте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кобактерии причьего тип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shd w:fill="FFFFFF" w:val="clear"/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 основным биологическим особенностям возбудителя туберкулеза, которые делают его устойчивым к внешним воздействиям, относятся все перечисленное, кром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своеобразие строения оболочки микобактерий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усиленного размнож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в) особенности среды обитани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большое содержание липид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овышают приспособление МБТ к изменяющимся условиям существования все перечисленное, кром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усиленного размнож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трансформац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реверс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анабиоз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е МБТ происходит под влиянием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вакцинац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химиопрофилактик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химиотерап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изменения внешней сред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го перечисленного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лочка Коха может трансформировать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в риккетсии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в вирусы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 xml:space="preserve">B) в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-формы и фильтрирующиеся вирусоподобные формы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 кокк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ипичные микобактерии по отношению к организму человека могут проявлят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патогенные свойств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сапрофитные свойств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непатогенные св-в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вирулентные св-в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перечисленно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чиной патоморфоза туберкулеза, происшедшего за последние годы, явилос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применение профилактических прививок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раннее выявление туберкулез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химиотерапия туберкулез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химиопрофилактика туберкулез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уменьшение резервуара туберкулезной инфекци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явлениям патоморфоза первичных форм туберкулеза у детей можно отнести учащение выявл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первичного комплекс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туморозного бронхоадени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инфильтративного бронхоадени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«малых» форм бронхоадени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плеврит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 проявлениям ложного патоморфоза туберкулеза можно отнести учащение выявления в 50-60-х года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очаговой формы туберкулеза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инфильтративной форм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диссеминированной форм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деструктивного туберкулеза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стоящее время у больных с вновь выявленным туберкулезом легких чаще всего обнаруживаетс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очаговая форма туберкулез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инфильтративна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диссеминированная форм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туберкулома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более часто обнаруживают микобактерии во всех перечисленных видах материала, получаемого от больного туберкулезом, кроме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A) плевральной жидкост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ромывных вод желудка, моч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в мокрот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в промывных водах бронхо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более эффективен и достоверен в выявлении микобактерии метод исследования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люминесцентная микроскопи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культуральный посев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бактериоскоп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Г) биохимическое исследование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все перечисленно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опасными для человека являются следующие группы атипичных микобактерии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фотохромогенные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нефотохромоген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быстрорастущие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скотохромогенные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типичные микобактерии могут вызвать у человека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пневмонию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лепру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туберкулез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бронхит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микобактериоз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идентификации атипичных микобактерии наиболее достоверны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биологические методы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биохимические метод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B) иммунологические методы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культуральные методы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никновение заболевания туберкулезом предопределяют следующие условия, кроме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контакта с возбудителем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проникновение его в ткани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фагоцитоза возбудителя тканевыми или альвеолярными макрофагами с Лизисом или выделением из организма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Г) фиксации в тех или иных органах с образованием в них очага воспале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Ребенок при контакте с бактериовыделителем чаще взрослого инфицируется и заболевает туберкулезом вследствие:</w:t>
      </w:r>
    </w:p>
    <w:p>
      <w:pPr>
        <w:pStyle w:val="11"/>
        <w:ind w:left="0" w:hanging="0"/>
        <w:jc w:val="left"/>
        <w:rPr/>
      </w:pPr>
      <w:r>
        <w:rPr>
          <w:color w:val="000000"/>
        </w:rPr>
        <w:t>а) постнатальной морфологической дифференциацией тканей органов дыхан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не полностью сформировавшихся механизмов защиты легких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высокой реактивности организма ребенк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едующая патология эндокринной системы отрицательно влияет на течение туберкулезного процесса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а) тиреотоксикоз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микседема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в) кортико-адреналовая недостаточность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диабет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д) акромегалия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трогенные случаи заражения описаны: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A) у пожилых людей (старше 60-70 лет)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Б) у молодых людей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B) у детей (до 2-3 лет)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клинической практике чаще всего наблюдается: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А) аэрогенный путь заражения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Б) алиментарный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 xml:space="preserve">В) трансплацентарный </w:t>
      </w:r>
    </w:p>
    <w:p>
      <w:pPr>
        <w:pStyle w:val="11"/>
        <w:ind w:left="0" w:hanging="0"/>
        <w:jc w:val="left"/>
        <w:rPr>
          <w:color w:val="000000"/>
        </w:rPr>
      </w:pPr>
      <w:r>
        <w:rPr>
          <w:color w:val="000000"/>
        </w:rPr>
        <w:t>Г) контакт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Массовую туберкулинодиагностику среди детей следует провод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 раз в 6 меся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1 раз в 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4 раза в 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1 раз в 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1 раз в 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Группами «риска» по туберкулезу для подростков являются все перечисленные, кро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еренесших ранее локальный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авно инфициров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з очагов туберкулез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уря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учащихся, работающих и живущих в благоприятных услов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Вакцина БЦЖ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должна обладать иммуногенн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олжна быть стабильна при хран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олжна быть авирулент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олжна быть стериль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соответствовать всем перечисленным требова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Вакцина БЦЖ в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нутрь и интраназ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нутримышеч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нако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одко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нутрико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После правильно проведенной вакцинации и ревакцинации БЦЖ на коже оста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ят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уб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звездчатый руб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елоидный руб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птимальный размер руб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-3 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3-5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5-8 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8-10 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10-15 мм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Вакцинация БЦЖ недоношенным детям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детском са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 поликлини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 роддо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не провод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Вакцинация БЦЖ здоровых новорожденных провод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 5-7 день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 1-е сутки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на 3-7 день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Длительность хранения открытой вакцины БЦЖ должна быть не более: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2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3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дних суток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не ограничено сро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осле вакцинации БЦЖ при наличии в семье больного туберкулезом ребенок изолир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 1 мес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 2 меся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на 5 меся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а 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изоляция не обязатель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Декретированными возрастами для проведения ревакцинации БЦЖ являются все перечисленные, кро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детей до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етей 5-7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етей 8-9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етей и подростков (14-17 л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авильно А и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новные показания к проведению ревакцинации БЦЖ –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ожительная реакция Манту с 2 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трицательная реакция Манту с 2 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омнительная реакция Манту с 2 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нтакт с больным туберкулез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наличие кальцинатов в лимфатических узл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новные противопоказания к проведению ревакцинации БЦЖ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статочные изменения ранее перенесенного туберкул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ерьезные хронические соматические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аллерго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перечисл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авильно А и 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ослевакцинальный знак формир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 3-м месяц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 6-м месяц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 1-му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 2-му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ри проведении у детей вакцинации БЦЖ необходима предварительная постановка реакции Манту с 2 ТЕ, начи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 1-го месяца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о 2-го месяца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 6-го месяца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 1-го года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оложительной считается реакция Манту с 2 ТЕ, если размер папул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-2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3-4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5-10 мм. и бол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11 мм. и бол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15 мм и бол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Доза вакцины БЦЖ, вводимая внутрикожно, соста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0,025 м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0,05 м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0,1 м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1,0 м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0,2 м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ослевакцинальный иммунитет сохраняется в теч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2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бол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сохраняется на всю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 основным группам детей, подверженных риску заразиться МБТ относятся все перечисленные, кро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евакцинированный БЦ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едоношенных, часто и длительно боле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живущих в очагах туберкулезной инф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е имеющих послевакцинального зн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еренесших туберкул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ложнения вакцинации, ревакцинации БЦЖ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лимфаден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инфильтра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холодный абсце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яз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келоидный руб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ост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все перечисленное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Все нижеперечисленное относится к клинико-рентгенологическим отличиям саркоидо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дии от туберкулеза внутригрудных лимфатических узлов, кром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осимптомного теч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 xml:space="preserve">В) двусторонней аденопатии без перифокальной инфильтрации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С) сомнительной или отрицательной туберкулиновой чувствительност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Д) определяемых при бронхоскопии расширенной капиллярной сети, сохранности просветов бронх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нижеперечисленное относится к клинико-рентгенологическому отличию лимфогрануломатоза от туберкулеза внутригрудных лимфатических узлов, кром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А) бессимптомного или малосимптомного течения с признаками интоксика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В) волнообразной лихорадки, кожного зуда, боли в нога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С) отрицательной туберкулиновой чувстви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Д) преимущественного поражения паратрахеальных лимфатических узл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сутствия перифокального воспал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является клинико-рентгенологическим отличием лимфосаркомы от туберкулеза внутригрудных лимфатических узлов, кром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А) малосимптомного течения с явлениями интоксикац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астающей слабости, потери массы те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С) отрицательной туберкулиновой чувствительнос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Д) увеличения многих групп лимфатических узлов.</w:t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й основной метод рентгенографии в диагностике загрудинного зоба, опухоли щитовидной железы, дермоидной кисты, тератом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ямая обзорна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ямые томограмм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бзорная бокова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ицельны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ронхограф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еречисленное является клинико-рентгенологическим отличием силикотуберкулезного бронхаденита от туберкулеза внутригрудных лимфатических узлов, кром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я симптомов интоксикац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фессионального анамнеза больного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кальцинации по типу «яичной скорлупы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Нижеперечисленные способы позволяют разграничить хронический бронхит с прикорневым пневмосклерезом от малой формы бронхаденита, кром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>А) различия в туберкулиновой чувствительнос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онхотомограмм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бронхоскоп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Нижеперечисленные являются факторами разграничения аденогенного туберкулеза от пневмонической формы рака легкого, кроме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А) определения туберкулиновой чувствительност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онхологического исследова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обнаружения микобактерий туберкулез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изменений легочной ткани в 3, 4, 6, 10 сегмента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Е) наличия очаговых теней в легочной ткан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й основной метод установления этиологии диссеминаций легких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епая пункционная биопсия легки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ракоскопия с биопси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ткрытая биопсия легки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ронхоскопия с трахеобронхиальной биопсие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се вышеперечисленные метод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вы клинико-рентгенологические отличия идиопатического фиброзирующего альвеолита от диссеминированного туберкулеза легких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симптомов интоксикаци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МБТ в мокрот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) прогрессирующая легочная и легочно-сердечная недостаточность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сетчатый фиброз преимущественно в средне-нижних отделах легки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стабилизация процесса от гормональной терапи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се перечисленные.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является рентгенологическим отличием застойного легкого от диссеминированного туберкулеза легких, кром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z w:val="28"/>
          <w:szCs w:val="28"/>
        </w:rPr>
        <w:t>А) усиления и смазанности легочного рисунка в нижне-средних отделах легки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чаговоподобных теней в средне-нижних отделах легки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ширения корней легки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z w:val="28"/>
          <w:szCs w:val="28"/>
        </w:rPr>
        <w:t>Д) появления выпота в плевральных полостях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z w:val="28"/>
          <w:szCs w:val="28"/>
        </w:rPr>
        <w:t>Е) смещения границ сердца вправо и влево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является критериями распознавания силикотуберкулеза, кром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нных профмаршру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наружения МВТ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С) двусторонней аденопатии, фиброза и очаго</w:t>
        <w:softHyphen/>
        <w:t>вых теней в средне-нижних легочных поля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color w:val="000000"/>
          <w:sz w:val="28"/>
          <w:szCs w:val="28"/>
        </w:rPr>
        <w:t>Д) появления очаговых фокусных теней и полостных образований в верхних полях легки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легочного сердц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является клинико-рентгенологическим отличием поражения легких при системных заболеваниях соединительной ткани от диссеминированного туберкулеза легких, кром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А) прогрессирующей дыхательной недостаточност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я МВТ в мокрот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иффузного сетчатого фиброз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Д) положительного эффекта от антибактериальной терап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z w:val="28"/>
          <w:szCs w:val="28"/>
        </w:rPr>
        <w:t>Е) положительного эффекта от гормональной терап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является клинико-рентгенологичееким отличием двусторонней очаговой пневмонии от острого диссеминированного туберкулеза легких, кром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трого течения заболева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В) многочисленных сухих и влажных хрипов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С) мелкоочаговой диссеминации преимущественно в средне-нижних отделах легких, местами сливающейс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личения корней легких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ыстрой положительной клинико-рентгенологической динамики на фоне леч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клинико-рентгенологическими признаками карциноматоза легких, кроме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орного сухого кашля, нарастающей одышки и боли в груд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В) тотальной двусторонней диссеминации очагами с четкими контурами, без тенденции к слиянию и распад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строго начала заболева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Д) обнаружения первичной локализации опухол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Е) отсутствия эффекта от антибактериальной терап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является клинико-рентгенологическим отличием экзогенного аллергического альвеолита от острого диссеминированного туберкулеза легких, кром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А) двусторонней мелкоочаговой диссеминации в средне-нижних отдела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ффузного мелкосетчатого фиброз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С) прогрессирующей дыхательной недостаточ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я микобактерий туберкулеза в мокрот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Е) стабилизации процесса при массивной гормональной терап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нижеперечисленное отличает диссеминированный микоз от диссеминированного туберкулеза, кром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А) кашля со слизисто-гнойной мокротой, одышки, частых кровохарка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В) двусторонних очагово-инфильтративных теней с участками деструкц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диффузного пневмосклероза, интерстициального воспа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икроскопического обнаружения гриб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сутствия МВТ в мокрот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отличает метастатическую опухоль от диссеминированного туберкулеза легких, кром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А) прогрессирующего ухудшения самочувств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ешанной диссеминации нижне-средних отделов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С) быстро нарастающей отрицательной динамик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Д) отрицательной туберкулиновой чувствительност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нижеперечисленные являются клинико-рентгенологическими и эхокардиографическими признаками вторичного гемосидероза, кром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ышки при физической нагрузк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вности заболевания более 10 ле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ЭхоКГ-признаков порока сердц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) тотальной мелкоочаговой диссемина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ысокой лихорад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нижеперечисленные являются критериями диагностики синдрома Гудпасчера, кром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А) острого начала, чаще после гриппа, переохлажд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В) прогрессирующей одышки, кашля, кровохарканья, обилия влажных хрипов в нижних отделах легки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С) подострого начала с длительным малосимптомным поражением легки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ематур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Е) множественных сливных очагов в обоих легки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Все нижеперечисленное является клинико-рентгенологическим отличием сифилитической диссеминации от острого диссеминированного туберкулеза легких, кроме: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ссимптомного тече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В) мелкоочаговой плотной с четкими контурами</w:t>
        <w:br/>
        <w:t>диссеминации средне-нижних отделов с большей</w:t>
        <w:br/>
        <w:t>густотой в прикорневых зонах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С) положительной реакции Вассерман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Д) рассасывания очагов при антисифилисном</w:t>
        <w:br/>
        <w:t>лечен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Е) гиперергической туберкулиновой чувствитель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ри рецидиве пневмонии через несколько недель или месяцев требуется в первую очередь исключи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гочную тромбоэмболи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к легк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туберкулез легк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остатическую пневмони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рентгенологическими признаками ателектаза доли легкого, кром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могенного затемнения без лентовидных полосок просветления по ходу бронх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>В) сужения межреберных промежутк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мещения средостения в сторону поражения;-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еврита на стороне пораж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>Е) поднятия купола диафрагмы на стороне пораж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еречисленные состояния дают интенсивный участок затемнения в легких со смещением органов средостения в пораженную сторону, кром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зеозной пневмонии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електаз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цирроз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ие заболевания легких осложняются ателектазом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нтральный ра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уберкулезный бронхадени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инородные тел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ронхолитиаз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се перечисленны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отличает лобарную (крупозную) пневмонию от туберкулезного лобита, кром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и однородного затем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я полостных образовани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С) отсутствия очаговых теней в участке затемне</w:t>
        <w:softHyphen/>
        <w:t>ния и в окружающей легочной ткан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Д) быстрого рассасывания при лечен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Со всеми нижеперечисленными заболеваниями дифференцируется цирротический туберкулез легких, кром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пецифического цирроз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 xml:space="preserve">В) саркоидо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.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центрального рака с ателектазо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зеозной пневмон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 xml:space="preserve">Е) пневмоконио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отличает сегментарную пневмонию от облаковидного инфильтрата, кром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ее острого нача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В) наличия сухих и влажных хрипов в зоне пораж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С) негомогенного затемнения средней интенсивности с нечеткими наружными контур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Д) почти гомогенного затемнения средней интенсивности с нечеткими наружными контур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критериями диагностики аллергической (эозинофильной) пневмонии, кром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перэозинофил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В) негомогенного затемнения средней интенсивности с нечеткими наружными контур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С) малоинтенсивного, почти гомогенного затемнения различной формы и величины с нечеткими контура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Д) быстрого исчезновения клинико-рентгенологических признаков заболева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Е) отсутствия очаговых теней в структуре затемнения и в окружающей легочной ткан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еречисленные методы являются основными для установления этиологии округлых образований легких, кроме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епой пункционной биоп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В) бронхофиброскопии с трахеобронхиальной биопси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С) бактериологического и цитологического исследования мокр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агностической торакотом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рентгенологическими признаками периферического рака легкого с размерами до 1,5 см, кром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ородности фокуса затемн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четкого наружного контур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отсутствия очаговых теней в прилежащей легочной ткан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рожки к корню легког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При дифференциальной диагностике внелегочных заболеваний грудной полости (загрудинный зоб, гиперплазия вилочковой железы, невринома, натечник, опухоли плевры, кисты средостения) с туберкулемой необходимо провести нижеперечисленные исследования, кроме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000000"/>
          <w:sz w:val="28"/>
          <w:szCs w:val="28"/>
        </w:rPr>
        <w:t>А) многоплоскостной рентгеноскопии и рентгенограф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епой пункционной биопс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компьютерной томограф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ронхограф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гиограф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клинико-рентгенологическими признаками периферического рака легкого с размерами 2 см и более, кром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А) нарастающей одышки и боли в груд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18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тенсивной однородной тени с бугристыми и не очень четкими контурами, дорожки к корню легкого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интенсивной неоднородной тени с четкими правильными контурам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color w:val="000000"/>
          <w:sz w:val="28"/>
          <w:szCs w:val="28"/>
        </w:rPr>
        <w:t>Д) отсутствия очаговых теней в прилежащих участках легко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Е) уширения, бесструктурности корня легкого на стороне поражения с бугристым четким контур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клинико-рентгенологическими признаками единичного метастаза в легком, кроме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А) отсутствия клинических признаков поражен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В) малоинтенсивной однородной тени с ровны</w:t>
        <w:softHyphen/>
        <w:t>ми правильными контурами без дорожки к корню легког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С) отсутствия очаговых теней и фиброзных изменений в окружающей легочной ткан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тенсивной неоднородной тени с ровными контурами, без дорожки к корню легког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характерно для доброкачественных опухолей легких, кроме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А) отсутствия клинических признаков поражения при больших размера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В) интенсивной гомогенной тени с четкими бугристыми контурами при отсутствии изменений в окружающей легочной ткан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С) дорожки к корню легкого, изменений в корн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клинико-рентгенологическими признаками заполненной кисты легкого, кром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ссимптомност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В) интенсивного однородного округлого образования с четким правильным контур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интенсивного негомогенного округлого образования с четким неправильным контур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тактных легких и корн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сутствия связи с бронхиальным деревом при бронхограф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ые являются основными методами диагностики ретенционной кисты, кром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А) прямой и боковой обзорных рентгенограм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огоплоскостной томограф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бронхограф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еречисленные являются основными дифференциально-диагностическими признаками округлого пневмонического фокуса в отличие от туберкулемы, кром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000000"/>
          <w:sz w:val="28"/>
          <w:szCs w:val="28"/>
        </w:rPr>
        <w:t>А) гомогенного, средней интенсивности затемнения с почти четкими правильными контур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 xml:space="preserve">В) быстрой положительной рентгенологической динамики на фоне лечения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С) отсутствия МБТ в промывных водах бронхов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Д) отсутствия клинических признаков заболев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характерно для аспергиллемы, но не для туберкулемы, кром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ых кровохарка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В) наличия в окружающей легочной ткани очаговых и фиброзных измене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однородной гомогенной тени в полостном образовании с полоской воздуха в виде нимб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Д) обнаружения грибов в мокроте при посеве на специальную сред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се перечисленное отличает круглый инфильтрат от туберкулемы, кроме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>А) нередко подострого начала с явлениями интоксикац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>В) округлого негомогенного затемнения с нечеткими наружными контурам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>С) округлого негомогенного затемнения с четкими неправильными контур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Д) широкой воспалительной дорожки к корню легког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й метод диагностики бронхоэктатической болезни являются ведущим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нтгенограф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мография легк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) бронхоскопия с биопсией стенки бронх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ронхогр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частый возбудитель пневмо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филокок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птококк зеленящ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стрептококк пневмонии (пневмокок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емофильная палоч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5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оплазм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5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бсиелла пневмон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 один из перечисленны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Фактор, способствующий развитию пневмо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том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й стре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лаждени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2112" w:hanging="0"/>
        <w:rPr/>
      </w:pPr>
      <w:r>
        <w:rPr>
          <w:color w:val="000000"/>
          <w:sz w:val="28"/>
          <w:szCs w:val="28"/>
        </w:rPr>
        <w:t>е) употребление алкоголя;</w:t>
        <w:br/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все перечисленны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2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се нижеперечисленные формы пневмонии относятся к современной ее классификации (Американская легочная ассоциация Американского торакального общества), кром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коммунальной (приобретенной вне стационара, «в обществе», обычно «домашней»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нозокомиальной (госпитальной, или больничной, возникшей через 2 суток и более после пребывания в стационаре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ммунокомпроментированных больных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типично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стициальн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й принцип классификации пневмоний по МКБ-9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этиолог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атогенезу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ind w:left="0" w:firstLine="4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инико-морфологическим характеристик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окализации и протяжен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яже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чени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новной патогенетический механизм пневмоний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огенны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атогенны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мфогенны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Самое опасное для жизни осложнение пневмо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цесс легк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вр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окард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икард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о-токсический ш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антибиотик является средством выбора при лечении госпитальной пневмонии, по клиническим и бактериологическим исследованиям определяемой как пневмококкова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ицилли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 xml:space="preserve">цефалоспорин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</w:rPr>
        <w:t>поко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цилли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ритромици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тамици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антибиотик является средством выбора при эмпирической антибактериальной терапии госпитальной пневмонии до верификации патогенез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циклин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птомицин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циллин + эритромицин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цефалоспорин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тамицин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пневмонии, вызванной микоплазмой, следует назнач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цикли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итромици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цилли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цефалоспорин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</w:rPr>
        <w:t>поко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епто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тамици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риентировочные сроки назначения анти</w:t>
        <w:softHyphen/>
        <w:t>биотиков при пневмони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рмализации температур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до полного рассасывания инфильтрата в легко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рмализации СОЭ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4 — 5 дней стойко нормальной температуры тел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 момента исчезновения кашл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эффективная комбинация антибиотиков при эмпирической антибактериальной терапии крайне тяжелой пневмо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циллин + оксацилл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ициллин + оксацилл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ициллин + гентамиц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мпициллин + оксациллин + гентамиц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циклин + эритромиц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мпициллин + оксациллин + стрептомици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лечения синдрома ДВС при инфекционно-токсическом шоке, осложняющем пневмонию,самое эффективное средство (средства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ри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рин + свежезамороженная плазм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ами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бутамин.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ее показание к назначению глюкокортикоидов при пневмониях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color w:val="000000"/>
          <w:sz w:val="28"/>
          <w:szCs w:val="28"/>
        </w:rPr>
        <w:t>a)</w:t>
        <w:tab/>
        <w:t>тяжелое течение с выраженной интоксикаци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ая гипертерм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лое рассасывание инфильтрат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личие бронхоспастического синдром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выпота в плевральной пол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едущая причина, в результате которой</w:t>
        <w:br/>
        <w:t>пневмония может проявляться скудной легочной</w:t>
        <w:br/>
        <w:t xml:space="preserve">инфильтрацией и быть рентгенонегативной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заболевания с иммунодефицитом (СПИД, опухоль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исходно высокая реактивность организм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фоновые болезни — ХНЗЛ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сахарный диабе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чиной затяжного течения пневмонии яв</w:t>
        <w:softHyphen/>
        <w:t>ляе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a) несвоевременно начатая и нерациональная эм</w:t>
        <w:softHyphen/>
        <w:t>пирическая антибактериальная терап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фоновых и сопутствующих заболе</w:t>
        <w:softHyphen/>
        <w:t>ваний органов дыха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ой и старческий возраст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о повышенная масса тел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>хронический пиелонефрит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урени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злоупотребление алкоголем;</w:t>
      </w:r>
    </w:p>
    <w:p>
      <w:pPr>
        <w:pStyle w:val="Normal"/>
        <w:shd w:fill="FFFFFF" w:val="clear"/>
        <w:ind w:right="1267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) лекарственная непереносимость; </w:t>
      </w:r>
    </w:p>
    <w:p>
      <w:pPr>
        <w:pStyle w:val="Normal"/>
        <w:shd w:fill="FFFFFF" w:val="clear"/>
        <w:ind w:right="1267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все перечисленное.</w:t>
      </w:r>
    </w:p>
    <w:p>
      <w:pPr>
        <w:pStyle w:val="Normal"/>
        <w:shd w:fill="FFFFFF" w:val="clear"/>
        <w:ind w:right="1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пневмококковой пневмонии характерно все, за исключение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го начала заболе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радк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ит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нейтрофильного лейкоцитоза и ускорения СОЭ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</w:rPr>
        <w:t>е) рентгенологически выявляемого интенсивного затемнения в легких;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тупого перкуторного звука над проекцией доли легкого.</w:t>
      </w:r>
    </w:p>
    <w:p>
      <w:pPr>
        <w:pStyle w:val="Normal"/>
        <w:shd w:fill="FFFFFF" w:val="clear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какой пневмонии характерно отделение мокроты шоколадного цвета с запахом пригорелого мяса, быстрое (в течение 24 — 48 часов) развитие ле</w:t>
        <w:softHyphen/>
        <w:t>гочной деструкции, нейтрофильный лейкоцитоз со сдвигом лейкоцитарной формулы влево за счет уве</w:t>
        <w:softHyphen/>
        <w:t xml:space="preserve">личения палочкоядерных лейкоцитов: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пневмококково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стафилококково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клебсиелла пневмонии (фриндлеровской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стафилококковой пневмонии наиболее характер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е начало, лихорадка, озноб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одышка, кашель, кровохарканье, боль в грудной клетк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>рентгенологически выявляемые на фоне ин</w:t>
        <w:softHyphen/>
        <w:t>фильтрата кольцевидные, тонкостенные, не содержащие выпота полости, сохраняющие связь с брон</w:t>
        <w:softHyphen/>
        <w:t>ха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стрептококковой пневмонии характерн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иттирующая лихорад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в грудной клетк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ыш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скудная перкуторная и аускультативная симптомати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рентгенологически выявляемые пневмонические очаги, чаще в нижних и средних легочных полях, нередко с поражением многих долек (картина псевдолобарной пневмони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rPr/>
      </w:pPr>
      <w:r>
        <w:rPr>
          <w:color w:val="000000"/>
          <w:sz w:val="28"/>
          <w:szCs w:val="28"/>
        </w:rPr>
        <w:t>быстрое развитие осложнений в виде экссудативного плеврита и абсцедирования пневмоничес</w:t>
        <w:softHyphen/>
        <w:t>кого очаг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все перечисленн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и критериями, позволяющими провести раннюю достоверную диагностику легионеллезной пневмонии, являю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ром «вирусного» заболев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ind w:left="0" w:firstLine="422"/>
        <w:rPr/>
      </w:pPr>
      <w:r>
        <w:rPr>
          <w:color w:val="000000"/>
          <w:sz w:val="28"/>
          <w:szCs w:val="28"/>
        </w:rPr>
        <w:t>сухой кашель, оглушенность (угнетение центральной нервной системы) или диаре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ind w:left="0" w:firstLine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фоцитопения без выраженной абсолютной нейтрофил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6" w:leader="none"/>
        </w:tabs>
        <w:ind w:left="0" w:hanging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онатрием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поражение почек с нарушением азотовыделительной функци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27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</w:t>
        <w:tab/>
        <w:t xml:space="preserve"> обнаружение возбудителя (</w:t>
      </w:r>
      <w:r>
        <w:rPr>
          <w:color w:val="000000"/>
          <w:sz w:val="28"/>
          <w:szCs w:val="28"/>
          <w:lang w:val="en-US"/>
        </w:rPr>
        <w:t>Legionel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neumophilJa</w:t>
      </w:r>
      <w:r>
        <w:rPr>
          <w:color w:val="000000"/>
          <w:sz w:val="28"/>
          <w:szCs w:val="28"/>
        </w:rPr>
        <w:t>) с помощью прямой иммунофлюоресцеиции в мокроте, бронхоальвеолярном смыве, плевральной жидк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</w:t>
        <w:tab/>
        <w:t>все перечисленно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Можно ли по клиническим данным верифи</w:t>
        <w:softHyphen/>
        <w:t>цировать этиологию пневмони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Лихорадка типа </w:t>
      </w:r>
      <w:r>
        <w:rPr>
          <w:color w:val="000000"/>
          <w:lang w:val="en-US"/>
        </w:rPr>
        <w:t>continua</w:t>
      </w:r>
      <w:r>
        <w:rPr>
          <w:color w:val="000000"/>
        </w:rPr>
        <w:t xml:space="preserve"> (колебания между утренней и вечерней температурой не превышают 1 градуса по С наблюдается у пациента 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тафилококковой пневмони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плазменной пневмони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евмококковой пневмони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й возбудитель вызвал пневмонию у муж</w:t>
        <w:softHyphen/>
        <w:t xml:space="preserve">чины пожилого возраста на фоне ХНЗЛ с большим стажем алкоголизма, при которой образуется вязкая,тягучая мокрота, с трудом откашливаемая, имеющая запах подгоревшего мяса, по виду и консистенции напоминающая черносмородиновое желе; </w:t>
      </w:r>
      <w:r>
        <w:rPr>
          <w:color w:val="000000"/>
          <w:lang w:val="en-US"/>
        </w:rPr>
        <w:t>Rg</w:t>
      </w:r>
      <w:r>
        <w:rPr>
          <w:color w:val="000000"/>
        </w:rPr>
        <w:t>-логически выявляется феномен «расползающегося сотового лег</w:t>
        <w:softHyphen/>
        <w:t>кого», клинически — малое количество хрипов, выра</w:t>
        <w:softHyphen/>
        <w:t>женная интоксикация, дыхательная недостаточность, затяжное течение с развитием пневмофиброза, мно</w:t>
        <w:softHyphen/>
        <w:t>гочисленные бронхоэктазы и остаточные полост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бсиелла пневмо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 грипп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амид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плазм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ие антибиотики обычно эмпирически назначаются при нозокомиальной (внутрибольничной) пневмон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ициллин </w:t>
      </w:r>
      <w:r>
        <w:rPr>
          <w:color w:val="000000"/>
          <w:sz w:val="28"/>
          <w:szCs w:val="28"/>
          <w:lang w:val="en-US"/>
        </w:rPr>
        <w:t>G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тамиц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тамицин + цефтриаксо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ритромици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фтазидим + гентамицин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У истощенного и длительно болевшего человека, долго лечившегося антибиотиками, стероидными гормонами, принимавшего лучевую терапию, клиника напоминала абсцедирующую пневмонию, в дальней</w:t>
        <w:softHyphen/>
        <w:t>шем наблюдалась генерализация процесса по типу сепсиса с изменениями внутренних органов. В легких обнаружены тонкостенные полости, они быстро нагнаивались. Развилась молочница. Кто является возбудителем болезн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хинокок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. coli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иергилл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оплазм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ы;</w:t>
      </w:r>
    </w:p>
    <w:p>
      <w:pPr>
        <w:pStyle w:val="Normal"/>
        <w:shd w:fill="FFFFFF" w:val="clear"/>
        <w:ind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g) </w:t>
      </w:r>
      <w:r>
        <w:rPr>
          <w:color w:val="000000"/>
          <w:sz w:val="28"/>
          <w:szCs w:val="28"/>
        </w:rPr>
        <w:t>ВИЧ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инфекция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ind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) Helicobacteri pylor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Из мокроты и бронхиального содержимого больных с обострением хронического бронхита на</w:t>
        <w:softHyphen/>
        <w:t>иболее часто высева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й стафилокок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литический стафилокок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пневмококк + гемофильиая палоч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микробные ассоциации из 4 микроорганиз</w:t>
        <w:softHyphen/>
        <w:t>мов (стафилококк + пневмококк + гемолитический стрептококк + клебсиелла пневмонии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 перечисленно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Ведущий фактор, обусловливающий переход острого легочного воспаления в хроническо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предшествующее вирусное поражение респи</w:t>
        <w:softHyphen/>
        <w:t>раторного аппара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войств микрофло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иальная обструкц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хронические воспалительные процессы верх</w:t>
        <w:softHyphen/>
        <w:t>них дыхательных путей и придаточных пазух но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о начатое и неадекватное лечение пнев</w:t>
        <w:softHyphen/>
        <w:t>мони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2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ажнейший критерий диагностики хроничес</w:t>
        <w:softHyphen/>
        <w:t>кого бронхит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кашель с мокротой не менее 3 месяцев в году подряд не меньше 2 лет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ное везикулярное (жесткое) дыхани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сухие басовые и дискантовые хрип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влажные мелко- и. крупнопузырчатые хрип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исключение других заболеваний верхних дыхательных путей и бронхолегочной систе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ажнейший метод верификации хроничес</w:t>
        <w:softHyphen/>
        <w:t>кого бронхи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общеклиническое (физикальное) исслед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органов грудной клет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исследование крови на общий анализ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бронхологическое исследование (бронхо</w:t>
        <w:softHyphen/>
        <w:t>скопия, щеточковая биопсия, цитологическое и бак</w:t>
        <w:softHyphen/>
        <w:t>териологическое исследование бронхиального содержимого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Для дифференциальной диагностики хрони</w:t>
        <w:softHyphen/>
        <w:t>ческого бронхита с раком легкого необходимо ис</w:t>
        <w:softHyphen/>
        <w:t>пользова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нтгенологические (рентгенография, компью</w:t>
        <w:softHyphen/>
        <w:t>терная томография, бронхография) мето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нхофиброскоп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логические и гистологические мето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абораторные мето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гнойном хроническом бронхите наиболее целесообразно антибактериальную терапию про</w:t>
        <w:softHyphen/>
        <w:t>водить путе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приема антибактериальных препаратов внутр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их внутримышечно или внутривен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>введения эндобронхиально с предварительной эвакуацией гнойной мокро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галяционно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ажнейшим из нижеперечисленных диффе</w:t>
        <w:softHyphen/>
        <w:t>ренциально-диагностических признаков хроничес</w:t>
        <w:softHyphen/>
        <w:t>кого обструктивного бронхита яв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спираторное диспноэ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кашель с отделением мокрот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c) легочный звук с коробочным оттен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ослабленное везикулярное дыхание с удли</w:t>
        <w:softHyphen/>
        <w:t>ненным выдохом, сухими дискантовыми и влажны</w:t>
        <w:softHyphen/>
        <w:t>ми мелкопузырчатыми хрип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8"/>
          <w:szCs w:val="28"/>
        </w:rPr>
        <w:t>необратимая или малообратимая бронхиаль</w:t>
        <w:softHyphen/>
        <w:t>ная обструкция, в том числе после терап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Индекс Тиффно — эт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В,сек/ЖЕЛх100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</w:rPr>
        <w:t>МОД/ЖЕЛх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0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/ФЖЕЛх 100%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Для дифференциальной диагностики ката</w:t>
        <w:softHyphen/>
        <w:t>рального и гнойного бронхита наиболее информа</w:t>
        <w:softHyphen/>
        <w:t>тивным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острофазовые показатели биохимии кров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крот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 качестве препарата для муколитической терапии не используе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гекс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роксо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опин;</w:t>
      </w:r>
    </w:p>
    <w:p>
      <w:pPr>
        <w:pStyle w:val="Normal"/>
        <w:shd w:fill="FFFFFF" w:val="clear"/>
        <w:ind w:right="2957" w:hanging="1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мукалтин; </w:t>
      </w:r>
    </w:p>
    <w:p>
      <w:pPr>
        <w:pStyle w:val="Normal"/>
        <w:shd w:fill="FFFFFF" w:val="clear"/>
        <w:ind w:right="2957" w:hanging="125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) ацетилцистеин.</w:t>
      </w:r>
    </w:p>
    <w:p>
      <w:pPr>
        <w:pStyle w:val="Normal"/>
        <w:shd w:fill="FFFFFF" w:val="clear"/>
        <w:ind w:right="2957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Антибактериальная терапия хронического бронхита провод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после перенесенной вирусной инфек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стрении заболе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Глюкокортикоидная терапия больным хрони</w:t>
        <w:softHyphen/>
        <w:t>ческим бронхитом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 проводитс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проводится при обструктивных формах забо</w:t>
        <w:softHyphen/>
        <w:t xml:space="preserve">левания;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проводится при наличии обструкции с явле</w:t>
        <w:softHyphen/>
        <w:t>ниями дыхательной недостаточ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Ранним функциональным признаком брон</w:t>
        <w:softHyphen/>
        <w:t>хиальной обструкции явля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ФВ1сек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индекса Тиффн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ПОСвы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всех перечисленных показате</w:t>
        <w:softHyphen/>
        <w:t>ле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Бронходилатирующий тест считают отрицатель</w:t>
        <w:softHyphen/>
        <w:t xml:space="preserve">ным в случае прироста </w:t>
      </w:r>
      <w:r>
        <w:rPr>
          <w:color w:val="000000"/>
          <w:lang w:val="en-US"/>
        </w:rPr>
        <w:t>O</w:t>
      </w:r>
      <w:r>
        <w:rPr>
          <w:color w:val="000000"/>
        </w:rPr>
        <w:t>Ф</w:t>
      </w:r>
      <w:r>
        <w:rPr>
          <w:color w:val="000000"/>
          <w:lang w:val="en-US"/>
        </w:rPr>
        <w:t>B</w:t>
      </w:r>
      <w:r>
        <w:rPr>
          <w:color w:val="000000"/>
        </w:rPr>
        <w:t>1 или ПОСвыд н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0%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20%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  <w:tab w:val="left" w:pos="4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30%;</w:t>
        <w:tab/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82" w:leader="none"/>
          <w:tab w:val="left" w:pos="442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ждом из перечисленных случае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Бронхопровокационная проба на гиперреак</w:t>
        <w:softHyphen/>
        <w:t>тивность бронхов может проводиться с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амин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холин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холин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ми упомянутыми препарата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Основным этиологическим фактором разви</w:t>
        <w:softHyphen/>
        <w:t>тия хронического бронхита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риб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Ведущую роль в обострении хронического бронхита играют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. pneumoniae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. influenzae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</w:t>
      </w:r>
      <w:r>
        <w:rPr>
          <w:color w:val="000000"/>
          <w:sz w:val="28"/>
          <w:szCs w:val="28"/>
          <w:lang w:val="en-US"/>
        </w:rPr>
        <w:t>catarralis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8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вышеуказанные возбудител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Основной механизм очищения дистальных отделов бронхо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левой клиренс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оцилиарный клиренс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ие воздушным поток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Диагностическими критериями хроническо</w:t>
        <w:softHyphen/>
        <w:t>го бронхита 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шлевой анамнез» не менее 2 лет по 3 месяца подря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 xml:space="preserve">отсутствие другой патологии бронхолегочного аппарата, обусловливающей «кашлевой анамнез» (бронхиальная астма, рак, туберкулез и т. д.)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наличие воспалительных изменений в брон</w:t>
        <w:softHyphen/>
        <w:t>хах при бронхоскоп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выш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численно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Ингаляционные глюкокортикоиды больным бронхиальной астмой показаны при всех случаях, кроме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трении легкого эпизодического течени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трении легкого персистирующего теч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и средней тяже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в каждом из вышеперечисленных случае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Основной терапией бронхиальной астмы является все, кром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одилатирующ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воспалитель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бактериаль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сенсибилизирующ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воотечна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С целью профилактики кандидоза полости рта при использовании ингаляционных глюкокортикоидов больной должен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</w:rPr>
        <w:t>периодически принимать противогрибков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парат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</w:rPr>
        <w:t>обрабатывать полость рта противогрибковы</w:t>
        <w:softHyphen/>
        <w:t>ми мазя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</w:tabs>
        <w:rPr/>
      </w:pPr>
      <w:r>
        <w:rPr>
          <w:color w:val="000000"/>
          <w:sz w:val="28"/>
          <w:szCs w:val="28"/>
        </w:rPr>
        <w:t>полоскать рот водой или содовым раствором после ингаляции препарат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рофилактические перерывы в лече</w:t>
        <w:softHyphen/>
        <w:t>нии этими препарата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Средняя терапевтическая суточная доза бекотида (беклометазона дипропионат) для лечения бронхиальной астмы составля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к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мк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 мк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Назовите препарат с минимальной систем</w:t>
        <w:softHyphen/>
        <w:t>ной глюкокортикоидной биодоступность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преднизолон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дексаметазон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бекотид {беклометазона дипропионат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фликсотид (флютиказона пропионат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Показания к проведению специфической гипосенсибилизации (иммунотерапии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ргический рини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ергический ринит с астм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опическая аст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ая степень сенсибилизации к домашней пы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линоз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вышеперечисленно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Таблетированные глюкокортикоиды при</w:t>
        <w:softHyphen/>
        <w:t>нимаются по следующей схем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3 дозы утром +1/3 после обе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3 дозы утром + 2/3 после обе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аза в день, в равных доз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юбой из вышеперечисленных сх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Ингаляционные глюкокортикоиды назнача</w:t>
        <w:softHyphen/>
        <w:t>ются по следующей схем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3 дозы утром + 1/3 в обе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—2 — 3 раза в день в равных доз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3 дозы утром + 2/3 в обед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юбой из вышеперечисленных сх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й из указанных препаратов не относит</w:t>
        <w:softHyphen/>
        <w:t>ся к ингалируемым стероидам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бекотид (беклометазона дипропионат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67" w:leader="none"/>
        </w:tabs>
        <w:rPr/>
      </w:pPr>
      <w:r>
        <w:rPr>
          <w:color w:val="000000"/>
          <w:sz w:val="28"/>
          <w:szCs w:val="28"/>
        </w:rPr>
        <w:t>фликсотид (флютиказона пропионат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акорт (флунизолид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67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ксаметазо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Какой из указанных препаратов не относит</w:t>
        <w:softHyphen/>
        <w:t>ся к селективным бета</w:t>
      </w:r>
      <w:r>
        <w:rPr>
          <w:color w:val="000000"/>
          <w:vertAlign w:val="subscript"/>
        </w:rPr>
        <w:t>2</w:t>
      </w:r>
      <w:r>
        <w:rPr>
          <w:color w:val="000000"/>
        </w:rPr>
        <w:t>-агониста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нтолин (сальбутамол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беротек (фенотерол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астмопент (орципреналин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указанных препаратов имеет пред</w:t>
        <w:softHyphen/>
        <w:t>почтение при лечении астмы у пожилых люде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олин (сальбутамол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отек (фенотерол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мопент (орципреналин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филлин (аминофиллин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венто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Укажите на побочный эффект ингаляцион</w:t>
        <w:softHyphen/>
        <w:t>ных стероид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оз полости р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z w:val="28"/>
          <w:szCs w:val="28"/>
        </w:rPr>
        <w:t>недостаточность коры надпочеч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еопоро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ипергликем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Укажите глюкокортикоид длительного дей</w:t>
        <w:softHyphen/>
        <w:t>ствия (&gt; 36 часов)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ортизон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изолон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преднизолон; 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риамцинолон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саметазон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Для купирования затянувшегося приступа удушья при бронхиальной астме необходим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увеличить дозу бет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агоиист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зу ингаляционных глюкокортикоид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ввести глюкокортикоиды внутривенн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91" w:leader="none"/>
        </w:tabs>
        <w:rPr/>
      </w:pPr>
      <w:r>
        <w:rPr>
          <w:color w:val="000000"/>
          <w:sz w:val="28"/>
          <w:szCs w:val="28"/>
        </w:rPr>
        <w:t>выполнить все вышеуказанные мероприятия в указанной последователь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Препарат, не являющийся базисным в лече</w:t>
        <w:softHyphen/>
        <w:t>нии бронхиальной астм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теофилли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оти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йле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Наиболее выраженный эффект от применения интала наблюдается пр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любой форме бронхиальной астмы легкого эпизодического те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атопической бронхиальной астме легкого эпи</w:t>
        <w:softHyphen/>
        <w:t>зодического и легкого персистирующего те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8"/>
          <w:szCs w:val="28"/>
        </w:rPr>
        <w:t>атопической бронхиальной астме независимо от тяжести теч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b/>
          <w:b/>
          <w:color w:val="000000"/>
        </w:rPr>
      </w:pPr>
      <w:r>
        <w:rPr>
          <w:color w:val="000000"/>
        </w:rPr>
        <w:t>Тайлед (недокромил натрия) оказывает эф</w:t>
        <w:softHyphen/>
        <w:t>фект при бронхиальной астме за сче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латации бронх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color w:val="000000"/>
          <w:sz w:val="28"/>
          <w:szCs w:val="28"/>
        </w:rPr>
        <w:t>ингибирования выхода медиаторов из клеток воспа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олитического действ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гистаминного действ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Для аспириновой бронхиальной астмы характерны следующие призна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ереносимость аспири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омоторная риносинусопа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иступов удушь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ндром бронхиальной обструкции наиболее характерен дл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абсцесса легкого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невмонии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ронхиальной астм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строго плеврит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Для синдрома бронхиальной обструкции наиболее характерными аускультативными признаками являю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ронхиальное дыхание и крепитаци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ыхание с удлиненным выдохом, появление или усиление свистящих хрипов при форсированном выдох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езикулобронхиальное дыхание и влажные хрип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слабленное везикулярное дыхани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ункциональным признаком бронхиальной обструкции являе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зменение дыхательного объем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уменьшение индекса Тиффно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уменьшение ЖЕЛ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увеличение остаточного объем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При возникновении острого бронхита не имеет практического значения фактор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ереохлаждени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омышленное загрязнение атмосферного воздух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ирусные и бактериальные аген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нарушение режима питан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Наиболее типичным для острого бронхита является следующее сочетание симптомов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ысокая лихорадка, интоксикация, боль в грудной клетке при дыхании, одышка,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едомогание, повышение температуры, саднение в груди, кашель, сначала сухой, затем с выделением мокро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убфебрилитет, одышка, кровохарканье,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боль в грудной клетке, усиливающаяся при кашле и глубоком дыхании, сухой кашель, общая слабость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 больных острым бронхитом обязательно отмечается следующий симптом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ашель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ровохаркань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оли в грудной клетк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Диагнозу острый бронхит соответствует следующий анализ мокро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"ржавая" мокрота вязкой консистенции, лейкоциты 30-40 в поле зрения, эритроциты на одну треть поля зрени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мокрота белого цвета, вязкая, стекловидная, без запаха, при микроскопии лейкоцитов 2-4 в поле зрения, эозинофилов 10-15 в поле зрения, спирали Куршмана,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окрота желтовато-белого цвета, слизисто-гнойная, при микроскопии лейкоцитов 40-60 в поле зрения, эритроцитов 4-6 в поле зрения, единичные макрофаги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акторами риска хронического бронхита являю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урени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атмосферные поллютан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нфекционные аген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генетические фактор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перечисленно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Важнейшим критерием для диагностики хронического бронхита являе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личие бронхиальной обструкции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ашель с мокротой не менее 3 мес в году на протяжении последних двух лет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зменение газового состава крови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оявление у больного одышки при обычной физической нагрузк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К морфологическим особенностям хронического бронхита относится все,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величение числа бокаловидных клеток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уменьшение количества реснитчатых клеток и их ворсинок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клерозирование участков бронхов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блитерация альвеол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Для обострения хронического обструктивного бронхита малохарактерен симптом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ашель с выделением мокро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дышк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овышение температур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ровохаркань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При поражении проксимальных отделов бронхов наиболее характерным клиническим симптомом являе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дышк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ашель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ровохаркань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ражении дистальных отделов бронхов наиболее характерным клиническим симптомом являе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дышк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ашель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ровохаркань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Наиболее информативным методом обследования больного для верификации диагноза хронического бронхита являе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исследование мокро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ентгенография легких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ронхоскопи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пирометр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витию бронхиальной астмы могут способствовать фактор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ытовые и промышленные поллютант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нфекци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физическое усили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рием аспирина и других НПП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се перечисленно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актором, провоцирующим приступы удушья при бронхиальной астме, может являть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запах растений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ыль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оздействие холод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перечисленно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У больных атопической бронхиальной астмой может выявляться следующий клинический симптом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азомоторный ринит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крапивниц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тек Квинк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перечисленны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ронхиальной астме не соответствует следующий признак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лизистые пробки в дистальных отделах бронхов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гипертрофия гладких мышц бронхов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утолщение, гиалиноз базальной мембран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эозинофильная инфильтрация стенки бронхов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Больной во время приступа бронхиальной астмы обычно занимает положени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активно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ассивное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вынужденное.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арактер мокроты при бронхиальной аст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текловидна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лизисто-гнойная или "ржавая"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лизиста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гнойна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нет мокроты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Для приступа бронхиальной астмы наиболее характерен перкуторный звук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сный, легочный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 коробочным оттенком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импанический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ритупленны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У больного во время приступа бронхиальной астмы обнаруживаются следующие аускультативные признаки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слабленное везикулярное дыхание, влажные мелкопузырчатые хрип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жесткое дыхание, рассеянные сухие хрипы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ронхиальное дыхание, крепитаци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амфорическое дыхание, влажные крупнопузырчатые хрипы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арактерные изменения со стороны крови при бронхиальной аст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озинофилия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лейкоцитоз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двиг лейкоцитарной формулы влево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лимфопени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 </w:t>
      </w:r>
      <w:r>
        <w:rPr>
          <w:color w:val="000000"/>
        </w:rPr>
        <w:t>В мокроте больного бронхиальной астмой после приступа обнаруживаются следующие патологические элемен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ластические волокн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обки Дитрих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пирали Куршман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Характерным осложнением бронхиальной астмы являетс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невмоторакс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гидроторакс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эмфизема,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легочное кровотечение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какого из перечисленных заболеваний наиболее характерен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шель с выделением слизисто-гнойной мокроты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ервая стадия крупозной пневмон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ухой плевр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бострение хронического бронхи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кспираторная одышка наиболее характерна дл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кссудативный плевр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иступ бронхиальной астм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ердечная астм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бронхоэктатическая болезнь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ухой кашель наиболее характерен дл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торая стадия крупозной пневмон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ериод после прорыва абсцесса лег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бострение хронического бронхи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ларинг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ли в грудной клетке, усиливающиеся при дыхании и кашле, воз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икают при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ухой плевр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бронхоэктатическая болезнь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экссудативный плевр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хронический бронх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какого синдрома наиболее характерно кровохарканье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индром повышенной воздушности легочной ткан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индром скопления жидкости в плевральной полост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индром скопления жидкости и газа в плевральной полост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индром полости в легком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иление голосового дрожания наблюдается при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стрый бронх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вторая стадия крупозной пневмон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бронхиальная астм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эмфизема легки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лабление голосового дрожания происходит при всех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болеваниях,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иступ бронхиальной астм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эмфизема легки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экссудативный плевр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торая стадия крупозной пневмон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50"/>
        </w:numPr>
        <w:autoSpaceDE w:val="true"/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какого типа грудной клетки характерно: приблизительное равенство переднезаднего и бокового размеров, уменьшение ширины  межреберных промежутков, почти горизонтальное направление ребер  в боковых отделах, сглаженность надключичных ямок, тупой эпигастральный угол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ормостеническ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гиперстеническ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астеническ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кой патологический тип грудной клетки характеризуется выра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енным удлинением переднезаднего размера за счет выступающей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перед грудины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мфизематоз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аралит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ахит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оронкообразн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ладьевидн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каком патологическом типе грудной клетки отмечается выбу-</w:t>
      </w:r>
    </w:p>
    <w:p>
      <w:pPr>
        <w:pStyle w:val="Normal"/>
        <w:widowControl/>
        <w:autoSpaceDE w:val="true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хание заднебоковых отделов, расширение межреберных промежутков, участие вспомогательных мышц в акте дыхания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мфизематоз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аралит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ахит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оронкообразн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ладьевидная грудная клет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расположение нижней границы правого легкого по средин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ключичной линии у здорового человека нормостенического типа те-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сложени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YI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YII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YIII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IX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расположение нижних границ легкого по средней подмы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шечной линии у здорового человека нормостенического типа те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осложения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YI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YII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YIII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IX ребр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устороннее опущение нижней границы легких наблюдается при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сех состояниях,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морщивание легкого при пневмосклерозе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тянувшийся приступ бронхиальной астм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спланхноптоз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эмфизема легки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меньшение активной подвижности нижнего края легких наблюдает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я при всем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эмфизема легки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стрый бронх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экссудативный плеврит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ращение и облитерация плевральных листк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й перкуторный звук определяется при перкуссии полулунного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странства Траубе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сный, лег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по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импан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роб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й перкуторный звук характерен для повышенной воздушност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егочной ткани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сный, лег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по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импан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роб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перкуторный звук определяется при заполнении плевральной полости жидкостью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сный, лег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по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импан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роб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Какой перкуторный звук определяется при заполнении плевральной полости воздухом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сный, лег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по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импан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роб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й перкуторный звук возникает при отсутствии воздуха в целой доле легкого или части его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ясный, лег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тупо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импаническ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коробочны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чинами появления патологической одышки являются все,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епятствие в дыхательных путя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давление легкого при скоплении жидкости или воздуха в плевраль-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й полост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овышенная физическая нагруз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уплотнение части легкого при воспален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 жалобе больного на продуктивный кашель необходимо выяснить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оличество мокроты, выделяемое одномоментно и в течение суток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характер мокрот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цвет и запах мокрот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все вышеперечисленное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льпация грудной клетки позволяет установить все,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олезненность, ее локализац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резистентность и эластичность грудной клетк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характер патологического процесса в легки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изменение голосового дрожан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ота дыхания у здорового человека в покое составляет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10-12 дыхательных движений в минут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14-20 дыхательных движений в минут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20-25 дыхательных движений в минут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более 25 дыхательных движений в минут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ом патологическом типе дыхания ритмичные глубокие дыха-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льные движения чередуются с дыхательными паузами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дыхание Куссмаул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ыхание Био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ыхание Чейна-Стокс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ыхание Грок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называется глубокое редкое дыхание с большими дыхательными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ижениями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дыхание Куссмаул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ыхание Био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ыхание Чейна-Стокс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ыхание Грокка 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аускультации легких можно выслушать всё, кроме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епитац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импанического звук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хрип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сновных дыхательных шум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основным дыхательным шумам относя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ронхиаль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мешан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ё перечисленн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мфорическое дыхание является разновидностью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везикулярног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ронхиальног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мешанног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бочных дыхательных шум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 </w:t>
      </w:r>
      <w:r>
        <w:rPr>
          <w:color w:val="000000"/>
        </w:rPr>
        <w:t>Условием для возникновения бронхиального дыхания над легочной тканью явля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пление жидкости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плотнение легочной ткани до полной потери её воздушн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копление воздуха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равномерное сужение бронх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словием для возникновения крепитации явля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личие жид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личие секрета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жидкости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наличие вяз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рипы бываю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хим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консонирующим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лажным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сё перечисленное верн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надавливании стетоскопом на грудную клетку хрипы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силиваютс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 изменяютс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исчезают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ё перечисленное верн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словием для возникновения консонирующих хрипов явля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плотнение легочной ткани окружающей брон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личие жид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вяз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личие жидкости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рипы выслушиваю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в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высоте в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 вдохе и выдохе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м трения плевры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слушивается на вдохе и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силивается при надавливании стетоскопом на грудную клетку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храняется при имитации дыхательных движений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сё перечисленное верн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аускультации легких можно выслушать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новные дыхательные шум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импанический шум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лабление голосового дрож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коробочный звук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основным дыхательным шумам относить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ронхиаль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хи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разновидностям везикулярного дыхания относя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жест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мфоричес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еталличес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новидностью бронхиального дыхания явля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жест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силенное 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мфоричес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побочным дыхательным шумам относятся все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жест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епитация возникает в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егочных полостя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рахе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епитация возникае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на в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на высоте в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на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на вдохе и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разновидностям хрипов относится все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х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лажны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мфорическ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сонирующ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Шум трения плевры выслушива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в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 высоте в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 вдохе и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м трения плевры усилива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сле кашл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и надавливании стетоскопом на грудную клетку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и задержке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аускультации легких можно выслушать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бочные дыхательные шум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силение голосового дрож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ченочный звук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импанический звук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основным дыхательным шумам относится всё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ронхиаль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жест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разновидностям везикулярного дыхания относится всё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лабленное везикулярн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силенное везикулярн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мфоричес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жест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словием для возникновения амфорического дыхания явля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плотнение легочной ткан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равномерное сужение бронх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в легких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наличие воздуха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побочным дыхательным шумам относя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лабленное 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мфоричес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еталлическое дыхание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рипы образуются везде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львеол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ронх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ахе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егочных полостя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силивается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исчезает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е изменяется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слабевает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шума трения плевры характерно всё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слушивается на вдохе и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изменяется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иливается при надавливании стетоскопом на грудную клетку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храняется при имитации дыхательных движений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аускультации легких можно выслушать всё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езикулярного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ронхиального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рип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голосового дрож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Жесткое дыхание является разновидностью:</w:t>
        <w:tab/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ронхиального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побочных дыхательных шум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везикулярного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побочным дыхательным шумам относятся все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хи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лажны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ронхо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ухие хрипы возникают при наличии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жид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идкости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идкого секрета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яз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покашливании с хрипами происходит всё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меньшаютс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не изменяютс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иливаютс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исчезают</w:t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вдохе выслушиваю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хи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лажны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ум трения плевры выслушива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и задержке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при имитации дыхательных движений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на высоте в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ё перечисленное верно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аускультации лёгких можно выслушать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зменение перкуторного звук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побочные дыхательные шум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новные дыхательные шум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олосовое дрож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основным дыхательным шумам относя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мешан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ронхиаль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новидностями везикулярного дыхания являю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мфоричес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силенн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ёст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слабленн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Причинами, приводящими к ослаблению везикулярного дыхания являе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пление жидкости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повышение воздушности легочной ткани (эмфизема)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копление небольшого количества жидкости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полное заполнение альвеол жидкостью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разновидностям бронхиального дыхания относя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мфоричес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мешанн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ест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еталлическо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ронхиальное дыхание выслушивается над лёгкими при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плотнении лёгочной ткани до полного исчезновения её воздушн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крытом пневмоторакс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наличии полости в лёгочной ткан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неравномерном сужении бронхов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 xml:space="preserve"> </w:t>
      </w:r>
      <w:r>
        <w:rPr>
          <w:color w:val="000000"/>
        </w:rPr>
        <w:t>У больного на высоте вдоха выслушивается побочных дыхательный шум, который не изменяется при покашливании и при нажатии стетоскопом на грудную клетку. Что это?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хи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лажные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ами для возникновения влажных хрипов являю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пление вяз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копление жид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копление жидкого секрета в лёгоч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копление жидкого секрета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Шум трения плевры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слушивается на в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не изменяется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иливается при надавливании стетоскопом на грудную клетку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храняется при имитации дыхательного движ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ными признаками хрипов являю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выслушивается на вдохе и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храняются при имитации дыхательного движ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зменяются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ыслушиваются только на в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бочным дыхательным шумам относятся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слабленное везикулярн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мфорическое дыхани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везикулярного дыхания характерно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разуется при прохождении воздуха через голосовую щель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бразуется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ыслушивается на всём вдохе и 1/3 вы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ыслушивается на протяжении 1/3 вдоха и всём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 </w:t>
      </w:r>
      <w:r>
        <w:rPr>
          <w:color w:val="000000"/>
        </w:rPr>
        <w:t>У больного на фоне ослабленного везикулярного выслушивается побочный дыхательный шум, который не изменяется при покашливании и не усиливается при нажатии стетоскопом на грудную клетку. Что это?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шум трения плевры</w:t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>
          <w:color w:val="000000"/>
        </w:rPr>
        <w:t> </w:t>
      </w:r>
      <w:r>
        <w:rPr>
          <w:color w:val="000000"/>
        </w:rPr>
        <w:t>У больного в обе фазы дыхания выслушивается побочный дыхательный шум, который усиливается при покашливании и исчезает при имитации дыхания. Что это?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епитац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рип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ум трения плевр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крепитации характерно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 изменяется при покашливан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бразуется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храняется при имитации дыхательного движ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ыслушивается на высоте в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онирующие хрипы выслушиваются при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пление жидкости в плевральной полост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плотнение лёгочной ткани вокруг брон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 вдохе и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копление вязкого секрета в бронх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бронхиального дыхания характерно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бразуется при прохождении воздуха через голосовую щель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ыслушивается на протяжении 1/3 вдоха и всём выдох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бразуется в альвеола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ыслушивается на протяжении всего вдоха и 1/3 выдоха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Заболеваемость саркоидозом в Оренбургской области составляе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3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-30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0-60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Заболеваемость саркоидозом в России составля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3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5-30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0-60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Распространенность саркоидоза в Оренбургской области составляе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4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-15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-30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Распространенность саркоидоза в России составляе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-4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-15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-30 на 100 тыс. насе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Классификация саркоидоза учитывает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нтгенологические признак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инические проявле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должительность заболев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азатели функции внешнего дых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абораторные показател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рно А и Б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ерно Д и Е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се ответы верны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Диагноз «саркоидоз» ставится при наличии всех признаков, кроме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пичных клинических и рентгенологических проявлениях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и в ткани неказеифицирующих гранулем</w:t>
      </w:r>
    </w:p>
    <w:p>
      <w:pPr>
        <w:pStyle w:val="Normal"/>
        <w:widowControl/>
        <w:autoSpaceDE w:val="true"/>
        <w:ind w:firstLine="360"/>
        <w:rPr/>
      </w:pPr>
      <w:r>
        <w:rPr>
          <w:color w:val="000000"/>
          <w:sz w:val="28"/>
          <w:szCs w:val="28"/>
        </w:rPr>
        <w:t>В) типичных изменений общего анализа крови и гиперкальциемии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оком содержании лимфоцитов в БАЛЖ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ении всех прочих причин заболевания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рны В и Г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Активность саркоидоза определяют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ике рентгенологическ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ю клинических проявлений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намике показателей Ф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намике показателей общего анализа крови и кальци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итологическому составу БАЛ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личию специфической гранулемы в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0"/>
        </w:numPr>
        <w:ind w:left="0" w:hanging="567"/>
        <w:rPr/>
      </w:pPr>
      <w:r>
        <w:rPr/>
        <w:t>Продолжительность первичного курса терапии при саркоидозе:</w:t>
      </w:r>
    </w:p>
    <w:p>
      <w:pPr>
        <w:pStyle w:val="Style18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А) 4-6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-10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1-14 мес.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.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,Г,Д,Е,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,Д,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,Е,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,Е,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Д,Е,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Е,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.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,Г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.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,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,В,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З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Ж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f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e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e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i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f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g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g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e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/>
        <w:t>с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e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f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c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e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a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b</w:t>
      </w:r>
    </w:p>
    <w:p>
      <w:pPr>
        <w:pStyle w:val="Style14"/>
        <w:numPr>
          <w:ilvl w:val="0"/>
          <w:numId w:val="3"/>
        </w:numPr>
        <w:ind w:left="0" w:firstLine="142"/>
        <w:rPr>
          <w:lang w:val="en-US"/>
        </w:rPr>
      </w:pPr>
      <w:r>
        <w:rPr>
          <w:lang w:val="en-US"/>
        </w:rPr>
        <w:t>d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д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б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в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б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б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в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в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вг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в</w:t>
      </w:r>
    </w:p>
    <w:p>
      <w:pPr>
        <w:pStyle w:val="Style14"/>
        <w:numPr>
          <w:ilvl w:val="0"/>
          <w:numId w:val="3"/>
        </w:numPr>
        <w:ind w:left="0" w:firstLine="142"/>
        <w:rPr/>
      </w:pPr>
      <w:r>
        <w:rPr/>
        <w:t>абв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бв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А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Г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Б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З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Е</w:t>
      </w:r>
    </w:p>
    <w:p>
      <w:pPr>
        <w:pStyle w:val="Style14"/>
        <w:numPr>
          <w:ilvl w:val="0"/>
          <w:numId w:val="3"/>
        </w:numPr>
        <w:ind w:left="0" w:firstLine="142"/>
        <w:rPr>
          <w:color w:val="000000"/>
          <w:sz w:val="27"/>
          <w:szCs w:val="27"/>
        </w:rPr>
      </w:pPr>
      <w:r>
        <w:rPr/>
        <w:t>Б</w:t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208"/>
      </w:pPr>
      <w:rPr>
        <w:b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48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840"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i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ААА Знак"/>
    <w:qFormat/>
    <w:rPr>
      <w:sz w:val="28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/>
  </w:style>
  <w:style w:type="character" w:styleId="Style12">
    <w:name w:val="НОМЕР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СПИСОК"/>
    <w:basedOn w:val="Style13"/>
    <w:qFormat/>
    <w:pPr>
      <w:numPr>
        <w:ilvl w:val="0"/>
        <w:numId w:val="3"/>
      </w:numPr>
      <w:tabs>
        <w:tab w:val="clear" w:pos="708"/>
        <w:tab w:val="left" w:pos="-142" w:leader="none"/>
      </w:tabs>
      <w:ind w:left="0" w:firstLine="142"/>
    </w:pPr>
    <w:rPr>
      <w:sz w:val="28"/>
      <w:szCs w:val="28"/>
    </w:rPr>
  </w:style>
  <w:style w:type="paragraph" w:styleId="Style15">
    <w:name w:val="Цитат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80" w:hanging="0"/>
      <w:jc w:val="both"/>
    </w:pPr>
    <w:rPr>
      <w:sz w:val="28"/>
      <w:szCs w:val="28"/>
    </w:rPr>
  </w:style>
  <w:style w:type="paragraph" w:styleId="Style16">
    <w:name w:val="ААА"/>
    <w:basedOn w:val="Normal"/>
    <w:qFormat/>
    <w:pPr>
      <w:widowControl/>
      <w:shd w:fill="FFFFFF" w:val="clear"/>
      <w:autoSpaceDE w:val="true"/>
      <w:ind w:left="180" w:hanging="0"/>
      <w:jc w:val="both"/>
    </w:pPr>
    <w:rPr>
      <w:sz w:val="28"/>
    </w:rPr>
  </w:style>
  <w:style w:type="paragraph" w:styleId="Style17">
    <w:name w:val="Отс"/>
    <w:basedOn w:val="Normal"/>
    <w:qFormat/>
    <w:pPr>
      <w:shd w:fill="FFFFFF" w:val="clear"/>
      <w:ind w:left="360" w:hanging="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/>
      <w:shd w:fill="FFFFFF" w:val="clear"/>
      <w:autoSpaceDE w:val="true"/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МЕР"/>
    <w:basedOn w:val="Normal"/>
    <w:next w:val="Normal"/>
    <w:qFormat/>
    <w:pPr>
      <w:numPr>
        <w:ilvl w:val="0"/>
        <w:numId w:val="50"/>
      </w:numPr>
      <w:ind w:left="0" w:hanging="567"/>
      <w:jc w:val="both"/>
      <w:outlineLvl w:val="0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50:00Z</dcterms:created>
  <dc:creator>User</dc:creator>
  <dc:description/>
  <dc:language>en-US</dc:language>
  <cp:lastModifiedBy>Marat</cp:lastModifiedBy>
  <dcterms:modified xsi:type="dcterms:W3CDTF">2012-01-15T18:47:00Z</dcterms:modified>
  <cp:revision>37</cp:revision>
  <dc:subject/>
  <dc:title>Тесты к занятиям по разделу смежные дисциплины</dc:title>
</cp:coreProperties>
</file>