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ВАЛИФИКАЦИОННЫЕ ТЕСТЫ ПО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циальная гигиена и организация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Правильным определением социальной гигиены как науки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циальная гигиена -  наука об общественном здоровье и здравоохра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циальная гигиена -  наука о социальных проблемах медицины и здра-</w:t>
      </w:r>
    </w:p>
    <w:p>
      <w:pPr>
        <w:pStyle w:val="Normal"/>
        <w:rPr/>
      </w:pPr>
      <w:r>
        <w:rPr/>
        <w:t>воохра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циальная гигиена -  система мероприятий по охране здоровь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Общественное здоровье характеризуют все перечисленные показатели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удовой активности нас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болевае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валид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мографических показа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физического развит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Уровень общей смертности населения в нашей стране  в 1994 г. нахо-</w:t>
      </w:r>
    </w:p>
    <w:p>
      <w:pPr>
        <w:pStyle w:val="Normal"/>
        <w:rPr/>
      </w:pPr>
      <w:r>
        <w:rPr/>
        <w:t>дился в преде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5 до 1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11 до 15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16 до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Уровень младенческой смертности в нашей стране  в 1994 г. находился в</w:t>
      </w:r>
    </w:p>
    <w:p>
      <w:pPr>
        <w:pStyle w:val="Normal"/>
        <w:rPr/>
      </w:pPr>
      <w:r>
        <w:rPr/>
        <w:t>преде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10 до 15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16 до 2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20 до 25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выше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Показатель рождаемости населения в Российской Федерации  в 1994 г.</w:t>
      </w:r>
    </w:p>
    <w:p>
      <w:pPr>
        <w:pStyle w:val="Normal"/>
        <w:rPr/>
      </w:pPr>
      <w:r>
        <w:rPr/>
        <w:t>находился в преде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 10 на 1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10 до 15 на 1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15 до 20 на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Наиболее значимое влияние  на сохранение и укрепление здоровья на-</w:t>
      </w:r>
    </w:p>
    <w:p>
      <w:pPr>
        <w:pStyle w:val="Normal"/>
        <w:rPr/>
      </w:pPr>
      <w:r>
        <w:rPr/>
        <w:t>селения  оказывают все фактор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ровня культуры нас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ологических факторов сре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чества и доступности медицинской помо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зопасных условий тру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балансированност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Субъектами обязательного медицинского страхования  являются все из</w:t>
      </w:r>
    </w:p>
    <w:p>
      <w:pPr>
        <w:pStyle w:val="Normal"/>
        <w:rPr/>
      </w:pPr>
      <w:r>
        <w:rPr/>
        <w:t>перечисленных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онда медицинского страх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аховой орган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ргана управления здравоохран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дицинского учре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В базовую программу обязательного медицинского страхования  входят</w:t>
      </w:r>
    </w:p>
    <w:p>
      <w:pPr>
        <w:pStyle w:val="Normal"/>
        <w:rPr/>
      </w:pPr>
      <w:r>
        <w:rPr/>
        <w:t>все положения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ечня, видов и объемов медицинских услуг,  осуществляемых за счет</w:t>
      </w:r>
    </w:p>
    <w:p>
      <w:pPr>
        <w:pStyle w:val="Normal"/>
        <w:rPr/>
      </w:pPr>
      <w:r>
        <w:rPr/>
        <w:t>средств ОМ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оимости различных видов медицинской помо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рганизации добровольного медицинского страх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идов платных медицинских услу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ифференциации подушевой стоимости медицинской помощи  в зависимости</w:t>
      </w:r>
    </w:p>
    <w:p>
      <w:pPr>
        <w:pStyle w:val="Normal"/>
        <w:rPr/>
      </w:pPr>
      <w:r>
        <w:rPr/>
        <w:t>от пола и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Основными задачами поликлиники являются вс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дицинской помощи больным на д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чебно-диагностического обслуживания нас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рганизации работ по пропаганде здорового образа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филактической раб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кспертизы временной нетрудо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Организация мер по сокращению затрат времени пациентов  на посещение</w:t>
      </w:r>
    </w:p>
    <w:p>
      <w:pPr>
        <w:pStyle w:val="Normal"/>
        <w:rPr/>
      </w:pPr>
      <w:r>
        <w:rPr/>
        <w:t>поликлиники включает все элемент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нализа интенсивности потока больных по време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ормирования деятельности врач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авильной организации графика приема врач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еткой работы регистра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исциплины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Основными обязанностями участкового терапевта  при оказании лечебно-</w:t>
      </w:r>
    </w:p>
    <w:p>
      <w:pPr>
        <w:pStyle w:val="Normal"/>
        <w:rPr/>
      </w:pPr>
      <w:r>
        <w:rPr/>
        <w:t>профилактической помощи населению,  проживающему на закрепленном участке, яв-</w:t>
      </w:r>
    </w:p>
    <w:p>
      <w:pPr>
        <w:pStyle w:val="Normal"/>
        <w:rPr/>
      </w:pPr>
      <w:r>
        <w:rPr/>
        <w:t>ляются вс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казания своевременной терапевтической помо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рганизации госпитализации бо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рганизации специализированной медицинской помо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ведения экспертизы временной нетрудоспособ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рганизации диспансерного наблюд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Структура больничных учреждений РФ включают все типы больниц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спубликанской, областной больн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ицы восстановительного 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ентральной районной больн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ородской многопрофильной больн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ельской участковой боль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Цели и задачи службы лечебно-профилактической помощи  матери и ре-</w:t>
      </w:r>
    </w:p>
    <w:p>
      <w:pPr>
        <w:pStyle w:val="Normal"/>
        <w:rPr/>
      </w:pPr>
      <w:r>
        <w:rPr/>
        <w:t>бенку РФ включают все направления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боты о здоровье матери и ребе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еспечения женщинам возможности максимально сочетать  материнство с</w:t>
      </w:r>
    </w:p>
    <w:p>
      <w:pPr>
        <w:pStyle w:val="Normal"/>
        <w:rPr/>
      </w:pPr>
      <w:r>
        <w:rPr/>
        <w:t>использованием гражданских пра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еспечения условий,  необходимых для всестороннего гармоничного раз-</w:t>
      </w:r>
    </w:p>
    <w:p>
      <w:pPr>
        <w:pStyle w:val="Normal"/>
        <w:rPr/>
      </w:pPr>
      <w:r>
        <w:rPr/>
        <w:t>вития де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работки эффективной системы оказания медицинской помощи  матери и</w:t>
      </w:r>
    </w:p>
    <w:p>
      <w:pPr>
        <w:pStyle w:val="Normal"/>
        <w:rPr/>
      </w:pPr>
      <w:r>
        <w:rPr/>
        <w:t>ребен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циального страхования беременной женщины и женщины-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В определение понятия "здоровье ребенка" вносят все критери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птимального уровня достигнутого развития  физического, нервно-пси-</w:t>
      </w:r>
    </w:p>
    <w:p>
      <w:pPr>
        <w:pStyle w:val="Normal"/>
        <w:rPr/>
      </w:pPr>
      <w:r>
        <w:rPr/>
        <w:t>хического, интеллектуа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остаточной функциональной и социальной адап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сокой степени сопротивляемости  по отношению к неблагоприятным воз-</w:t>
      </w:r>
    </w:p>
    <w:p>
      <w:pPr>
        <w:pStyle w:val="Normal"/>
        <w:rPr/>
      </w:pPr>
      <w:r>
        <w:rPr/>
        <w:t>действ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ия пограничных состояний  и признаков хронически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казателей рожд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Структурными компонентами младенческой смертности  в зависимости от</w:t>
      </w:r>
    </w:p>
    <w:p>
      <w:pPr>
        <w:pStyle w:val="Normal"/>
        <w:rPr/>
      </w:pPr>
      <w:r>
        <w:rPr/>
        <w:t>периодов жизн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инатальная смерт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онатальная смерт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стнеонатальная смерт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нняя неонатальная смерт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здняя неонатальная смер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Существуют ли различия  между трудовым договором и договором конт-</w:t>
      </w:r>
    </w:p>
    <w:p>
      <w:pPr>
        <w:pStyle w:val="Normal"/>
        <w:rPr/>
      </w:pPr>
      <w:r>
        <w:rPr/>
        <w:t>рак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В течение какого периода времени со дня издания приказа  органом зд-</w:t>
      </w:r>
    </w:p>
    <w:p>
      <w:pPr>
        <w:pStyle w:val="Normal"/>
        <w:rPr/>
      </w:pPr>
      <w:r>
        <w:rPr/>
        <w:t>равоохранения действительна квалификационная категория,  присвоенная врачам,</w:t>
      </w:r>
    </w:p>
    <w:p>
      <w:pPr>
        <w:pStyle w:val="Normal"/>
        <w:rPr/>
      </w:pPr>
      <w:r>
        <w:rPr/>
        <w:t>провизорам, работникам среднего медицинского  (фармацевтического) персон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ечение 5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ечение 3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течение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Запись в трудовой книжке специалиста  (из числа врачебного, фарма-</w:t>
      </w:r>
    </w:p>
    <w:p>
      <w:pPr>
        <w:pStyle w:val="Normal"/>
        <w:rPr/>
      </w:pPr>
      <w:r>
        <w:rPr/>
        <w:t>цевтического и среднего медицинского     персонала) о присвоении ему по ре-</w:t>
      </w:r>
    </w:p>
    <w:p>
      <w:pPr>
        <w:pStyle w:val="Normal"/>
        <w:rPr/>
      </w:pPr>
      <w:r>
        <w:rPr/>
        <w:t>зультатам аттестации (переаттестации) 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оси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осится не обязатель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в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Ограничение в размерах доплат работникам  за совмещение ими профессий</w:t>
      </w:r>
    </w:p>
    <w:p>
      <w:pPr>
        <w:pStyle w:val="Normal"/>
        <w:rPr/>
      </w:pPr>
      <w:r>
        <w:rPr/>
        <w:t>(должностей), увеличение объема работы,  расширение зоны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тановле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устано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Медицинская деонтолог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амостоятельная наука о долге медицинских работ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кладная, нормативная, практическая часть медицинской э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Укажите, какая из перечисленных ниже характеристик медицинской этики</w:t>
      </w:r>
    </w:p>
    <w:p>
      <w:pPr>
        <w:pStyle w:val="Normal"/>
        <w:rPr/>
      </w:pPr>
      <w:r>
        <w:rPr/>
        <w:t>прави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то специфическое проявление общей этики в деятельности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то наука, рассматривающая вопросы врачебного гуманизма,  проблемы</w:t>
      </w:r>
    </w:p>
    <w:p>
      <w:pPr>
        <w:pStyle w:val="Normal"/>
        <w:rPr/>
      </w:pPr>
      <w:r>
        <w:rPr/>
        <w:t>долга, чести, совести и достоинства медицинских работ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то наука, помогающая вырабатывать у врача способность  к нравственной</w:t>
      </w:r>
    </w:p>
    <w:p>
      <w:pPr>
        <w:pStyle w:val="Normal"/>
        <w:rPr/>
      </w:pPr>
      <w:r>
        <w:rPr/>
        <w:t>ориентации в сложных ситуациях,  требующих высоких морально-деловых и со-</w:t>
      </w:r>
    </w:p>
    <w:p>
      <w:pPr>
        <w:pStyle w:val="Normal"/>
        <w:rPr/>
      </w:pPr>
      <w:r>
        <w:rPr/>
        <w:t>циальных каче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ерно 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Соблюдение врачебной тайны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я защиты внутреннего мира человека, его автоном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я охраны от манипуляций со стороны внешних си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ля защиты социальных и экономических интересов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я создания основы доверительности  и откровенности взаимоотношений</w:t>
      </w:r>
    </w:p>
    <w:p>
      <w:pPr>
        <w:pStyle w:val="Normal"/>
        <w:rPr/>
      </w:pPr>
      <w:r>
        <w:rPr/>
        <w:t>"врач - пациент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ля поддержания престижа медицинской проф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)  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6(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Информированное добровольное согласие пациента (или доверенных лиц)</w:t>
      </w:r>
    </w:p>
    <w:p>
      <w:pPr>
        <w:pStyle w:val="Normal"/>
        <w:rPr/>
      </w:pPr>
      <w:r>
        <w:rPr/>
        <w:t>является необходимым предварительным условием  медицинского вмеш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г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особых случа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Предметом изучения медицинской статистик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доровье нас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явление и установление зависимости  между уровнем здоровья и фак-</w:t>
      </w:r>
    </w:p>
    <w:p>
      <w:pPr>
        <w:pStyle w:val="Normal"/>
        <w:rPr/>
      </w:pPr>
      <w:r>
        <w:rPr/>
        <w:t>торами окружающей сре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анные о сети, деятельности, кадрах учреждений здравоохра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остоверность результатов  клинических и экспериментальных исследо-</w:t>
      </w:r>
    </w:p>
    <w:p>
      <w:pPr>
        <w:pStyle w:val="Normal"/>
        <w:rPr/>
      </w:pPr>
      <w:r>
        <w:rPr/>
        <w:t>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ые выше поло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)   вер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Статистическими измерителями общественного здоровья населения  яв-</w:t>
      </w:r>
    </w:p>
    <w:p>
      <w:pPr>
        <w:pStyle w:val="Normal"/>
        <w:rPr/>
      </w:pPr>
      <w:r>
        <w:rPr/>
        <w:t>ляются вс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мографических показа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болевае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валид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изического разви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мплексных оценок здоровья нас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)   трудово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6(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Уровнем достоверности в медицинских статистических исследованиях</w:t>
      </w:r>
    </w:p>
    <w:p>
      <w:pPr>
        <w:pStyle w:val="Normal"/>
        <w:rPr/>
      </w:pPr>
      <w:r>
        <w:rPr/>
        <w:t>является вероятность изучаемого признака, ра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68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9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92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95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9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Общий показатель смертности населения исчисля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(число умерших за 1 год ' 1000)/  (средняя численность насел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(число умерших за 1 год ' 1000)/  (численность на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Показатель младенческой смертности исчисля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(число детей, умерших до 1 года ' 1000)/  (средняя численность детс-</w:t>
      </w:r>
    </w:p>
    <w:p>
      <w:pPr>
        <w:pStyle w:val="Normal"/>
        <w:rPr/>
      </w:pPr>
      <w:r>
        <w:rPr/>
        <w:t>кого насел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(число детей, умерших до 1 года в данном календарном году ' 1000)/</w:t>
      </w:r>
    </w:p>
    <w:p>
      <w:pPr>
        <w:pStyle w:val="Normal"/>
        <w:rPr/>
      </w:pPr>
      <w:r>
        <w:rPr/>
        <w:t>(2/3 родившихся в данном году + 1/3 родившихся в предыдущем г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Показатель материнской смертности исчисля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(число умерших беременных, рожениц, родильниц в течение 42 недель</w:t>
      </w:r>
    </w:p>
    <w:p>
      <w:pPr>
        <w:pStyle w:val="Normal"/>
        <w:rPr/>
      </w:pPr>
      <w:r>
        <w:rPr/>
        <w:t>после прекращения беременности ' 100 000 живорожденных)/  (число живорожден-</w:t>
      </w:r>
    </w:p>
    <w:p>
      <w:pPr>
        <w:pStyle w:val="Normal"/>
        <w:rPr/>
      </w:pPr>
      <w:r>
        <w:rPr/>
        <w:t>ных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(число умерших беременных  после 28 недель ' 100 000 живорожденных)/</w:t>
      </w:r>
    </w:p>
    <w:p>
      <w:pPr>
        <w:pStyle w:val="Normal"/>
        <w:rPr/>
      </w:pPr>
      <w:r>
        <w:rPr/>
        <w:t>(суммарное число беременностей после 28 нед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Первичная медицинская статистическая документация необход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я регистрации изучаемого явления  (например, заболеваемости с впер-</w:t>
      </w:r>
    </w:p>
    <w:p>
      <w:pPr>
        <w:pStyle w:val="Normal"/>
        <w:rPr/>
      </w:pPr>
      <w:r>
        <w:rPr/>
        <w:t>вые в жизни  диагностированным заболевание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я оперативного управления Л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ля выработки конкретного, обоснованного ре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я изучения особенностей и закономерностей  состояния здоровья на-</w:t>
      </w:r>
    </w:p>
    <w:p>
      <w:pPr>
        <w:pStyle w:val="Normal"/>
        <w:rPr/>
      </w:pPr>
      <w:r>
        <w:rPr/>
        <w:t>с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ля всего выше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Организация работы поликлиники характеризуется следующими да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уктурой посещений по специ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намикой посещений, распределением посещений по виду обращений,  по</w:t>
      </w:r>
    </w:p>
    <w:p>
      <w:pPr>
        <w:pStyle w:val="Normal"/>
        <w:rPr/>
      </w:pPr>
      <w:r>
        <w:rPr/>
        <w:t>месяцам, дням недели, часам дн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ъемом помощи на дому, структурой посещений на дому,  активностью</w:t>
      </w:r>
    </w:p>
    <w:p>
      <w:pPr>
        <w:pStyle w:val="Normal"/>
        <w:rPr/>
      </w:pPr>
      <w:r>
        <w:rPr/>
        <w:t>врачей по помощи на д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отношением первичных и повторных посещений на д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и вышеперечисленными поло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Организация работы стационара включает в себя следующи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реднее число дней работы кой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реднее число занятых и свободных ко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орот кой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редние сроки пребывания больного в стациона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вышеназванн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Интенсивный показатель досуточной летальности определяется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ношение числа умерших в первые сутки  к общему числу умерших в</w:t>
      </w:r>
    </w:p>
    <w:p>
      <w:pPr>
        <w:pStyle w:val="Normal"/>
        <w:rPr/>
      </w:pPr>
      <w:r>
        <w:rPr/>
        <w:t>больниц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ношение числа умерших в первые сутки  к числу поступивших в ста-</w:t>
      </w:r>
    </w:p>
    <w:p>
      <w:pPr>
        <w:pStyle w:val="Normal"/>
        <w:rPr/>
      </w:pPr>
      <w:r>
        <w:rPr/>
        <w:t>циона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ношение числа поступивших в стационар  к числу умерших в первые</w:t>
      </w:r>
    </w:p>
    <w:p>
      <w:pPr>
        <w:pStyle w:val="Normal"/>
        <w:rPr/>
      </w:pPr>
      <w:r>
        <w:rPr/>
        <w:t>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Для оценки качества деятельности врача-терапевта-участкового (цехо-</w:t>
      </w:r>
    </w:p>
    <w:p>
      <w:pPr>
        <w:pStyle w:val="Normal"/>
        <w:rPr/>
      </w:pPr>
      <w:r>
        <w:rPr/>
        <w:t>вого)  экспертно оцен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ждый случай смерти на д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ждый случай первичного выхода на инвалид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ждый случай расхождения диагнозов поликлиники и стациона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ждый случай выявления больных с запущенными формами  злокачествен-</w:t>
      </w:r>
    </w:p>
    <w:p>
      <w:pPr>
        <w:pStyle w:val="Normal"/>
        <w:rPr/>
      </w:pPr>
      <w:r>
        <w:rPr/>
        <w:t>ного новообразования, туберкул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вышеперечислен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Международная классификация болезней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ечень наименований болезней в определенном поряд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чень диагнозов в определенном поряд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речень симптомов, синдромов и отдельных состояний,  расположенных по</w:t>
      </w:r>
    </w:p>
    <w:p>
      <w:pPr>
        <w:pStyle w:val="Normal"/>
        <w:rPr/>
      </w:pPr>
      <w:r>
        <w:rPr/>
        <w:t>определенному принци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стема рубрик, в которые отдельные патологические состояния  включены</w:t>
      </w:r>
    </w:p>
    <w:p>
      <w:pPr>
        <w:pStyle w:val="Normal"/>
        <w:rPr/>
      </w:pPr>
      <w:r>
        <w:rPr/>
        <w:t>в соответствии с определенными установленными  критер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еречень наименований болезней, диагнозов и синдромов,  расположенных</w:t>
      </w:r>
    </w:p>
    <w:p>
      <w:pPr>
        <w:pStyle w:val="Normal"/>
        <w:rPr/>
      </w:pPr>
      <w:r>
        <w:rPr/>
        <w:t>в определен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Показателем, рекомендованным к вычислению для общей характеристики</w:t>
      </w:r>
    </w:p>
    <w:p>
      <w:pPr>
        <w:pStyle w:val="Normal"/>
        <w:rPr/>
      </w:pPr>
      <w:r>
        <w:rPr/>
        <w:t>амбулаторно-поликлинического учреждения,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еспеченность населения врач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еспеченность средним медицинским персонал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казатель укомплектованности  (врачами, средним, младшим медицинским</w:t>
      </w:r>
    </w:p>
    <w:p>
      <w:pPr>
        <w:pStyle w:val="Normal"/>
        <w:rPr/>
      </w:pPr>
      <w:r>
        <w:rPr/>
        <w:t>персонало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эффициент совместитель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вышеперечисленн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еоретические основы клинической психотерапии, концепции неклиниче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Вся совокупность высшей нервной деятельности человека  включает</w:t>
      </w:r>
    </w:p>
    <w:p>
      <w:pPr>
        <w:pStyle w:val="Normal"/>
        <w:rPr/>
      </w:pPr>
      <w:r>
        <w:rPr/>
        <w:t>следующие основные инстанции, кроме (И.П.Павлов, 19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лижайшей к полушариям подкорки  с ее сложнейшими безусловными реф-</w:t>
      </w:r>
    </w:p>
    <w:p>
      <w:pPr>
        <w:pStyle w:val="Normal"/>
        <w:rPr/>
      </w:pPr>
      <w:r>
        <w:rPr/>
        <w:t>лексами, влечениями, эмо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ших полушарий головного мозга без лобных д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ушарий мозжечка, теменных долей больших полушарий,  без мозолистого</w:t>
      </w:r>
    </w:p>
    <w:p>
      <w:pPr>
        <w:pStyle w:val="Normal"/>
        <w:rPr/>
      </w:pPr>
      <w:r>
        <w:rPr/>
        <w:t>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обных долей больших полуш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Истерическое состояние связано прежде всего  с функциональными на-</w:t>
      </w:r>
    </w:p>
    <w:p>
      <w:pPr>
        <w:pStyle w:val="Normal"/>
        <w:rPr/>
      </w:pPr>
      <w:r>
        <w:rPr/>
        <w:t>рушениями (И.П.Павлов, 19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олушариях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мозолистом те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лобных долях больших полуша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естественной соподчиненности основных инстанций  высшей нервной дея-</w:t>
      </w:r>
    </w:p>
    <w:p>
      <w:pPr>
        <w:pStyle w:val="Normal"/>
        <w:rPr/>
      </w:pPr>
      <w:r>
        <w:rPr/>
        <w:t>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теменных долях больших полуш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Из всех типов наиболее совершенный (И.П.Павлов,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льный уравновешенный тип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льный неуравновешенный тип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абый неуравновешенный тип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лабый уравновешенный тип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ангвинический т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К основным свойствам нервной системы  относятся все перечисленные,</w:t>
      </w:r>
    </w:p>
    <w:p>
      <w:pPr>
        <w:pStyle w:val="Normal"/>
        <w:rPr/>
      </w:pPr>
      <w:r>
        <w:rPr/>
        <w:t>кроме (И.П.Павлов,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лы основных нервных процессов - раздражительного и тормозного,</w:t>
      </w:r>
    </w:p>
    <w:p>
      <w:pPr>
        <w:pStyle w:val="Normal"/>
        <w:rPr/>
      </w:pPr>
      <w:r>
        <w:rPr/>
        <w:t>постоянно составляющих целостную нервную дея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движности основных нервных процес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ертности основных видов психической деятельности  и устойчивости</w:t>
      </w:r>
    </w:p>
    <w:p>
      <w:pPr>
        <w:pStyle w:val="Normal"/>
        <w:rPr/>
      </w:pPr>
      <w:r>
        <w:rPr/>
        <w:t>основных нервных процес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вновесия основных нерв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"Инвалидным жизненным типом" является (И.П.Павлов,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олер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льный неуравновешен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легмат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циклотимический и возбудим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ин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Условный рефлекс - это (И.П.Павлов, 19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стоянная связь внешнего агента  с ответной на него деятельностью</w:t>
      </w:r>
    </w:p>
    <w:p>
      <w:pPr>
        <w:pStyle w:val="Normal"/>
        <w:rPr/>
      </w:pPr>
      <w:r>
        <w:rPr/>
        <w:t>орган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флекс, возбуждающийся внешними агентами,  что и обусловливает со-</w:t>
      </w:r>
    </w:p>
    <w:p>
      <w:pPr>
        <w:pStyle w:val="Normal"/>
        <w:rPr/>
      </w:pPr>
      <w:r>
        <w:rPr/>
        <w:t>вершенство уравновеш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флекс, основным условием образования которого  есть совпадение во</w:t>
      </w:r>
    </w:p>
    <w:p>
      <w:pPr>
        <w:pStyle w:val="Normal"/>
        <w:rPr/>
      </w:pPr>
      <w:r>
        <w:rPr/>
        <w:t>времени один или несколько раз  индифферентного раздражителя с безусловным;</w:t>
      </w:r>
    </w:p>
    <w:p>
      <w:pPr>
        <w:pStyle w:val="Normal"/>
        <w:rPr/>
      </w:pPr>
      <w:r>
        <w:rPr/>
        <w:t>то, что мы называем ассоциацией (рефлексом) по одноврем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"угасательное напряж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Закон взаимной индукции состоит (И.П.Павлов,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ом, что эффект положительного условного раздражителя  делается</w:t>
      </w:r>
    </w:p>
    <w:p>
      <w:pPr>
        <w:pStyle w:val="Normal"/>
        <w:rPr/>
      </w:pPr>
      <w:r>
        <w:rPr/>
        <w:t>меньше, когда последний применяется сейчас же  или скоро после концентриро-</w:t>
      </w:r>
    </w:p>
    <w:p>
      <w:pPr>
        <w:pStyle w:val="Normal"/>
        <w:rPr/>
      </w:pPr>
      <w:r>
        <w:rPr/>
        <w:t>ванного тормозного, так же как  и эффект тормозного оказывается более слабым</w:t>
      </w:r>
    </w:p>
    <w:p>
      <w:pPr>
        <w:pStyle w:val="Normal"/>
        <w:rPr/>
      </w:pPr>
      <w:r>
        <w:rPr/>
        <w:t>после концентрированного положи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извращении эффектов:  условный положительный раздражитель остается</w:t>
      </w:r>
    </w:p>
    <w:p>
      <w:pPr>
        <w:pStyle w:val="Normal"/>
        <w:rPr/>
      </w:pPr>
      <w:r>
        <w:rPr/>
        <w:t>совсем без эффекта,  а отрицательный обнаруживает ультрапарадоксальную фа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том, что масса разнообразнейших пунктов в коре,  раздражительных и</w:t>
      </w:r>
    </w:p>
    <w:p>
      <w:pPr>
        <w:pStyle w:val="Normal"/>
        <w:rPr/>
      </w:pPr>
      <w:r>
        <w:rPr/>
        <w:t>тормозных, относящихся как к внешнему миру,  так и к внутреннему, перемежается</w:t>
      </w:r>
    </w:p>
    <w:p>
      <w:pPr>
        <w:pStyle w:val="Normal"/>
        <w:rPr/>
      </w:pPr>
      <w:r>
        <w:rPr/>
        <w:t>в борьбе сторожевых  и дежурных нача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стоит в том, что иррадиация при очень сильном раздражении  обуслов-</w:t>
      </w:r>
    </w:p>
    <w:p>
      <w:pPr>
        <w:pStyle w:val="Normal"/>
        <w:rPr/>
      </w:pPr>
      <w:r>
        <w:rPr/>
        <w:t>ливает высший тонус коры, когда на фоне этого раздражения  и все другие сме-</w:t>
      </w:r>
    </w:p>
    <w:p>
      <w:pPr>
        <w:pStyle w:val="Normal"/>
        <w:rPr/>
      </w:pPr>
      <w:r>
        <w:rPr/>
        <w:t>няющиеся раздражения дают максимальный эффе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Иррадиация тормозного процесса при слабом его напряжении  называется</w:t>
      </w:r>
    </w:p>
    <w:p>
      <w:pPr>
        <w:pStyle w:val="Normal"/>
        <w:rPr/>
      </w:pPr>
      <w:r>
        <w:rPr/>
        <w:t>(И.П.Павлов, 19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ссивной индук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инвалидной концентрацие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адоксальной фаз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льтрапарадоксальной фаз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ипно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Неврастения - это (И.П.Павлов,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зненная форма слабого-общего и среднего человеческого ти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дукт слабого-общего типа в соединении с художествен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дукт слабого-общего типа в соединении с мыслите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живание отсутствия чувства реального,  ощущение неполности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аотическая эмотивность при глубоком нарушении  общего нервного рав-</w:t>
      </w:r>
    </w:p>
    <w:p>
      <w:pPr>
        <w:pStyle w:val="Normal"/>
        <w:rPr/>
      </w:pPr>
      <w:r>
        <w:rPr/>
        <w:t>нове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Патологическая инертность может вызываться (И.П.Павлов,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меренным, но постоянно нарастающим  напряжением раздражительного</w:t>
      </w:r>
    </w:p>
    <w:p>
      <w:pPr>
        <w:pStyle w:val="Normal"/>
        <w:rPr/>
      </w:pPr>
      <w:r>
        <w:rPr/>
        <w:t>процесса;  ошибками раздражительного процесса с тормоз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явлениями стереотип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вязчив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нояльными пережи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Ослабление тормозного процесса может привести (И.П.Павлов,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неврастенической раздраж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маниак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суетл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ненормальному преобладанию раздражительного процесса  в виде нару-</w:t>
      </w:r>
    </w:p>
    <w:p>
      <w:pPr>
        <w:pStyle w:val="Normal"/>
        <w:rPr/>
      </w:pPr>
      <w:r>
        <w:rPr/>
        <w:t>шения дифференцировок, запаздывания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 всему перечисл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Под доминантой (состоянием доминанты) по А.А.Ухтомскому (1927)  по-</w:t>
      </w:r>
    </w:p>
    <w:p>
      <w:pPr>
        <w:pStyle w:val="Normal"/>
        <w:rPr/>
      </w:pPr>
      <w:r>
        <w:rPr/>
        <w:t>нимают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тревоженного, разрыхленного места нервной системы,  своего рода</w:t>
      </w:r>
    </w:p>
    <w:p>
      <w:pPr>
        <w:pStyle w:val="Normal"/>
        <w:rPr/>
      </w:pPr>
      <w:r>
        <w:rPr/>
        <w:t>"съемки", к которой пристает все нужное и ненужное,  из чего потом делается</w:t>
      </w:r>
    </w:p>
    <w:p>
      <w:pPr>
        <w:pStyle w:val="Normal"/>
        <w:rPr/>
      </w:pPr>
      <w:r>
        <w:rPr/>
        <w:t>подбор того, чем обогащается опы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всюду господствующего возбуждения посреди прочих,  и повсюду она</w:t>
      </w:r>
    </w:p>
    <w:p>
      <w:pPr>
        <w:pStyle w:val="Normal"/>
        <w:rPr/>
      </w:pPr>
      <w:r>
        <w:rPr/>
        <w:t>есть продукт суммирования возбуж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оттока" возбуждений, как некоей энергии, от центров,  впадающих в</w:t>
      </w:r>
    </w:p>
    <w:p>
      <w:pPr>
        <w:pStyle w:val="Normal"/>
        <w:rPr/>
      </w:pPr>
      <w:r>
        <w:rPr/>
        <w:t>торможение, к центрам, наиболее возбуждающимся;  заключается в том, что чрез-</w:t>
      </w:r>
    </w:p>
    <w:p>
      <w:pPr>
        <w:pStyle w:val="Normal"/>
        <w:rPr/>
      </w:pPr>
      <w:r>
        <w:rPr/>
        <w:t>вычайный "заряд" возбуждения в центрах  разрешается от малейшего добавочного</w:t>
      </w:r>
    </w:p>
    <w:p>
      <w:pPr>
        <w:pStyle w:val="Normal"/>
        <w:rPr/>
      </w:pPr>
      <w:r>
        <w:rPr/>
        <w:t>стиму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характеризуется тем, что самые различные  по месту приложения разд-</w:t>
      </w:r>
    </w:p>
    <w:p>
      <w:pPr>
        <w:pStyle w:val="Normal"/>
        <w:rPr/>
      </w:pPr>
      <w:r>
        <w:rPr/>
        <w:t>ражения вызывают в первую голову реакции  в одном определенном напр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Состояние возбуждения в доминанте  характеризуется всеми следующими</w:t>
      </w:r>
    </w:p>
    <w:p>
      <w:pPr>
        <w:pStyle w:val="Normal"/>
        <w:rPr/>
      </w:pPr>
      <w:r>
        <w:rPr/>
        <w:t>признаками,  кроме (А.А.Ухтомский, 19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ойкости возб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вышенной возбуди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и суммировать возбу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ер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ысокой силы возбуждения в доминантном цен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Доминанта (состояние доминанты)  проявляется всем перечисленным,</w:t>
      </w:r>
    </w:p>
    <w:p>
      <w:pPr>
        <w:pStyle w:val="Normal"/>
        <w:rPr/>
      </w:pPr>
      <w:r>
        <w:rPr/>
        <w:t>кроме (А.А.Ухтомский, 19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м, беременный идеей, вдруг находит механизм для ее разрешения  пос-</w:t>
      </w:r>
    </w:p>
    <w:p>
      <w:pPr>
        <w:pStyle w:val="Normal"/>
        <w:rPr/>
      </w:pPr>
      <w:r>
        <w:rPr/>
        <w:t>реди "не идущих к делу" впечатлений от восхождения на горы  или от созерцания</w:t>
      </w:r>
    </w:p>
    <w:p>
      <w:pPr>
        <w:pStyle w:val="Normal"/>
        <w:rPr/>
      </w:pPr>
      <w:r>
        <w:rPr/>
        <w:t>обезьян в зоологическом са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ебефреник повторяет все одни и те же бредовые зая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ченый схоластического склада не может вырваться  из круга однажды</w:t>
      </w:r>
    </w:p>
    <w:p>
      <w:pPr>
        <w:pStyle w:val="Normal"/>
        <w:rPr/>
      </w:pPr>
      <w:r>
        <w:rPr/>
        <w:t>усвоенных тео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еловек в бессоннице наполнен  слабо бродящими, неопределенными впе-</w:t>
      </w:r>
    </w:p>
    <w:p>
      <w:pPr>
        <w:pStyle w:val="Normal"/>
        <w:rPr/>
      </w:pPr>
      <w:r>
        <w:rPr/>
        <w:t>чатлениями  (как в пушкинских "Стихах, сочиненных ночью во время бессонницы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Доминанта (доминанты) по А.А.Ухтомскому (1927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ховые колеса нашей машины,  помогающие сцепить и организовать опыт в</w:t>
      </w:r>
    </w:p>
    <w:p>
      <w:pPr>
        <w:pStyle w:val="Normal"/>
        <w:rPr/>
      </w:pPr>
      <w:r>
        <w:rPr/>
        <w:t>единое цел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ые идеи, идеи фикс склеротического стар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рассудки пове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утистическое творче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"Воспитывать данную доминанту" - это значит (А.А.Ухтомский, 19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едить за тем, чтобы она не перевозбуждалас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едить за тем, чтобы она все время  соответствовала бы текущим ус-</w:t>
      </w:r>
    </w:p>
    <w:p>
      <w:pPr>
        <w:pStyle w:val="Normal"/>
        <w:rPr/>
      </w:pPr>
      <w:r>
        <w:rPr/>
        <w:t>ловиям в центрах, с одной стороны,  и в окружающей обстановке - с друг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щательным образом обихаживать 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меть не задерживаться на своей абстракции,  быть готовым предпочесть</w:t>
      </w:r>
    </w:p>
    <w:p>
      <w:pPr>
        <w:pStyle w:val="Normal"/>
        <w:rPr/>
      </w:pPr>
      <w:r>
        <w:rPr/>
        <w:t>ей живую ре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Н.Е.Введенский, развивая теорию парабиоза (А.А.Ухтомский, 19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казал, что один и тот же раздражитель в одной и той же ткани  может</w:t>
      </w:r>
    </w:p>
    <w:p>
      <w:pPr>
        <w:pStyle w:val="Normal"/>
        <w:rPr/>
      </w:pPr>
      <w:r>
        <w:rPr/>
        <w:t>иметь и возбуждающее и угнетающее влияние в зависимости  от силы и частоты</w:t>
      </w:r>
    </w:p>
    <w:p>
      <w:pPr>
        <w:pStyle w:val="Normal"/>
        <w:rPr/>
      </w:pPr>
      <w:r>
        <w:rPr/>
        <w:t>раздражения, от лабильности действующей тка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агал, что торможение есть стойкое и не колеблющееся возбу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оказал, что чем больше сила и частота раздражения  и чем ниже ла-</w:t>
      </w:r>
    </w:p>
    <w:p>
      <w:pPr>
        <w:pStyle w:val="Normal"/>
        <w:rPr/>
      </w:pPr>
      <w:r>
        <w:rPr/>
        <w:t>бильность ткани, тем легче наступают явления  суммирования и угнетения в 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ытался установить, что условия, переводящие возбуждение  в торможение</w:t>
      </w:r>
    </w:p>
    <w:p>
      <w:pPr>
        <w:pStyle w:val="Normal"/>
        <w:rPr/>
      </w:pPr>
      <w:r>
        <w:rPr/>
        <w:t>центров, по существу те же самые,  что и в периферических орган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 прав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По П.К.Анохину (1968),  возможно выделить следующие формы афферентных</w:t>
      </w:r>
    </w:p>
    <w:p>
      <w:pPr>
        <w:pStyle w:val="Normal"/>
        <w:rPr/>
      </w:pPr>
      <w:r>
        <w:rPr/>
        <w:t>воздействий,  отправляясь не от качества воздействующей энергии, а от места и</w:t>
      </w:r>
    </w:p>
    <w:p>
      <w:pPr>
        <w:pStyle w:val="Normal"/>
        <w:rPr/>
      </w:pPr>
      <w:r>
        <w:rPr/>
        <w:t>значения  в формировании целостных поведенческих актов организма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стантной и тактильной афферен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ратной афферен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усковой афферен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становочной аффер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Адекватный условный рефлекс может иметь место  только при определен-</w:t>
      </w:r>
    </w:p>
    <w:p>
      <w:pPr>
        <w:pStyle w:val="Normal"/>
        <w:rPr/>
      </w:pPr>
      <w:r>
        <w:rPr/>
        <w:t>ном синтезе следующих двух афферентаций  (П.К.Анохин, 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тактной и пуско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нтактной и интероцептив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усковой и экстероцептив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становочной и пуско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истантной и обра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Проприоцептивной афферентацией является афферентация  (П.К.Анохин,</w:t>
      </w:r>
    </w:p>
    <w:p>
      <w:pPr>
        <w:pStyle w:val="Normal"/>
        <w:rPr/>
      </w:pPr>
      <w:r>
        <w:rPr/>
        <w:t>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стант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правляющая дви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зультатив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ающая информацию о том,  что результат действия соответствует исход-</w:t>
      </w:r>
    </w:p>
    <w:p>
      <w:pPr>
        <w:pStyle w:val="Normal"/>
        <w:rPr/>
      </w:pPr>
      <w:r>
        <w:rPr/>
        <w:t>ному намер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нформирующая о результатах совершенного действия,  дающая возможность</w:t>
      </w:r>
    </w:p>
    <w:p>
      <w:pPr>
        <w:pStyle w:val="Normal"/>
        <w:rPr/>
      </w:pPr>
      <w:r>
        <w:rPr/>
        <w:t>организму в целом оценить степень успеха  выполняемого им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Аналогом "обратных связей" в кибернетике является афферентация  (П.К.</w:t>
      </w:r>
    </w:p>
    <w:p>
      <w:pPr>
        <w:pStyle w:val="Normal"/>
        <w:rPr/>
      </w:pPr>
      <w:r>
        <w:rPr/>
        <w:t>Анохин, 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такт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нтероцептивная и проприоцептив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становоч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усков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а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Афферентный синтез сказывается в том, что (П.К.Анохин, 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ешний раздражитель, поступая в форме возбуждения  в центральную</w:t>
      </w:r>
    </w:p>
    <w:p>
      <w:pPr>
        <w:pStyle w:val="Normal"/>
        <w:rPr/>
      </w:pPr>
      <w:r>
        <w:rPr/>
        <w:t>нервную систему, линейно распространяется в ней  в соответствии с классической</w:t>
      </w:r>
    </w:p>
    <w:p>
      <w:pPr>
        <w:pStyle w:val="Normal"/>
        <w:rPr/>
      </w:pPr>
      <w:r>
        <w:rPr/>
        <w:t>рефлекторной теор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буждения от условного стимула вступают во взаимодействие,  единство</w:t>
      </w:r>
    </w:p>
    <w:p>
      <w:pPr>
        <w:pStyle w:val="Normal"/>
        <w:rPr/>
      </w:pPr>
      <w:r>
        <w:rPr/>
        <w:t>с теми возбуждениями, которые были подготовлены  совокупностью предшествующих</w:t>
      </w:r>
    </w:p>
    <w:p>
      <w:pPr>
        <w:pStyle w:val="Normal"/>
        <w:rPr/>
      </w:pPr>
      <w:r>
        <w:rPr/>
        <w:t>раздражений, в виде системы  предпусковых возбуждений. Экспериментальное жи-</w:t>
      </w:r>
    </w:p>
    <w:p>
      <w:pPr>
        <w:pStyle w:val="Normal"/>
        <w:rPr/>
      </w:pPr>
      <w:r>
        <w:rPr/>
        <w:t>вотное,  как и человек, строго координирует свои поведенческие возможности  в</w:t>
      </w:r>
    </w:p>
    <w:p>
      <w:pPr>
        <w:pStyle w:val="Normal"/>
        <w:rPr/>
      </w:pPr>
      <w:r>
        <w:rPr/>
        <w:t>соответствии с данной ситу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еденческий акт всегда удовлетворяет  какую-то потребность организ-</w:t>
      </w:r>
    </w:p>
    <w:p>
      <w:pPr>
        <w:pStyle w:val="Normal"/>
        <w:rPr/>
      </w:pPr>
      <w:r>
        <w:rPr/>
        <w:t>ма, или нутритивную или идеаль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словный раздражитель представляет собой абсолютное и единственное  в</w:t>
      </w:r>
    </w:p>
    <w:p>
      <w:pPr>
        <w:pStyle w:val="Normal"/>
        <w:rPr/>
      </w:pPr>
      <w:r>
        <w:rPr/>
        <w:t>получении условной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К основным функциональным блокам (аппаратам) мозга,  участие которых</w:t>
      </w:r>
    </w:p>
    <w:p>
      <w:pPr>
        <w:pStyle w:val="Normal"/>
        <w:rPr/>
      </w:pPr>
      <w:r>
        <w:rPr/>
        <w:t>необходимо для осуществления любого вида  психической деятельности, относятся</w:t>
      </w:r>
    </w:p>
    <w:p>
      <w:pPr>
        <w:pStyle w:val="Normal"/>
        <w:rPr/>
      </w:pPr>
      <w:r>
        <w:rPr/>
        <w:t>(А.Р.Лурия,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лок, обеспечивающий регуляцию тонуса и бодр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лок, обеспечивающий витальные функции организма  и блок интегриро-</w:t>
      </w:r>
    </w:p>
    <w:p>
      <w:pPr>
        <w:pStyle w:val="Normal"/>
        <w:rPr/>
      </w:pPr>
      <w:r>
        <w:rPr/>
        <w:t>вания и абстрактного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лок получения, переработки и хранения информации,  поступающей из</w:t>
      </w:r>
    </w:p>
    <w:p>
      <w:pPr>
        <w:pStyle w:val="Normal"/>
        <w:rPr/>
      </w:pPr>
      <w:r>
        <w:rPr/>
        <w:t>внешнего м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лок программирования, регуляции и контроля  псих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Аппараты, обеспечивающие и регулирующие тонус коры,  находятся (А.Р.</w:t>
      </w:r>
    </w:p>
    <w:p>
      <w:pPr>
        <w:pStyle w:val="Normal"/>
        <w:rPr/>
      </w:pPr>
      <w:r>
        <w:rPr/>
        <w:t>Лурия,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тволовых отделах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подкорковых отделах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зрительных буграх и хвостатом те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гипоталамус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 всех перечисленных структу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Ретикулярная формация построена (А.Р.Лурия,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 типу нервной сети, в которую вкраплены тела нервных клеток,  сое-</w:t>
      </w:r>
    </w:p>
    <w:p>
      <w:pPr>
        <w:pStyle w:val="Normal"/>
        <w:rPr/>
      </w:pPr>
      <w:r>
        <w:rPr/>
        <w:t>диняющиеся друг с другом короткими отрост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аким образом, что волокнами своими доходит  до древней и новой ко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ак, что составляет единую вертикально расположенную  функциональную</w:t>
      </w:r>
    </w:p>
    <w:p>
      <w:pPr>
        <w:pStyle w:val="Normal"/>
        <w:rPr/>
      </w:pPr>
      <w:r>
        <w:rPr/>
        <w:t>систему, единый саморегулирующий аппара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 принципу "рефлекторного круга", который регулирует тонус коры  и</w:t>
      </w:r>
    </w:p>
    <w:p>
      <w:pPr>
        <w:pStyle w:val="Normal"/>
        <w:rPr/>
      </w:pPr>
      <w:r>
        <w:rPr/>
        <w:t>сам регулируется корой головного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 прав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Лобные доли человека непосредственно не участвуют (А.Р.Лурия,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экстренном повышении состояния активности,  сопровождающем всякую</w:t>
      </w:r>
    </w:p>
    <w:p>
      <w:pPr>
        <w:pStyle w:val="Normal"/>
        <w:rPr/>
      </w:pPr>
      <w:r>
        <w:rPr/>
        <w:t>сознательную дея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приеме и хранении экстероцептивной информ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ложнейших формах программир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регуляции сознательной деятельност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На каждом шагу факты напоминают нам о том, что (Ф.Энгель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ы властвуем над природой так,  как завоеватель властвует над чужим</w:t>
      </w:r>
    </w:p>
    <w:p>
      <w:pPr>
        <w:pStyle w:val="Normal"/>
        <w:rPr/>
      </w:pPr>
      <w:r>
        <w:rPr/>
        <w:t>наро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ы не властвуем над природой так, как кто-либо находящийся  вне при-</w:t>
      </w:r>
    </w:p>
    <w:p>
      <w:pPr>
        <w:pStyle w:val="Normal"/>
        <w:rPr/>
      </w:pPr>
      <w:r>
        <w:rPr/>
        <w:t>роды; мы едины с природой и потому бессмысленно  и противоестественно предс-</w:t>
      </w:r>
    </w:p>
    <w:p>
      <w:pPr>
        <w:pStyle w:val="Normal"/>
        <w:rPr/>
      </w:pPr>
      <w:r>
        <w:rPr/>
        <w:t>тавление о какой-то противоположности  между духом и материей, душой и тел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ы планомерно познаем могучую духовную силу, движущую матер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ше сознание есть частица, искра вечного,  бесконечного, изначального</w:t>
      </w:r>
    </w:p>
    <w:p>
      <w:pPr>
        <w:pStyle w:val="Normal"/>
        <w:rPr/>
      </w:pPr>
      <w:r>
        <w:rPr/>
        <w:t>ду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Человеческая речь возникла потому, что (Ф.Энгель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юди были общественными живот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 человека была, в отличие от животных,  способность к планомерным,</w:t>
      </w:r>
    </w:p>
    <w:p>
      <w:pPr>
        <w:pStyle w:val="Normal"/>
        <w:rPr/>
      </w:pPr>
      <w:r>
        <w:rPr/>
        <w:t>преднамеренным действ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ормировавшиеся люди пришли к тому, что у них появилась  потребность</w:t>
      </w:r>
    </w:p>
    <w:p>
      <w:pPr>
        <w:pStyle w:val="Normal"/>
        <w:rPr/>
      </w:pPr>
      <w:r>
        <w:rPr/>
        <w:t>что-то сказать друг другу, подобно тому, как и домашнее  животное нередко ис-</w:t>
      </w:r>
    </w:p>
    <w:p>
      <w:pPr>
        <w:pStyle w:val="Normal"/>
        <w:rPr/>
      </w:pPr>
      <w:r>
        <w:rPr/>
        <w:t>пытывает такую потреб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на пробудилась, открылась в человеке,  разбуженная мощным духовным</w:t>
      </w:r>
    </w:p>
    <w:p>
      <w:pPr>
        <w:pStyle w:val="Normal"/>
        <w:rPr/>
      </w:pPr>
      <w:r>
        <w:rPr/>
        <w:t>влиянием изв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то отвечало дарвиновскому закону соотношения 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Диалектический материализм утверждает, что (Ф.Энгель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новное начало - прир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рода существовала прежде ду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знание не существует без материального субстр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Познание взаимной связи процессов, совершающихся в природе,  двину-</w:t>
      </w:r>
    </w:p>
    <w:p>
      <w:pPr>
        <w:pStyle w:val="Normal"/>
        <w:rPr/>
      </w:pPr>
      <w:r>
        <w:rPr/>
        <w:t>лось гигантскими шагами вперед особенно благодаря  следующим великим открытиям</w:t>
      </w:r>
    </w:p>
    <w:p>
      <w:pPr>
        <w:pStyle w:val="Normal"/>
        <w:rPr/>
      </w:pPr>
      <w:r>
        <w:rPr/>
        <w:t>XIX века (Ф.Энгель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крытию клетки, из размножения и дифференциации которой  развивается</w:t>
      </w:r>
    </w:p>
    <w:p>
      <w:pPr>
        <w:pStyle w:val="Normal"/>
        <w:rPr/>
      </w:pPr>
      <w:r>
        <w:rPr/>
        <w:t>все тело растения или живот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крытию превращения энер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чению Дарв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му перечисл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Стресс (по Г.Селье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рвное вредоносное напря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специфический ответ организма  на любое предъявленное ему требова-</w:t>
      </w:r>
    </w:p>
    <w:p>
      <w:pPr>
        <w:pStyle w:val="Normal"/>
        <w:rPr/>
      </w:pPr>
      <w:r>
        <w:rPr/>
        <w:t>ние;  общий адаптационный синд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ид дистрес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щитно-приспособительное напряжение организма,  вызванное эмоцио-</w:t>
      </w:r>
    </w:p>
    <w:p>
      <w:pPr>
        <w:pStyle w:val="Normal"/>
        <w:rPr/>
      </w:pPr>
      <w:r>
        <w:rPr/>
        <w:t>нальным стресс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В межличностных отношениях существуют следующие тактики (Г.Сел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нтокс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которой игнорируется враг  и делается попытка сосуществовать с</w:t>
      </w:r>
    </w:p>
    <w:p>
      <w:pPr>
        <w:pStyle w:val="Normal"/>
        <w:rPr/>
      </w:pPr>
      <w:r>
        <w:rPr/>
        <w:t>ним, не напад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гство или уход от врага  без попыток сосуществовать с ним или унич-</w:t>
      </w:r>
    </w:p>
    <w:p>
      <w:pPr>
        <w:pStyle w:val="Normal"/>
        <w:rPr/>
      </w:pPr>
      <w:r>
        <w:rPr/>
        <w:t>тожить его, ведущая к бо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татокс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Фазами общего адаптационного синдрома не являются (Г.Сел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акция удивления или тревоги  из-за неопытности и неумения совладать</w:t>
      </w:r>
    </w:p>
    <w:p>
      <w:pPr>
        <w:pStyle w:val="Normal"/>
        <w:rPr/>
      </w:pPr>
      <w:r>
        <w:rPr/>
        <w:t>с ситу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аза восхищения новым, необычным, удивительным  и фаза агрессивного</w:t>
      </w:r>
    </w:p>
    <w:p>
      <w:pPr>
        <w:pStyle w:val="Normal"/>
        <w:rPr/>
      </w:pPr>
      <w:r>
        <w:rPr/>
        <w:t>возб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аза сопротивления без лишних вол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аза исто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Конечная цель жизни человека состоит в том, чтобы (Г.Сел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рести власть, славу, безопас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арить радость в порядке бескорыстной филантро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учать радость, наслажда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крыть себя наиболее полно с чувством уверенности и надежности,</w:t>
      </w:r>
    </w:p>
    <w:p>
      <w:pPr>
        <w:pStyle w:val="Normal"/>
        <w:rPr/>
      </w:pPr>
      <w:r>
        <w:rPr/>
        <w:t>проявить свою "искру божию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Уровень физиологического стресса наиболее низок (Г.Сел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минуты равнодуш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гда человек мер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 время творческого вдохнов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минуты тихого духовного просвет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состоянии "сатор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Преимущества машины перед человеком состоят в том,  что машина (Н.</w:t>
      </w:r>
    </w:p>
    <w:p>
      <w:pPr>
        <w:pStyle w:val="Normal"/>
        <w:rPr/>
      </w:pPr>
      <w:r>
        <w:rPr/>
        <w:t>Вин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числяет быстрее и с меньшим количеством ошиб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на оперировать с нечетко очерченными понят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чнее, объективнее, чем человек, ставит медицинский диагноз;  точнее,</w:t>
      </w:r>
    </w:p>
    <w:p>
      <w:pPr>
        <w:pStyle w:val="Normal"/>
        <w:rPr/>
      </w:pPr>
      <w:r>
        <w:rPr/>
        <w:t>чем человек, переводит с одного языка на друг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жет дать многовариантный перевод отдельных фраз,  которые лежат в</w:t>
      </w:r>
    </w:p>
    <w:p>
      <w:pPr>
        <w:pStyle w:val="Normal"/>
        <w:rPr/>
      </w:pPr>
      <w:r>
        <w:rPr/>
        <w:t>русле соответствующих грамматических  и лексических нор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Идеи кибернетики более приложимы (Н.Вин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социологии, нежели к би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технике, нежели к экономи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биологии, нежели к соци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общественным наукам, нежели к техни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Вероятностное прогнозирование (И.М.Фейгенберг, 1986)  включает все</w:t>
      </w:r>
    </w:p>
    <w:p>
      <w:pPr>
        <w:pStyle w:val="Normal"/>
        <w:rPr/>
      </w:pPr>
      <w:r>
        <w:rPr/>
        <w:t>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делирования вероятностно организованного мира  живущим в этом мире</w:t>
      </w:r>
    </w:p>
    <w:p>
      <w:pPr>
        <w:pStyle w:val="Normal"/>
        <w:rPr/>
      </w:pPr>
      <w:r>
        <w:rPr/>
        <w:t>суще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бсолютно достоверного убеждения -  ожидания наступления того или</w:t>
      </w:r>
    </w:p>
    <w:p>
      <w:pPr>
        <w:pStyle w:val="Normal"/>
        <w:rPr/>
      </w:pPr>
      <w:r>
        <w:rPr/>
        <w:t>иного собы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и сопоставлять поступающую через анализаторы  информацию о</w:t>
      </w:r>
    </w:p>
    <w:p>
      <w:pPr>
        <w:pStyle w:val="Normal"/>
        <w:rPr/>
      </w:pPr>
      <w:r>
        <w:rPr/>
        <w:t>наличной ситуации с хранящейся в памяти  информацией о соответствующем прошлом</w:t>
      </w:r>
    </w:p>
    <w:p>
      <w:pPr>
        <w:pStyle w:val="Normal"/>
        <w:rPr/>
      </w:pPr>
      <w:r>
        <w:rPr/>
        <w:t>опыте и на основании этого  сопоставления строить предположения о предстоящих</w:t>
      </w:r>
    </w:p>
    <w:p>
      <w:pPr>
        <w:pStyle w:val="Normal"/>
        <w:rPr/>
      </w:pPr>
      <w:r>
        <w:rPr/>
        <w:t>событиях,  приписывая каждому их этих предположений ту или иную степень  дос-</w:t>
      </w:r>
    </w:p>
    <w:p>
      <w:pPr>
        <w:pStyle w:val="Normal"/>
        <w:rPr/>
      </w:pPr>
      <w:r>
        <w:rPr/>
        <w:t>товер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ности, необходимой для хорошего осуществления  ориентировочной</w:t>
      </w:r>
    </w:p>
    <w:p>
      <w:pPr>
        <w:pStyle w:val="Normal"/>
        <w:rPr/>
      </w:pPr>
      <w:r>
        <w:rPr/>
        <w:t>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Уровнями вероятностного прогнозирования (И.М.Фейгенберг, 1986)  яв-</w:t>
      </w:r>
    </w:p>
    <w:p>
      <w:pPr>
        <w:pStyle w:val="Normal"/>
        <w:rPr/>
      </w:pPr>
      <w:r>
        <w:rPr/>
        <w:t>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роятностное прогнозирование хода таких событий,  на течение которых</w:t>
      </w:r>
    </w:p>
    <w:p>
      <w:pPr>
        <w:pStyle w:val="Normal"/>
        <w:rPr/>
      </w:pPr>
      <w:r>
        <w:rPr/>
        <w:t>влияют действия субъекта (или его воздействие);  вероятностное прогнозирование</w:t>
      </w:r>
    </w:p>
    <w:p>
      <w:pPr>
        <w:pStyle w:val="Normal"/>
        <w:rPr/>
      </w:pPr>
      <w:r>
        <w:rPr/>
        <w:t>дальнейшего хода событий,  развивающихся независимо от действий прогнозирую-</w:t>
      </w:r>
    </w:p>
    <w:p>
      <w:pPr>
        <w:pStyle w:val="Normal"/>
        <w:rPr/>
      </w:pPr>
      <w:r>
        <w:rPr/>
        <w:t>щего субъекта,  но важных для н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ероятностная память и трево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ероятностное созн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У больных с картиной шизофренического дефекта (И.М.Фейгенберг,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рушено вероятностное прогнозиро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ушено использование вероятностной структуры прошлого опы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йствия таковы, как будто вероятностная структура  их прошлого опыта</w:t>
      </w:r>
    </w:p>
    <w:p>
      <w:pPr>
        <w:pStyle w:val="Normal"/>
        <w:rPr/>
      </w:pPr>
      <w:r>
        <w:rPr/>
        <w:t>в той или иной степени дезорганизована  (тенденция к уравниванию вероятности)</w:t>
      </w:r>
    </w:p>
    <w:p>
      <w:pPr>
        <w:pStyle w:val="Normal"/>
        <w:rPr/>
      </w:pPr>
      <w:r>
        <w:rPr/>
        <w:t>при формальной сохранности  прошлого опы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йствия менее результативны, чем действия здоровых,  так как не по-</w:t>
      </w:r>
    </w:p>
    <w:p>
      <w:pPr>
        <w:pStyle w:val="Normal"/>
        <w:rPr/>
      </w:pPr>
      <w:r>
        <w:rPr/>
        <w:t>могает вероятностное прогнозиро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Принцип дополнительности Нильса Бора выражается в том, что  (И.М.</w:t>
      </w:r>
    </w:p>
    <w:p>
      <w:pPr>
        <w:pStyle w:val="Normal"/>
        <w:rPr/>
      </w:pPr>
      <w:r>
        <w:rPr/>
        <w:t>Фейгенберг,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личные результаты, полученные различными способами наблюдения,</w:t>
      </w:r>
    </w:p>
    <w:p>
      <w:pPr>
        <w:pStyle w:val="Normal"/>
        <w:rPr/>
      </w:pPr>
      <w:r>
        <w:rPr/>
        <w:t>рассматриваются не как противоречивые,  а как дополняющие друг дру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дно наблюдение дает один результат, другое - иной,  и в этом состоит</w:t>
      </w:r>
    </w:p>
    <w:p>
      <w:pPr>
        <w:pStyle w:val="Normal"/>
        <w:rPr/>
      </w:pPr>
      <w:r>
        <w:rPr/>
        <w:t>ист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сихологии сплошь и рядом невозможно отделить наблюдаемое  явление</w:t>
      </w:r>
    </w:p>
    <w:p>
      <w:pPr>
        <w:pStyle w:val="Normal"/>
        <w:rPr/>
      </w:pPr>
      <w:r>
        <w:rPr/>
        <w:t>от наблюдателя, невозможно однозначно провести границу  между н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ка в гипнотическом состоянии не видит стульев в кабинете  врача</w:t>
      </w:r>
    </w:p>
    <w:p>
      <w:pPr>
        <w:pStyle w:val="Normal"/>
        <w:rPr/>
      </w:pPr>
      <w:r>
        <w:rPr/>
        <w:t>и в то же время не наталкивается на них (то есть видит их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Во время "парадоксального" сна отмечается (И.М.Фейгенберг, 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нтенсивное напряжение мышц всего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ыстрое движение глаз и повышение артериальн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сутствие снови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дленные электрические колебания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Психофизиология - наука (Д.Хэссет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лизкая к психоанали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учающая физиологические процессы у человека  при различных психо-</w:t>
      </w:r>
    </w:p>
    <w:p>
      <w:pPr>
        <w:pStyle w:val="Normal"/>
        <w:rPr/>
      </w:pPr>
      <w:r>
        <w:rPr/>
        <w:t>логических состоя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матривающая человека как социальное суще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учающая прежде всего сложное поведение человека  в экстремальных</w:t>
      </w:r>
    </w:p>
    <w:p>
      <w:pPr>
        <w:pStyle w:val="Normal"/>
        <w:rPr/>
      </w:pPr>
      <w:r>
        <w:rPr/>
        <w:t>услов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Функциями таламуса являются (Д.Хэссет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гуляция висцеральных и соматических функций:  температуры тела, об-</w:t>
      </w:r>
    </w:p>
    <w:p>
      <w:pPr>
        <w:pStyle w:val="Normal"/>
        <w:rPr/>
      </w:pPr>
      <w:r>
        <w:rPr/>
        <w:t>мена веществ, гормонального баланса и д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ктивация обширных областей ко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ышечный тону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нсорные пункты переключения на пути к коре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ординация произвольных дв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Симпатическая система в отличие от парасимпатической (Д.Хэссет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сстанавливает запасы энергии в орган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уществляет катабо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уществляет анабо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ает более кратковременную и более локальную актива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воими симпатическими волокнами  выходит из черепного и крестцового</w:t>
      </w:r>
    </w:p>
    <w:p>
      <w:pPr>
        <w:pStyle w:val="Normal"/>
        <w:rPr/>
      </w:pPr>
      <w:r>
        <w:rPr/>
        <w:t>отделов спин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Специфическими эффектами парасимпатической системы являются  (Д.Хэс-</w:t>
      </w:r>
    </w:p>
    <w:p>
      <w:pPr>
        <w:pStyle w:val="Normal"/>
        <w:rPr/>
      </w:pPr>
      <w:r>
        <w:rPr/>
        <w:t>сет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ширение зрач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силение секреции слезной железы, сужение просвета бронх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жение кровеносных сосудов (в цело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якуля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Симпатическую систему называют также (Д.Хэссет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раколюмбальной и адренэргиче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раниосакраль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аболиче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цетилхоли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"Альфа-волны" (по Бергеру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нхронные волны относительно большой амплитуды  (около 50 микровольт)</w:t>
      </w:r>
    </w:p>
    <w:p>
      <w:pPr>
        <w:pStyle w:val="Normal"/>
        <w:rPr/>
      </w:pPr>
      <w:r>
        <w:rPr/>
        <w:t>с характерной частотой  около 10 циклов в секун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сокочастотные волны, появляющиеся,  когда человек переходит в более</w:t>
      </w:r>
    </w:p>
    <w:p>
      <w:pPr>
        <w:pStyle w:val="Normal"/>
        <w:rPr/>
      </w:pPr>
      <w:r>
        <w:rPr/>
        <w:t>активное состо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лны, обнаруживающие дремоту (4-8 Гц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лны, обнаруживающие сон (менее 4 Гц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верхмедленные колебания потенц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Височная кора более связана (Д.Хэссет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 зрительной систе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 слуховой систе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движением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чувствительностью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обоня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Обратная связь  обнаруживает себя во всех перечисленных способах</w:t>
      </w:r>
    </w:p>
    <w:p>
      <w:pPr>
        <w:pStyle w:val="Normal"/>
        <w:rPr/>
      </w:pPr>
      <w:r>
        <w:rPr/>
        <w:t>лечения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ффекта "плацеб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тренировки по электромиограмм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и эпилепсии с помощью обратной связи от ЭЭ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я болезненного переживания своей неполноценности  по принципу</w:t>
      </w:r>
    </w:p>
    <w:p>
      <w:pPr>
        <w:pStyle w:val="Normal"/>
        <w:rPr/>
      </w:pPr>
      <w:r>
        <w:rPr/>
        <w:t>"biofeedback" и интеграционного лечения  неврастенической бессон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Существо эмоционально-стрессовой психотерапии по В.Е.Рожнову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шоковом, остро-массивном эмоциональном воздействии  на психику па-</w:t>
      </w:r>
    </w:p>
    <w:p>
      <w:pPr>
        <w:pStyle w:val="Normal"/>
        <w:rPr/>
      </w:pPr>
      <w:r>
        <w:rPr/>
        <w:t>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тремлении смягчить изначальный антагонизм  сознания и бессозна-</w:t>
      </w:r>
    </w:p>
    <w:p>
      <w:pPr>
        <w:pStyle w:val="Normal"/>
        <w:rPr/>
      </w:pPr>
      <w:r>
        <w:rPr/>
        <w:t>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тремлении пробудить в пациенте возвышающие личность интересы,  ув-</w:t>
      </w:r>
    </w:p>
    <w:p>
      <w:pPr>
        <w:pStyle w:val="Normal"/>
        <w:rPr/>
      </w:pPr>
      <w:r>
        <w:rPr/>
        <w:t>леченность и противопоставить их болезненному расстройству,  в том, что</w:t>
      </w:r>
    </w:p>
    <w:p>
      <w:pPr>
        <w:pStyle w:val="Normal"/>
        <w:rPr/>
      </w:pPr>
      <w:r>
        <w:rPr/>
        <w:t>производится активное лечебное вмешательство,  заставляющее пациента на пре-</w:t>
      </w:r>
    </w:p>
    <w:p>
      <w:pPr>
        <w:pStyle w:val="Normal"/>
        <w:rPr/>
      </w:pPr>
      <w:r>
        <w:rPr/>
        <w:t>дельно высоком эмоциональном уровне  пересмотреть, изменить отношение к себе,</w:t>
      </w:r>
    </w:p>
    <w:p>
      <w:pPr>
        <w:pStyle w:val="Normal"/>
        <w:rPr/>
      </w:pPr>
      <w:r>
        <w:rPr/>
        <w:t>своему болезненному  расстройству, сре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Основными разновидностями эмоционально-стрессовых воздействий  яв-</w:t>
      </w:r>
    </w:p>
    <w:p>
      <w:pPr>
        <w:pStyle w:val="Normal"/>
        <w:rPr/>
      </w:pPr>
      <w:r>
        <w:rPr/>
        <w:t>ляются все перечисленные, кроме (В.Е.Рожнов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генных воздейств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имогенных воздейств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соматических и эндогенно-процессуальных воздейств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ссогенных воз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К основным эмоционально-стрессовым относятся все перечисленные,</w:t>
      </w:r>
    </w:p>
    <w:p>
      <w:pPr>
        <w:pStyle w:val="Normal"/>
        <w:rPr/>
      </w:pPr>
      <w:r>
        <w:rPr/>
        <w:t>кроме (В.Е.Рожнов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духотворенного возбуждения  и воздействия элементами этики Спин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ессового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анатизма ц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кратического ди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В основе сложившихся в нашей стране психотерапевтических направлений</w:t>
      </w:r>
    </w:p>
    <w:p>
      <w:pPr>
        <w:pStyle w:val="Normal"/>
        <w:rPr/>
      </w:pPr>
      <w:r>
        <w:rPr/>
        <w:t>лежат следующие теоретические подходы (Б.Д.Карвасарский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алектико-материалистическое учение о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изиология высшей нервной деятельности  и достижения современной</w:t>
      </w:r>
    </w:p>
    <w:p>
      <w:pPr>
        <w:pStyle w:val="Normal"/>
        <w:rPr/>
      </w:pPr>
      <w:r>
        <w:rPr/>
        <w:t>нейрофизи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териалистическая психология и социолог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дагог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Особого внимания заслуживают следующие психотерапевтические подходы</w:t>
      </w:r>
    </w:p>
    <w:p>
      <w:pPr>
        <w:pStyle w:val="Normal"/>
        <w:rPr/>
      </w:pPr>
      <w:r>
        <w:rPr/>
        <w:t>(Б.Д.Карвасарский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анализ и клиническ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чностно-ориентированная (реконструктивная) психотерапия,  методы</w:t>
      </w:r>
    </w:p>
    <w:p>
      <w:pPr>
        <w:pStyle w:val="Normal"/>
        <w:rPr/>
      </w:pPr>
      <w:r>
        <w:rPr/>
        <w:t>преимущественно симптоматическ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ционально-стрессов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К основным общим факторам в психотерапевтических воздействиях,  без</w:t>
      </w:r>
    </w:p>
    <w:p>
      <w:pPr>
        <w:pStyle w:val="Normal"/>
        <w:rPr/>
      </w:pPr>
      <w:r>
        <w:rPr/>
        <w:t>знания которых едва ли возможен правильный учет эффективности  психотерапии,</w:t>
      </w:r>
    </w:p>
    <w:p>
      <w:pPr>
        <w:pStyle w:val="Normal"/>
        <w:rPr/>
      </w:pPr>
      <w:r>
        <w:rPr/>
        <w:t>относится все перечисленное, за исключением  (Б.Д.Карвасарский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перативной модификации поведения больного за счет одобрения  или</w:t>
      </w:r>
    </w:p>
    <w:p>
      <w:pPr>
        <w:pStyle w:val="Normal"/>
        <w:rPr/>
      </w:pPr>
      <w:r>
        <w:rPr/>
        <w:t>неодобрения со стороны психотерапевта и повторяющегося  коррективного эмо-</w:t>
      </w:r>
    </w:p>
    <w:p>
      <w:pPr>
        <w:pStyle w:val="Normal"/>
        <w:rPr/>
      </w:pPr>
      <w:r>
        <w:rPr/>
        <w:t>ционального опыта в отношениях с психотерапев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обретения социальных навыков на модели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беждения и внушения, явного или скрыт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характерологической совместимости психотерапевта с пациентом  (подо-</w:t>
      </w:r>
    </w:p>
    <w:p>
      <w:pPr>
        <w:pStyle w:val="Normal"/>
        <w:rPr/>
      </w:pPr>
      <w:r>
        <w:rPr/>
        <w:t>бие, созвучие в каких-то гранях их характерологических  радикалов) и беско-</w:t>
      </w:r>
    </w:p>
    <w:p>
      <w:pPr>
        <w:pStyle w:val="Normal"/>
        <w:rPr/>
      </w:pPr>
      <w:r>
        <w:rPr/>
        <w:t>рыстной доброты психотерапев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Основными клиническими предпосылками  широкого и эффективного при-</w:t>
      </w:r>
    </w:p>
    <w:p>
      <w:pPr>
        <w:pStyle w:val="Normal"/>
        <w:rPr/>
      </w:pPr>
      <w:r>
        <w:rPr/>
        <w:t>менения психотерапии являются  (Б.Д.Карвасарский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стоянное соотнесение структуры,  формы психотерапевтического воз-</w:t>
      </w:r>
    </w:p>
    <w:p>
      <w:pPr>
        <w:pStyle w:val="Normal"/>
        <w:rPr/>
      </w:pPr>
      <w:r>
        <w:rPr/>
        <w:t>действия с клинической картиной,  особенностями личностной почвы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линическое мироощущение  и диалектико-материалистическое движение</w:t>
      </w:r>
    </w:p>
    <w:p>
      <w:pPr>
        <w:pStyle w:val="Normal"/>
        <w:rPr/>
      </w:pPr>
      <w:r>
        <w:rPr/>
        <w:t>мысли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ямое использование психотерапии в большом круге заболеваний,  в</w:t>
      </w:r>
    </w:p>
    <w:p>
      <w:pPr>
        <w:pStyle w:val="Normal"/>
        <w:rPr/>
      </w:pPr>
      <w:r>
        <w:rPr/>
        <w:t>этиопатогенезе которых психическому фактору принадлежит  определяющая или</w:t>
      </w:r>
    </w:p>
    <w:p>
      <w:pPr>
        <w:pStyle w:val="Normal"/>
        <w:rPr/>
      </w:pPr>
      <w:r>
        <w:rPr/>
        <w:t>весьма существенная ро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бно-профилактическое значение психотерапии  с учетом психосо-</w:t>
      </w:r>
    </w:p>
    <w:p>
      <w:pPr>
        <w:pStyle w:val="Normal"/>
        <w:rPr/>
      </w:pPr>
      <w:r>
        <w:rPr/>
        <w:t>циальных реакций на соматические болезни,  их последствия, влияния специфи-</w:t>
      </w:r>
    </w:p>
    <w:p>
      <w:pPr>
        <w:pStyle w:val="Normal"/>
        <w:rPr/>
      </w:pPr>
      <w:r>
        <w:rPr/>
        <w:t>ческих расстройств  на психологическое функционирование индивида, его пове-</w:t>
      </w:r>
    </w:p>
    <w:p>
      <w:pPr>
        <w:pStyle w:val="Normal"/>
        <w:rPr/>
      </w:pPr>
      <w:r>
        <w:rPr/>
        <w:t>дение  и проч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Анализ результатов психофизиологических, биологических исследований,</w:t>
      </w:r>
    </w:p>
    <w:p>
      <w:pPr>
        <w:pStyle w:val="Normal"/>
        <w:rPr/>
      </w:pPr>
      <w:r>
        <w:rPr/>
        <w:t>проведенных в клинике неврозов и психотерапии Института Бехтерева,  убеждает в</w:t>
      </w:r>
    </w:p>
    <w:p>
      <w:pPr>
        <w:pStyle w:val="Normal"/>
        <w:rPr/>
      </w:pPr>
      <w:r>
        <w:rPr/>
        <w:t>том, что (Б.Д.Карвасарский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меется отчетливая зависимость между степенью выраженности  q-ритма на</w:t>
      </w:r>
    </w:p>
    <w:p>
      <w:pPr>
        <w:pStyle w:val="Normal"/>
        <w:rPr/>
      </w:pPr>
      <w:r>
        <w:rPr/>
        <w:t>ЭЭГ, интенсивностью КГР и ЭЭГ-реакцией  на эмоционально значимые слова, по-</w:t>
      </w:r>
    </w:p>
    <w:p>
      <w:pPr>
        <w:pStyle w:val="Normal"/>
        <w:rPr/>
      </w:pPr>
      <w:r>
        <w:rPr/>
        <w:t>вышением содержания адреналина  и норадреналина, а также высокими показателями</w:t>
      </w:r>
    </w:p>
    <w:p>
      <w:pPr>
        <w:pStyle w:val="Normal"/>
        <w:rPr/>
      </w:pPr>
      <w:r>
        <w:rPr/>
        <w:t>клинических  субшкал активности, раздражительности, концентрации внимания  и</w:t>
      </w:r>
    </w:p>
    <w:p>
      <w:pPr>
        <w:pStyle w:val="Normal"/>
        <w:rPr/>
      </w:pPr>
      <w:r>
        <w:rPr/>
        <w:t>тревож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лаготворные изменения, происходящие с невротиком,  обнаруживаются в</w:t>
      </w:r>
    </w:p>
    <w:p>
      <w:pPr>
        <w:pStyle w:val="Normal"/>
        <w:rPr/>
      </w:pPr>
      <w:r>
        <w:rPr/>
        <w:t>обмене холестер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бный сдвиг регистрируется только на вегетосоматическом уров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 больных неврозами обнаруживается определенные изменения  в системе</w:t>
      </w:r>
    </w:p>
    <w:p>
      <w:pPr>
        <w:pStyle w:val="Normal"/>
        <w:rPr/>
      </w:pPr>
      <w:r>
        <w:rPr/>
        <w:t>эндорфинов, энкефали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К критериям психиатрического клиницизма относится все перечисленное,</w:t>
      </w:r>
    </w:p>
    <w:p>
      <w:pPr>
        <w:pStyle w:val="Normal"/>
        <w:rPr/>
      </w:pPr>
      <w:r>
        <w:rPr/>
        <w:t>кроме (М.Е.Бурно, 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боты с достаточно выраженными  клиническими душевными расстр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бежденности в эволюционном единстве всего живого,  что ясно видится и</w:t>
      </w:r>
    </w:p>
    <w:p>
      <w:pPr>
        <w:pStyle w:val="Normal"/>
        <w:rPr/>
      </w:pPr>
      <w:r>
        <w:rPr/>
        <w:t>во многих душевны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рьезного, насущного внимания к личностной поч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ознанного ощущения единства дела и духа  и отчетливого видения-чув-</w:t>
      </w:r>
    </w:p>
    <w:p>
      <w:pPr>
        <w:pStyle w:val="Normal"/>
        <w:rPr/>
      </w:pPr>
      <w:r>
        <w:rPr/>
        <w:t>ствования биологической базы во всякой,  даже самой одухотворенно-тонкой ду-</w:t>
      </w:r>
    </w:p>
    <w:p>
      <w:pPr>
        <w:pStyle w:val="Normal"/>
        <w:rPr/>
      </w:pPr>
      <w:r>
        <w:rPr/>
        <w:t>шевной патологии  (первичность материи по отношению к духу,  не существующему</w:t>
      </w:r>
    </w:p>
    <w:p>
      <w:pPr>
        <w:pStyle w:val="Normal"/>
        <w:rPr/>
      </w:pPr>
      <w:r>
        <w:rPr/>
        <w:t>без матери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живо-непосредственного исследования пациента органами чувств,  лич-</w:t>
      </w:r>
    </w:p>
    <w:p>
      <w:pPr>
        <w:pStyle w:val="Normal"/>
        <w:rPr/>
      </w:pPr>
      <w:r>
        <w:rPr/>
        <w:t>ностью врача с одновременным обобщением  параклинически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Особенность клинической психотерапии состоит в том,  что (М.Е.Бурно,</w:t>
      </w:r>
    </w:p>
    <w:p>
      <w:pPr>
        <w:pStyle w:val="Normal"/>
        <w:rPr/>
      </w:pPr>
      <w:r>
        <w:rPr/>
        <w:t>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инной, подлинной психотерапией считается лечение  внушением, гип-</w:t>
      </w:r>
    </w:p>
    <w:p>
      <w:pPr>
        <w:pStyle w:val="Normal"/>
        <w:rPr/>
      </w:pPr>
      <w:r>
        <w:rPr/>
        <w:t>нозом, разъяснением и убе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то лечение довольно тяжелых больных  в клинике или врачебной амбу-</w:t>
      </w:r>
    </w:p>
    <w:p>
      <w:pPr>
        <w:pStyle w:val="Normal"/>
        <w:rPr/>
      </w:pPr>
      <w:r>
        <w:rPr/>
        <w:t>латории (в отличие от психокоррекци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терапевт с глубоким доверием, вниманием исследует,  как лечит</w:t>
      </w:r>
    </w:p>
    <w:p>
      <w:pPr>
        <w:pStyle w:val="Normal"/>
        <w:rPr/>
      </w:pPr>
      <w:r>
        <w:rPr/>
        <w:t>сама природа, помогая ей защищаться совершеннее;  будучи клиницистом, сооб-</w:t>
      </w:r>
    </w:p>
    <w:p>
      <w:pPr>
        <w:pStyle w:val="Normal"/>
        <w:rPr/>
      </w:pPr>
      <w:r>
        <w:rPr/>
        <w:t>разует свое психотерапевтическое  воздействие с клинической карти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я клинического психотерапевта имеет смысл вопрос,  какой психоте-</w:t>
      </w:r>
    </w:p>
    <w:p>
      <w:pPr>
        <w:pStyle w:val="Normal"/>
        <w:rPr/>
      </w:pPr>
      <w:r>
        <w:rPr/>
        <w:t>рапевтический метод сильнее, лучше вообщ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Появление оговорки происходит обычно по причин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отношения звуков и слов  (созвучия, сходства слов, употребительные</w:t>
      </w:r>
    </w:p>
    <w:p>
      <w:pPr>
        <w:pStyle w:val="Normal"/>
        <w:rPr/>
      </w:pPr>
      <w:r>
        <w:rPr/>
        <w:t>словестные ассоциаци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матических расстройств (например, нарушение кровообращ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томления, рассея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буждения, расстройства вним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тиводействия двух различных изм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Символическое в сновидении -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пременно сексуального порядка бессознательное пережи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тски-непосредственное выражение в сновидении своего жел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рхетипическое, из глубинных, "первобытных" слоев психики  происхо-</w:t>
      </w:r>
    </w:p>
    <w:p>
      <w:pPr>
        <w:pStyle w:val="Normal"/>
        <w:rPr/>
      </w:pPr>
      <w:r>
        <w:rPr/>
        <w:t>дящее аментивное помрачение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тоянное отношение между элементом сновидения и его перево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знаки из трансцендент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Сновидение изображает мужские гениталии всеми следующими символами,</w:t>
      </w:r>
    </w:p>
    <w:p>
      <w:pPr>
        <w:pStyle w:val="Normal"/>
        <w:rPr/>
      </w:pPr>
      <w:r>
        <w:rPr/>
        <w:t>кром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ященного числа "3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ревье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вольве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церкв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эроп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Типичным изображением онанизма во сне является все перечисленное,</w:t>
      </w:r>
    </w:p>
    <w:p>
      <w:pPr>
        <w:pStyle w:val="Normal"/>
        <w:rPr/>
      </w:pPr>
      <w:r>
        <w:rPr/>
        <w:t>кром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устарник и слад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гра на фортепья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рывание ве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падение з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Типичным изображением полового акта во сне  является все перечислен-</w:t>
      </w:r>
    </w:p>
    <w:p>
      <w:pPr>
        <w:pStyle w:val="Normal"/>
        <w:rPr/>
      </w:pPr>
      <w:r>
        <w:rPr/>
        <w:t>ное, кром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коль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анцев и определенных ремесленных рабо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ерховой ез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ни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Сновидение изображает женское следующими символами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ад и цве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с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ашма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Страдающий навязчивым состоянием невротик  обычно исходно отличается</w:t>
      </w:r>
    </w:p>
    <w:p>
      <w:pPr>
        <w:pStyle w:val="Normal"/>
        <w:rPr/>
      </w:pPr>
      <w:r>
        <w:rPr/>
        <w:t>всем перечисленным, за исключением 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сьма энергичн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прям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сложного и недалекого ума, детского легкомысл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резмерной совестл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Смысл симптома включает все перечисленное, кром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куда он бере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к выражает собой защитно-приспособительные силы природы  и каков по</w:t>
      </w:r>
    </w:p>
    <w:p>
      <w:pPr>
        <w:pStyle w:val="Normal"/>
        <w:rPr/>
      </w:pPr>
      <w:r>
        <w:rPr/>
        <w:t>своему происхождению -  процессуальный или неврот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уда или к чему вед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печатления и переживания, от которых он ис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Цель навязчивого симптома зависит прежде всего от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разованност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озологической окра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лигиозност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ссозна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ознанного сексуального гол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Вытесненные душевные движения - это душевные движения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способные никогда проникнуть в сознание  и не пытавшиеся это д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допущенные стражем из бессознательного в предсознатель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еснительного человека, осознающего свою стеснительность  как нравс-</w:t>
      </w:r>
    </w:p>
    <w:p>
      <w:pPr>
        <w:pStyle w:val="Normal"/>
        <w:rPr/>
      </w:pPr>
      <w:r>
        <w:rPr/>
        <w:t>твенно-этическое, благородное свойство душ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торые страж пропустил через порог, но они все равно не осознаю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которых ясно видится аффективно-аккумулятивная пропор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Из нижеследующих понятий понимания душевной жизни  более оправданны</w:t>
      </w:r>
    </w:p>
    <w:p>
      <w:pPr>
        <w:pStyle w:val="Normal"/>
        <w:rPr/>
      </w:pPr>
      <w:r>
        <w:rPr/>
        <w:t>все следующие, кром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сознательного и внутрисозна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ссозна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созна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зн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Страж -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, что находится между подсознательным и сознате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, что находится между внутрисознательным и подсознате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, что находится между предсознательным и бессознательным;  цензура,</w:t>
      </w:r>
    </w:p>
    <w:p>
      <w:pPr>
        <w:pStyle w:val="Normal"/>
        <w:rPr/>
      </w:pPr>
      <w:r>
        <w:rPr/>
        <w:t>которой подвергается образование явного снови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ерсонализационный интрав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Остатки дневных впечатлений,  в которых мы узнаем побудителей сно-</w:t>
      </w:r>
    </w:p>
    <w:p>
      <w:pPr>
        <w:pStyle w:val="Normal"/>
        <w:rPr/>
      </w:pPr>
      <w:r>
        <w:rPr/>
        <w:t>видения,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крытое снови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тесненные жел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мещение и сгущ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ное снови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Симптом -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тесн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меститель чего-то, чему помешало вытесн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против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явление скрытых свойств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колосозн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Сопротивление исходит из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ссознательных глубинных агрессив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л "Я", известных и скрытых свойств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ксуальной энер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тес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Целью невротических симптомов является все перечисленное,  кроме (З.</w:t>
      </w:r>
    </w:p>
    <w:p>
      <w:pPr>
        <w:pStyle w:val="Normal"/>
        <w:rPr/>
      </w:pPr>
      <w:r>
        <w:rPr/>
        <w:t>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йти в навязчивости, истерические конверсивные расстройства  и другое</w:t>
      </w:r>
    </w:p>
    <w:p>
      <w:pPr>
        <w:pStyle w:val="Normal"/>
        <w:rPr/>
      </w:pPr>
      <w:r>
        <w:rPr/>
        <w:t>невротическое от неспособности сознательно,  разумно-человечески решить оп-</w:t>
      </w:r>
    </w:p>
    <w:p>
      <w:pPr>
        <w:pStyle w:val="Normal"/>
        <w:rPr/>
      </w:pPr>
      <w:r>
        <w:rPr/>
        <w:t>ределенную конфликтную ситуа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ксуальное удовлетворение неврот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менить, заместить собой то сексуальное удовлетворение,  которого</w:t>
      </w:r>
    </w:p>
    <w:p>
      <w:pPr>
        <w:pStyle w:val="Normal"/>
        <w:rPr/>
      </w:pPr>
      <w:r>
        <w:rPr/>
        <w:t>невротики лишены в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противление вытесне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довлетворение сексуальных жел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"Неврозы перенесения" -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я страха и конверсионная истер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аст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з навязчивы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враст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Пациенты с "неврозами перенесения" заболели вследствии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ксуального исто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живания своей духовной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нужденного отказа от чего-то,  когда реальность не дает удовлетво-</w:t>
      </w:r>
    </w:p>
    <w:p>
      <w:pPr>
        <w:pStyle w:val="Normal"/>
        <w:rPr/>
      </w:pPr>
      <w:r>
        <w:rPr/>
        <w:t>рения их сексуальным жела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ия смысла суще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ханической скуки среди технической циви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Самая примитивная ступень (фаза) развития либидо -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адистско-аналь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ениталь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мплекс Элект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раль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ише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Существо Эдипова комплекса состоит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агрессивности малыша к матер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ексуальном равнодушии малыша к детям противоположного по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нежной бессознательной тяге к отцу как к защитни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садистском отношении к маленьким живот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одно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Регрессия -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теснение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цесс, благодаря которому психический акт,  способный быть осознан-</w:t>
      </w:r>
    </w:p>
    <w:p>
      <w:pPr>
        <w:pStyle w:val="Normal"/>
        <w:rPr/>
      </w:pPr>
      <w:r>
        <w:rPr/>
        <w:t>ным, делается бессознательным,  перемещаясь в систему бессозна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цесс, благодаря которому бессознательный психический акт  не до-</w:t>
      </w:r>
    </w:p>
    <w:p>
      <w:pPr>
        <w:pStyle w:val="Normal"/>
        <w:rPr/>
      </w:pPr>
      <w:r>
        <w:rPr/>
        <w:t>пускается в ближайшую предсознательную систе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исто психический процесс возврата сексуальности  к архаическим ос-</w:t>
      </w:r>
    </w:p>
    <w:p>
      <w:pPr>
        <w:pStyle w:val="Normal"/>
        <w:rPr/>
      </w:pPr>
      <w:r>
        <w:rPr/>
        <w:t>но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зврат либидо на более ранние степени е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Термин "вытеснение" означает все перечисленное, кром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цесса, не имеющего никакого отношения к сексу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исто психологического процес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пически-динамического пон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исто описательного пон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го, что может подпасть под регре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При истерии обнаруживается главным образом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утоэро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тесн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грессия либидо на предварительную ступень  садистско-анальной ор-</w:t>
      </w:r>
    </w:p>
    <w:p>
      <w:pPr>
        <w:pStyle w:val="Normal"/>
        <w:rPr/>
      </w:pPr>
      <w:r>
        <w:rPr/>
        <w:t>ган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льные 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астурбационны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При неврозе навязчивых состояний обнаруживается главным образом  (З.</w:t>
      </w:r>
    </w:p>
    <w:p>
      <w:pPr>
        <w:pStyle w:val="Normal"/>
        <w:rPr/>
      </w:pPr>
      <w:r>
        <w:rPr/>
        <w:t>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скировка любовного импульса под садист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грессия либидо без вытес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осознанное сексуальное извращ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ральное эротическое напря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мплекс Эд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Невротические симптомы являются результатом всего перечисленного,</w:t>
      </w:r>
    </w:p>
    <w:p>
      <w:pPr>
        <w:pStyle w:val="Normal"/>
        <w:rPr/>
      </w:pPr>
      <w:r>
        <w:rPr/>
        <w:t>кроме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фликта, возникающего из-за нового вида удовлетворения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мпромисса неудовлетворенного, отвергнутого реальностью либидо  и его</w:t>
      </w:r>
    </w:p>
    <w:p>
      <w:pPr>
        <w:pStyle w:val="Normal"/>
        <w:rPr/>
      </w:pPr>
      <w:r>
        <w:rPr/>
        <w:t>регрессией с выходом из-под власти "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ссознательного отступления либидо,  благодаря фиксации на его пути</w:t>
      </w:r>
    </w:p>
    <w:p>
      <w:pPr>
        <w:pStyle w:val="Normal"/>
        <w:rPr/>
      </w:pPr>
      <w:r>
        <w:rPr/>
        <w:t>развития  (проходимом теперь регрессивно), против которых "Я" защищалось  в</w:t>
      </w:r>
    </w:p>
    <w:p>
      <w:pPr>
        <w:pStyle w:val="Normal"/>
        <w:rPr/>
      </w:pPr>
      <w:r>
        <w:rPr/>
        <w:t>свое время вытесн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го, что либидо добивается какого-нибудь реального,  хотя уже и не-</w:t>
      </w:r>
    </w:p>
    <w:p>
      <w:pPr>
        <w:pStyle w:val="Normal"/>
        <w:rPr/>
      </w:pPr>
      <w:r>
        <w:rPr/>
        <w:t>нормального удовле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Симптомами актуальных неврозов являются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авление в голове, ощущение боли, ослабление или задержка фун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мптомы, не происходящие из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терапевтические симпто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мптомы, не имеющие никакого психического значения ("смысла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Чистые формы актуальных неврозов включают все перечисленное,  кроме</w:t>
      </w:r>
    </w:p>
    <w:p>
      <w:pPr>
        <w:pStyle w:val="Normal"/>
        <w:rPr/>
      </w:pPr>
      <w:r>
        <w:rPr/>
        <w:t>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оза навязчивых состояний и исте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за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похонд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Невроз перенесения -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версионная истерия и истерия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оз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аст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фр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Фобия - э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теснение и перевод либидо в страх,  связанный с внешней опасностью;</w:t>
      </w:r>
    </w:p>
    <w:p>
      <w:pPr>
        <w:pStyle w:val="Normal"/>
        <w:rPr/>
      </w:pPr>
      <w:r>
        <w:rPr/>
        <w:t>"окоп" против внешней опасности,  которую представляет собой внушающее страх</w:t>
      </w:r>
    </w:p>
    <w:p>
      <w:pPr>
        <w:pStyle w:val="Normal"/>
        <w:rPr/>
      </w:pPr>
      <w:r>
        <w:rPr/>
        <w:t>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ссознательный уход в болезнь  (в данном случае конкретный страх, не</w:t>
      </w:r>
    </w:p>
    <w:p>
      <w:pPr>
        <w:pStyle w:val="Normal"/>
        <w:rPr/>
      </w:pPr>
      <w:r>
        <w:rPr/>
        <w:t>имеющий отношения к либидо)  от сложной конфликтно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вязчивый, беспредметный страх, пассивно возникающий только  в конк-</w:t>
      </w:r>
    </w:p>
    <w:p>
      <w:pPr>
        <w:pStyle w:val="Normal"/>
        <w:rPr/>
      </w:pPr>
      <w:r>
        <w:rPr/>
        <w:t>ретной "фобической" ситуации и не существующий вне 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вободный страх, готовый привязаться к любому  более или менее под-</w:t>
      </w:r>
    </w:p>
    <w:p>
      <w:pPr>
        <w:pStyle w:val="Normal"/>
        <w:rPr/>
      </w:pPr>
      <w:r>
        <w:rPr/>
        <w:t>ходящему содержанию представления,  оказывающий влияние на су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Аналитическая терапия отличается от гипнотической тем, что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правлена на устранение внутренних сопроти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десь врач помогает пациенту внушением,  действующим в воспитательном</w:t>
      </w:r>
    </w:p>
    <w:p>
      <w:pPr>
        <w:pStyle w:val="Normal"/>
        <w:rPr/>
      </w:pPr>
      <w:r>
        <w:rPr/>
        <w:t>смысле; аналитическая терапия  работает над самим перенесением, устраняет то,</w:t>
      </w:r>
    </w:p>
    <w:p>
      <w:pPr>
        <w:pStyle w:val="Normal"/>
        <w:rPr/>
      </w:pPr>
      <w:r>
        <w:rPr/>
        <w:t>что ему противодейству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вершенно не использует силу 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ляется хорошо замаскированным,  сильно суггестивным лечебным воз-</w:t>
      </w:r>
    </w:p>
    <w:p>
      <w:pPr>
        <w:pStyle w:val="Normal"/>
        <w:rPr/>
      </w:pPr>
      <w:r>
        <w:rPr/>
        <w:t>действием без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Символ (по Юнгу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нак, обозначающий объект, к которому относи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юбая эмблема, знак различ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ово или изображение, подразумевающее нечто большее,  чем их непос-</w:t>
      </w:r>
    </w:p>
    <w:p>
      <w:pPr>
        <w:pStyle w:val="Normal"/>
        <w:rPr/>
      </w:pPr>
      <w:r>
        <w:rPr/>
        <w:t>редственное и очевидное значение; термин, имя  или изображение, которые могут</w:t>
      </w:r>
    </w:p>
    <w:p>
      <w:pPr>
        <w:pStyle w:val="Normal"/>
        <w:rPr/>
      </w:pPr>
      <w:r>
        <w:rPr/>
        <w:t>быть известны в повседневной жизни,  но обладают специфическим добавочным</w:t>
      </w:r>
    </w:p>
    <w:p>
      <w:pPr>
        <w:pStyle w:val="Normal"/>
        <w:rPr/>
      </w:pPr>
      <w:r>
        <w:rPr/>
        <w:t>значением  к своему обычному смыслу; термин, имя, изображение,  которые ведут</w:t>
      </w:r>
    </w:p>
    <w:p>
      <w:pPr>
        <w:pStyle w:val="Normal"/>
        <w:rPr/>
      </w:pPr>
      <w:r>
        <w:rPr/>
        <w:t>нас в области, лежащие за пределами здравого рассу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"Комплексы" - это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ффекты, заряженные тягостным переживанием своей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рагменты обостренного самолюбия, не могущего найти выхода,  разря-</w:t>
      </w:r>
    </w:p>
    <w:p>
      <w:pPr>
        <w:pStyle w:val="Normal"/>
        <w:rPr/>
      </w:pPr>
      <w:r>
        <w:rPr/>
        <w:t>диться, реализующиеся в агрессивные поступки  или в невротические симпто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ические фрагменты, выделившиеся в отдельные констелляции  образов</w:t>
      </w:r>
    </w:p>
    <w:p>
      <w:pPr>
        <w:pStyle w:val="Normal"/>
        <w:rPr/>
      </w:pPr>
      <w:r>
        <w:rPr/>
        <w:t>и идей в результате психических травм или каких-либо  конфликтов, одновременно</w:t>
      </w:r>
    </w:p>
    <w:p>
      <w:pPr>
        <w:pStyle w:val="Normal"/>
        <w:rPr/>
      </w:pPr>
      <w:r>
        <w:rPr/>
        <w:t>несовместимых друг с другом тенденций;  подавленные эмоциональные содержания,</w:t>
      </w:r>
    </w:p>
    <w:p>
      <w:pPr>
        <w:pStyle w:val="Normal"/>
        <w:rPr/>
      </w:pPr>
      <w:r>
        <w:rPr/>
        <w:t>которые могут вызвать  постоянное душевное раздражение, а иногда даже симптомы</w:t>
      </w:r>
    </w:p>
    <w:p>
      <w:pPr>
        <w:pStyle w:val="Normal"/>
        <w:rPr/>
      </w:pPr>
      <w:r>
        <w:rPr/>
        <w:t>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тоянно сдерживаемая осознанная,  ситуационно обусловленная неп-</w:t>
      </w:r>
    </w:p>
    <w:p>
      <w:pPr>
        <w:pStyle w:val="Normal"/>
        <w:rPr/>
      </w:pPr>
      <w:r>
        <w:rPr/>
        <w:t>риязнь к кому-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Символы снов (сновидений) выражают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, что мы забыли в бодрствующей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, что не осознаем в наших отношениях с людьми,  то, что бессозна-</w:t>
      </w:r>
    </w:p>
    <w:p>
      <w:pPr>
        <w:pStyle w:val="Normal"/>
        <w:rPr/>
      </w:pPr>
      <w:r>
        <w:rPr/>
        <w:t>тельно жела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, что ново настолько,  что прежде еще никогда не достигало порога</w:t>
      </w:r>
    </w:p>
    <w:p>
      <w:pPr>
        <w:pStyle w:val="Normal"/>
        <w:rPr/>
      </w:pPr>
      <w:r>
        <w:rPr/>
        <w:t>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атериал, возникающий из глубин разума, из темноты,  возникающий, как</w:t>
      </w:r>
    </w:p>
    <w:p>
      <w:pPr>
        <w:pStyle w:val="Normal"/>
        <w:rPr/>
      </w:pPr>
      <w:r>
        <w:rPr/>
        <w:t>логос, никогда прежде не осознававший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Сны могут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повещать о некоторых ситуациях задолго до того,  как те произойдут в</w:t>
      </w:r>
    </w:p>
    <w:p>
      <w:pPr>
        <w:pStyle w:val="Normal"/>
        <w:rPr/>
      </w:pPr>
      <w:r>
        <w:rPr/>
        <w:t>действ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казать верную дорогу к гиб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чить понимать забытый язык инстинк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ыть попыткой компенсировать какой-либо отдельный дефект  в отношении</w:t>
      </w:r>
    </w:p>
    <w:p>
      <w:pPr>
        <w:pStyle w:val="Normal"/>
        <w:rPr/>
      </w:pPr>
      <w:r>
        <w:rPr/>
        <w:t>сновидца в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Символы проявляются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мысл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чувствах и поступк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итуац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том, что случается как бы само по себе  с неодушевленными предмета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например, остановились часы, треснуло зеркало и т.п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 всем перечис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Анализ (по Юнгу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хника, которую возможно применять согласно правил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обладание воли аналитика над волей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целение путем внушений анали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алектический многосоставной обмен между двумя личностями;  попытка</w:t>
      </w:r>
    </w:p>
    <w:p>
      <w:pPr>
        <w:pStyle w:val="Normal"/>
        <w:rPr/>
      </w:pPr>
      <w:r>
        <w:rPr/>
        <w:t>исцеления из личности самого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В чем состоит (по Юнгу) работа сна (сновидени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маскировке бессознательных жел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н продуцирует определенную мыс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помощью сна инстинктивные силы влияют на активность сознания;  сим-</w:t>
      </w:r>
    </w:p>
    <w:p>
      <w:pPr>
        <w:pStyle w:val="Normal"/>
        <w:rPr/>
      </w:pPr>
      <w:r>
        <w:rPr/>
        <w:t>волы сна есть проявления той сферы, которая вне контроля разу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работе сна нет смысла и целенапра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Сон (сновидение) - это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вление, служащее целям компенсации;  нормальное психическое явление,</w:t>
      </w:r>
    </w:p>
    <w:p>
      <w:pPr>
        <w:pStyle w:val="Normal"/>
        <w:rPr/>
      </w:pPr>
      <w:r>
        <w:rPr/>
        <w:t>передающее  бессознательные реакции или спонтанные импульсы созна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мволы бессознательных сексуальных жел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мволическое переживание своей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рхетипы аутоагр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Архетипы - это все перечисленное, за исключением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архаических остатков" (З.Фрейд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первобытных образов" (К.Юнг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асто наблюдаемых в снах элементов,  не индивидуальных и не выводимых</w:t>
      </w:r>
    </w:p>
    <w:p>
      <w:pPr>
        <w:pStyle w:val="Normal"/>
        <w:rPr/>
      </w:pPr>
      <w:r>
        <w:rPr/>
        <w:t>из личного опыта снови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которых вполне определенных мифологических образов и мотив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явления инстинктов в фантазиях  посредством символических обр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Главнейшее в архетипе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обый чувственный тон архети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раз стар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ифологическое подробное содерж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, которым архетип связан с нами;  связь архетипа с живущими</w:t>
      </w:r>
    </w:p>
    <w:p>
      <w:pPr>
        <w:pStyle w:val="Normal"/>
        <w:rPr/>
      </w:pPr>
      <w:r>
        <w:rPr/>
        <w:t>сейчас людь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Основная задача снов состоит в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буждении к осознанию-разоблачению либидинозной символ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буждении к переживанию чувства в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грессе к инфантильной либидиноз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буждении к осознанию нарциссического комплек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звращении доисторического "воспоминания"  непосредственно до уровня</w:t>
      </w:r>
    </w:p>
    <w:p>
      <w:pPr>
        <w:pStyle w:val="Normal"/>
        <w:rPr/>
      </w:pPr>
      <w:r>
        <w:rPr/>
        <w:t>самых примитивных инсти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"Личностное бессознательное" - это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верхностный слой бессознательного; бессознательное,  приобретаемое</w:t>
      </w:r>
    </w:p>
    <w:p>
      <w:pPr>
        <w:pStyle w:val="Normal"/>
        <w:rPr/>
      </w:pPr>
      <w:r>
        <w:rPr/>
        <w:t>из личного опы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ссознательное, идентичное у всех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ссознательное, имеющее всеобщую приро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ссознательное, включающее в себя содержания и образы поведения,</w:t>
      </w:r>
    </w:p>
    <w:p>
      <w:pPr>
        <w:pStyle w:val="Normal"/>
        <w:rPr/>
      </w:pPr>
      <w:r>
        <w:rPr/>
        <w:t>которые являются повсюду и у всех индивидов одним и тем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В личностном бессознательном существуют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оционально окрашенные комплексы,  образующие интимную душевную жизнь</w:t>
      </w:r>
    </w:p>
    <w:p>
      <w:pPr>
        <w:pStyle w:val="Normal"/>
        <w:rPr/>
      </w:pPr>
      <w:r>
        <w:rPr/>
        <w:t>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рхети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стинкты, проявляющие себя в фантазиях  и часто обнаруживающие свое</w:t>
      </w:r>
    </w:p>
    <w:p>
      <w:pPr>
        <w:pStyle w:val="Normal"/>
        <w:rPr/>
      </w:pPr>
      <w:r>
        <w:rPr/>
        <w:t>присутствие  только посредством символических обра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первобытные образы" (К.Юнг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архаические остатки" (З.Ф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"Коллективное бессознательное" - это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ерхличное бессознатель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рожденный глубокий слой бессознательного,  приобретаемый из личного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сто скопления вытесненных содерж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ушевное групповое переживание,  возникающее в коллективе несовмес-</w:t>
      </w:r>
    </w:p>
    <w:p>
      <w:pPr>
        <w:pStyle w:val="Normal"/>
        <w:rPr/>
      </w:pPr>
      <w:r>
        <w:rPr/>
        <w:t>тимых друг с другом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умма индивидуальных бессозна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"Тень", по Юнгу,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жизненной частью личностного существования;  напоминанием человеку о</w:t>
      </w:r>
    </w:p>
    <w:p>
      <w:pPr>
        <w:pStyle w:val="Normal"/>
        <w:rPr/>
      </w:pPr>
      <w:r>
        <w:rPr/>
        <w:t>его беспомощности;  бессознательной противоположностью того,  что индивид</w:t>
      </w:r>
    </w:p>
    <w:p>
      <w:pPr>
        <w:pStyle w:val="Normal"/>
        <w:rPr/>
      </w:pPr>
      <w:r>
        <w:rPr/>
        <w:t>настойчиво утверждает в своем созн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м, с чем мы никогда не встречаем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реживанием своего родства с живот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"Самость", по Юнгу, - это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центрального архети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ключающего не только сознательное, но и бессознательное бы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шей жизненной цели, так как она есть завершенное выражение  той</w:t>
      </w:r>
    </w:p>
    <w:p>
      <w:pPr>
        <w:pStyle w:val="Normal"/>
        <w:rPr/>
      </w:pPr>
      <w:r>
        <w:rPr/>
        <w:t>роковой комбинации, которую мы называем индивидуа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ира или она становится им,  когда его может увидеть какое-нибудь</w:t>
      </w:r>
    </w:p>
    <w:p>
      <w:pPr>
        <w:pStyle w:val="Normal"/>
        <w:rPr/>
      </w:pPr>
      <w:r>
        <w:rPr/>
        <w:t>созн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явления индивидуального бессозн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"Анима" - это (К.Ю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родный архетип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 единственное, что способно свести воедино  все проявления бессоз-</w:t>
      </w:r>
    </w:p>
    <w:p>
      <w:pPr>
        <w:pStyle w:val="Normal"/>
        <w:rPr/>
      </w:pPr>
      <w:r>
        <w:rPr/>
        <w:t>нательного, примитивных духов,  историю языка и рели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, что всегда есть a priori настроений, реакций, импульсов,  всего</w:t>
      </w:r>
    </w:p>
    <w:p>
      <w:pPr>
        <w:pStyle w:val="Normal"/>
        <w:rPr/>
      </w:pPr>
      <w:r>
        <w:rPr/>
        <w:t>того, что психически спонтанно; то, что живет из самого себя  и делает нас</w:t>
      </w:r>
    </w:p>
    <w:p>
      <w:pPr>
        <w:pStyle w:val="Normal"/>
        <w:rPr/>
      </w:pPr>
      <w:r>
        <w:rPr/>
        <w:t>живущ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изнь под сознанием, которое не способно ее интегрировать -  напротив,</w:t>
      </w:r>
    </w:p>
    <w:p>
      <w:pPr>
        <w:pStyle w:val="Normal"/>
        <w:rPr/>
      </w:pPr>
      <w:r>
        <w:rPr/>
        <w:t>оно само всегда проистекает из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Процесс компенсации (по А.Адле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жит в основе всей человеческой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то творческая сила, создающая человеческую культуру  как средство</w:t>
      </w:r>
    </w:p>
    <w:p>
      <w:pPr>
        <w:pStyle w:val="Normal"/>
        <w:rPr/>
      </w:pPr>
      <w:r>
        <w:rPr/>
        <w:t>сохранения человеческого р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здал жизненный стиль индивида  как реакцию организма на давление</w:t>
      </w:r>
    </w:p>
    <w:p>
      <w:pPr>
        <w:pStyle w:val="Normal"/>
        <w:rPr/>
      </w:pPr>
      <w:r>
        <w:rPr/>
        <w:t>внешнего м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ажается в постоянных попытках сбалансировать действие сил  в сис-</w:t>
      </w:r>
    </w:p>
    <w:p>
      <w:pPr>
        <w:pStyle w:val="Normal"/>
        <w:rPr/>
      </w:pPr>
      <w:r>
        <w:rPr/>
        <w:t>теме человек - земля - общество - р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Конечной целью всех душевных стремлений является все перечисленное,</w:t>
      </w:r>
    </w:p>
    <w:p>
      <w:pPr>
        <w:pStyle w:val="Normal"/>
        <w:rPr/>
      </w:pPr>
      <w:r>
        <w:rPr/>
        <w:t>кроме (А.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г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равновеш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зопас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способ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цело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В последующей жизни индивида имеют серьезное значение (А.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ожденные особенности его телесной орган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рожденные особенности его духовной орган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следственные творческие способ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, что включается в формирующийся в первые 3-5 лет  жизненный стиль</w:t>
      </w:r>
    </w:p>
    <w:p>
      <w:pPr>
        <w:pStyle w:val="Normal"/>
        <w:rPr/>
      </w:pPr>
      <w:r>
        <w:rPr/>
        <w:t>индив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рожденная наклонность к религиоз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 Все душевные феномены в целом определяются стремлением (А.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нравственным поступк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разрушению, аг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эротическим пережива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превосходст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 обучению менее с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 Индивидуальная психология особенно подчеркивает,  что у всех духовно</w:t>
      </w:r>
    </w:p>
    <w:p>
      <w:pPr>
        <w:pStyle w:val="Normal"/>
        <w:rPr/>
      </w:pPr>
      <w:r>
        <w:rPr/>
        <w:t>несчастных, неуверенных в себе невротиков (А.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меются врожденные неполноценные внутренние орга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было в детстве условтй для развития социального чувства  как ис-</w:t>
      </w:r>
    </w:p>
    <w:p>
      <w:pPr>
        <w:pStyle w:val="Normal"/>
        <w:rPr/>
      </w:pPr>
      <w:r>
        <w:rPr/>
        <w:t>точника мужества, оптимизма, уверенности в своих сил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было здоровой душевной наследств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ыли родители, склонные к ипохондрическим пережива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 было в детстве достаточной возможности  общаться с живой прир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 Развитие общественного чувства  происходит в следующих основных жиз-</w:t>
      </w:r>
    </w:p>
    <w:p>
      <w:pPr>
        <w:pStyle w:val="Normal"/>
        <w:rPr/>
      </w:pPr>
      <w:r>
        <w:rPr/>
        <w:t>ненных сферах (А.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юбви и продуктив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раведливой авторитарной строгости к 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ношения "Я" к "Т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ношения "Я" к "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 Жизненный стиль индивида выражается в том (А.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к индивид приступает к решению  возникших в основных жизненных</w:t>
      </w:r>
    </w:p>
    <w:p>
      <w:pPr>
        <w:pStyle w:val="Normal"/>
        <w:rPr/>
      </w:pPr>
      <w:r>
        <w:rPr/>
        <w:t>сферах пробл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сколько созвучно ему частно-строгое, властное отношение к 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к он обнаруживает в творчестве  свои врожденные характерологические</w:t>
      </w:r>
    </w:p>
    <w:p>
      <w:pPr>
        <w:pStyle w:val="Normal"/>
        <w:rPr/>
      </w:pPr>
      <w:r>
        <w:rPr/>
        <w:t>черты, св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кие именно архетипы звучат в его общении с людь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ак он деритуализ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 Развитию общественного чувства особенно способствует (А.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льное чувство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емление к безграничной личной власти, непомерное тщеслав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ах собственного поражения в интимных, сексуальных отноше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зненные нравственно-этические 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 Все большие человеческие достижения есть результат (А.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родных способ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авильного обучения и упорства,  соответствующих упражнений с раннего</w:t>
      </w:r>
    </w:p>
    <w:p>
      <w:pPr>
        <w:pStyle w:val="Normal"/>
        <w:rPr/>
      </w:pPr>
      <w:r>
        <w:rPr/>
        <w:t>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ушевной пат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 Появлению чувства неполноценности особенно сильно способствуют  (А.</w:t>
      </w:r>
    </w:p>
    <w:p>
      <w:pPr>
        <w:pStyle w:val="Normal"/>
        <w:rPr/>
      </w:pPr>
      <w:r>
        <w:rPr/>
        <w:t>А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изические недостатки у детей,  воспринимающих их как жизненные пре-</w:t>
      </w:r>
    </w:p>
    <w:p>
      <w:pPr>
        <w:pStyle w:val="Normal"/>
        <w:rPr/>
      </w:pPr>
      <w:r>
        <w:rPr/>
        <w:t>пят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неженность в детстве;  бессердечие в детстве, побуждающее видеть</w:t>
      </w:r>
    </w:p>
    <w:p>
      <w:pPr>
        <w:pStyle w:val="Normal"/>
        <w:rPr/>
      </w:pPr>
      <w:r>
        <w:rPr/>
        <w:t>повсюду враг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порство и терпеливость ребе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аженная "взрослая" самостоятельность ребе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 Индустриальному обществу присуще все перечисленное, за исключением</w:t>
      </w:r>
    </w:p>
    <w:p>
      <w:pPr>
        <w:pStyle w:val="Normal"/>
        <w:rPr/>
      </w:pPr>
      <w:r>
        <w:rPr/>
        <w:t>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яготения, любви к живой природе, к стари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яготению ко всему механическому, безжизненному  и неприязнь ко всем</w:t>
      </w:r>
    </w:p>
    <w:p>
      <w:pPr>
        <w:pStyle w:val="Normal"/>
        <w:rPr/>
      </w:pPr>
      <w:r>
        <w:rPr/>
        <w:t>вещам, которые не являются продуктом  машинного производ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елания разруш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езрения к приро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езрения ко всем людям,  которые не занимаются производством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 Физическое выживание человеческого рода  невозможно без следующего</w:t>
      </w:r>
    </w:p>
    <w:p>
      <w:pPr>
        <w:pStyle w:val="Normal"/>
        <w:rPr/>
      </w:pPr>
      <w:r>
        <w:rPr/>
        <w:t>главнейшего единственного события 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менения отношения людей к капитализ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менения отношения к душевнобольным и невротик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менения отношения к проблемам социальной реконстру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дикального изменения человеческого сер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зменения отношения к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 Обладание означает все перечисленное, за исключением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ладать вещами, чтобы ж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ладать вещами для удоволь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меть как можно больше денег и вещей  для ощущения богатства и си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следовать растения, животных  для приобретения знаний, для пользы</w:t>
      </w:r>
    </w:p>
    <w:p>
      <w:pPr>
        <w:pStyle w:val="Normal"/>
        <w:rPr/>
      </w:pPr>
      <w:r>
        <w:rPr/>
        <w:t>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тать единым целым с цвет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1.  Бытие - это способ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уществования, при котором человек тянется к обладанию  не чем-то</w:t>
      </w:r>
    </w:p>
    <w:p>
      <w:pPr>
        <w:pStyle w:val="Normal"/>
        <w:rPr/>
      </w:pPr>
      <w:r>
        <w:rPr/>
        <w:t>материальным, а знанием; способ существования,  которому Гете предпочитал</w:t>
      </w:r>
    </w:p>
    <w:p>
      <w:pPr>
        <w:pStyle w:val="Normal"/>
        <w:rPr/>
      </w:pPr>
      <w:r>
        <w:rPr/>
        <w:t>научное добывание фактов, тео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ществования, при котором человек и не имеет ничего,  и не жаждет</w:t>
      </w:r>
    </w:p>
    <w:p>
      <w:pPr>
        <w:pStyle w:val="Normal"/>
        <w:rPr/>
      </w:pPr>
      <w:r>
        <w:rPr/>
        <w:t>иметь что-либо, но счастлив, продуктивно использует  свои способности, пре-</w:t>
      </w:r>
    </w:p>
    <w:p>
      <w:pPr>
        <w:pStyle w:val="Normal"/>
        <w:rPr/>
      </w:pPr>
      <w:r>
        <w:rPr/>
        <w:t>бывает в единении со всем ми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ществования, поэтически выраженного в трехстишьях  дзэн-буддийского</w:t>
      </w:r>
    </w:p>
    <w:p>
      <w:pPr>
        <w:pStyle w:val="Normal"/>
        <w:rPr/>
      </w:pPr>
      <w:r>
        <w:rPr/>
        <w:t>монаха Бас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ключительно восточного  национально-философского мышления-пережи-</w:t>
      </w:r>
    </w:p>
    <w:p>
      <w:pPr>
        <w:pStyle w:val="Normal"/>
        <w:rPr/>
      </w:pPr>
      <w:r>
        <w:rPr/>
        <w:t>вания,  который не может до конца постичь западный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.  Любовь - это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, чем можно обладать, и она может быть огром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, чем нельзя обладать; процесс, некая внутренняя деятельность,</w:t>
      </w:r>
    </w:p>
    <w:p>
      <w:pPr>
        <w:pStyle w:val="Normal"/>
        <w:rPr/>
      </w:pPr>
      <w:r>
        <w:rPr/>
        <w:t>субъектом которой является сам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значает, что я могу любить, могу быть влюблен,  ничем не обладая,</w:t>
      </w:r>
    </w:p>
    <w:p>
      <w:pPr>
        <w:pStyle w:val="Normal"/>
        <w:rPr/>
      </w:pPr>
      <w:r>
        <w:rPr/>
        <w:t>люб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значает, что чем больше я имею, тем больше я способен люб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3.  Выражение "у меня бессонница" означает, что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ссонница - это такой же симптом физического состояния,  как боль в</w:t>
      </w:r>
    </w:p>
    <w:p>
      <w:pPr>
        <w:pStyle w:val="Normal"/>
        <w:rPr/>
      </w:pPr>
      <w:r>
        <w:rPr/>
        <w:t>горле или зубная бо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ссонница - не телесное ощущение, а некое состояние психики,  когда</w:t>
      </w:r>
    </w:p>
    <w:p>
      <w:pPr>
        <w:pStyle w:val="Normal"/>
        <w:rPr/>
      </w:pPr>
      <w:r>
        <w:rPr/>
        <w:t>человек не может усну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Я не могу уснуть", это то же сам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 Обладание и бытие - это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дельные качества субъекта, примером которых могут быть  такие ут-</w:t>
      </w:r>
    </w:p>
    <w:p>
      <w:pPr>
        <w:pStyle w:val="Normal"/>
        <w:rPr/>
      </w:pPr>
      <w:r>
        <w:rPr/>
        <w:t>верждения, как "у меня есть автомобиль" или "я счастлив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ва основных способа существования,  два разных вида самоориентации и</w:t>
      </w:r>
    </w:p>
    <w:p>
      <w:pPr>
        <w:pStyle w:val="Normal"/>
        <w:rPr/>
      </w:pPr>
      <w:r>
        <w:rPr/>
        <w:t>ориентации в ми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ве различные структуры характера, преобладание одной из которых  оп-</w:t>
      </w:r>
    </w:p>
    <w:p>
      <w:pPr>
        <w:pStyle w:val="Normal"/>
        <w:rPr/>
      </w:pPr>
      <w:r>
        <w:rPr/>
        <w:t>ределяет все, что человек думает, чувствует и дела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ва способа подлинной причастности к мир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5.  Предпосылка модуса бытия - это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обода и независимость, наличие критического разу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истическая религ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аналитическое мыш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6.  Активность как основная характрная черта модуса бытия -  это все</w:t>
      </w:r>
    </w:p>
    <w:p>
      <w:pPr>
        <w:pStyle w:val="Normal"/>
        <w:rPr/>
      </w:pPr>
      <w:r>
        <w:rPr/>
        <w:t>перечисленное, кроме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нятости различными полезными людям дел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треняя активность с использованием своих способностей, даро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ти духовно, люб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ваться из стен своего изолированного "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спытывать глубокий интерес, страстно стремиться к чему-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7.  Быть - значит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казаться от своей ориентации на собств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ираться на вещи, которыми обладаеш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ржаться за свое "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никнуться живым невыразимым опытом бытия,  отказываться от обла-</w:t>
      </w:r>
    </w:p>
    <w:p>
      <w:pPr>
        <w:pStyle w:val="Normal"/>
        <w:rPr/>
      </w:pPr>
      <w:r>
        <w:rPr/>
        <w:t>дания (небытия), пропускать его сквозь себя,  как синий стакан пропускает</w:t>
      </w:r>
    </w:p>
    <w:p>
      <w:pPr>
        <w:pStyle w:val="Normal"/>
        <w:rPr/>
      </w:pPr>
      <w:r>
        <w:rPr/>
        <w:t>синие вол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8.  Бытие существует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лько во времени - в прошлом, в настоящем и будущ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лько там, где нас н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вечности, во вневременности, когда время перестает быть идолом,</w:t>
      </w:r>
    </w:p>
    <w:p>
      <w:pPr>
        <w:pStyle w:val="Normal"/>
        <w:rPr/>
      </w:pPr>
      <w:r>
        <w:rPr/>
        <w:t>подчиняющим себе всю нашу жиз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ка время властвует над н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9.  Принципами индустриальной религии является все перечисленное,  за</w:t>
      </w:r>
    </w:p>
    <w:p>
      <w:pPr>
        <w:pStyle w:val="Normal"/>
        <w:rPr/>
      </w:pPr>
      <w:r>
        <w:rPr/>
        <w:t>исключением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бств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у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бы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ла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0.  Существует поразительное сходство между идеями  всех перечисленных</w:t>
      </w:r>
    </w:p>
    <w:p>
      <w:pPr>
        <w:pStyle w:val="Normal"/>
        <w:rPr/>
      </w:pPr>
      <w:r>
        <w:rPr/>
        <w:t>творцов, кроме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рк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уд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вейц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кхар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реч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1.  Гуманистическая "религиозность" - это (Э.Фро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гоистический материа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христианская концепция Бо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овая, нетеистическая, неинституциональная "религиозность",  которую</w:t>
      </w:r>
    </w:p>
    <w:p>
      <w:pPr>
        <w:pStyle w:val="Normal"/>
        <w:rPr/>
      </w:pPr>
      <w:r>
        <w:rPr/>
        <w:t>подготавливали еще и Будда, и Маркс;  выражение "религиозного" духа и отсутс-</w:t>
      </w:r>
    </w:p>
    <w:p>
      <w:pPr>
        <w:pStyle w:val="Normal"/>
        <w:rPr/>
      </w:pPr>
      <w:r>
        <w:rPr/>
        <w:t>твие нужды  в какой-то особой религии; подлинно гуманистический социа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2.  В отличие от театра в психодраме участник (К.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полняет роль наедине с психотерапевтом,  чтобы показать ему нагляд-</w:t>
      </w:r>
    </w:p>
    <w:p>
      <w:pPr>
        <w:pStyle w:val="Normal"/>
        <w:rPr/>
      </w:pPr>
      <w:r>
        <w:rPr/>
        <w:t>нее, через театральное преувеличение,  свои симпто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полняет роль в импровизированном представлении,  активно экспери-</w:t>
      </w:r>
    </w:p>
    <w:p>
      <w:pPr>
        <w:pStyle w:val="Normal"/>
        <w:rPr/>
      </w:pPr>
      <w:r>
        <w:rPr/>
        <w:t>ментирует с теми значимыми для него ролями,  которые он играет в реальной</w:t>
      </w:r>
    </w:p>
    <w:p>
      <w:pPr>
        <w:pStyle w:val="Normal"/>
        <w:rPr/>
      </w:pPr>
      <w:r>
        <w:rPr/>
        <w:t>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полняет роль невротика, а психотерапевт - роль здоров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полняет роль не на сцене,  а в специальной психотерапевтической</w:t>
      </w:r>
    </w:p>
    <w:p>
      <w:pPr>
        <w:pStyle w:val="Normal"/>
        <w:rPr/>
      </w:pPr>
      <w:r>
        <w:rPr/>
        <w:t>комн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3.  Основными понятиями психодрамы являются все перечисленные,  за иск-</w:t>
      </w:r>
    </w:p>
    <w:p>
      <w:pPr>
        <w:pStyle w:val="Normal"/>
        <w:rPr/>
      </w:pPr>
      <w:r>
        <w:rPr/>
        <w:t>лючением (К.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олевой иг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нта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тарси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еатрального сомнамбу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4.  Основные роли в психодраме - это все перечисленное, кроме  (К.Рудес-</w:t>
      </w:r>
    </w:p>
    <w:p>
      <w:pPr>
        <w:pStyle w:val="Normal"/>
        <w:rPr/>
      </w:pPr>
      <w:r>
        <w:rPr/>
        <w:t>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удито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помогательного "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тагони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ежисс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5.  К основным моментам психодрамы относятся (К.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дленный бег на ме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минка в борьбе на ков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олгий естественный сме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аза психодраматического действия с последующим обсу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6.  Методиками, способствующими возникновению  и поддержанию терапевти-</w:t>
      </w:r>
    </w:p>
    <w:p>
      <w:pPr>
        <w:pStyle w:val="Normal"/>
        <w:rPr/>
      </w:pPr>
      <w:r>
        <w:rPr/>
        <w:t>ческого процесса в психодраматической группе,  являются все перечисленные, за</w:t>
      </w:r>
    </w:p>
    <w:p>
      <w:pPr>
        <w:pStyle w:val="Normal"/>
        <w:rPr/>
      </w:pPr>
      <w:r>
        <w:rPr/>
        <w:t>исключением (К.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вой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ноло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нергизато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мена рол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7.  Психология, основывавшаяся прежде на изучении осязаемых стимулов,</w:t>
      </w:r>
    </w:p>
    <w:p>
      <w:pPr>
        <w:pStyle w:val="Normal"/>
        <w:rPr/>
      </w:pPr>
      <w:r>
        <w:rPr/>
        <w:t>реакций, доступных наблюдению, зримых положительных подкреплений  и изучающая</w:t>
      </w:r>
    </w:p>
    <w:p>
      <w:pPr>
        <w:pStyle w:val="Normal"/>
        <w:rPr/>
      </w:pPr>
      <w:r>
        <w:rPr/>
        <w:t>теперь такие эфемерные, расплывчатые туманности,  как переживание опыта, ст-</w:t>
      </w:r>
    </w:p>
    <w:p>
      <w:pPr>
        <w:pStyle w:val="Normal"/>
        <w:rPr/>
      </w:pPr>
      <w:r>
        <w:rPr/>
        <w:t>руктура "Я", становление (К.Родже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копается в субъективизме, не имеет будущ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избежно встречает ловушки, которые таят в себе рассуждения  по</w:t>
      </w:r>
    </w:p>
    <w:p>
      <w:pPr>
        <w:pStyle w:val="Normal"/>
        <w:rPr/>
      </w:pPr>
      <w:r>
        <w:rPr/>
        <w:t>аналогии; напоминает путь развития физических нау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вляется теперь психоаналитической психолог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ляется теперь бихевиориальной психолог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8.  Благодаря субъективным конструктам смогли появиться (К.Родже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веденческая теор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тологическая физиолог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ория относительности, теория высвобождения атомной энергии  и теория</w:t>
      </w:r>
    </w:p>
    <w:p>
      <w:pPr>
        <w:pStyle w:val="Normal"/>
        <w:rPr/>
      </w:pPr>
      <w:r>
        <w:rPr/>
        <w:t>космического простран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9.  Подлинно эвристичными теориями,  которые приведут к открытию важных</w:t>
      </w:r>
    </w:p>
    <w:p>
      <w:pPr>
        <w:pStyle w:val="Normal"/>
        <w:rPr/>
      </w:pPr>
      <w:r>
        <w:rPr/>
        <w:t>функциональных связей,  возникающих в жизни человека, окажутся теории (К.Род-</w:t>
      </w:r>
    </w:p>
    <w:p>
      <w:pPr>
        <w:pStyle w:val="Normal"/>
        <w:rPr/>
      </w:pPr>
      <w:r>
        <w:rPr/>
        <w:t>же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нованные на экзистенциально-феноменологических построе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нованные на объективных наблюдениях за пове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стулирующие связь между внутренними субъективными явлениями,  не</w:t>
      </w:r>
    </w:p>
    <w:p>
      <w:pPr>
        <w:pStyle w:val="Normal"/>
        <w:rPr/>
      </w:pPr>
      <w:r>
        <w:rPr/>
        <w:t>поддающимися непосредственному измер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бъективно изучающие личность наблюдателя и наблюдаемого,  объективно</w:t>
      </w:r>
    </w:p>
    <w:p>
      <w:pPr>
        <w:pStyle w:val="Normal"/>
        <w:rPr/>
      </w:pPr>
      <w:r>
        <w:rPr/>
        <w:t>изучающие л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0.  Эмпатический способ общения с другой личностью  подразумевает все</w:t>
      </w:r>
    </w:p>
    <w:p>
      <w:pPr>
        <w:pStyle w:val="Normal"/>
        <w:rPr/>
      </w:pPr>
      <w:r>
        <w:rPr/>
        <w:t>перечисленное, кроме (К.Родже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стоянной чувствительности к меняющимся переживаниям другого -  к</w:t>
      </w:r>
    </w:p>
    <w:p>
      <w:pPr>
        <w:pStyle w:val="Normal"/>
        <w:rPr/>
      </w:pPr>
      <w:r>
        <w:rPr/>
        <w:t>страху или гневу, или растроганности, или стеснению, одним словом,  ко всему,</w:t>
      </w:r>
    </w:p>
    <w:p>
      <w:pPr>
        <w:pStyle w:val="Normal"/>
        <w:rPr/>
      </w:pPr>
      <w:r>
        <w:rPr/>
        <w:t>что испытывает он или 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ного отождествления, идентификации себя с этим другим (другой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хождения в личный мир другого или пребывания в нем "как дом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ременной жизни другой жизнью, деликатного пребывания в ней  без</w:t>
      </w:r>
    </w:p>
    <w:p>
      <w:pPr>
        <w:pStyle w:val="Normal"/>
        <w:rPr/>
      </w:pPr>
      <w:r>
        <w:rPr/>
        <w:t>оценивания и ос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лавливания того, что другой сам едва осознает,  не без попытки вск-</w:t>
      </w:r>
    </w:p>
    <w:p>
      <w:pPr>
        <w:pStyle w:val="Normal"/>
        <w:rPr/>
      </w:pPr>
      <w:r>
        <w:rPr/>
        <w:t>рыть совершенно неосознанные чувства,  поскольку они могут оказаться травми-</w:t>
      </w:r>
    </w:p>
    <w:p>
      <w:pPr>
        <w:pStyle w:val="Normal"/>
        <w:rPr/>
      </w:pPr>
      <w:r>
        <w:rPr/>
        <w:t>рую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1.  Эмпатический способ общения с другой личностью  подразумевает все</w:t>
      </w:r>
    </w:p>
    <w:p>
      <w:pPr>
        <w:pStyle w:val="Normal"/>
        <w:rPr/>
      </w:pPr>
      <w:r>
        <w:rPr/>
        <w:t>перечисленное, кроме (К.Родже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общения ваших впечатлений о внутреннем мире другого,  когда вы</w:t>
      </w:r>
    </w:p>
    <w:p>
      <w:pPr>
        <w:pStyle w:val="Normal"/>
        <w:rPr/>
      </w:pPr>
      <w:r>
        <w:rPr/>
        <w:t>смотрите свежим и спокойным взглядом на те его элементы,  которые волнуют или</w:t>
      </w:r>
    </w:p>
    <w:p>
      <w:pPr>
        <w:pStyle w:val="Normal"/>
        <w:rPr/>
      </w:pPr>
      <w:r>
        <w:rPr/>
        <w:t>пугают вашего собесед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астого обращения к другому для проверки своих впечатлений  и внима-</w:t>
      </w:r>
    </w:p>
    <w:p>
      <w:pPr>
        <w:pStyle w:val="Normal"/>
        <w:rPr/>
      </w:pPr>
      <w:r>
        <w:rPr/>
        <w:t>тельного прислушивания к получаемым ответ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сного, окровенно-честного высказывания другому  своей профессио-</w:t>
      </w:r>
    </w:p>
    <w:p>
      <w:pPr>
        <w:pStyle w:val="Normal"/>
        <w:rPr/>
      </w:pPr>
      <w:r>
        <w:rPr/>
        <w:t>нально-критической точки зрения  по поводу его мыслей и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казывания на возможные смыслы переживаний другого  (дабы помочь ему</w:t>
      </w:r>
    </w:p>
    <w:p>
      <w:pPr>
        <w:pStyle w:val="Normal"/>
        <w:rPr/>
      </w:pPr>
      <w:r>
        <w:rPr/>
        <w:t>переживать более полно и конструктивно);  при этом на некоторое время остав-</w:t>
      </w:r>
    </w:p>
    <w:p>
      <w:pPr>
        <w:pStyle w:val="Normal"/>
        <w:rPr/>
      </w:pPr>
      <w:r>
        <w:rPr/>
        <w:t>ляем в стороне свои точки зрения  и ценности (чтобы войти в мир другого без</w:t>
      </w:r>
    </w:p>
    <w:p>
      <w:pPr>
        <w:pStyle w:val="Normal"/>
        <w:rPr/>
      </w:pPr>
      <w:r>
        <w:rPr/>
        <w:t>предвзятост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одвигания в сторону своего "Я" при ясном чувстве,  что смогу успешно</w:t>
      </w:r>
    </w:p>
    <w:p>
      <w:pPr>
        <w:pStyle w:val="Normal"/>
        <w:rPr/>
      </w:pPr>
      <w:r>
        <w:rPr/>
        <w:t>вернуться из мира другого в свой мир, когда захо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2.  Виды групп встреч - это группы, ориентированные на (К.Рудес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пределенную задачу и на чувство общ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учение природы и своего личностного отношения к приро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зэ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вместный анализ клинической структуры невротических расстройств</w:t>
      </w:r>
    </w:p>
    <w:p>
      <w:pPr>
        <w:pStyle w:val="Normal"/>
        <w:rPr/>
      </w:pPr>
      <w:r>
        <w:rPr/>
        <w:t>друг у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3.  Роджеровская концепция основной встречи включает в себя (К.Рудес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ру в рост личности, так как члены группы в общении  свободно выра-</w:t>
      </w:r>
    </w:p>
    <w:p>
      <w:pPr>
        <w:pStyle w:val="Normal"/>
        <w:rPr/>
      </w:pPr>
      <w:r>
        <w:rPr/>
        <w:t>жают свои чувства и принимают чувства друг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средоточение в первую очередь на групповом процесс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средоточение на процессе развития навыков  межличностных взаимо-</w:t>
      </w:r>
    </w:p>
    <w:p>
      <w:pPr>
        <w:pStyle w:val="Normal"/>
        <w:rPr/>
      </w:pPr>
      <w:r>
        <w:rPr/>
        <w:t>действий на основе изучения характе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средоточение на поиске аутентичности и открытости  во взаимоотно-</w:t>
      </w:r>
    </w:p>
    <w:p>
      <w:pPr>
        <w:pStyle w:val="Normal"/>
        <w:rPr/>
      </w:pPr>
      <w:r>
        <w:rPr/>
        <w:t>шениях с другими; атмосферу безопасности, доверия,  выражения членами группы</w:t>
      </w:r>
    </w:p>
    <w:p>
      <w:pPr>
        <w:pStyle w:val="Normal"/>
        <w:rPr/>
      </w:pPr>
      <w:r>
        <w:rPr/>
        <w:t>интимных мыслей и чув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4.  Концепция открытой встречи Уильяма Шутца основывается на том,  что</w:t>
      </w:r>
    </w:p>
    <w:p>
      <w:pPr>
        <w:pStyle w:val="Normal"/>
        <w:rPr/>
      </w:pPr>
      <w:r>
        <w:rPr/>
        <w:t>(К.Рудес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оциональные конфликты выражаются через мышечное напряжение  в раз-</w:t>
      </w:r>
    </w:p>
    <w:p>
      <w:pPr>
        <w:pStyle w:val="Normal"/>
        <w:rPr/>
      </w:pPr>
      <w:r>
        <w:rPr/>
        <w:t>личных областях тела; любое психологическое воздействие,  игнорирующее телес-</w:t>
      </w:r>
    </w:p>
    <w:p>
      <w:pPr>
        <w:pStyle w:val="Normal"/>
        <w:rPr/>
      </w:pPr>
      <w:r>
        <w:rPr/>
        <w:t>ные ощущения, будет непол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обходимо открыть свой "багаж" представлений о сексуальности  всем в</w:t>
      </w:r>
    </w:p>
    <w:p>
      <w:pPr>
        <w:pStyle w:val="Normal"/>
        <w:rPr/>
      </w:pPr>
      <w:r>
        <w:rPr/>
        <w:t>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обходимо добросовестно и безоговорочно сдерживать  свои эротические</w:t>
      </w:r>
    </w:p>
    <w:p>
      <w:pPr>
        <w:pStyle w:val="Normal"/>
        <w:rPr/>
      </w:pPr>
      <w:r>
        <w:rPr/>
        <w:t>порывы к членам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обходимо осознать, как по-разному воспринимают мир люди  различных</w:t>
      </w:r>
    </w:p>
    <w:p>
      <w:pPr>
        <w:pStyle w:val="Normal"/>
        <w:rPr/>
      </w:pPr>
      <w:r>
        <w:rPr/>
        <w:t>личностных складов, мужчины и женщины, дети и взросл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5.  Основными признаками понятия группы встреч  являются все перечислен-</w:t>
      </w:r>
    </w:p>
    <w:p>
      <w:pPr>
        <w:pStyle w:val="Normal"/>
        <w:rPr/>
      </w:pPr>
      <w:r>
        <w:rPr/>
        <w:t>ные, за исключением (К.Рудес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амораскры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художественного импровизированного твор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имания к чув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ознания самого себя и своего физического "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вет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6.  Группы встреч ориентированы (К.Рудес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ускорение психологического развития,  нормально функционирующего</w:t>
      </w:r>
    </w:p>
    <w:p>
      <w:pPr>
        <w:pStyle w:val="Normal"/>
        <w:rPr/>
      </w:pPr>
      <w:r>
        <w:rPr/>
        <w:t>индивидуума;  немедленный, хотя и кратковременный эффект;  поощрение саморас-</w:t>
      </w:r>
    </w:p>
    <w:p>
      <w:pPr>
        <w:pStyle w:val="Normal"/>
        <w:rPr/>
      </w:pPr>
      <w:r>
        <w:rPr/>
        <w:t>крытия руководителя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исключительно болезненные (невротические и т.д.)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изучение физиологических закономерностей у себя и друг у дру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7.  Видами групп встреч являются (К.Рудес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рафон и группы "обнаже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-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руппы по изучению живой прир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руппы терапии искус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8.  "Подлинное научение" от "внешнего научения" отличается тем,  что (А.</w:t>
      </w:r>
    </w:p>
    <w:p>
      <w:pPr>
        <w:pStyle w:val="Normal"/>
        <w:rPr/>
      </w:pPr>
      <w:r>
        <w:rPr/>
        <w:t>Масл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но есть приобретение, накопление в себе различных навыков,  не просто</w:t>
      </w:r>
    </w:p>
    <w:p>
      <w:pPr>
        <w:pStyle w:val="Normal"/>
        <w:rPr/>
      </w:pPr>
      <w:r>
        <w:rPr/>
        <w:t>механическое запомин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могает человеку стать лучше, насколько это возможно;  может помочь</w:t>
      </w:r>
    </w:p>
    <w:p>
      <w:pPr>
        <w:pStyle w:val="Normal"/>
        <w:rPr/>
      </w:pPr>
      <w:r>
        <w:rPr/>
        <w:t>человеку стать тем, кем он способен ст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могает приобрести знания и чест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9.  Б-ценностями являются (А.Масл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асота и просто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вершен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сторо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0.  Б-ценности (А.Масл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ступают как метапотребности;  подавленные, порождают метапат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являются для большинства людей чувственным насла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обенно ярко сказываются в интимной, эротической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азительнее всего дают себя знать в душевной жизни мужч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1.  Дорогами самоактуализации является все следующее, кроме (А.Масл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дставить себе жизнь как процесс постоянного выбора  из различных</w:t>
      </w:r>
    </w:p>
    <w:p>
      <w:pPr>
        <w:pStyle w:val="Normal"/>
        <w:rPr/>
      </w:pPr>
      <w:r>
        <w:rPr/>
        <w:t>возможностей возможности ро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являть свои защиты, преодолевая их (например, реритуализац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ное живое бескорыстное переживание с полным сосредоточением  и</w:t>
      </w:r>
    </w:p>
    <w:p>
      <w:pPr>
        <w:pStyle w:val="Normal"/>
        <w:rPr/>
      </w:pPr>
      <w:r>
        <w:rPr/>
        <w:t>погруженностью, т.е. переживание без подростковой застен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слушиваться именно к самому себе, к своему "Я",  а не к внешним</w:t>
      </w:r>
    </w:p>
    <w:p>
      <w:pPr>
        <w:pStyle w:val="Normal"/>
        <w:rPr/>
      </w:pPr>
      <w:r>
        <w:rPr/>
        <w:t>голосам, традициям и т.д.,  быть готовым к независимой от окружающих пози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ыть самим собой и в том смысле,  чтобы уважать свои не безнравствен-</w:t>
      </w:r>
    </w:p>
    <w:p>
      <w:pPr>
        <w:pStyle w:val="Normal"/>
        <w:rPr/>
      </w:pPr>
      <w:r>
        <w:rPr/>
        <w:t>ные патологические свойства  (чувство неполноценности, стеснительность, не-</w:t>
      </w:r>
    </w:p>
    <w:p>
      <w:pPr>
        <w:pStyle w:val="Normal"/>
        <w:rPr/>
      </w:pPr>
      <w:r>
        <w:rPr/>
        <w:t>решительность и т.д.),  чувствовать в них общественно полезную силу,  приме-</w:t>
      </w:r>
    </w:p>
    <w:p>
      <w:pPr>
        <w:pStyle w:val="Normal"/>
        <w:rPr/>
      </w:pPr>
      <w:r>
        <w:rPr/>
        <w:t>нить их с пользой для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2.  Консультант, помогающий самоактуализации людей (А.Масл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ытается помочь человеку совершенствоваться,  расти личностно в рамках</w:t>
      </w:r>
    </w:p>
    <w:p>
      <w:pPr>
        <w:pStyle w:val="Normal"/>
        <w:rPr/>
      </w:pPr>
      <w:r>
        <w:rPr/>
        <w:t>собственного стиля этого человека,  работает в духе учения даос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пагандирует знания пациентам, тренирует 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идеальном случае помогает пациенту проникнуться  своими (психоте-</w:t>
      </w:r>
    </w:p>
    <w:p>
      <w:pPr>
        <w:pStyle w:val="Normal"/>
        <w:rPr/>
      </w:pPr>
      <w:r>
        <w:rPr/>
        <w:t>рапевта) теоретическими представлениями,  доносит до пациента свой взгляд на</w:t>
      </w:r>
    </w:p>
    <w:p>
      <w:pPr>
        <w:pStyle w:val="Normal"/>
        <w:rPr/>
      </w:pPr>
      <w:r>
        <w:rPr/>
        <w:t>ми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могает пациенту сооружать всевозможные защиты  от жизненных труд-</w:t>
      </w:r>
    </w:p>
    <w:p>
      <w:pPr>
        <w:pStyle w:val="Normal"/>
        <w:rPr/>
      </w:pPr>
      <w:r>
        <w:rPr/>
        <w:t>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3.  Гештальттерапия разработана на основе (К.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веденческ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тетической психотерапии Вольфганга Кречм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анализа и экзистенциальной философии,  противления психологичес-</w:t>
      </w:r>
    </w:p>
    <w:p>
      <w:pPr>
        <w:pStyle w:val="Normal"/>
        <w:rPr/>
      </w:pPr>
      <w:r>
        <w:rPr/>
        <w:t>кому измен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4.  Основные понятия гештальттерапии - это (К.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ознание и сосредоточение на настоящем;  противоположности: отношение</w:t>
      </w:r>
    </w:p>
    <w:p>
      <w:pPr>
        <w:pStyle w:val="Normal"/>
        <w:rPr/>
      </w:pPr>
      <w:r>
        <w:rPr/>
        <w:t>фигуры и ф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лесная медит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енетически обусловленные характерологические струк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5.  Функции защиты включают в себя все перечисленное,  кроме (К.Рудестам,</w:t>
      </w:r>
    </w:p>
    <w:p>
      <w:pPr>
        <w:pStyle w:val="Normal"/>
        <w:rPr/>
      </w:pPr>
      <w:r>
        <w:rPr/>
        <w:t>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тологического сли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трофле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зинья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трое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6.  Целью гештальттерапии является (К.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нализ вместе с членами группы своего индивидуального отношения  к</w:t>
      </w:r>
    </w:p>
    <w:p>
      <w:pPr>
        <w:pStyle w:val="Normal"/>
        <w:rPr/>
      </w:pPr>
      <w:r>
        <w:rPr/>
        <w:t>живой и неживой приро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учение вместе с участниками этого процесса  психологических и ло-</w:t>
      </w:r>
    </w:p>
    <w:p>
      <w:pPr>
        <w:pStyle w:val="Normal"/>
        <w:rPr/>
      </w:pPr>
      <w:r>
        <w:rPr/>
        <w:t>гических закономерностей в 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учение вместе с участниками  различных характерологических вариан-</w:t>
      </w:r>
    </w:p>
    <w:p>
      <w:pPr>
        <w:pStyle w:val="Normal"/>
        <w:rPr/>
      </w:pPr>
      <w:r>
        <w:rPr/>
        <w:t>тов, чтобы иметь возможность  прогнозировать переживания и поведение партнера</w:t>
      </w:r>
    </w:p>
    <w:p>
      <w:pPr>
        <w:pStyle w:val="Normal"/>
        <w:rPr/>
      </w:pPr>
      <w:r>
        <w:rPr/>
        <w:t>в различных ситуац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буждение организмических процессов участников  путем поощрения</w:t>
      </w:r>
    </w:p>
    <w:p>
      <w:pPr>
        <w:pStyle w:val="Normal"/>
        <w:rPr/>
      </w:pPr>
      <w:r>
        <w:rPr/>
        <w:t>расширения осознания  и продвижения по направлению достижения зрел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амоактуализация духовной сексу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7.  К основным методам (упражнениям) гештальттерапии  относятся все пе-</w:t>
      </w:r>
    </w:p>
    <w:p>
      <w:pPr>
        <w:pStyle w:val="Normal"/>
        <w:rPr/>
      </w:pPr>
      <w:r>
        <w:rPr/>
        <w:t>речисленные, за исключением (К.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пражнений на расширение о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учения литературы по физиологии, псих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теграции противополож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силения внимания к чув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нятия ответственности за самих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8.  Основателем гештальтподхода к групповой работе считается  (К.Рудес-</w:t>
      </w:r>
    </w:p>
    <w:p>
      <w:pPr>
        <w:pStyle w:val="Normal"/>
        <w:rPr/>
      </w:pPr>
      <w:r>
        <w:rPr/>
        <w:t>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брахам Масло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урт Лев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рен Хор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редерик Перл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дриан Хи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9.  Сущность человеческого сущестования состоит в том, чтобы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ыть направленным не на себя, а на что-то иное; в самотранценд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одолеть дихотомию объекта и субъе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мысл жизни не направлял ход бы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быть противопоставленным ми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0.  Смысл меняется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человека к челове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одного дня к другому, от часа к час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мысл стойко универсален и проецируется в окружающие нас вещи,  ко-</w:t>
      </w:r>
    </w:p>
    <w:p>
      <w:pPr>
        <w:pStyle w:val="Normal"/>
        <w:rPr/>
      </w:pPr>
      <w:r>
        <w:rPr/>
        <w:t>торые сами по себе нейтральны, как пятна Рорш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мысл уника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, кроме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1.  Смыслы - это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ами люд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ражение самости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ше, чем проекция самости; то, что обнаруживается н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, что создается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2.  Смысл надо искать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нтуитивно, при помощи совести, творче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нарушая ни единой нравственной религиозной заповед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помощью экзистенциального вакуу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3.  Человеку дает возможность сопротивляться конформизму и тоталитаризму</w:t>
      </w:r>
    </w:p>
    <w:p>
      <w:pPr>
        <w:pStyle w:val="Normal"/>
        <w:rPr/>
      </w:pPr>
      <w:r>
        <w:rPr/>
        <w:t>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сное сознание истории человеческого общ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нание учения о типах лич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щая культура, образова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лигиозное мироощущ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живая со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4.  В человеке безошибочно и всемогущественно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обода, мудрость, совесть и честь, искр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утье на характе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5.  Для того, чтобы искать смысл, человеку необходимы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веренность в том, что смысл есть и терпи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ндифферен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ь присоединяться к верованию друг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ность признавать право другого  верить его собственным влечениям</w:t>
      </w:r>
    </w:p>
    <w:p>
      <w:pPr>
        <w:pStyle w:val="Normal"/>
        <w:rPr/>
      </w:pPr>
      <w:r>
        <w:rPr/>
        <w:t>и подчиняться 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6.  Помощь психотерапевта пациенту в его поисках смысла включает  (В.</w:t>
      </w:r>
    </w:p>
    <w:p>
      <w:pPr>
        <w:pStyle w:val="Normal"/>
        <w:rPr/>
      </w:pPr>
      <w:r>
        <w:rPr/>
        <w:t>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казать отчетливо пациенту на его ценности,  подчеркнуть ему, дать ему</w:t>
      </w:r>
    </w:p>
    <w:p>
      <w:pPr>
        <w:pStyle w:val="Normal"/>
        <w:rPr/>
      </w:pPr>
      <w:r>
        <w:rPr/>
        <w:t>его смыс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терапевт должен дать ясно понять пациенту, что знает,  что ис-</w:t>
      </w:r>
    </w:p>
    <w:p>
      <w:pPr>
        <w:pStyle w:val="Normal"/>
        <w:rPr/>
      </w:pPr>
      <w:r>
        <w:rPr/>
        <w:t>тинно ценно, а что нет, в чем заключается истинный смыс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ить пациенту то, что он, психотерапевт,  истинно знает как никто,</w:t>
      </w:r>
    </w:p>
    <w:p>
      <w:pPr>
        <w:pStyle w:val="Normal"/>
        <w:rPr/>
      </w:pPr>
      <w:r>
        <w:rPr/>
        <w:t>- что есть добро, что - зл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а следует направить к его собственной сове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бедить пациента в том, что его совесть не может ошиб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7.  Логотерапия - это попытка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дать смысл жизни пациен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мочь пациенту разобраться в характерах людей  по особенностям их</w:t>
      </w:r>
    </w:p>
    <w:p>
      <w:pPr>
        <w:pStyle w:val="Normal"/>
        <w:rPr/>
      </w:pPr>
      <w:r>
        <w:rPr/>
        <w:t>речи и на основании этого строить с людьми  добрые дружеские отношения, смяг-</w:t>
      </w:r>
    </w:p>
    <w:p>
      <w:pPr>
        <w:pStyle w:val="Normal"/>
        <w:rPr/>
      </w:pPr>
      <w:r>
        <w:rPr/>
        <w:t>чая свою душевную напряж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мочь пациенту спонтанно найти свой смыс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дать цель жизни пациен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будить пациента к религиозному пережи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8.  К трем известным принципам логотерапии относятся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ободная воля и стремление к смысл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живой ум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птимизм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рядочность психотерапев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9.  Психотерапевт может помочь пациентам искать смысл своей жизни  (В.</w:t>
      </w:r>
    </w:p>
    <w:p>
      <w:pPr>
        <w:pStyle w:val="Normal"/>
        <w:rPr/>
      </w:pPr>
      <w:r>
        <w:rPr/>
        <w:t>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дя групповые философские дискуссии с пациен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подавая группе пациентов экзистенциальный анали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ая лечебную необходимость поисков смысла  в гипнотических сеан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бегая лишь к индивидуальному внушению смысла и цели жизни,  пред-</w:t>
      </w:r>
    </w:p>
    <w:p>
      <w:pPr>
        <w:pStyle w:val="Normal"/>
        <w:rPr/>
      </w:pPr>
      <w:r>
        <w:rPr/>
        <w:t>писывая пациенту выучить основные элементы учения  о смысле своей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0.  Человек обычно находит смысл своей жизни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овершении какого-либо 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ворче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ереживании добра и ист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 встрече с уникальностью другого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 всем перечис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1.  К трем основным путям, какими человек может найти смысл в жизни,</w:t>
      </w:r>
    </w:p>
    <w:p>
      <w:pPr>
        <w:pStyle w:val="Normal"/>
        <w:rPr/>
      </w:pPr>
      <w:r>
        <w:rPr/>
        <w:t>относятся все перечисленные, кроме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ути помощи нуждающемуся в 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ути твор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ути ценностных положитель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ути страдания, в котором человек не сгибае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зможности выбрать, как именно переносить страдание,  которое невоз-</w:t>
      </w:r>
    </w:p>
    <w:p>
      <w:pPr>
        <w:pStyle w:val="Normal"/>
        <w:rPr/>
      </w:pPr>
      <w:r>
        <w:rPr/>
        <w:t>можно избе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2.  Связь логотерапии с теологией состоит в том, что логотерапия (В.</w:t>
      </w:r>
    </w:p>
    <w:p>
      <w:pPr>
        <w:pStyle w:val="Normal"/>
        <w:rPr/>
      </w:pPr>
      <w:r>
        <w:rPr/>
        <w:t>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могает лишь религиозному челове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могает лишь нерелигиозным 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новывается на суждениях о фактах как ценност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новывается на утверждениях о ценностях как факт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могает изменить судь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3.  Главная задача логотерапии состоит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ом, чтобы любой ценой устранить страд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ом, чтобы помочь превратить неизбежное страдание  в нечто осмыс-</w:t>
      </w:r>
    </w:p>
    <w:p>
      <w:pPr>
        <w:pStyle w:val="Normal"/>
        <w:rPr/>
      </w:pPr>
      <w:r>
        <w:rPr/>
        <w:t>ленное, в дости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регрессивном стремлении к покор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омощи пациенту в изучении человеческих характеров  и поисках</w:t>
      </w:r>
    </w:p>
    <w:p>
      <w:pPr>
        <w:pStyle w:val="Normal"/>
        <w:rPr/>
      </w:pPr>
      <w:r>
        <w:rPr/>
        <w:t>своего, уникального, обусловленного характерологическими  особенностями жиз-</w:t>
      </w:r>
    </w:p>
    <w:p>
      <w:pPr>
        <w:pStyle w:val="Normal"/>
        <w:rPr/>
      </w:pPr>
      <w:r>
        <w:rPr/>
        <w:t>ненного пу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помощи пациенту в поисках  своего целебного религиозного мироощу-</w:t>
      </w:r>
    </w:p>
    <w:p>
      <w:pPr>
        <w:pStyle w:val="Normal"/>
        <w:rPr/>
      </w:pPr>
      <w:r>
        <w:rPr/>
        <w:t>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4.  В "трагическую триаду" человеческого существования  включено все</w:t>
      </w:r>
    </w:p>
    <w:p>
      <w:pPr>
        <w:pStyle w:val="Normal"/>
        <w:rPr/>
      </w:pPr>
      <w:r>
        <w:rPr/>
        <w:t>перечисленное, исключая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мер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ворчество и смыс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5.  В "первую триаду" Франкла не вклю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обода в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ля к смысл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ление к самоактуализации и страх смер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мысл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6.  Во "вторую триаду" Франкла  включены все перечисленные ценности, ис-</w:t>
      </w:r>
    </w:p>
    <w:p>
      <w:pPr>
        <w:pStyle w:val="Normal"/>
        <w:rPr/>
      </w:pPr>
      <w:r>
        <w:rPr/>
        <w:t>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ворче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увства вины и физических рад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7.  Из всех человеческих ценностей выше всех ценности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но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вор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увства в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изических рад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ер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8.  Самый глубокий из всех возможных смыслов - смысл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вор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ветств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мощи друг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страд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избежного стр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9.  Смысл жизни не зависит от ее продолжительности, потому что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мысл жизни - это регресс к нарциссическому полож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мысл жизни - в накоплении общественного блага  и в душевной рад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изнь человека веч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нова смысла жизни - экзистенциальная деперсонал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0.  Научить ценностям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мож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т, ценности можно узн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т, ценности нужно прожив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т, ценности следует приобре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т, ценности надо анализ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1.  В обучении передать смысл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жно, но с помощью глубокого анализа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жно, но при этом необходимо глубокое доверие к преподавател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жно, но при ясном понимании таких аспектов личности,  как "Оно", "Я"</w:t>
      </w:r>
    </w:p>
    <w:p>
      <w:pPr>
        <w:pStyle w:val="Normal"/>
        <w:rPr/>
      </w:pPr>
      <w:r>
        <w:rPr/>
        <w:t>и "Сверх-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жно передать лишь личный пример  своей преданности делу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2.  Экзистенциальный вакуум - это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знь бессмысл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логические труд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пределенный вид патологического эмоционального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психическое расстройство, а духовное страдание;  событие в нооло-</w:t>
      </w:r>
    </w:p>
    <w:p>
      <w:pPr>
        <w:pStyle w:val="Normal"/>
        <w:rPr/>
      </w:pPr>
      <w:r>
        <w:rPr/>
        <w:t>гическом простран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3.  Ноогенный невроз - это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оз, прдчиненный экзистенциальным вакуу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новидность соматогенного или психогенного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з, который вызывается духовной проблемой,  моральным конфлик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вроз, содержанием которого являются ипохондрические переживания  по</w:t>
      </w:r>
    </w:p>
    <w:p>
      <w:pPr>
        <w:pStyle w:val="Normal"/>
        <w:rPr/>
      </w:pPr>
      <w:r>
        <w:rPr/>
        <w:t>поводу мнимого новообраз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4.  Гуманистическая психология от логотерапии на примере отношения  к</w:t>
      </w:r>
    </w:p>
    <w:p>
      <w:pPr>
        <w:pStyle w:val="Normal"/>
        <w:rPr/>
      </w:pPr>
      <w:r>
        <w:rPr/>
        <w:t>понятию "общение - встреча" отличается тем, что она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дполагает диалог без лого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дпочитает диалог,  в котором отсутствует направленность на интен-</w:t>
      </w:r>
    </w:p>
    <w:p>
      <w:pPr>
        <w:pStyle w:val="Normal"/>
        <w:rPr/>
      </w:pPr>
      <w:r>
        <w:rPr/>
        <w:t>циональный референ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ишь взаимный монолог, всего лишь взаимное самовыра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ишена "самотрансценден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5.  Логос - это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гатая оттенками реч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ир "смысла", необъятность смыс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амовыражение челове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уховная конструкция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6.  С точки зрения логотерапии, любовь отличается от "общения - встречи"</w:t>
      </w:r>
    </w:p>
    <w:p>
      <w:pPr>
        <w:pStyle w:val="Normal"/>
        <w:rPr/>
      </w:pPr>
      <w:r>
        <w:rPr/>
        <w:t>всем перечисленным, исключая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общение - встреча" осуществляется на человеческом,  а любовь - на</w:t>
      </w:r>
    </w:p>
    <w:p>
      <w:pPr>
        <w:pStyle w:val="Normal"/>
        <w:rPr/>
      </w:pPr>
      <w:r>
        <w:rPr/>
        <w:t>личностном уров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юбовь показывает сущностную уникальность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"общении - встрече" осознаем партнера лишь как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юбовь невозможна без самотрансценд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юбовь - это видение человека в партн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7.  Логотерапия о воспитании эмоциональности в "группах общения" полагае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то может дать лишь излечение симптомов (паллиати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инные эмоции, счастье не могут быть вызваны таким обра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е может усилить болез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8.  Религия и логотерапия находятся между собой в следующих соотношениях</w:t>
      </w:r>
    </w:p>
    <w:p>
      <w:pPr>
        <w:pStyle w:val="Normal"/>
        <w:rPr/>
      </w:pPr>
      <w:r>
        <w:rPr/>
        <w:t>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оготерапия - одна из форм рели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лигия - одна из форм лог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лигия может быть лишь предметом, но не почвой для логотерапии;</w:t>
      </w:r>
    </w:p>
    <w:p>
      <w:pPr>
        <w:pStyle w:val="Normal"/>
        <w:rPr/>
      </w:pPr>
      <w:r>
        <w:rPr/>
        <w:t>религиозная вера - вера в "сверхсмысл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оготерапия ведет речь о "стремлении к смыслу"  и в том числе о ст-</w:t>
      </w:r>
    </w:p>
    <w:p>
      <w:pPr>
        <w:pStyle w:val="Normal"/>
        <w:rPr/>
      </w:pPr>
      <w:r>
        <w:rPr/>
        <w:t>ремлении к "сверхсмыслу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9.  Цель логотерапии состоит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обуждении к оживлению целебной религиозности в пациен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объединении с пациентом на почве общей ве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том, чтобы побудить к вере в божественные откров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лечении души, побудить пациента думать о смысле жизни  (т.е. быть</w:t>
      </w:r>
    </w:p>
    <w:p>
      <w:pPr>
        <w:pStyle w:val="Normal"/>
        <w:rPr/>
      </w:pPr>
      <w:r>
        <w:rPr/>
        <w:t>религиозным по А.Энштейну), верить в смыс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0.  Следующие специфически человеческие проявления,  включенные в инст-</w:t>
      </w:r>
    </w:p>
    <w:p>
      <w:pPr>
        <w:pStyle w:val="Normal"/>
        <w:rPr/>
      </w:pPr>
      <w:r>
        <w:rPr/>
        <w:t>рументарий логотерапии, отличают ее от психоанализа  и поведенческой психо-</w:t>
      </w:r>
    </w:p>
    <w:p>
      <w:pPr>
        <w:pStyle w:val="Normal"/>
        <w:rPr/>
      </w:pPr>
      <w:r>
        <w:rPr/>
        <w:t>терапии (В.Фран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собность к осознанию своих тягостных, аморф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ность переучива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ь приводить в действие новые психодинамические процес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ность к самоотстранению, самотранценд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1.  Существо парадоксальной интенции Франкла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циент неожиданно перестает сопротивляться своим обсессиям  или фо-</w:t>
      </w:r>
    </w:p>
    <w:p>
      <w:pPr>
        <w:pStyle w:val="Normal"/>
        <w:rPr/>
      </w:pPr>
      <w:r>
        <w:rPr/>
        <w:t>биям, дает им полную власть над собой и в этом страдании  переживает душевный</w:t>
      </w:r>
    </w:p>
    <w:p>
      <w:pPr>
        <w:pStyle w:val="Normal"/>
        <w:rPr/>
      </w:pPr>
      <w:r>
        <w:rPr/>
        <w:t>триумф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 неожиданно резко интенсивно начинает сопротивляться  обсес-</w:t>
      </w:r>
    </w:p>
    <w:p>
      <w:pPr>
        <w:pStyle w:val="Normal"/>
        <w:rPr/>
      </w:pPr>
      <w:r>
        <w:rPr/>
        <w:t>сиям, фобиям, намереваясь с юмором "вытолкнуть" их из души  и более не впус-</w:t>
      </w:r>
    </w:p>
    <w:p>
      <w:pPr>
        <w:pStyle w:val="Normal"/>
        <w:rPr/>
      </w:pPr>
      <w:r>
        <w:rPr/>
        <w:t>к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 неожиданным для него интересным, захватывающим занятием,</w:t>
      </w:r>
    </w:p>
    <w:p>
      <w:pPr>
        <w:pStyle w:val="Normal"/>
        <w:rPr/>
      </w:pPr>
      <w:r>
        <w:rPr/>
        <w:t>зрелищем отвлекается от болезнен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 искренно-юмористически хочет, чтобы случилось то,  что сос-</w:t>
      </w:r>
    </w:p>
    <w:p>
      <w:pPr>
        <w:pStyle w:val="Normal"/>
        <w:rPr/>
      </w:pPr>
      <w:r>
        <w:rPr/>
        <w:t>тавляет содержание обсессии и чего он опасается; в инверсии  намерения к бег-</w:t>
      </w:r>
    </w:p>
    <w:p>
      <w:pPr>
        <w:pStyle w:val="Normal"/>
        <w:rPr/>
      </w:pPr>
      <w:r>
        <w:rPr/>
        <w:t>ству от страха и от намерения борьбы с прину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2.  Основной принцип теории игр состоит в том, что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гра целебно смешит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гра может огорчить человека (в случае проигрыша) и вызвать болез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гра несет в себе древнюю жизнь наших пред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юбое общение (по сравнению с его отсутствием)  полезно и выгодно для</w:t>
      </w:r>
    </w:p>
    <w:p>
      <w:pPr>
        <w:pStyle w:val="Normal"/>
        <w:rPr/>
      </w:pPr>
      <w:r>
        <w:rPr/>
        <w:t>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гры претворяют в себе работу "коллективного бессознательно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3.  Потребность в структурировании времени - это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требность стараться сделать  как можно больше дел в единицу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требность покорно предаться судьбе,  которая как-то сама организует</w:t>
      </w:r>
    </w:p>
    <w:p>
      <w:pPr>
        <w:pStyle w:val="Normal"/>
        <w:rPr/>
      </w:pPr>
      <w:r>
        <w:rPr/>
        <w:t>наше врем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требность творчески использовать отпущенное нам судьбой врем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елание что-то сделать, чтобы время нашей жизни не шло так быстр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труктурный г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4.  Существуют следующие стороны "планирования"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териальная, социальная, индивидуаль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язанная с конкретным типом характера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вязанная с математической обработ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5.  Наиболее обычный практический метод структурирования времени - это</w:t>
      </w:r>
    </w:p>
    <w:p>
      <w:pPr>
        <w:pStyle w:val="Normal"/>
        <w:rPr/>
      </w:pPr>
      <w:r>
        <w:rPr/>
        <w:t>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амоактуал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уховное самоусовершенство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ворческое самовыра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заимодействие в первую очередь  с материальной стороной внешней</w:t>
      </w:r>
    </w:p>
    <w:p>
      <w:pPr>
        <w:pStyle w:val="Normal"/>
        <w:rPr/>
      </w:pPr>
      <w:r>
        <w:rPr/>
        <w:t>ре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7.  Игры - это последовательность трансакций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роцессе времяпрепров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нованные на социальном планиров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нованные на характерологическом (типологическом) планиров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нованные на материальном планиров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нованные на индустриальном план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8.  Различные варианты одной и той же игры могут лежать в основе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мейной и супружеской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ношений в школе между уче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ношений в институте между научными сотруд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ношений между врачом и алкоголик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9.  Общественная жизнь по большей части состоит из игр, которые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гда забавны и не требуют серьезного к себе отно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ывают порой очень опасными, даже смертель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гут выступать как преступность или как шизофр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0.  Существенной чертой игр людей является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явление неискреннего характера эмо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обузданное проявление эмо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казание в иг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циальное осуждение в иг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правляемость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1.  Способы структурирования времени для участника социальной группы -</w:t>
      </w:r>
    </w:p>
    <w:p>
      <w:pPr>
        <w:pStyle w:val="Normal"/>
        <w:rPr/>
      </w:pPr>
      <w:r>
        <w:rPr/>
        <w:t>это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итуа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ремяпрепрово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гры, дея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лиз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2.  Человек получает тем большее удовлетворение, чем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лубже удается ему выразить свою уник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яснее он чувствует свою пользу для общ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ше у него компания собесед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е доступен он для контак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лнее реализует свои либидинозные пер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3.  Поддержание соматического и психического равновесия  связано со всеми</w:t>
      </w:r>
    </w:p>
    <w:p>
      <w:pPr>
        <w:pStyle w:val="Normal"/>
        <w:rPr/>
      </w:pPr>
      <w:r>
        <w:rPr/>
        <w:t>следующими факторами, кроме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нятия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бегания психологически опасных ситу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учения "поглаживани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вор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хранения достигнутого равнове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4.  Репертуар состояний своего "Я" складывается из следующих категорий,</w:t>
      </w:r>
    </w:p>
    <w:p>
      <w:pPr>
        <w:pStyle w:val="Normal"/>
        <w:rPr/>
      </w:pPr>
      <w:r>
        <w:rPr/>
        <w:t>кроме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ходных с образами род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втономно направленных на объективную оценку ре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 еще действующих с момента их фиксации в раннем детстве  и предс-</w:t>
      </w:r>
    </w:p>
    <w:p>
      <w:pPr>
        <w:pStyle w:val="Normal"/>
        <w:rPr/>
      </w:pPr>
      <w:r>
        <w:rPr/>
        <w:t>тавляющих собой архаические пережи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правленных к личностному росту  и сходных с состояниями животных</w:t>
      </w:r>
    </w:p>
    <w:p>
      <w:pPr>
        <w:pStyle w:val="Normal"/>
        <w:rPr/>
      </w:pPr>
      <w:r>
        <w:rPr/>
        <w:t>пред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5.  Человек в социальной группе в каждый момент времени  обнаруживает</w:t>
      </w:r>
    </w:p>
    <w:p>
      <w:pPr>
        <w:pStyle w:val="Normal"/>
        <w:rPr/>
      </w:pPr>
      <w:r>
        <w:rPr/>
        <w:t>следующие состояния своего "Я"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абушки-кормил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ина-защит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бенка, взрослого, родите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олуш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6.  Цель простого трансакционного анализа состоит в том, чтобы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яснить, какой иной ипостаси противостоит воин-защитни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ладить добрые отношения в социальной 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яснить, какое именно состояние "Я" ответственно  за тракнсакционный</w:t>
      </w:r>
    </w:p>
    <w:p>
      <w:pPr>
        <w:pStyle w:val="Normal"/>
        <w:rPr/>
      </w:pPr>
      <w:r>
        <w:rPr/>
        <w:t>стимул, какое состояние человека осуществило  трансакционную реак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мягчить агрессивно-сексуальную напряженность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7.  Существенной особенностью и процедур, и ритуалов является то, что о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сконечно разнообраз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поддаются группиров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робно отвечают личностным особенностям индив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ереотип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 предсказуемы в своем возникновении, порядке 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8.  Игры отличаются от процедур, ритуалов и времяпрепровождений (Э.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обладанием в них роли родите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обладанием в них роли ребе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личием выигрыша или какими-либо скрытыми моти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истосердеч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9.  Ощущение свободной от игр (в том числе деструктивных) независимости</w:t>
      </w:r>
    </w:p>
    <w:p>
      <w:pPr>
        <w:pStyle w:val="Normal"/>
        <w:rPr/>
      </w:pPr>
      <w:r>
        <w:rPr/>
        <w:t>достигается высвобождением или пробуждением следующих способностей,  кроме (Э.</w:t>
      </w:r>
    </w:p>
    <w:p>
      <w:pPr>
        <w:pStyle w:val="Normal"/>
        <w:rPr/>
      </w:pPr>
      <w:r>
        <w:rPr/>
        <w:t>Б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близост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логичности", "яркой чувственност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включенности в настоящее", "спонтанност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0.  К методикам, которые использовались в древности для того,  чтобы</w:t>
      </w:r>
    </w:p>
    <w:p>
      <w:pPr>
        <w:pStyle w:val="Normal"/>
        <w:rPr/>
      </w:pPr>
      <w:r>
        <w:rPr/>
        <w:t>целитель (шаман), либо его пациент, либо оба сразу вошли  в измененное сос-</w:t>
      </w:r>
    </w:p>
    <w:p>
      <w:pPr>
        <w:pStyle w:val="Normal"/>
        <w:rPr/>
      </w:pPr>
      <w:r>
        <w:rPr/>
        <w:t>тояние сознания (транс), относятся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арабанная дроб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циальная и сенсорная изоляция, медит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ыхательные упраж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делические раст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1.  Изучение следующих явлений убедительно показало,  что целители в</w:t>
      </w:r>
    </w:p>
    <w:p>
      <w:pPr>
        <w:pStyle w:val="Normal"/>
        <w:rPr/>
      </w:pPr>
      <w:r>
        <w:rPr/>
        <w:t>любую эпоху имели методы погружения в транс  гораздо более мощный, нежели</w:t>
      </w:r>
    </w:p>
    <w:p>
      <w:pPr>
        <w:pStyle w:val="Normal"/>
        <w:rPr/>
      </w:pPr>
      <w:r>
        <w:rPr/>
        <w:t>вербальная тактика  западных психотерапевтов, за исключением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иологической обратной связ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шения 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кустического и оптического упр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инестетических приспособлений типа "ведьминой колыбели"  и вращаю-</w:t>
      </w:r>
    </w:p>
    <w:p>
      <w:pPr>
        <w:pStyle w:val="Normal"/>
        <w:rPr/>
      </w:pPr>
      <w:r>
        <w:rPr/>
        <w:t>щегося лож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ервобытного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2.  Холотропная дыхательная техника - это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одика применения галлюциногенов при погружении в тран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ика применения психоделических растений  при лечении депривацией</w:t>
      </w:r>
    </w:p>
    <w:p>
      <w:pPr>
        <w:pStyle w:val="Normal"/>
        <w:rPr/>
      </w:pPr>
      <w:r>
        <w:rPr/>
        <w:t>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ика, соединяющая в себе дыхательную гимнастику йогов  и музыко-</w:t>
      </w:r>
    </w:p>
    <w:p>
      <w:pPr>
        <w:pStyle w:val="Normal"/>
        <w:rPr/>
      </w:pPr>
      <w:r>
        <w:rPr/>
        <w:t>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злекарственное соединение действия гипервентиляции и музы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тодика холотропно-психосоматически действующая на орга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3.  Все следующие "спусковые механизмы"  могут побуждать к возникновению</w:t>
      </w:r>
    </w:p>
    <w:p>
      <w:pPr>
        <w:pStyle w:val="Normal"/>
        <w:rPr/>
      </w:pPr>
      <w:r>
        <w:rPr/>
        <w:t>"холотропных состояний сознания",  кроме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насил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яжелой утра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кстремальных ситуаций на вой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дыха в тени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4.  Термин "холотропный" означает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емление к целостности, движение к целостности бы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риентированный на матер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ыхатель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ъемно-изобраз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5.  Все следующие аспекты психотерапевтической теории и практики  зат-</w:t>
      </w:r>
    </w:p>
    <w:p>
      <w:pPr>
        <w:pStyle w:val="Normal"/>
        <w:rPr/>
      </w:pPr>
      <w:r>
        <w:rPr/>
        <w:t>рагиваются различиями между холотропной моделью  и традиционными представле-</w:t>
      </w:r>
    </w:p>
    <w:p>
      <w:pPr>
        <w:pStyle w:val="Normal"/>
        <w:rPr/>
      </w:pPr>
      <w:r>
        <w:rPr/>
        <w:t>ниями в психиатрии, кроме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роды процесса исц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оли 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ол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ноза живот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исхождения психопатологически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6.  Существо холотропной модели в понимании природы человека  состоит в</w:t>
      </w:r>
    </w:p>
    <w:p>
      <w:pPr>
        <w:pStyle w:val="Normal"/>
        <w:rPr/>
      </w:pPr>
      <w:r>
        <w:rPr/>
        <w:t>том, что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еловек - мыслящая биологическая маш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еловек - ньютоновский объе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раницы человеческого организма совпадает с поверхностью кож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еловеку свойственно бесконечное поле сознания,  выходящее за пределы</w:t>
      </w:r>
    </w:p>
    <w:p>
      <w:pPr>
        <w:pStyle w:val="Normal"/>
        <w:rPr/>
      </w:pPr>
      <w:r>
        <w:rPr/>
        <w:t>трехмерного пространства,  линейного времени и причинно-следственных связ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амая сложная, тонкая духовность  невозможна без материального субст-</w:t>
      </w:r>
    </w:p>
    <w:p>
      <w:pPr>
        <w:pStyle w:val="Normal"/>
        <w:rPr/>
      </w:pPr>
      <w:r>
        <w:rPr/>
        <w:t>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7.  Истинный духовный опыт - это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лигиозный опы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грессивное состо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огическое продолжение аутентичной информации о себе и вселенной,</w:t>
      </w:r>
    </w:p>
    <w:p>
      <w:pPr>
        <w:pStyle w:val="Normal"/>
        <w:rPr/>
      </w:pPr>
      <w:r>
        <w:rPr/>
        <w:t>полученной в холотропном состоянии сознания; мистический опы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пыт, не имеющий общего с нау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8.  В соответствии с холотропной моделью  исключается следующее положение</w:t>
      </w:r>
    </w:p>
    <w:p>
      <w:pPr>
        <w:pStyle w:val="Normal"/>
        <w:rPr/>
      </w:pPr>
      <w:r>
        <w:rPr/>
        <w:t>из всего ниже перечисленного 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знание есть продукт мозга (матери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знание опосредуется мозгом, но не зарождается в н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знание выше материи как основной атрибут бы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ществуют не объекты,  а опыт, из которого выводим существование</w:t>
      </w:r>
    </w:p>
    <w:p>
      <w:pPr>
        <w:pStyle w:val="Normal"/>
        <w:rPr/>
      </w:pPr>
      <w:r>
        <w:rPr/>
        <w:t>объек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знанию принадлежит решающая роль в научном исследовании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9.  В соответствии с холотропной моделью границы человеческой психики -</w:t>
      </w:r>
    </w:p>
    <w:p>
      <w:pPr>
        <w:pStyle w:val="Normal"/>
        <w:rPr/>
      </w:pPr>
      <w:r>
        <w:rPr/>
        <w:t>это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ласть воспомин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ласть воспоминаний и религиоз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ичность на трансперсонально-молекулярном уров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знание и интуитивная экстрасенсорно-сексуальная обла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иографические + перинатальные + трансперсональные пер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0.  В соответствии с холотропной моделью  следует применять все следующие</w:t>
      </w:r>
    </w:p>
    <w:p>
      <w:pPr>
        <w:pStyle w:val="Normal"/>
        <w:rPr/>
      </w:pPr>
      <w:r>
        <w:rPr/>
        <w:t>формы энергетического лечения  и психиатрии, кроме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оме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купунк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обычного состояния сознания (транс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йролепт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нятия биоэнергической блокады в 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1.  Продолжением всех следующих способов лечения  является холотропная</w:t>
      </w:r>
    </w:p>
    <w:p>
      <w:pPr>
        <w:pStyle w:val="Normal"/>
        <w:rPr/>
      </w:pPr>
      <w:r>
        <w:rPr/>
        <w:t>терапия, кроме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целения через тран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уховного исц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аман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истерии смерти и возр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гнитивной 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2.  Задачи трансперсонального психотерапевта состоят в том, чтобы (С.</w:t>
      </w:r>
    </w:p>
    <w:p>
      <w:pPr>
        <w:pStyle w:val="Normal"/>
        <w:rPr/>
      </w:pPr>
      <w:r>
        <w:rPr/>
        <w:t>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авать специальные инструкции по поводу дых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длагать различные программы для лечебных сеан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авать указания по поводу вхождения в различные состояния  (повторное</w:t>
      </w:r>
    </w:p>
    <w:p>
      <w:pPr>
        <w:pStyle w:val="Normal"/>
        <w:rPr/>
      </w:pPr>
      <w:r>
        <w:rPr/>
        <w:t>рождение, родительская регрессия в прошлую жизнь и т.д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щательно знать содержание психотерапевтической работы  и умело вме-</w:t>
      </w:r>
    </w:p>
    <w:p>
      <w:pPr>
        <w:pStyle w:val="Normal"/>
        <w:rPr/>
      </w:pPr>
      <w:r>
        <w:rPr/>
        <w:t>шивается в процесс исцеления, анализируя 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3.  Первая стадия холотропного сеанса предполагает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мен переживаниями с помощником, его поддерж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 тр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ощрение смешения внутреннего процесса с внешним миром  ("перенос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невмокатарси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зъяснительную бес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4.  Целями трансперсональной терапии являются (С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легчение эмоционального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мягчение или исчезновение симпто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лучшение межличностных отно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ретение, открытие духовного опыта  с чувством планетарного единства,</w:t>
      </w:r>
    </w:p>
    <w:p>
      <w:pPr>
        <w:pStyle w:val="Normal"/>
        <w:rPr/>
      </w:pPr>
      <w:r>
        <w:rPr/>
        <w:t>экологической озабоченности,  призванием к служ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тановление психотерапевтической философии и поведения,  созвучных</w:t>
      </w:r>
    </w:p>
    <w:p>
      <w:pPr>
        <w:pStyle w:val="Normal"/>
        <w:rPr/>
      </w:pPr>
      <w:r>
        <w:rPr/>
        <w:t>господствующей культуре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5.  Наиболее тесно взаимосвязаны и отражены в человеческом подсознании</w:t>
      </w:r>
    </w:p>
    <w:p>
      <w:pPr>
        <w:pStyle w:val="Normal"/>
        <w:rPr/>
      </w:pPr>
      <w:r>
        <w:rPr/>
        <w:t>все перечисленные явления, за исключением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к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мер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ухо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6.  "Тренировка умирания" в виде изменения сознания  с помощью различных</w:t>
      </w:r>
    </w:p>
    <w:p>
      <w:pPr>
        <w:pStyle w:val="Normal"/>
        <w:rPr/>
      </w:pPr>
      <w:r>
        <w:rPr/>
        <w:t>древних, традиционных способов дает человеку 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лубокое осознание непрочности биологического существования  и облег-</w:t>
      </w:r>
    </w:p>
    <w:p>
      <w:pPr>
        <w:pStyle w:val="Normal"/>
        <w:rPr/>
      </w:pPr>
      <w:r>
        <w:rPr/>
        <w:t>чение духовного прозрения и проникновения в трансцендентную  природу челове-</w:t>
      </w:r>
    </w:p>
    <w:p>
      <w:pPr>
        <w:pStyle w:val="Normal"/>
        <w:rPr/>
      </w:pPr>
      <w:r>
        <w:rPr/>
        <w:t>ческого сознания, ощущение духовного перер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веренность в том, что смерть -  это тот же безболезненный сон без</w:t>
      </w:r>
    </w:p>
    <w:p>
      <w:pPr>
        <w:pStyle w:val="Normal"/>
        <w:rPr/>
      </w:pPr>
      <w:r>
        <w:rPr/>
        <w:t>снови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поминание об ограниченности нашей власти над природ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7.  Основные моменты субъективного опыта  непосредственной близости</w:t>
      </w:r>
    </w:p>
    <w:p>
      <w:pPr>
        <w:pStyle w:val="Normal"/>
        <w:rPr/>
      </w:pPr>
      <w:r>
        <w:rPr/>
        <w:t>смерти у впоследствии спасшихся,  спасенных людей - по исследованиям швейцар-</w:t>
      </w:r>
    </w:p>
    <w:p>
      <w:pPr>
        <w:pStyle w:val="Normal"/>
        <w:rPr/>
      </w:pPr>
      <w:r>
        <w:rPr/>
        <w:t>ского геолога  Альберта Хейма, есть все перечисленное, за исключением  (С.Гроф</w:t>
      </w:r>
    </w:p>
    <w:p>
      <w:pPr>
        <w:pStyle w:val="Normal"/>
        <w:rPr/>
      </w:pPr>
      <w:r>
        <w:rPr/>
        <w:t>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зкого ускорения и обострения умствен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поглощающего острейшего ужаса,  оставляющего после себя длительную</w:t>
      </w:r>
    </w:p>
    <w:p>
      <w:pPr>
        <w:pStyle w:val="Normal"/>
        <w:rPr/>
      </w:pPr>
      <w:r>
        <w:rPr/>
        <w:t>моральную трав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дленного течения време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езапного обзора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полне отчетливого восприятия событий и предвидение ис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8.  К основным элементам опыта смерти у перенесших клиническую смерть</w:t>
      </w:r>
    </w:p>
    <w:p>
      <w:pPr>
        <w:pStyle w:val="Normal"/>
        <w:rPr/>
      </w:pPr>
      <w:r>
        <w:rPr/>
        <w:t>(по Раймонду А.Муди), относится все перечисленное,  кроме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удно описать обычным нашим языком эти субъективные собы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щущения выхода из своего тела,  встречи с умершими друзьями, родст-</w:t>
      </w:r>
    </w:p>
    <w:p>
      <w:pPr>
        <w:pStyle w:val="Normal"/>
        <w:rPr/>
      </w:pPr>
      <w:r>
        <w:rPr/>
        <w:t>вен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вижения через темное замкнутое простран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идения неземного "светящегося существа",  проявляющего любовь, тепло,</w:t>
      </w:r>
    </w:p>
    <w:p>
      <w:pPr>
        <w:pStyle w:val="Normal"/>
        <w:rPr/>
      </w:pPr>
      <w:r>
        <w:rPr/>
        <w:t>сочувствие, чувство юмо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вязчивых ипохондрических пережи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9.  К веществам, особенно ярко и сильно способным вызвать  у здорового</w:t>
      </w:r>
    </w:p>
    <w:p>
      <w:pPr>
        <w:pStyle w:val="Normal"/>
        <w:rPr/>
      </w:pPr>
      <w:r>
        <w:rPr/>
        <w:t>человека глубокие мистические и религиозные состояния  (в том числе и эсха-</w:t>
      </w:r>
    </w:p>
    <w:p>
      <w:pPr>
        <w:pStyle w:val="Normal"/>
        <w:rPr/>
      </w:pPr>
      <w:r>
        <w:rPr/>
        <w:t>тологические видения), относятся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лкого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рфий и барбитура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делики, диэтиламид лизергиновой кисл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0.  Матрица трансцендельтального опыта, существующая в подсознании  как</w:t>
      </w:r>
    </w:p>
    <w:p>
      <w:pPr>
        <w:pStyle w:val="Normal"/>
        <w:rPr/>
      </w:pPr>
      <w:r>
        <w:rPr/>
        <w:t>нормальная составляющая человеческой личности,  есть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вловская "животная половин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очник эндорфинов, энкефалинов в орган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юнговский архетип матер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пряженный древний сексуальный опыт в челове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1.  Основными важными последствиями трансцендентного состояния сознания</w:t>
      </w:r>
    </w:p>
    <w:p>
      <w:pPr>
        <w:pStyle w:val="Normal"/>
        <w:rPr/>
      </w:pPr>
      <w:r>
        <w:rPr/>
        <w:t>("потрясающего проникновения в глубины человеческого существования"),  выз-</w:t>
      </w:r>
    </w:p>
    <w:p>
      <w:pPr>
        <w:pStyle w:val="Normal"/>
        <w:rPr/>
      </w:pPr>
      <w:r>
        <w:rPr/>
        <w:t>ванного химически стимулированным воспроизведением опыта смерти,  являются (С.</w:t>
      </w:r>
    </w:p>
    <w:p>
      <w:pPr>
        <w:pStyle w:val="Normal"/>
        <w:rPr/>
      </w:pPr>
      <w:r>
        <w:rPr/>
        <w:t>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мнамбулические искания нарциссических начал в челове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явственное ощущение Великой мировой Добр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кзистенциальный кризис с серьезным размышлением о смысле жизни;  ар-</w:t>
      </w:r>
    </w:p>
    <w:p>
      <w:pPr>
        <w:pStyle w:val="Normal"/>
        <w:rPr/>
      </w:pPr>
      <w:r>
        <w:rPr/>
        <w:t>хетипические переживания из области юнговского коллективного  бессозн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2.  В процессе "смерть - повторное рождение"  тесно переплетено между</w:t>
      </w:r>
    </w:p>
    <w:p>
      <w:pPr>
        <w:pStyle w:val="Normal"/>
        <w:rPr/>
      </w:pPr>
      <w:r>
        <w:rPr/>
        <w:t>собой все перечисленное, кроме 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пыта рождения ребенка и опыта умир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ротического опыта и борьбы со смертью  за сохранение своей структуры</w:t>
      </w:r>
    </w:p>
    <w:p>
      <w:pPr>
        <w:pStyle w:val="Normal"/>
        <w:rPr/>
      </w:pPr>
      <w:r>
        <w:rPr/>
        <w:t>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пыта собственного р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3.  Следующие "стадии биологического рождения"  пациент должен пройти в</w:t>
      </w:r>
    </w:p>
    <w:p>
      <w:pPr>
        <w:pStyle w:val="Normal"/>
        <w:rPr/>
      </w:pPr>
      <w:r>
        <w:rPr/>
        <w:t>завершенном процессе психоделической  терапии, кроме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космического поглощения"  (с поглощением индивидуума устрашающим</w:t>
      </w:r>
    </w:p>
    <w:p>
      <w:pPr>
        <w:pStyle w:val="Normal"/>
        <w:rPr/>
      </w:pPr>
      <w:r>
        <w:rPr/>
        <w:t>чудовищем,  нисхождением в подземный мир и т.д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разрыва матки" с чувством острого ужаса, растеря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безысходности" с переживанием бесконечной аго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борьбы со смертью за возрождени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4.  Трансценденция как основная черта психоделического опыта -  это все</w:t>
      </w:r>
    </w:p>
    <w:p>
      <w:pPr>
        <w:pStyle w:val="Normal"/>
        <w:rPr/>
      </w:pPr>
      <w:r>
        <w:rPr/>
        <w:t>перечисленное, кроме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увства свят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хода из границ времени и простран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ыразимого счастья причастности к Космос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мплекса Элект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еодоления дихотомии между субъектом и объ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5.  Можно отнести следующие явления психоделического опыта  к транспер-</w:t>
      </w:r>
    </w:p>
    <w:p>
      <w:pPr>
        <w:pStyle w:val="Normal"/>
        <w:rPr/>
      </w:pPr>
      <w:r>
        <w:rPr/>
        <w:t>сональным, кроме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дентификации сознания индивидуума с сознанием других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дентификации сознания индивидуума с сознанием живот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щущений, переживаемых на уровне клеточного сознания  сперматозоида и</w:t>
      </w:r>
    </w:p>
    <w:p>
      <w:pPr>
        <w:pStyle w:val="Normal"/>
        <w:rPr/>
      </w:pPr>
      <w:r>
        <w:rPr/>
        <w:t>яйцеклетки в момент сли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дентификации себя с тающими снежинками в осенней луже  под ок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четливое ощущение "воспоминаний" о предыдущих вопло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6.  Следующие проявления трансперсонального опыта  связаны с преодолением</w:t>
      </w:r>
    </w:p>
    <w:p>
      <w:pPr>
        <w:pStyle w:val="Normal"/>
        <w:rPr/>
      </w:pPr>
      <w:r>
        <w:rPr/>
        <w:t>пространственно-временных границ  (С.Гроф и К.Г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снослышание и телепа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альнозорк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стгипнотическое 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атр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7.  Трансперсональная психология возникла на стыке (В.В.Майков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линических исследований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рт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ихевиоризма, психоанализа и гуманистической псих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тольк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го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8.  Основателем (основателями) трансперсональной психологии являются  (В.</w:t>
      </w:r>
    </w:p>
    <w:p>
      <w:pPr>
        <w:pStyle w:val="Normal"/>
        <w:rPr/>
      </w:pPr>
      <w:r>
        <w:rPr/>
        <w:t>В.Майков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лан Уотс и Абрахам Масло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анислав Кратохви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ефан Лед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урт Лев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9.  Основными моментами теории спектра Кена Уилбера являются  (В.В.</w:t>
      </w:r>
    </w:p>
    <w:p>
      <w:pPr>
        <w:pStyle w:val="Normal"/>
        <w:rPr/>
      </w:pPr>
      <w:r>
        <w:rPr/>
        <w:t>Майков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ровень ума и эго-урове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льный урове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схатологический урове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кзистенциальный урове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0.  Содержание какой-либо базисной перинатальной матрицы  (в понимании С.</w:t>
      </w:r>
    </w:p>
    <w:p>
      <w:pPr>
        <w:pStyle w:val="Normal"/>
        <w:rPr/>
      </w:pPr>
      <w:r>
        <w:rPr/>
        <w:t>Грофа) есть все перечисленное,  за исключением переживания (В.В.Майков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лаженства, космического слияния, покоя, защищ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рьбы жизни и смерти, сражения, опасных путешеств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рождения, окончания мучений, полного духовного обно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зысходности, удушья, полной бессмысленности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язвленного самолю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1.  Теоретическими ядрами "голографической психологии" Карла Прибрама</w:t>
      </w:r>
    </w:p>
    <w:p>
      <w:pPr>
        <w:pStyle w:val="Normal"/>
        <w:rPr/>
      </w:pPr>
      <w:r>
        <w:rPr/>
        <w:t>являются (В.В.Майков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илософия Геге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ханический материа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линическое учение о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ихевиоризм и будд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2.  Существо "ортодоксальной школы" психосоматической медицины  состоит</w:t>
      </w:r>
    </w:p>
    <w:p>
      <w:pPr>
        <w:pStyle w:val="Normal"/>
        <w:rPr/>
      </w:pPr>
      <w:r>
        <w:rPr/>
        <w:t>во всем перечисленном, за исключением  (Ю.М.Губачев и Е.М.Стабровский, 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аналитического толкования влечений, душевных движений  человека в</w:t>
      </w:r>
    </w:p>
    <w:p>
      <w:pPr>
        <w:pStyle w:val="Normal"/>
        <w:rPr/>
      </w:pPr>
      <w:r>
        <w:rPr/>
        <w:t>их отношении к соматической пат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дставления о сексуальном влечении, желаниях,  стремящихся к своему</w:t>
      </w:r>
    </w:p>
    <w:p>
      <w:pPr>
        <w:pStyle w:val="Normal"/>
        <w:rPr/>
      </w:pPr>
      <w:r>
        <w:rPr/>
        <w:t>осуществлению, но встречающих на пути  контролирующие душевные преграды и вс-</w:t>
      </w:r>
    </w:p>
    <w:p>
      <w:pPr>
        <w:pStyle w:val="Normal"/>
        <w:rPr/>
      </w:pPr>
      <w:r>
        <w:rPr/>
        <w:t>ледствие этого  трансформирующихся в вегетативную патологию по механизму  ис-</w:t>
      </w:r>
    </w:p>
    <w:p>
      <w:pPr>
        <w:pStyle w:val="Normal"/>
        <w:rPr/>
      </w:pPr>
      <w:r>
        <w:rPr/>
        <w:t>терической конвер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ставления о превращении вытесненных влечений, желаний  в симво-</w:t>
      </w:r>
    </w:p>
    <w:p>
      <w:pPr>
        <w:pStyle w:val="Normal"/>
        <w:rPr/>
      </w:pPr>
      <w:r>
        <w:rPr/>
        <w:t>лически оформленную соматическую патолог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стойного душевного напряжения, "горящих" в душе конфликтов,  которые</w:t>
      </w:r>
    </w:p>
    <w:p>
      <w:pPr>
        <w:pStyle w:val="Normal"/>
        <w:rPr/>
      </w:pPr>
      <w:r>
        <w:rPr/>
        <w:t>могут порождать функциональную вегетативную патологию;  представления об</w:t>
      </w:r>
    </w:p>
    <w:p>
      <w:pPr>
        <w:pStyle w:val="Normal"/>
        <w:rPr/>
      </w:pPr>
      <w:r>
        <w:rPr/>
        <w:t>особой роли невроза как обязательной  функциональной стадии соматических бо-</w:t>
      </w:r>
    </w:p>
    <w:p>
      <w:pPr>
        <w:pStyle w:val="Normal"/>
        <w:rPr/>
      </w:pPr>
      <w:r>
        <w:rPr/>
        <w:t>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3.  Существо теории "специфического эмоционального конфликта"  Франца</w:t>
      </w:r>
    </w:p>
    <w:p>
      <w:pPr>
        <w:pStyle w:val="Normal"/>
        <w:rPr/>
      </w:pPr>
      <w:r>
        <w:rPr/>
        <w:t>Александера состоит в убеждении, что психосоматическое  заболевание является</w:t>
      </w:r>
    </w:p>
    <w:p>
      <w:pPr>
        <w:pStyle w:val="Normal"/>
        <w:rPr/>
      </w:pPr>
      <w:r>
        <w:rPr/>
        <w:t>(Ю.М.Губачев и Е.М.Стабровский, 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гетативным, телесным выражением эмоционального напряжения  вследст-</w:t>
      </w:r>
    </w:p>
    <w:p>
      <w:pPr>
        <w:pStyle w:val="Normal"/>
        <w:rPr/>
      </w:pPr>
      <w:r>
        <w:rPr/>
        <w:t>вие глубокого личностного конфли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зультатом вытесненного  личностного специфического сексуального</w:t>
      </w:r>
    </w:p>
    <w:p>
      <w:pPr>
        <w:pStyle w:val="Normal"/>
        <w:rPr/>
      </w:pPr>
      <w:r>
        <w:rPr/>
        <w:t>конфли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едствием того, что определенный,  специфический личностный конфликт</w:t>
      </w:r>
    </w:p>
    <w:p>
      <w:pPr>
        <w:pStyle w:val="Normal"/>
        <w:rPr/>
      </w:pPr>
      <w:r>
        <w:rPr/>
        <w:t>порождает определенную,  специфическую соматическую патолог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мволической переработкой  вытесненного и бессознательного конфликт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приводит к рвсстройствам в зоне произвольной иннерв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ытеснением конфликта в бессознательное,  затрудняющим символическую</w:t>
      </w:r>
    </w:p>
    <w:p>
      <w:pPr>
        <w:pStyle w:val="Normal"/>
        <w:rPr/>
      </w:pPr>
      <w:r>
        <w:rPr/>
        <w:t>переработку его содержания,  блокирующим возможность разрядки напряжения  на</w:t>
      </w:r>
    </w:p>
    <w:p>
      <w:pPr>
        <w:pStyle w:val="Normal"/>
        <w:rPr/>
      </w:pPr>
      <w:r>
        <w:rPr/>
        <w:t>путях произвольной иннер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4.  Существо теории "профиля личности" Ф.Данбер -  это убеждение в том,</w:t>
      </w:r>
    </w:p>
    <w:p>
      <w:pPr>
        <w:pStyle w:val="Normal"/>
        <w:rPr/>
      </w:pPr>
      <w:r>
        <w:rPr/>
        <w:t>что вероятность возникновения различных  соматических заболеваний (Ю.М.Губачев</w:t>
      </w:r>
    </w:p>
    <w:p>
      <w:pPr>
        <w:pStyle w:val="Normal"/>
        <w:rPr/>
      </w:pPr>
      <w:r>
        <w:rPr/>
        <w:t>и Е.М.Стабровский, 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язана прежде всего  с определенным ортодоксально-психоаналитически</w:t>
      </w:r>
    </w:p>
    <w:p>
      <w:pPr>
        <w:pStyle w:val="Normal"/>
        <w:rPr/>
      </w:pPr>
      <w:r>
        <w:rPr/>
        <w:t>толкуемым типом  (профилем) личности (оральным, анальным и т.п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условлена определенным конституциональным типом (профилем)  личности</w:t>
      </w:r>
    </w:p>
    <w:p>
      <w:pPr>
        <w:pStyle w:val="Normal"/>
        <w:rPr/>
      </w:pPr>
      <w:r>
        <w:rPr/>
        <w:t>в соответствии с классической типологией личностей  (Э.Кречмер, К.Леонгард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сно связана с биохимическим профилем личности,  личностной, плато-</w:t>
      </w:r>
    </w:p>
    <w:p>
      <w:pPr>
        <w:pStyle w:val="Normal"/>
        <w:rPr/>
      </w:pPr>
      <w:r>
        <w:rPr/>
        <w:t>нической сексуальной неудовлетвор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сно связана со специфическими личностными травмами в дет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иническая психотерапия. Вопросы медицинской псих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Психотерапия есть (В.Е.Рожнов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ение психогенных душевных расстройств  и соматических расстройств с</w:t>
      </w:r>
    </w:p>
    <w:p>
      <w:pPr>
        <w:pStyle w:val="Normal"/>
        <w:rPr/>
      </w:pPr>
      <w:r>
        <w:rPr/>
        <w:t>невротическими проявл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мплексное лечебное воздействие с помощью психических средств  иск-</w:t>
      </w:r>
    </w:p>
    <w:p>
      <w:pPr>
        <w:pStyle w:val="Normal"/>
        <w:rPr/>
      </w:pPr>
      <w:r>
        <w:rPr/>
        <w:t>лючительно на психику больного, в отличие от лекарственного  лечения, воз-</w:t>
      </w:r>
    </w:p>
    <w:p>
      <w:pPr>
        <w:pStyle w:val="Normal"/>
        <w:rPr/>
      </w:pPr>
      <w:r>
        <w:rPr/>
        <w:t>действующего на тел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действие с помощью психических средств  одного человека на друг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е средствами души врача-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ого не отражает сути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В психотерапии выделяют все перечисленное, кроме (В.Е.Рожнов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щей и част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рачебной э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щей и специаль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ерапии, направленной на повышение сил больного в борьбе  с бо-</w:t>
      </w:r>
    </w:p>
    <w:p>
      <w:pPr>
        <w:pStyle w:val="Normal"/>
        <w:rPr/>
      </w:pPr>
      <w:r>
        <w:rPr/>
        <w:t>лезнью, на создание охранительно-восстановительного режима,  исключающего</w:t>
      </w:r>
    </w:p>
    <w:p>
      <w:pPr>
        <w:pStyle w:val="Normal"/>
        <w:rPr/>
      </w:pPr>
      <w:r>
        <w:rPr/>
        <w:t>психическую травматизацию и ятрогению,  и психотерапии, использующей спе-</w:t>
      </w:r>
    </w:p>
    <w:p>
      <w:pPr>
        <w:pStyle w:val="Normal"/>
        <w:rPr/>
      </w:pPr>
      <w:r>
        <w:rPr/>
        <w:t>циальные методы (метод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К основным видам (методам) частной психотерапии  относится все пе-</w:t>
      </w:r>
    </w:p>
    <w:p>
      <w:pPr>
        <w:pStyle w:val="Normal"/>
        <w:rPr/>
      </w:pPr>
      <w:r>
        <w:rPr/>
        <w:t>речисленное, кроме (В.Е.Рожнов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циональн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дификации аутогенной тренировки по Клейнзорге и Клюмбиесу,  прог-</w:t>
      </w:r>
    </w:p>
    <w:p>
      <w:pPr>
        <w:pStyle w:val="Normal"/>
        <w:rPr/>
      </w:pPr>
      <w:r>
        <w:rPr/>
        <w:t>рессирующей релаксации Джекоб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я в бодрствующем состоянии и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рупповой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Имеющее отношение к истории психотерапии известное "чудо в Эпидавре"</w:t>
      </w:r>
    </w:p>
    <w:p>
      <w:pPr>
        <w:pStyle w:val="Normal"/>
        <w:rPr/>
      </w:pPr>
      <w:r>
        <w:rPr/>
        <w:t>это (В.Е.Рожнов и 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целение Диофа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целение скульптора Тимона от истерического парали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тичная быль о целительном воздействии внезапного укуса зм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целение истерической потери речи у Амариллис;  то, что произошло с</w:t>
      </w:r>
    </w:p>
    <w:p>
      <w:pPr>
        <w:pStyle w:val="Normal"/>
        <w:rPr/>
      </w:pPr>
      <w:r>
        <w:rPr/>
        <w:t>больной девочкой,  встретившей змею в роще возле храма Аскле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В папирусе Эберса написано, что (В.Е.Рожнов и 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клинания благотворны в сопровождении лекарств;  лекарства благот-</w:t>
      </w:r>
    </w:p>
    <w:p>
      <w:pPr>
        <w:pStyle w:val="Normal"/>
        <w:rPr/>
      </w:pPr>
      <w:r>
        <w:rPr/>
        <w:t>ворны в сопровождении заклин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Никанор параличный", у которого мальчик украл костыль,  "вскочил,</w:t>
      </w:r>
    </w:p>
    <w:p>
      <w:pPr>
        <w:pStyle w:val="Normal"/>
        <w:rPr/>
      </w:pPr>
      <w:r>
        <w:rPr/>
        <w:t>побежал за ним и стал здоров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Человек становится сосредоточенным, ибо йога - это начало и конец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Иди и, как ты веровал, да будет теб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В эпосе "Махабхарата" говорится (В.Е.Рожнов и 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 том, как вызвать у другого человека гипнотическое состояние,  прис-</w:t>
      </w:r>
    </w:p>
    <w:p>
      <w:pPr>
        <w:pStyle w:val="Normal"/>
        <w:rPr/>
      </w:pPr>
      <w:r>
        <w:rPr/>
        <w:t>тально уставясь взглядом в его глаза, стараясь внушить ему  определенное же-</w:t>
      </w:r>
    </w:p>
    <w:p>
      <w:pPr>
        <w:pStyle w:val="Normal"/>
        <w:rPr/>
      </w:pPr>
      <w:r>
        <w:rPr/>
        <w:t>лание, мысль, священном оружии Санмохан - Аст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 том, как уже 2 тысячи лет назад погружали  в гипнотический сомнам-</w:t>
      </w:r>
    </w:p>
    <w:p>
      <w:pPr>
        <w:pStyle w:val="Normal"/>
        <w:rPr/>
      </w:pPr>
      <w:r>
        <w:rPr/>
        <w:t>бу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 деперсонализационной картине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 древних психоаналитических сеан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Метод гипнотизации аббата Фария - это все перечисленное, кроме  (В.Е.</w:t>
      </w:r>
    </w:p>
    <w:p>
      <w:pPr>
        <w:pStyle w:val="Normal"/>
        <w:rPr/>
      </w:pPr>
      <w:r>
        <w:rPr/>
        <w:t>Рожнов и 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ода фасци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а пристального взгляда в глаза гипнотизируем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а, заимствованного из практики древних египтян;  предложения</w:t>
      </w:r>
    </w:p>
    <w:p>
      <w:pPr>
        <w:pStyle w:val="Normal"/>
        <w:rPr/>
      </w:pPr>
      <w:r>
        <w:rPr/>
        <w:t>гипнотизируемому фиксировать взором  блестящий предмет до наступления гипно-</w:t>
      </w:r>
    </w:p>
    <w:p>
      <w:pPr>
        <w:pStyle w:val="Normal"/>
        <w:rPr/>
      </w:pPr>
      <w:r>
        <w:rPr/>
        <w:t>тического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а, при котором гипнотизирующий  смотрит в переносицу гипнотизи-</w:t>
      </w:r>
    </w:p>
    <w:p>
      <w:pPr>
        <w:pStyle w:val="Normal"/>
        <w:rPr/>
      </w:pPr>
      <w:r>
        <w:rPr/>
        <w:t>р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Месмер (В.Е.Рожнов и 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здал учение о животном магнет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зывал целительные кризисы,  освобождающие больных от истерических</w:t>
      </w:r>
    </w:p>
    <w:p>
      <w:pPr>
        <w:pStyle w:val="Normal"/>
        <w:rPr/>
      </w:pPr>
      <w:r>
        <w:rPr/>
        <w:t>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агал, что передает больным свои флюиды через "бакэ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Комиссии, утвержденные Людовиком XVI  для изучения животного магне-</w:t>
      </w:r>
    </w:p>
    <w:p>
      <w:pPr>
        <w:pStyle w:val="Normal"/>
        <w:rPr/>
      </w:pPr>
      <w:r>
        <w:rPr/>
        <w:t>тизма (В.Е.Рожнов и 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мечали лечебный эффект магнетических сеан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никновение при магнетизации конвульсий объясняли воображ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щательно описывали магнетические (гипнотические) феноме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лагали, что флюида не существу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Брэд (Л.Шерток и Р. де Соссюр,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лагал, что личность гипнотизера не оказывает серьезного воздействия</w:t>
      </w:r>
    </w:p>
    <w:p>
      <w:pPr>
        <w:pStyle w:val="Normal"/>
        <w:rPr/>
      </w:pPr>
      <w:r>
        <w:rPr/>
        <w:t>на развертывающиеся перед ним я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двинул "психонейрофизиологическую" теорию магнетизма  (гипнотизма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агал, что различные гипнотические феномены  могут возникать в ре-</w:t>
      </w:r>
    </w:p>
    <w:p>
      <w:pPr>
        <w:pStyle w:val="Normal"/>
        <w:rPr/>
      </w:pPr>
      <w:r>
        <w:rPr/>
        <w:t>зультате словестного 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читал, что гипнотизер подобен механику,  приводящему в действие ор-</w:t>
      </w:r>
    </w:p>
    <w:p>
      <w:pPr>
        <w:pStyle w:val="Normal"/>
        <w:rPr/>
      </w:pPr>
      <w:r>
        <w:rPr/>
        <w:t>ганизмические силы пациента,  отбросил идею флю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Льебо (Л.Шерток и Р. де Соссюр,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считал, что гипнотизирует не физическое воздействие,  а словесное</w:t>
      </w:r>
    </w:p>
    <w:p>
      <w:pPr>
        <w:pStyle w:val="Normal"/>
        <w:rPr/>
      </w:pPr>
      <w:r>
        <w:rPr/>
        <w:t>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агал, что внушение есть "ключ к брэдизму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считал, что гипнотический сон есть частичный сон,  при котором</w:t>
      </w:r>
    </w:p>
    <w:p>
      <w:pPr>
        <w:pStyle w:val="Normal"/>
        <w:rPr/>
      </w:pPr>
      <w:r>
        <w:rPr/>
        <w:t>пациент сохраняет контакт с гипнотизе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оворя об отношениях между гипнотизируемым и гипнотизирующим,  Льебо</w:t>
      </w:r>
    </w:p>
    <w:p>
      <w:pPr>
        <w:pStyle w:val="Normal"/>
        <w:rPr/>
      </w:pPr>
      <w:r>
        <w:rPr/>
        <w:t>упоминает слово "чувство", подозревает здесь важность  межличност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Бернгейм (Л.Шерток и Р. де Соссюр,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утверждал, что гипнотизма (гипноза) не существует,  есть одно лишь</w:t>
      </w:r>
    </w:p>
    <w:p>
      <w:pPr>
        <w:pStyle w:val="Normal"/>
        <w:rPr/>
      </w:pPr>
      <w:r>
        <w:rPr/>
        <w:t>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сводил внушение к нервным механизм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вел психологии ведущее место в понимании гипно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считал внушаемость причиной гипнотического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Шарко (Л.Шерток и Р. де Соссюр,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применял в исследовании гипноза анатомо - клинический мет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амо существование гипнотического состояния  подтверждал лишь психо-</w:t>
      </w:r>
    </w:p>
    <w:p>
      <w:pPr>
        <w:pStyle w:val="Normal"/>
        <w:rPr/>
      </w:pPr>
      <w:r>
        <w:rPr/>
        <w:t>логическими призна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читал гипноз в наиболее выраженных формах патолог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считал, что глубокий гипноз  может возникать независимо от вн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Жане (Л.Шерток и Р. де Соссюр,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средоточился на тех чувствах, которые пациент под гипнозом  питает к</w:t>
      </w:r>
    </w:p>
    <w:p>
      <w:pPr>
        <w:pStyle w:val="Normal"/>
        <w:rPr/>
      </w:pPr>
      <w:r>
        <w:rPr/>
        <w:t>гипнотизеру не только в сеансе, но и пос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сравнивает погруженного в гипноз пациента с любовником,  который</w:t>
      </w:r>
    </w:p>
    <w:p>
      <w:pPr>
        <w:pStyle w:val="Normal"/>
        <w:rPr/>
      </w:pPr>
      <w:r>
        <w:rPr/>
        <w:t>по-настоящему счастлив лишь наедине с предметом  своей любви и не способен</w:t>
      </w:r>
    </w:p>
    <w:p>
      <w:pPr>
        <w:pStyle w:val="Normal"/>
        <w:rPr/>
      </w:pPr>
      <w:r>
        <w:rPr/>
        <w:t>общаться ни с кем друг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юбовь гипнотизируемого к гипнотизеру прямо называют "эротическо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водил внушение и гипноз к чисто физиологическим механизмам,  считал,</w:t>
      </w:r>
    </w:p>
    <w:p>
      <w:pPr>
        <w:pStyle w:val="Normal"/>
        <w:rPr/>
      </w:pPr>
      <w:r>
        <w:rPr/>
        <w:t>что гипнотический сомнамбулизм -  это психастенический псих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Дюбуа (С.И.Консторум, 1962)  придерживался всех перечисленных взг-</w:t>
      </w:r>
    </w:p>
    <w:p>
      <w:pPr>
        <w:pStyle w:val="Normal"/>
        <w:rPr/>
      </w:pPr>
      <w:r>
        <w:rPr/>
        <w:t>лядов, кроме того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зывал рациональной психотерапию,  которая имеет своей целью дейст-</w:t>
      </w:r>
    </w:p>
    <w:p>
      <w:pPr>
        <w:pStyle w:val="Normal"/>
        <w:rPr/>
      </w:pPr>
      <w:r>
        <w:rPr/>
        <w:t>вовать на мир представлений пациента  путем убедительной диалек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щностью рациональной психотерапии  считал логическое переубеждение</w:t>
      </w:r>
    </w:p>
    <w:p>
      <w:pPr>
        <w:pStyle w:val="Normal"/>
        <w:rPr/>
      </w:pPr>
      <w:r>
        <w:rPr/>
        <w:t>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агал, что тревоги, ипохондрии психотерапевтических пациентов  есть</w:t>
      </w:r>
    </w:p>
    <w:p>
      <w:pPr>
        <w:pStyle w:val="Normal"/>
        <w:rPr/>
      </w:pPr>
      <w:r>
        <w:rPr/>
        <w:t>следствие ошибочных суж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читал, что психостеникам показано лечение разъяснением,  а астеникам</w:t>
      </w:r>
    </w:p>
    <w:p>
      <w:pPr>
        <w:pStyle w:val="Normal"/>
        <w:rPr/>
      </w:pPr>
      <w:r>
        <w:rPr/>
        <w:t>- лечение внушением.  В отношении психотерапии убеждением и разъяснением  был</w:t>
      </w:r>
    </w:p>
    <w:p>
      <w:pPr>
        <w:pStyle w:val="Normal"/>
        <w:rPr/>
      </w:pPr>
      <w:r>
        <w:rPr/>
        <w:t>полностью солидарен с А.Фор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Дюбуа (С.И.Консторум, 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нюдь не всякое психогенное расстройство  рассматривает как продукт</w:t>
      </w:r>
    </w:p>
    <w:p>
      <w:pPr>
        <w:pStyle w:val="Normal"/>
        <w:rPr/>
      </w:pPr>
      <w:r>
        <w:rPr/>
        <w:t>неправильных предста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считал, что элемент ratio присущ каждому чувству, ощущ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ыл убежден, что тягостные, мучительные переживания  психотерапевти-</w:t>
      </w:r>
    </w:p>
    <w:p>
      <w:pPr>
        <w:pStyle w:val="Normal"/>
        <w:rPr/>
      </w:pPr>
      <w:r>
        <w:rPr/>
        <w:t>ческого пациента есть представления,  окрашенные неприятным чувственным т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Дежерин (С.И.Консторум, 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стоятельно разъяснял больному функциональную природу  его страданий,</w:t>
      </w:r>
    </w:p>
    <w:p>
      <w:pPr>
        <w:pStyle w:val="Normal"/>
        <w:rPr/>
      </w:pPr>
      <w:r>
        <w:rPr/>
        <w:t>их этиологию, патогене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к и Дюбуа, внушал больному ошибочность его воззрений,  обусловивших</w:t>
      </w:r>
    </w:p>
    <w:p>
      <w:pPr>
        <w:pStyle w:val="Normal"/>
        <w:rPr/>
      </w:pPr>
      <w:r>
        <w:rPr/>
        <w:t>его страд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буждал беспрекословно верить авторитету своего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водил психотерапию, по существу, к разъясн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Куэ (В.Е.Рожнов - ред., 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читал существом своего метода (куэизм)  составление определенных</w:t>
      </w:r>
    </w:p>
    <w:p>
      <w:pPr>
        <w:pStyle w:val="Normal"/>
        <w:rPr/>
      </w:pPr>
      <w:r>
        <w:rPr/>
        <w:t>формул самовнушения,  соответсвующих клинической картине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агал, что формулу самовнушения надо произносить  в утвердительной</w:t>
      </w:r>
    </w:p>
    <w:p>
      <w:pPr>
        <w:pStyle w:val="Normal"/>
        <w:rPr/>
      </w:pPr>
      <w:r>
        <w:rPr/>
        <w:t>форме непременно в настоящем време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ложил специальные упражнения,  направленные на вызывание чувства</w:t>
      </w:r>
    </w:p>
    <w:p>
      <w:pPr>
        <w:pStyle w:val="Normal"/>
        <w:rPr/>
      </w:pPr>
      <w:r>
        <w:rPr/>
        <w:t>тяжести в те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звал самовнушение "силой воображе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еподавал в Нансийском универс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Шульц (В.Е.Рожнов - ред.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нимаясь с пациентами своей аутогенной тренировкой,  объяснял им</w:t>
      </w:r>
    </w:p>
    <w:p>
      <w:pPr>
        <w:pStyle w:val="Normal"/>
        <w:rPr/>
      </w:pPr>
      <w:r>
        <w:rPr/>
        <w:t>физиологические основы метода; полагал,  что для овладения его аутогенной</w:t>
      </w:r>
    </w:p>
    <w:p>
      <w:pPr>
        <w:pStyle w:val="Normal"/>
        <w:rPr/>
      </w:pPr>
      <w:r>
        <w:rPr/>
        <w:t>тренировкой требуются меся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носил упражнение АТ, направленное на вызывание ощущения тепла  в</w:t>
      </w:r>
    </w:p>
    <w:p>
      <w:pPr>
        <w:pStyle w:val="Normal"/>
        <w:rPr/>
      </w:pPr>
      <w:r>
        <w:rPr/>
        <w:t>эпигастральной области, к аутогенной меди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упражнениям низшей ступени тренировки относил упражнения  в визуа-</w:t>
      </w:r>
    </w:p>
    <w:p>
      <w:pPr>
        <w:pStyle w:val="Normal"/>
        <w:rPr/>
      </w:pPr>
      <w:r>
        <w:rPr/>
        <w:t>лизации предста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читал, что явственное ощущение прохлады в области лба  затрудняет</w:t>
      </w:r>
    </w:p>
    <w:p>
      <w:pPr>
        <w:pStyle w:val="Normal"/>
        <w:rPr/>
      </w:pPr>
      <w:r>
        <w:rPr/>
        <w:t>занятия аутогенной тренир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Токарский (В.Е.Рожнов и 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полагал, что гипноз - патологическое состо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работал отечественную психоаналитическую концеп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учал гипноз животных в лаборатории Ухтом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бедительно возражал против психотерапевтической концепции  Жака Ла-</w:t>
      </w:r>
    </w:p>
    <w:p>
      <w:pPr>
        <w:pStyle w:val="Normal"/>
        <w:rPr/>
      </w:pPr>
      <w:r>
        <w:rPr/>
        <w:t>кана; впервые описал гипнотический сомнамбу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Бехтерев (В.Е.Рожнов и 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нимался психоанализом алкого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ложил основы отечественной религиоз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нимался с группами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нимался объективным рефлексологическим изучением личности,  обучал</w:t>
      </w:r>
    </w:p>
    <w:p>
      <w:pPr>
        <w:pStyle w:val="Normal"/>
        <w:rPr/>
      </w:pPr>
      <w:r>
        <w:rPr/>
        <w:t>своих пациентов приемам самовн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В известную психотерапевтическую триаду Бехтерева  входят все сле-</w:t>
      </w:r>
    </w:p>
    <w:p>
      <w:pPr>
        <w:pStyle w:val="Normal"/>
        <w:rPr/>
      </w:pPr>
      <w:r>
        <w:rPr/>
        <w:t>дующие моменты, кроме (В.Е.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гнитивной беседы по Беку и анализа невротического конфли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ъяснительной беседы с группой бо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учения самовну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Гуманистические тенденции отечественной медицины прошлого века</w:t>
      </w:r>
    </w:p>
    <w:p>
      <w:pPr>
        <w:pStyle w:val="Normal"/>
        <w:rPr/>
      </w:pPr>
      <w:r>
        <w:rPr/>
        <w:t>связаны прежде всего с именами (В.Е.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удрова и Дядьков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миглаз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тюр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льф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и перечисл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Гипнотические явления у животных в нашей стране изучал  (В.Е.Рожнов и</w:t>
      </w:r>
    </w:p>
    <w:p>
      <w:pPr>
        <w:pStyle w:val="Normal"/>
        <w:rPr/>
      </w:pPr>
      <w:r>
        <w:rPr/>
        <w:t>М.А.Рожнова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ядьков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анилев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ечетк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Хмельниц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арас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К широко известным по их работам отечественным психотерапевтам  пер-</w:t>
      </w:r>
    </w:p>
    <w:p>
      <w:pPr>
        <w:pStyle w:val="Normal"/>
        <w:rPr/>
      </w:pPr>
      <w:r>
        <w:rPr/>
        <w:t>вой половины нашего века не относятся (В.Е.Рожнов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вбн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унаев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нстору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вниц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аннаб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Основные моменты концепции личности Мясищева  включают все перечис-</w:t>
      </w:r>
    </w:p>
    <w:p>
      <w:pPr>
        <w:pStyle w:val="Normal"/>
        <w:rPr/>
      </w:pPr>
      <w:r>
        <w:rPr/>
        <w:t>ленное, за исключением (В.Н.Мясищев, 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иологически-органическое есть лишь условие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лавная характеристика личности - система ее отношений  (прежде всего</w:t>
      </w:r>
    </w:p>
    <w:p>
      <w:pPr>
        <w:pStyle w:val="Normal"/>
        <w:rPr/>
      </w:pPr>
      <w:r>
        <w:rPr/>
        <w:t>с людьми), формирующихся в онтогенезе  в определенных социально-исторических,</w:t>
      </w:r>
    </w:p>
    <w:p>
      <w:pPr>
        <w:pStyle w:val="Normal"/>
        <w:rPr/>
      </w:pPr>
      <w:r>
        <w:rPr/>
        <w:t>экономических  и бытовых услов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ношение человека к природе, другим людям, труду  есть следствие его</w:t>
      </w:r>
    </w:p>
    <w:p>
      <w:pPr>
        <w:pStyle w:val="Normal"/>
        <w:rPr/>
      </w:pPr>
      <w:r>
        <w:rPr/>
        <w:t>врожденных конституционально-типологических  особенностей. Основа отношений</w:t>
      </w:r>
    </w:p>
    <w:p>
      <w:pPr>
        <w:pStyle w:val="Normal"/>
        <w:rPr/>
      </w:pPr>
      <w:r>
        <w:rPr/>
        <w:t>данного человека к другим людям  представлена его "бессознательной индиви-</w:t>
      </w:r>
    </w:p>
    <w:p>
      <w:pPr>
        <w:pStyle w:val="Normal"/>
        <w:rPr/>
      </w:pPr>
      <w:r>
        <w:rPr/>
        <w:t>дуальностью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ношения человека (прежде всего с людьми)  есть движущая сила лич-</w:t>
      </w:r>
    </w:p>
    <w:p>
      <w:pPr>
        <w:pStyle w:val="Normal"/>
        <w:rPr/>
      </w:pPr>
      <w:r>
        <w:rPr/>
        <w:t>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В структуру личности, предложенную Мясищевым,  входят следующие ком-</w:t>
      </w:r>
    </w:p>
    <w:p>
      <w:pPr>
        <w:pStyle w:val="Normal"/>
        <w:rPr/>
      </w:pPr>
      <w:r>
        <w:rPr/>
        <w:t>поненты, кроме (В.Н.Мясищев, 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ического уровня человека, темперам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намики реакций и переживани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нкретных типов личности (акцентуаций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отношения психических свойств в их единстве  ("архитектоники лич-</w:t>
      </w:r>
    </w:p>
    <w:p>
      <w:pPr>
        <w:pStyle w:val="Normal"/>
        <w:rPr/>
      </w:pPr>
      <w:r>
        <w:rPr/>
        <w:t>ности"), системы отношени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го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Концепция личности А.Н.Леонтьева  включает все перечисленное, за ис-</w:t>
      </w:r>
    </w:p>
    <w:p>
      <w:pPr>
        <w:pStyle w:val="Normal"/>
        <w:rPr/>
      </w:pPr>
      <w:r>
        <w:rPr/>
        <w:t>ключением (Б.В.Зейгерник, 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ичность есть продукт социально-общественного разви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альная основа личности -  совокупность общественных отношений че-</w:t>
      </w:r>
    </w:p>
    <w:p>
      <w:pPr>
        <w:pStyle w:val="Normal"/>
        <w:rPr/>
      </w:pPr>
      <w:r>
        <w:rPr/>
        <w:t>ловека,  реализуемых его деяте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дро личности - система относительно устойчивых  иерархизированных</w:t>
      </w:r>
    </w:p>
    <w:p>
      <w:pPr>
        <w:pStyle w:val="Normal"/>
        <w:rPr/>
      </w:pPr>
      <w:r>
        <w:rPr/>
        <w:t>мотивов как основных побудителей рефлексии.  Можно говорить о личности лишь</w:t>
      </w:r>
    </w:p>
    <w:p>
      <w:pPr>
        <w:pStyle w:val="Normal"/>
        <w:rPr/>
      </w:pPr>
      <w:r>
        <w:rPr/>
        <w:t>как о конкретном личностном  характерологическом варианте, природой своей</w:t>
      </w:r>
    </w:p>
    <w:p>
      <w:pPr>
        <w:pStyle w:val="Normal"/>
        <w:rPr/>
      </w:pPr>
      <w:r>
        <w:rPr/>
        <w:t>предрасположенном  к определенной обществен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меются смыслообразующие мотивы и мотивы-стим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Существо клинической оценки личности состоит в том,  что (М.Е.Бурно,</w:t>
      </w:r>
    </w:p>
    <w:p>
      <w:pPr>
        <w:pStyle w:val="Normal"/>
        <w:rPr/>
      </w:pPr>
      <w:r>
        <w:rPr/>
        <w:t>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помощью клинического мышления (клиницизма)  возможно оценить лишь</w:t>
      </w:r>
    </w:p>
    <w:p>
      <w:pPr>
        <w:pStyle w:val="Normal"/>
        <w:rPr/>
      </w:pPr>
      <w:r>
        <w:rPr/>
        <w:t>патологическую л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чность оценивается в ее биологических особенност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матривается лишь темперамен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матривается лишь тип высшей нерв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ичность патологическая или здоровая  оценивается клиническим мышле-</w:t>
      </w:r>
    </w:p>
    <w:p>
      <w:pPr>
        <w:pStyle w:val="Normal"/>
        <w:rPr/>
      </w:pPr>
      <w:r>
        <w:rPr/>
        <w:t>нием, опы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Темперамент, в представлении Г.К.Ушакова,  есть (Н.Д.Лакосина и Г.К.</w:t>
      </w:r>
    </w:p>
    <w:p>
      <w:pPr>
        <w:pStyle w:val="Normal"/>
        <w:rPr/>
      </w:pPr>
      <w:r>
        <w:rPr/>
        <w:t>Ушаков, 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ндивидуальный тип психических реакций  на действие непосредственных</w:t>
      </w:r>
    </w:p>
    <w:p>
      <w:pPr>
        <w:pStyle w:val="Normal"/>
        <w:rPr/>
      </w:pPr>
      <w:r>
        <w:rPr/>
        <w:t>раздражений  и впечатлений действ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 равно, что характ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 равно, что л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иологические, врожденные особенности индивидуальности,  наиболее</w:t>
      </w:r>
    </w:p>
    <w:p>
      <w:pPr>
        <w:pStyle w:val="Normal"/>
        <w:rPr/>
      </w:pPr>
      <w:r>
        <w:rPr/>
        <w:t>косные, стойкие, консервативные, малоизменчивые,  свойственные человеку на</w:t>
      </w:r>
    </w:p>
    <w:p>
      <w:pPr>
        <w:pStyle w:val="Normal"/>
        <w:rPr/>
      </w:pPr>
      <w:r>
        <w:rPr/>
        <w:t>протяжении практически все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Леонгард (1976) предложил и описал  следующие типы акцентуированных</w:t>
      </w:r>
    </w:p>
    <w:p>
      <w:pPr>
        <w:pStyle w:val="Normal"/>
        <w:rPr/>
      </w:pPr>
      <w:r>
        <w:rPr/>
        <w:t>лич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ертимический и аффективно-лабиль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иклоид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изоид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нситив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В классификации типов акцентуаций характера по Личко выде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будим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абиль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тив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тровертирован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монстра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В структуре личности, по Фрейду,  существуют все следующие основные</w:t>
      </w:r>
    </w:p>
    <w:p>
      <w:pPr>
        <w:pStyle w:val="Normal"/>
        <w:rPr/>
      </w:pPr>
      <w:r>
        <w:rPr/>
        <w:t>компонент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ерх-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верх-цензо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В структуре личности, по Юнгу,  существуют все следующие основные</w:t>
      </w:r>
    </w:p>
    <w:p>
      <w:pPr>
        <w:pStyle w:val="Normal"/>
        <w:rPr/>
      </w:pPr>
      <w:r>
        <w:rPr/>
        <w:t>компонент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ичного бессозна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ллективного бессозна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рхитипа и расового бессозн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В структуре личности, по Адлеру,  выделяют следующие основные ком-</w:t>
      </w:r>
    </w:p>
    <w:p>
      <w:pPr>
        <w:pStyle w:val="Normal"/>
        <w:rPr/>
      </w:pPr>
      <w:r>
        <w:rPr/>
        <w:t>пон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упер-э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лф (Self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верхкомпенса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ханизм твор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Различные адлеровские жизненные стили,  созданные разными видами</w:t>
      </w:r>
    </w:p>
    <w:p>
      <w:pPr>
        <w:pStyle w:val="Normal"/>
        <w:rPr/>
      </w:pPr>
      <w:r>
        <w:rPr/>
        <w:t>компенсации, не вклю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пешную компенсацию чувства неполноценности  при совпадении стрем-</w:t>
      </w:r>
    </w:p>
    <w:p>
      <w:pPr>
        <w:pStyle w:val="Normal"/>
        <w:rPr/>
      </w:pPr>
      <w:r>
        <w:rPr/>
        <w:t>ления превосходства с социальным интерес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еркомпенсацию как одностороннее приспособление к жизни  в ре-</w:t>
      </w:r>
    </w:p>
    <w:p>
      <w:pPr>
        <w:pStyle w:val="Normal"/>
        <w:rPr/>
      </w:pPr>
      <w:r>
        <w:rPr/>
        <w:t>зультате недоразвития какой-либо черты, способ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тических симптомов как неудавшихся способов компенс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хода в болезнь при невозможности освободиться  от чувства неполно-</w:t>
      </w:r>
    </w:p>
    <w:p>
      <w:pPr>
        <w:pStyle w:val="Normal"/>
        <w:rPr/>
      </w:pPr>
      <w:r>
        <w:rPr/>
        <w:t>ценности ("вырабатывание" симптомов болезни  для оправдывания своей неудач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рьбы как выражения врожденных агрессивных тенденций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Сущность человеческой личности Хорни не усматр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 врожденном чувстве беспок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приобретенном в процессе воспитания общественном чувстве  ("чувстве</w:t>
      </w:r>
    </w:p>
    <w:p>
      <w:pPr>
        <w:pStyle w:val="Normal"/>
        <w:rPr/>
      </w:pPr>
      <w:r>
        <w:rPr/>
        <w:t>общности" - Gemeinshaftsgefuhl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чувстве враждебности м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"изначальной тревожност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чувстве "коренной тревог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По Хорни, человеком управляют следующие основные тенд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емление к удовлетворению своих желаний  и стремление к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енетическое стремление к вла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рожденная агресс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Основными механизмами развития личности Салливен счи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требность в нежности, ласке и стремление избежать трево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ягкое врожденное сексуальное чув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рожденная "застенчивость-робост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стеснительная паранояльно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По Фромму, "социальный характер" формируется непосредст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ще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деолог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ультур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нкретно-историческими условиями жизни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бщественной адаптацией  уже существующих человеческих потре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Основными моментами (звеньями) в концепции личности Роджерса  яв-</w:t>
      </w:r>
    </w:p>
    <w:p>
      <w:pPr>
        <w:pStyle w:val="Normal"/>
        <w:rPr/>
      </w:pPr>
      <w:r>
        <w:rPr/>
        <w:t>ляются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ожденной агрессивности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тегории самооцен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туации, в результате которой ребенок  "предает мудрость своего ор-</w:t>
      </w:r>
    </w:p>
    <w:p>
      <w:pPr>
        <w:pStyle w:val="Normal"/>
        <w:rPr/>
      </w:pPr>
      <w:r>
        <w:rPr/>
        <w:t>ганизма" и ведет себя так, как принято,  чтобы не потерять любовь окружающ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несения ребенком источника оценок на других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хода человека от индивидуального оценочного механизма,  от истинной</w:t>
      </w:r>
    </w:p>
    <w:p>
      <w:pPr>
        <w:pStyle w:val="Normal"/>
        <w:rPr/>
      </w:pPr>
      <w:r>
        <w:rPr/>
        <w:t>само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Основными положениями концепции личности Олпорт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личность дышит, движется биологическими потребностям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ханизм развития личности - это "черты" как биологические я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йствиями человека владеет духовное начал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черты" ("набор черт") - это врожденное; "человек - открытая систе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Олпорт выделяет следующие черты, свойственные здоров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стоянный процесс индивидуал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якого рода "меры защит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тесн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ек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убли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Основными положениями концепции личности Маслоу  являются все пере-</w:t>
      </w:r>
    </w:p>
    <w:p>
      <w:pPr>
        <w:pStyle w:val="Normal"/>
        <w:rPr/>
      </w:pPr>
      <w:r>
        <w:rPr/>
        <w:t>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прерывного стремления человека к самовыражению  как основному ис-</w:t>
      </w:r>
    </w:p>
    <w:p>
      <w:pPr>
        <w:pStyle w:val="Normal"/>
        <w:rPr/>
      </w:pPr>
      <w:r>
        <w:rPr/>
        <w:t>точнику человеческ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еловек и животное изначально доб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еловек обязан быть тем, чем он может ст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требности в самоактуализации у невротиков не возника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здоровление общества - это укрощение агрессии и либи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Основными положениями экзистенциальной теории в обобщенной форме</w:t>
      </w:r>
    </w:p>
    <w:p>
      <w:pPr>
        <w:pStyle w:val="Normal"/>
        <w:rPr/>
      </w:pPr>
      <w:r>
        <w:rPr/>
        <w:t>являются (по Б.В.Зейгарник) все перечисленные, ис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еловеческая психика, сознание не могут быть сведены  к физиологичес-</w:t>
      </w:r>
    </w:p>
    <w:p>
      <w:pPr>
        <w:pStyle w:val="Normal"/>
        <w:rPr/>
      </w:pPr>
      <w:r>
        <w:rPr/>
        <w:t>ким механизм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ецифически человеческим является "рефлектирующее" сознание,  пос-</w:t>
      </w:r>
    </w:p>
    <w:p>
      <w:pPr>
        <w:pStyle w:val="Normal"/>
        <w:rPr/>
      </w:pPr>
      <w:r>
        <w:rPr/>
        <w:t>редством которого человек высвобождается из ситуации  и противостоит 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еловек не может рассматриваться изолированно  от окружающего мира, с</w:t>
      </w:r>
    </w:p>
    <w:p>
      <w:pPr>
        <w:pStyle w:val="Normal"/>
        <w:rPr/>
      </w:pPr>
      <w:r>
        <w:rPr/>
        <w:t>которым он находится  в постоянном взаимодейств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уктура человеческой личности (данный характерологический склад)</w:t>
      </w:r>
    </w:p>
    <w:p>
      <w:pPr>
        <w:pStyle w:val="Normal"/>
        <w:rPr/>
      </w:pPr>
      <w:r>
        <w:rPr/>
        <w:t>генетически предопределена; психопатологическое видение людей  и человеческих</w:t>
      </w:r>
    </w:p>
    <w:p>
      <w:pPr>
        <w:pStyle w:val="Normal"/>
        <w:rPr/>
      </w:pPr>
      <w:r>
        <w:rPr/>
        <w:t>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Основными положениями "понимающей психологии" Шпрангера  являются все</w:t>
      </w:r>
    </w:p>
    <w:p>
      <w:pPr>
        <w:pStyle w:val="Normal"/>
        <w:rPr/>
      </w:pPr>
      <w:r>
        <w:rPr/>
        <w:t>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ическое "излучается" врожденным, биологическим темпераментом;</w:t>
      </w:r>
    </w:p>
    <w:p>
      <w:pPr>
        <w:pStyle w:val="Normal"/>
        <w:rPr/>
      </w:pPr>
      <w:r>
        <w:rPr/>
        <w:t>психическое - это сопережи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ическое сводится к интуитивному пониманию  "модулей действи-</w:t>
      </w:r>
    </w:p>
    <w:p>
      <w:pPr>
        <w:pStyle w:val="Normal"/>
        <w:rPr/>
      </w:pPr>
      <w:r>
        <w:rPr/>
        <w:t>тельности жизн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существует объективных причин развития человеческо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уктура отдельной личности соотносится с духовными ценностями,</w:t>
      </w:r>
    </w:p>
    <w:p>
      <w:pPr>
        <w:pStyle w:val="Normal"/>
        <w:rPr/>
      </w:pPr>
      <w:r>
        <w:rPr/>
        <w:t>культурой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К типам понимания (познания) жизни (типы человека), по Шпрангеру,</w:t>
      </w:r>
    </w:p>
    <w:p>
      <w:pPr>
        <w:pStyle w:val="Normal"/>
        <w:rPr/>
      </w:pPr>
      <w:r>
        <w:rPr/>
        <w:t>относятся следующи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кономический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вчерашний"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стетический человек и теоретический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циальный человек и религиозный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Миннесотский опросник включает в себя все следующие шкал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пилептоидии и нарко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Методика чернильных пятен Роршаха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пытуемый свободно - бессознательно мажет чернилами бумагу  и экс-</w:t>
      </w:r>
    </w:p>
    <w:p>
      <w:pPr>
        <w:pStyle w:val="Normal"/>
        <w:rPr/>
      </w:pPr>
      <w:r>
        <w:rPr/>
        <w:t>периментатор интерпретирует пятна  как выражение определенных эмоциональных</w:t>
      </w:r>
    </w:p>
    <w:p>
      <w:pPr>
        <w:pStyle w:val="Normal"/>
        <w:rPr/>
      </w:pPr>
      <w:r>
        <w:rPr/>
        <w:t>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пытуемый интерпретирует чернильные пятна,  хаотически разбросанные</w:t>
      </w:r>
    </w:p>
    <w:p>
      <w:pPr>
        <w:pStyle w:val="Normal"/>
        <w:rPr/>
      </w:pPr>
      <w:r>
        <w:rPr/>
        <w:t>на бумаг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пытуемый интерпретирует чернильные пятна,  имеющие симметричный</w:t>
      </w:r>
    </w:p>
    <w:p>
      <w:pPr>
        <w:pStyle w:val="Normal"/>
        <w:rPr/>
      </w:pPr>
      <w:r>
        <w:rPr/>
        <w:t>характер; анализируется обыденность  или оригинальность интерпре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ртодоксально - психоаналитически разыскиваются  в пятнах либидинозные</w:t>
      </w:r>
    </w:p>
    <w:p>
      <w:pPr>
        <w:pStyle w:val="Normal"/>
        <w:rPr/>
      </w:pPr>
      <w:r>
        <w:rPr/>
        <w:t>симв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Фрустрационный тест Розенцвейга выявляет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лы либидо личности исследуемого и уровня притязани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страпунитивности личности исследуем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трапунитивности личности исследуем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мпунитивности личности исслед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Тематический апперцепционный тест  выявляет все перечисленное, за</w:t>
      </w:r>
    </w:p>
    <w:p>
      <w:pPr>
        <w:pStyle w:val="Normal"/>
        <w:rPr/>
      </w:pPr>
      <w:r>
        <w:rPr/>
        <w:t>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собности к воображению, фанта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ойкости внимания и богатства памя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обенности эмоцион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обенности осмы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Тест "незаконченных предложений"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дна из вербальных проективных методи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ст, способный выявить мотивы, потребности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ст, способный выявить психологические компенсаторные механ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ст, способный выявить отношение к отц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Согласно функциональной психологии, разработанной Люшером,  синий</w:t>
      </w:r>
    </w:p>
    <w:p>
      <w:pPr>
        <w:pStyle w:val="Normal"/>
        <w:rPr/>
      </w:pPr>
      <w:r>
        <w:rPr/>
        <w:t>цвет, выбранный пациентом как самый ему приятный,  раскрывает его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коя, удовлетвор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буждения, акти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ряд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зменчивости, оригин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Исследование уровня притязаний помогает выя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фликт при истерии и конфликт при невр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изофренические псевдогаллюци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бстрактные способ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личие творческих спосо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Клинический метод изучения здоровой личности заключается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обенности здоровой личности  клинически оцениваются с точки зрения</w:t>
      </w:r>
    </w:p>
    <w:p>
      <w:pPr>
        <w:pStyle w:val="Normal"/>
        <w:rPr/>
      </w:pPr>
      <w:r>
        <w:rPr/>
        <w:t>возможных их патологических  заострений, "гипертрофий"; здоровую (акцентиро-</w:t>
      </w:r>
    </w:p>
    <w:p>
      <w:pPr>
        <w:pStyle w:val="Normal"/>
        <w:rPr/>
      </w:pPr>
      <w:r>
        <w:rPr/>
        <w:t>ванную) личность  клинически сравнивают с соответствующей ей по "рисунку"</w:t>
      </w:r>
    </w:p>
    <w:p>
      <w:pPr>
        <w:pStyle w:val="Normal"/>
        <w:rPr/>
      </w:pPr>
      <w:r>
        <w:rPr/>
        <w:t>структуре психопатиче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логическими тестами исследуют душевноздоров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следуются возникшие на здоровой личностной почве  психогенные расс-</w:t>
      </w:r>
    </w:p>
    <w:p>
      <w:pPr>
        <w:pStyle w:val="Normal"/>
        <w:rPr/>
      </w:pPr>
      <w:r>
        <w:rPr/>
        <w:t>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следуется Миннесотским опросником  личность соматически б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К самым известным экспериментально-психологическим методам,  мето-</w:t>
      </w:r>
    </w:p>
    <w:p>
      <w:pPr>
        <w:pStyle w:val="Normal"/>
        <w:rPr/>
      </w:pPr>
      <w:r>
        <w:rPr/>
        <w:t>дикам исследования мышления относятся все перечисленное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одики "исключения" ("четвертый лишний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ики "классифика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а "пиктограмм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а образования искусственных по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еста Пани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К самым известным экспериментально-психологическим методам,  мето-</w:t>
      </w:r>
    </w:p>
    <w:p>
      <w:pPr>
        <w:pStyle w:val="Normal"/>
        <w:rPr/>
      </w:pPr>
      <w:r>
        <w:rPr/>
        <w:t>дикам исследования памяти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одика Шуль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корректурная проб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аблицы Бурдона - Анфим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ика Бенд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тодика Мюнстербе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К самым известным экспериментально-психологическим методам,  мето-</w:t>
      </w:r>
    </w:p>
    <w:p>
      <w:pPr>
        <w:pStyle w:val="Normal"/>
        <w:rPr/>
      </w:pPr>
      <w:r>
        <w:rPr/>
        <w:t>дикам исследования внимания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ст Бент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ика Шульте - Горбова и методика Торндай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ст Кипарис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 "пиктограм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"Значимые переживания" представляют собой (В.Е.Рожнов - ред.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оеобразную форму психической деятельности,  подчиненную особым</w:t>
      </w:r>
    </w:p>
    <w:p>
      <w:pPr>
        <w:pStyle w:val="Normal"/>
        <w:rPr/>
      </w:pPr>
      <w:r>
        <w:rPr/>
        <w:t>"собственно-психологическим" закономерностям  и требующую для своего обнару-</w:t>
      </w:r>
    </w:p>
    <w:p>
      <w:pPr>
        <w:pStyle w:val="Normal"/>
        <w:rPr/>
      </w:pPr>
      <w:r>
        <w:rPr/>
        <w:t>жения раскрытия и преобразования  специальных методических подходов; явление</w:t>
      </w:r>
    </w:p>
    <w:p>
      <w:pPr>
        <w:pStyle w:val="Normal"/>
        <w:rPr/>
      </w:pPr>
      <w:r>
        <w:rPr/>
        <w:t>очень важное  для внимания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ределенные объективные ситуации как своеобразные модели  возникно-</w:t>
      </w:r>
    </w:p>
    <w:p>
      <w:pPr>
        <w:pStyle w:val="Normal"/>
        <w:rPr/>
      </w:pPr>
      <w:r>
        <w:rPr/>
        <w:t>вения различных психических трав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пределенные психогенные конфликты  (например, семейный конфлик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пределенные психотравмирующие обстоятельства  (например, одино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"Психологическая защита" - это (В.Е.Рожнов - ред.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ажнейшая форма реакции сознания  на перенесенную психическую трав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еномены типа "вытеснения", "сублимации";  средство спонтанного уст-</w:t>
      </w:r>
    </w:p>
    <w:p>
      <w:pPr>
        <w:pStyle w:val="Normal"/>
        <w:rPr/>
      </w:pPr>
      <w:r>
        <w:rPr/>
        <w:t>ранения психических трав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еномены типа "рационализа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щита, проявляющаяся в виде особых форм взаимодействия,  осознаваемых</w:t>
      </w:r>
    </w:p>
    <w:p>
      <w:pPr>
        <w:pStyle w:val="Normal"/>
        <w:rPr/>
      </w:pPr>
      <w:r>
        <w:rPr/>
        <w:t>и неосознаваемых психологических установ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Существо представлений Рожнова  о взаимопотенцирующем синергизме</w:t>
      </w:r>
    </w:p>
    <w:p>
      <w:pPr>
        <w:pStyle w:val="Normal"/>
        <w:rPr/>
      </w:pPr>
      <w:r>
        <w:rPr/>
        <w:t>сознания и бессознательного 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знание постоянно сдерживает "порывы" бессознательных влеч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ссознательное обычно идет навстречу сознанию  и находится в непри-</w:t>
      </w:r>
    </w:p>
    <w:p>
      <w:pPr>
        <w:pStyle w:val="Normal"/>
        <w:rPr/>
      </w:pPr>
      <w:r>
        <w:rPr/>
        <w:t>миримых противоречиях с созн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знание усиливает бессознательные в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ссознательное потенцирует созн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Защитный психологический механизм "вытеснения"  характерен для ст-</w:t>
      </w:r>
    </w:p>
    <w:p>
      <w:pPr>
        <w:pStyle w:val="Normal"/>
        <w:rPr/>
      </w:pPr>
      <w:r>
        <w:rPr/>
        <w:t>рад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вным невр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озом навязчивы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асте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похондрическим невр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стерическим невро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Для страдающих неврастенией характерна психологическая защита по т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отрицания", "рационализа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изоид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интеллектуализа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интермиссии", "агглютина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Обсессивно - психастенический невротический конфликт обусловлен  (по</w:t>
      </w:r>
    </w:p>
    <w:p>
      <w:pPr>
        <w:pStyle w:val="Normal"/>
        <w:rPr/>
      </w:pPr>
      <w:r>
        <w:rPr/>
        <w:t>Мясищ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тиворечием между моральными принципами,  личными привязанностями;</w:t>
      </w:r>
    </w:p>
    <w:p>
      <w:pPr>
        <w:pStyle w:val="Normal"/>
        <w:rPr/>
      </w:pPr>
      <w:r>
        <w:rPr/>
        <w:t>борьбой между желанием и долг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рьбой между возможностями личности  и завышенными требованиями к</w:t>
      </w:r>
    </w:p>
    <w:p>
      <w:pPr>
        <w:pStyle w:val="Normal"/>
        <w:rPr/>
      </w:pPr>
      <w:r>
        <w:rPr/>
        <w:t>се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тиворечием между стремлениями личности и претензиями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иворечием между завышенными претензиями личности  и недооценкой</w:t>
      </w:r>
    </w:p>
    <w:p>
      <w:pPr>
        <w:pStyle w:val="Normal"/>
        <w:rPr/>
      </w:pPr>
      <w:r>
        <w:rPr/>
        <w:t>реаль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Неврастенический невротический конфликт обусловлен (по Мясищ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рьбой между желанием и долг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тиворечием между стремлением  и недооценкой требований окружающ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критическим преобладанием требовательности к окружающим  над тре-</w:t>
      </w:r>
    </w:p>
    <w:p>
      <w:pPr>
        <w:pStyle w:val="Normal"/>
        <w:rPr/>
      </w:pPr>
      <w:r>
        <w:rPr/>
        <w:t>бовательностью к се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иворечием между возможностями личности  и моральными принципами;</w:t>
      </w:r>
    </w:p>
    <w:p>
      <w:pPr>
        <w:pStyle w:val="Normal"/>
        <w:rPr/>
      </w:pPr>
      <w:r>
        <w:rPr/>
        <w:t>борьбой между чувством долга и личными привязанн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Противоречие между возможностями личности  и завышенными требованиями</w:t>
      </w:r>
    </w:p>
    <w:p>
      <w:pPr>
        <w:pStyle w:val="Normal"/>
        <w:rPr/>
      </w:pPr>
      <w:r>
        <w:rPr/>
        <w:t>к себе приводит к возникновению  (по Мясищ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ого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похондрического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прессивного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вроза навязчивы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врас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Многомерность невротических конфликтов обнаруживается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здоровое стремление к личному успеху  не соответствует реальным</w:t>
      </w:r>
    </w:p>
    <w:p>
      <w:pPr>
        <w:pStyle w:val="Normal"/>
        <w:rPr/>
      </w:pPr>
      <w:r>
        <w:rPr/>
        <w:t>возможностям индив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редко возникают противоречивые тенденции  между желаниями и возмож-</w:t>
      </w:r>
    </w:p>
    <w:p>
      <w:pPr>
        <w:pStyle w:val="Normal"/>
        <w:rPr/>
      </w:pPr>
      <w:r>
        <w:rPr/>
        <w:t>н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триличностные конфликты достаточно очерче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здаются благоприятные возможности  для резкого усиления нервно-</w:t>
      </w:r>
    </w:p>
    <w:p>
      <w:pPr>
        <w:pStyle w:val="Normal"/>
        <w:rPr/>
      </w:pPr>
      <w:r>
        <w:rPr/>
        <w:t>психического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личиствуют различные варианты их сочет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Внешняя картина болезни включает в себя все перечисленное, ис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ешний вид больного со всеми детал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, что удается получить инструментальными методами ис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тренние тягостные ощущения и местные болезненные ощу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то, что можно зафиксировать графически, числами, крив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Внутренняя картина болезни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анные рентгенологического ис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 то, что удается получить с помощью биохимического ис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 то же самое, что и субъективные жалобы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, что знает больной о своей болезни из медицинской литературы;  всю</w:t>
      </w:r>
    </w:p>
    <w:p>
      <w:pPr>
        <w:pStyle w:val="Normal"/>
        <w:rPr/>
      </w:pPr>
      <w:r>
        <w:rPr/>
        <w:t>массу болезненных, тягостных ощу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Медицинская психология - это (А.В.Петровский и М.Г.Ярошевский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расль клинической медицины,  изучающая клинически (клинико-психо-</w:t>
      </w:r>
    </w:p>
    <w:p>
      <w:pPr>
        <w:pStyle w:val="Normal"/>
        <w:rPr/>
      </w:pPr>
      <w:r>
        <w:rPr/>
        <w:t>логически)  душевное состояние пациента при самых разных болезн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расль психологии,  занимающаяся экспериментально-психологической</w:t>
      </w:r>
    </w:p>
    <w:p>
      <w:pPr>
        <w:pStyle w:val="Normal"/>
        <w:rPr/>
      </w:pPr>
      <w:r>
        <w:rPr/>
        <w:t>диагностикой  душевных (в широком смысле) болез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 же самое, что психопатолог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расль психологии, изучающая психологические аспекты гигиены,  про-</w:t>
      </w:r>
    </w:p>
    <w:p>
      <w:pPr>
        <w:pStyle w:val="Normal"/>
        <w:rPr/>
      </w:pPr>
      <w:r>
        <w:rPr/>
        <w:t>филактики, диагностики, лечения, экспертизы  и реабилитации бо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 же самое, что патопсих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Клиническая психология включает в себя  (А.В.Петровский и М.Г.Яро-</w:t>
      </w:r>
    </w:p>
    <w:p>
      <w:pPr>
        <w:pStyle w:val="Normal"/>
        <w:rPr/>
      </w:pPr>
      <w:r>
        <w:rPr/>
        <w:t>шевский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йропсихологию и соматопсихолог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йролингвисти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гигие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В задачу медицинской психологии входит все перечисленное, кроме  (М.</w:t>
      </w:r>
    </w:p>
    <w:p>
      <w:pPr>
        <w:pStyle w:val="Normal"/>
        <w:rPr/>
      </w:pPr>
      <w:r>
        <w:rPr/>
        <w:t>М.Кабанов, А.Е.Личко, В.М.Смирнов, 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учения психических факторов, влияющих на развитие болезней,  их</w:t>
      </w:r>
    </w:p>
    <w:p>
      <w:pPr>
        <w:pStyle w:val="Normal"/>
        <w:rPr/>
      </w:pPr>
      <w:r>
        <w:rPr/>
        <w:t>профилактику и леч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учения влияния тех или иных болезней на психи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учения психических проявлений различных болезней в их динами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учения характера отношений больного человека  с окружающей его мик-</w:t>
      </w:r>
    </w:p>
    <w:p>
      <w:pPr>
        <w:pStyle w:val="Normal"/>
        <w:rPr/>
      </w:pPr>
      <w:r>
        <w:rPr/>
        <w:t>росред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ечения пограничны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Э.Кречмер понимал медицинскую психологию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логию для врачебной практики (врачебную психологию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логию на основании строгих естественно-научных постро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логию, для которой не может быть  никакой разделительной черты</w:t>
      </w:r>
    </w:p>
    <w:p>
      <w:pPr>
        <w:pStyle w:val="Normal"/>
        <w:rPr/>
      </w:pPr>
      <w:r>
        <w:rPr/>
        <w:t>между нормальной психологией  и психопатолог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льк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пециальная психотерапия. Методы и методики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Клиническими направлениями (подходами) психотерапии,  включенными в</w:t>
      </w:r>
    </w:p>
    <w:p>
      <w:pPr>
        <w:pStyle w:val="Normal"/>
        <w:rPr/>
      </w:pPr>
      <w:r>
        <w:rPr/>
        <w:t>область клинической медицины,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йро-лингвистическое программиро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уманистическая психотерапия Масло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анализ Фром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ерапевтический подход Э.Кречм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терапевтический подход Салли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Клинический психотерапевт - это врач,  отправляющийся в своих воз-</w:t>
      </w:r>
    </w:p>
    <w:p>
      <w:pPr>
        <w:pStyle w:val="Normal"/>
        <w:rPr/>
      </w:pPr>
      <w:r>
        <w:rPr/>
        <w:t>действиях на пациента (М.Е.Бурно, 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имущественно от его типа высшей нерв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ключительно от структуры его симптомов и синдро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анализа личностной психодинам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 биологической индивидуальност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 клинического мироощущения (отношения к жиз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Клинический психотерапевт  ведущим психотерапевтическим методом</w:t>
      </w:r>
    </w:p>
    <w:p>
      <w:pPr>
        <w:pStyle w:val="Normal"/>
        <w:rPr/>
      </w:pPr>
      <w:r>
        <w:rPr/>
        <w:t>считает (М.Е.Бурно, 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анали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зистенциальный анали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терапию и само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моционально-стрессовую психо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Внушение обычно действует тем сильнее,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итичнее относится пациент к тому, что ему внуша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койнее, будничнее держится психотерапев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ньше, глубже размышление о механизме совершающегося с ним  в это</w:t>
      </w:r>
    </w:p>
    <w:p>
      <w:pPr>
        <w:pStyle w:val="Normal"/>
        <w:rPr/>
      </w:pPr>
      <w:r>
        <w:rPr/>
        <w:t>врем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льнее охвачен пациент верой в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лее склонен пациент к психоаналитической 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Самыми известными способами определения внушаемости  являются все</w:t>
      </w:r>
    </w:p>
    <w:p>
      <w:pPr>
        <w:pStyle w:val="Normal"/>
        <w:rPr/>
      </w:pPr>
      <w:r>
        <w:rPr/>
        <w:t>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падения назад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трептики и способа Бехтерева с остро отточенным карандаш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я одеревянения рук, сцепленных в "замок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а Буля с магни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Известными способами внушения в бодрствующем состоянии  являются все</w:t>
      </w:r>
    </w:p>
    <w:p>
      <w:pPr>
        <w:pStyle w:val="Normal"/>
        <w:rPr/>
      </w:pPr>
      <w:r>
        <w:rPr/>
        <w:t>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соба И.С.Сумба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ема П.И.Буля в затемненном помещении  с вызыванием устрашающих об-</w:t>
      </w:r>
    </w:p>
    <w:p>
      <w:pPr>
        <w:pStyle w:val="Normal"/>
        <w:rPr/>
      </w:pPr>
      <w:r>
        <w:rPr/>
        <w:t>ра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я резким тоном с предварительным пристальным взглядом  на па-</w:t>
      </w:r>
    </w:p>
    <w:p>
      <w:pPr>
        <w:pStyle w:val="Normal"/>
        <w:rPr/>
      </w:pPr>
      <w:r>
        <w:rPr/>
        <w:t>циента во время бесе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а с предварительным внушением "полного безвол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ечения сеансами внушения  с пояснением механизма действия суггес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Способ внушения наяву, предложенный О.В.Кербиковым,  начинается</w:t>
      </w:r>
    </w:p>
    <w:p>
      <w:pPr>
        <w:pStyle w:val="Normal"/>
        <w:rPr/>
      </w:pPr>
      <w:r>
        <w:rPr/>
        <w:t>следующими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под влиянием внушения Вы впали в состояние полной подчиняемости,  но</w:t>
      </w:r>
    </w:p>
    <w:p>
      <w:pPr>
        <w:pStyle w:val="Normal"/>
        <w:rPr/>
      </w:pPr>
      <w:r>
        <w:rPr/>
        <w:t>не спит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Вы не можете открыть глаза и пошевелить руко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в душе ясное, сильное желание поправиться";  "чувствуете, как слабеет</w:t>
      </w:r>
    </w:p>
    <w:p>
      <w:pPr>
        <w:pStyle w:val="Normal"/>
        <w:rPr/>
      </w:pPr>
      <w:r>
        <w:rPr/>
        <w:t>невроз перед Вашей воле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смотрите пристально мне в глаз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Широко используемыми способами косвенного внушения   являются все</w:t>
      </w:r>
    </w:p>
    <w:p>
      <w:pPr>
        <w:pStyle w:val="Normal"/>
        <w:rPr/>
      </w:pPr>
      <w:r>
        <w:rPr/>
        <w:t>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мнимых операций" при истерических болях;  аппаратов для поддержания</w:t>
      </w:r>
    </w:p>
    <w:p>
      <w:pPr>
        <w:pStyle w:val="Normal"/>
        <w:rPr/>
      </w:pPr>
      <w:r>
        <w:rPr/>
        <w:t>при истерических расстройствах дви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завораживающего" многострочного рецеп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печатляющего иностранного журнала на столе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обого вкуса лек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Гипноз - это (в соответствии с известными взглядами в психотера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ловно-рефлекторный сон, вызванный внушением,  при котором через</w:t>
      </w:r>
    </w:p>
    <w:p>
      <w:pPr>
        <w:pStyle w:val="Normal"/>
        <w:rPr/>
      </w:pPr>
      <w:r>
        <w:rPr/>
        <w:t>"сторожевой пункт" поддерживается контакт  между загипнотизированным и гип-</w:t>
      </w:r>
    </w:p>
    <w:p>
      <w:pPr>
        <w:pStyle w:val="Normal"/>
        <w:rPr/>
      </w:pPr>
      <w:r>
        <w:rPr/>
        <w:t>нотизером, и он является частичным  сном; состояние суженного сознания, выз-</w:t>
      </w:r>
    </w:p>
    <w:p>
      <w:pPr>
        <w:pStyle w:val="Normal"/>
        <w:rPr/>
      </w:pPr>
      <w:r>
        <w:rPr/>
        <w:t>ванное действиями  гипнотизера и характеризующееся повышенной внушаем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ид онейроидного помрачения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стояние легкой оглушенности, вызванное гипнотиз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кусственно, гипнотизацией вызванная  определенная психологическая</w:t>
      </w:r>
    </w:p>
    <w:p>
      <w:pPr>
        <w:pStyle w:val="Normal"/>
        <w:rPr/>
      </w:pPr>
      <w:r>
        <w:rPr/>
        <w:t>защита, свойственная данному челове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Гипноз - это (в соответствии с известными взглядами на гипн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тологическое состояние,  искусственно вызванный истерический нев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стояние влюбленности,  лишенное прямой сексуальной направл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грессия к аутоэротической стадии развития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вобождение загипнотизированного от власти собственного "сверх-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Множество способов спокойного гипнотизирования сводится  (по С.И.</w:t>
      </w:r>
    </w:p>
    <w:p>
      <w:pPr>
        <w:pStyle w:val="Normal"/>
        <w:rPr/>
      </w:pPr>
      <w:r>
        <w:rPr/>
        <w:t>Консторуму) к двум основным прие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овестное внушение того, что, по существу, наступает и без внушения,</w:t>
      </w:r>
    </w:p>
    <w:p>
      <w:pPr>
        <w:pStyle w:val="Normal"/>
        <w:rPr/>
      </w:pPr>
      <w:r>
        <w:rPr/>
        <w:t>в силу чисто физиологических моментов; внушение поко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ссы и фасцин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торяющиеся монотонные зву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ушение спокойных снови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К известным способам (методам) гипнотизации  с воздействием на зри-</w:t>
      </w:r>
    </w:p>
    <w:p>
      <w:pPr>
        <w:pStyle w:val="Normal"/>
        <w:rPr/>
      </w:pPr>
      <w:r>
        <w:rPr/>
        <w:t>тельный анализатор  относятся 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зации с внезапной вспышкой яркого света в темной комна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а интроспекции и метода Капустина ("серебристое озарение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а фиксации взо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а следовых обр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К известным способам (методам) гипнотизации  с воздействием на кожный</w:t>
      </w:r>
    </w:p>
    <w:p>
      <w:pPr>
        <w:pStyle w:val="Normal"/>
        <w:rPr/>
      </w:pPr>
      <w:r>
        <w:rPr/>
        <w:t>анализатор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зация с помощью своеобразного "массажа"  и с помощью "пассов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тизация с втиранием в кожу лба специального кре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тизация с мягкой струйкой воздуха в носовые отверс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нотизация с помощью теплого метрон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Метод фасцинации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зируемый под внушением гипнотизирующего  сближает с закрытыми</w:t>
      </w:r>
    </w:p>
    <w:p>
      <w:pPr>
        <w:pStyle w:val="Normal"/>
        <w:rPr/>
      </w:pPr>
      <w:r>
        <w:rPr/>
        <w:t>глазами ру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тизируемому предлагается неподвижно, не мигая,  смотреть на яркий</w:t>
      </w:r>
    </w:p>
    <w:p>
      <w:pPr>
        <w:pStyle w:val="Normal"/>
        <w:rPr/>
      </w:pPr>
      <w:r>
        <w:rPr/>
        <w:t>синий круг, пока не появятся  каемки "дополнительного цвет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громким повелительным приказом "Спать"  гипнотизирующий толкает</w:t>
      </w:r>
    </w:p>
    <w:p>
      <w:pPr>
        <w:pStyle w:val="Normal"/>
        <w:rPr/>
      </w:pPr>
      <w:r>
        <w:rPr/>
        <w:t>гипнотизируемого с закрытыми глазами  в кресл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нотизируя, прикасаются кончиком ватки к глазу гипнотизируемого  или</w:t>
      </w:r>
    </w:p>
    <w:p>
      <w:pPr>
        <w:pStyle w:val="Normal"/>
        <w:rPr/>
      </w:pPr>
      <w:r>
        <w:rPr/>
        <w:t>просят смотреть в какую-либо одну точку в простран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ин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Форель различает следующие степени гипноза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ота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гкой оглушенности и обнубиля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нол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нл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Гипнотический сомнамбулизм (по С.И.Консторуму) обычно возник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углублении I степени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выходе из III степени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выходе из I степени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разу, непосредственно за первыми суггест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углублении II степени гипн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Каталепсия возник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омнамбулизме и гипота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гипнотической оглуш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обнубиля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легкой ономатом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Гипнотический сомнамбулизм (по К.И.Платонову) обычно по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разу, с ме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углублении II степени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углублении III степени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углублении ономатом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углублении каталеп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Фракционный метод гипнотизации (по Фохту)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гружение внушением в гипноз время от времени прерывается  и пациенту</w:t>
      </w:r>
    </w:p>
    <w:p>
      <w:pPr>
        <w:pStyle w:val="Normal"/>
        <w:rPr/>
      </w:pPr>
      <w:r>
        <w:rPr/>
        <w:t>предлагается описать свои ощущения  для того, чтобы психотерапевту знать, как</w:t>
      </w:r>
    </w:p>
    <w:p>
      <w:pPr>
        <w:pStyle w:val="Normal"/>
        <w:rPr/>
      </w:pPr>
      <w:r>
        <w:rPr/>
        <w:t>быть дальш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 разбивается на три фракции -  для погружения в I степень, во</w:t>
      </w:r>
    </w:p>
    <w:p>
      <w:pPr>
        <w:pStyle w:val="Normal"/>
        <w:rPr/>
      </w:pPr>
      <w:r>
        <w:rPr/>
        <w:t>II и III степе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ракционно пациент обнаруживает при погружении в гипноз  то каталеп-</w:t>
      </w:r>
    </w:p>
    <w:p>
      <w:pPr>
        <w:pStyle w:val="Normal"/>
        <w:rPr/>
      </w:pPr>
      <w:r>
        <w:rPr/>
        <w:t>сию, то восковую гибк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этом способе гипнотизации ясно обнаруживается  феномен "зубчатого</w:t>
      </w:r>
    </w:p>
    <w:p>
      <w:pPr>
        <w:pStyle w:val="Normal"/>
        <w:rPr/>
      </w:pPr>
      <w:r>
        <w:rPr/>
        <w:t>колес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баюкивание-внушение производится медленно, "по капля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Методика длительного гипноза-отдыха (по К.И.Платонову)  заключается в</w:t>
      </w:r>
    </w:p>
    <w:p>
      <w:pPr>
        <w:pStyle w:val="Normal"/>
        <w:rPr/>
      </w:pPr>
      <w:r>
        <w:rPr/>
        <w:t>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циент отдыхает в гипнотическом состоянии 1-2 ча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 отдыхает в гипнотическом состоянии,  оставленный в палате</w:t>
      </w:r>
    </w:p>
    <w:p>
      <w:pPr>
        <w:pStyle w:val="Normal"/>
        <w:rPr/>
      </w:pPr>
      <w:r>
        <w:rPr/>
        <w:t>психотерапевтом, 4-5 ча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 отдыхает в гипнозе (без психотерапевта рядом) 3-4 ча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 отдыхает в гипнозе до 20 часов в су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естественный ночной сон пациента превращается на всю ночь  в гипно-</w:t>
      </w:r>
    </w:p>
    <w:p>
      <w:pPr>
        <w:pStyle w:val="Normal"/>
        <w:rPr/>
      </w:pPr>
      <w:r>
        <w:rPr/>
        <w:t>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Методика удлиненной гипнотерапии (по В.Е.Рожнову)  заключается в том,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руппа пациентов погружается в гипноз-отдых,  продолжающийся от часа</w:t>
      </w:r>
    </w:p>
    <w:p>
      <w:pPr>
        <w:pStyle w:val="Normal"/>
        <w:rPr/>
      </w:pPr>
      <w:r>
        <w:rPr/>
        <w:t>до 5 ча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терапевт в течение часа непрерывно проводит пациенту  лечебное</w:t>
      </w:r>
    </w:p>
    <w:p>
      <w:pPr>
        <w:pStyle w:val="Normal"/>
        <w:rPr/>
      </w:pPr>
      <w:r>
        <w:rPr/>
        <w:t>внушение в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рач, проводящий психотерапевтический прием,  в отдельной комнате</w:t>
      </w:r>
    </w:p>
    <w:p>
      <w:pPr>
        <w:pStyle w:val="Normal"/>
        <w:rPr/>
      </w:pPr>
      <w:r>
        <w:rPr/>
        <w:t>погружает пациента в гипноз и в течение 2 часов  каждые 15 минут старается</w:t>
      </w:r>
    </w:p>
    <w:p>
      <w:pPr>
        <w:pStyle w:val="Normal"/>
        <w:rPr/>
      </w:pPr>
      <w:r>
        <w:rPr/>
        <w:t>углубить гипнотическое состо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ительный гипноз-отдых тут растягивается до 10 часов  с краткими</w:t>
      </w:r>
    </w:p>
    <w:p>
      <w:pPr>
        <w:pStyle w:val="Normal"/>
        <w:rPr/>
      </w:pPr>
      <w:r>
        <w:rPr/>
        <w:t>лечебными внушениями по 4-5 мин каждый ча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ечебное внушение в гипнозе проводится группе пациентов  в течение 2-4</w:t>
      </w:r>
    </w:p>
    <w:p>
      <w:pPr>
        <w:pStyle w:val="Normal"/>
        <w:rPr/>
      </w:pPr>
      <w:r>
        <w:rPr/>
        <w:t>часов по 2-3 мин каждые 15-2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Особенность методики эмоционально-стрессовой гипнотерапии  (по В.Е.</w:t>
      </w:r>
    </w:p>
    <w:p>
      <w:pPr>
        <w:pStyle w:val="Normal"/>
        <w:rPr/>
      </w:pPr>
      <w:r>
        <w:rPr/>
        <w:t>Рожнову) заключается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 больных алкоголизмом вызывается внушением душевное напряжение  с</w:t>
      </w:r>
    </w:p>
    <w:p>
      <w:pPr>
        <w:pStyle w:val="Normal"/>
        <w:rPr/>
      </w:pPr>
      <w:r>
        <w:rPr/>
        <w:t>неприязнью к спиртн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хника гипнотизации основывается  на эмоционально-смысловых суггес-</w:t>
      </w:r>
    </w:p>
    <w:p>
      <w:pPr>
        <w:pStyle w:val="Normal"/>
        <w:rPr/>
      </w:pPr>
      <w:r>
        <w:rPr/>
        <w:t>тивных формулах,  глубоко затрагивающих личность гипнотизируемого;  особое</w:t>
      </w:r>
    </w:p>
    <w:p>
      <w:pPr>
        <w:pStyle w:val="Normal"/>
        <w:rPr/>
      </w:pPr>
      <w:r>
        <w:rPr/>
        <w:t>значение приобретает интонация произносимых врачом слов:  их задушевность,</w:t>
      </w:r>
    </w:p>
    <w:p>
      <w:pPr>
        <w:pStyle w:val="Normal"/>
        <w:rPr/>
      </w:pPr>
      <w:r>
        <w:rPr/>
        <w:t>теплота, суровость негодования, твердость несогласия  и другие эмоционально-</w:t>
      </w:r>
    </w:p>
    <w:p>
      <w:pPr>
        <w:pStyle w:val="Normal"/>
        <w:rPr/>
      </w:pPr>
      <w:r>
        <w:rPr/>
        <w:t>стрессовые нюан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 максимально интенсивно охвачен здесь целью  методически</w:t>
      </w:r>
    </w:p>
    <w:p>
      <w:pPr>
        <w:pStyle w:val="Normal"/>
        <w:rPr/>
      </w:pPr>
      <w:r>
        <w:rPr/>
        <w:t>преодолеть свою болезненную симптомати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гипнозе проводится мотивированное сократическое вн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Самогипноз (по Л.Шертоку) характеризуется всем перечисленным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стигается труднее, чем гетерогип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остигается легче, чем гетерогипноз;  у одного и того же человека</w:t>
      </w:r>
    </w:p>
    <w:p>
      <w:pPr>
        <w:pStyle w:val="Normal"/>
        <w:rPr/>
      </w:pPr>
      <w:r>
        <w:rPr/>
        <w:t>глубже, нежели гетерогип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ученный с помощью методики тренировки под гипнозом  отличается</w:t>
      </w:r>
    </w:p>
    <w:p>
      <w:pPr>
        <w:pStyle w:val="Normal"/>
        <w:rPr/>
      </w:pPr>
      <w:r>
        <w:rPr/>
        <w:t>легкой или средней глуби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виде глубокого транса при использовании методики самообучения  не-</w:t>
      </w:r>
    </w:p>
    <w:p>
      <w:pPr>
        <w:pStyle w:val="Normal"/>
        <w:rPr/>
      </w:pPr>
      <w:r>
        <w:rPr/>
        <w:t>возмо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"Истерический гипноид" (по С.И.Консторуму) выражается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циент (пациентка) в гипнотическом сомнамбулизме  воспроизводит ка-</w:t>
      </w:r>
    </w:p>
    <w:p>
      <w:pPr>
        <w:pStyle w:val="Normal"/>
        <w:rPr/>
      </w:pPr>
      <w:r>
        <w:rPr/>
        <w:t>кую-либо травмирующую его (ее) сцену-переживание  (например, мать, потерявшая</w:t>
      </w:r>
    </w:p>
    <w:p>
      <w:pPr>
        <w:pStyle w:val="Normal"/>
        <w:rPr/>
      </w:pPr>
      <w:r>
        <w:rPr/>
        <w:t>ребенка, баюкает его) -  при потере рапорта с психотерапев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ого невозможно вывести из сомнамбулического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 время гипноза развертывается картина истерического припадка  или -</w:t>
      </w:r>
    </w:p>
    <w:p>
      <w:pPr>
        <w:pStyle w:val="Normal"/>
        <w:rPr/>
      </w:pPr>
      <w:r>
        <w:rPr/>
        <w:t>дрожание, метания, сто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 при гипнотизации впадает в сомнамбулизм  со сложными истери-</w:t>
      </w:r>
    </w:p>
    <w:p>
      <w:pPr>
        <w:pStyle w:val="Normal"/>
        <w:rPr/>
      </w:pPr>
      <w:r>
        <w:rPr/>
        <w:t>ческими галлюцина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циент при гипнотизации впадает в летар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Гипнотерапия противопоказана всем перечисленным больным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циентов, у которых гипнотический транс  провоцирует возникновение</w:t>
      </w:r>
    </w:p>
    <w:p>
      <w:pPr>
        <w:pStyle w:val="Normal"/>
        <w:rPr/>
      </w:pPr>
      <w:r>
        <w:rPr/>
        <w:t>судорожного припа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ых эпилепсией с припадками  и больных, получающих одновременно</w:t>
      </w:r>
    </w:p>
    <w:p>
      <w:pPr>
        <w:pStyle w:val="Normal"/>
        <w:rPr/>
      </w:pPr>
      <w:r>
        <w:rPr/>
        <w:t>таласса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ых с бредовыми психотически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ых с лихорад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Наркогипноз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гружение в полунаркотический сон с помощью препаратов  со снотворным</w:t>
      </w:r>
    </w:p>
    <w:p>
      <w:pPr>
        <w:pStyle w:val="Normal"/>
        <w:rPr/>
      </w:pPr>
      <w:r>
        <w:rPr/>
        <w:t>(наркотическим) эффектом с последующим внуш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силение гипнотического сна введением препарата  со снотворным (нар-</w:t>
      </w:r>
    </w:p>
    <w:p>
      <w:pPr>
        <w:pStyle w:val="Normal"/>
        <w:rPr/>
      </w:pPr>
      <w:r>
        <w:rPr/>
        <w:t>котическим) действ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бное содержательное внушение  в состоянии легкой наркотической</w:t>
      </w:r>
    </w:p>
    <w:p>
      <w:pPr>
        <w:pStyle w:val="Normal"/>
        <w:rPr/>
      </w:pPr>
      <w:r>
        <w:rPr/>
        <w:t>оглушенности;  внушение в неполном гексеналовом нарк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метод многократных внутривенных введений  некоторых</w:t>
      </w:r>
    </w:p>
    <w:p>
      <w:pPr>
        <w:pStyle w:val="Normal"/>
        <w:rPr/>
      </w:pPr>
      <w:r>
        <w:rPr/>
        <w:t>барбитура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При методе погружения в гипноз поднятием руки (Эриксон)  гипнотизи-</w:t>
      </w:r>
    </w:p>
    <w:p>
      <w:pPr>
        <w:pStyle w:val="Normal"/>
        <w:rPr/>
      </w:pPr>
      <w:r>
        <w:rPr/>
        <w:t>р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длагает гипнотизируемому сосредоточиться на всех ощущениях  (какими</w:t>
      </w:r>
    </w:p>
    <w:p>
      <w:pPr>
        <w:pStyle w:val="Normal"/>
        <w:rPr/>
      </w:pPr>
      <w:r>
        <w:rPr/>
        <w:t>бы они ни были) в рук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ает шоково-императивно гипнотизируемому с закрытыми глазами,  что</w:t>
      </w:r>
    </w:p>
    <w:p>
      <w:pPr>
        <w:pStyle w:val="Normal"/>
        <w:rPr/>
      </w:pPr>
      <w:r>
        <w:rPr/>
        <w:t>рука сама, против его воли, неуклонно, неодолимо,  резко тянется-поднимается</w:t>
      </w:r>
    </w:p>
    <w:p>
      <w:pPr>
        <w:pStyle w:val="Normal"/>
        <w:rPr/>
      </w:pPr>
      <w:r>
        <w:rPr/>
        <w:t>ввер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меняет сразу же прямое 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использует положительный ответ пациента  на внушение для подкреп-</w:t>
      </w:r>
    </w:p>
    <w:p>
      <w:pPr>
        <w:pStyle w:val="Normal"/>
        <w:rPr/>
      </w:pPr>
      <w:r>
        <w:rPr/>
        <w:t>ления следующего вн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Прием Констамма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давливание пальцами в области foramen supraorbitali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ыт Бэк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каз психотерапевта закрыть глаза  и постараться отрешиться от всех</w:t>
      </w:r>
    </w:p>
    <w:p>
      <w:pPr>
        <w:pStyle w:val="Normal"/>
        <w:rPr/>
      </w:pPr>
      <w:r>
        <w:rPr/>
        <w:t>забо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каз психотерапевта прижать кулак к стене как можно сильнее,  опи-</w:t>
      </w:r>
    </w:p>
    <w:p>
      <w:pPr>
        <w:pStyle w:val="Normal"/>
        <w:rPr/>
      </w:pPr>
      <w:r>
        <w:rPr/>
        <w:t>раясь кулаком о сте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нушение пациенту тяжести в н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При гипнотическом осложнении в виде гипнотической летаргии  (В.Е.</w:t>
      </w:r>
    </w:p>
    <w:p>
      <w:pPr>
        <w:pStyle w:val="Normal"/>
        <w:rPr/>
      </w:pPr>
      <w:r>
        <w:rPr/>
        <w:t>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ач не может в желательное для него время  вывести пациента из гип-</w:t>
      </w:r>
    </w:p>
    <w:p>
      <w:pPr>
        <w:pStyle w:val="Normal"/>
        <w:rPr/>
      </w:pPr>
      <w:r>
        <w:rPr/>
        <w:t>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 может войти в состояние клинической смер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следует проводить внушения на пробу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обходимо вызвать бригаду скорой помо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ледует применять парентерально стимуля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В соответствии с ныне действующим инструктивным документом  (В.Е.</w:t>
      </w:r>
    </w:p>
    <w:p>
      <w:pPr>
        <w:pStyle w:val="Normal"/>
        <w:rPr/>
      </w:pPr>
      <w:r>
        <w:rPr/>
        <w:t>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ерапией могут заниматься только специалисты -  врачи-психоте-</w:t>
      </w:r>
    </w:p>
    <w:p>
      <w:pPr>
        <w:pStyle w:val="Normal"/>
        <w:rPr/>
      </w:pPr>
      <w:r>
        <w:rPr/>
        <w:t>рапев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ансы гипноза разрешается проводить только в специализированном</w:t>
      </w:r>
    </w:p>
    <w:p>
      <w:pPr>
        <w:pStyle w:val="Normal"/>
        <w:rPr/>
      </w:pPr>
      <w:r>
        <w:rPr/>
        <w:t>психиатрическом, психотерапевтическом учрежд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гипнотическом сеансе не обязательно присутствие третьего л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ипнотический журнал хранится у главного врача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Особенностью гипнотического метода Эриксона  является все перечис-</w:t>
      </w:r>
    </w:p>
    <w:p>
      <w:pPr>
        <w:pStyle w:val="Normal"/>
        <w:rPr/>
      </w:pPr>
      <w:r>
        <w:rPr/>
        <w:t>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анали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раткого директивного внушения при погружении в гипноз;  спокойного</w:t>
      </w:r>
    </w:p>
    <w:p>
      <w:pPr>
        <w:pStyle w:val="Normal"/>
        <w:rPr/>
      </w:pPr>
      <w:r>
        <w:rPr/>
        <w:t>словесного погружения в гипноз "гипнотической песне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четания психоанализа с гипн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пользования в гипнозе визуализации различных конфликтных сц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ехники "рассеи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Метод Куэ отличается  от всех других способов медицинского самовну-</w:t>
      </w:r>
    </w:p>
    <w:p>
      <w:pPr>
        <w:pStyle w:val="Normal"/>
        <w:rPr/>
      </w:pPr>
      <w:r>
        <w:rPr/>
        <w:t>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целебно-содержательными формулами самовнушения,  которые произносятся</w:t>
      </w:r>
    </w:p>
    <w:p>
      <w:pPr>
        <w:pStyle w:val="Normal"/>
        <w:rPr/>
      </w:pPr>
      <w:r>
        <w:rPr/>
        <w:t>от своего имени или которые произносятся  в утвердительной форме и в настоя-</w:t>
      </w:r>
    </w:p>
    <w:p>
      <w:pPr>
        <w:pStyle w:val="Normal"/>
        <w:rPr/>
      </w:pPr>
      <w:r>
        <w:rPr/>
        <w:t>щем, а не в будущем време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м, что Куэ учит особым образом сознательно сосредоточиваться  на</w:t>
      </w:r>
    </w:p>
    <w:p>
      <w:pPr>
        <w:pStyle w:val="Normal"/>
        <w:rPr/>
      </w:pPr>
      <w:r>
        <w:rPr/>
        <w:t>формулах само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м, что убеждает пациента специальными опытами в существующей  за-</w:t>
      </w:r>
    </w:p>
    <w:p>
      <w:pPr>
        <w:pStyle w:val="Normal"/>
        <w:rPr/>
      </w:pPr>
      <w:r>
        <w:rPr/>
        <w:t>висимости скелетно-мышечного напряжения от вегетатив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м, что содержит художественные образы  (например, образ "обработан-</w:t>
      </w:r>
    </w:p>
    <w:p>
      <w:pPr>
        <w:pStyle w:val="Normal"/>
        <w:rPr/>
      </w:pPr>
      <w:r>
        <w:rPr/>
        <w:t>ного поля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"Предварительными опытами" в приеме Куэ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кт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амовнушение падения вперед  и самовнушение "я не могу разжать кула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амовнушение: "с каждым днем во всех отношениях  мне становится все</w:t>
      </w:r>
    </w:p>
    <w:p>
      <w:pPr>
        <w:pStyle w:val="Normal"/>
        <w:rPr/>
      </w:pPr>
      <w:r>
        <w:rPr/>
        <w:t>лучше и лучш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одице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В методике самовнушения Бехтерева важнейшим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емление доказать пациенту  наличие существующей в нем могучей силы</w:t>
      </w:r>
    </w:p>
    <w:p>
      <w:pPr>
        <w:pStyle w:val="Normal"/>
        <w:rPr/>
      </w:pPr>
      <w:r>
        <w:rPr/>
        <w:t>самовнушения,  которой надобно научиться сознательно пользова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дложение пациенту произносить  целебное самовнушение машинально, не</w:t>
      </w:r>
    </w:p>
    <w:p>
      <w:pPr>
        <w:pStyle w:val="Normal"/>
        <w:rPr/>
      </w:pPr>
      <w:r>
        <w:rPr/>
        <w:t>сосредоточиваясь на н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менение в сеансе лечебного самовнушения опыта с маятник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вет пациенту проникнуться во время лечебного самовнушения  рели-</w:t>
      </w:r>
    </w:p>
    <w:p>
      <w:pPr>
        <w:pStyle w:val="Normal"/>
        <w:rPr/>
      </w:pPr>
      <w:r>
        <w:rPr/>
        <w:t>гиозной эмоцией, так как молитва есть стихийная форма  самовнушения; указание</w:t>
      </w:r>
    </w:p>
    <w:p>
      <w:pPr>
        <w:pStyle w:val="Normal"/>
        <w:rPr/>
      </w:pPr>
      <w:r>
        <w:rPr/>
        <w:t>проводить целебное самовнушение  в бодрствующем состоянии, со свежей голо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В методике лечения самовнушением алкоголиков (Н.И.Иванов)  основная</w:t>
      </w:r>
    </w:p>
    <w:p>
      <w:pPr>
        <w:pStyle w:val="Normal"/>
        <w:rPr/>
      </w:pPr>
      <w:r>
        <w:rPr/>
        <w:t>лечебная формула звучит следующим об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могу отказаться от спиртного; людям, которые сейчас идут ко мне,  не</w:t>
      </w:r>
    </w:p>
    <w:p>
      <w:pPr>
        <w:pStyle w:val="Normal"/>
        <w:rPr/>
      </w:pPr>
      <w:r>
        <w:rPr/>
        <w:t>соблазнить меня, не вернуть в грязь пьян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усть за праздничным столом пьют спиртное,  это не имеет ко мне от-</w:t>
      </w:r>
    </w:p>
    <w:p>
      <w:pPr>
        <w:pStyle w:val="Normal"/>
        <w:rPr/>
      </w:pPr>
      <w:r>
        <w:rPr/>
        <w:t>но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 сумею сказать активно и повелительно "нет"  в любой соблазняющей</w:t>
      </w:r>
    </w:p>
    <w:p>
      <w:pPr>
        <w:pStyle w:val="Normal"/>
        <w:rPr/>
      </w:pPr>
      <w:r>
        <w:rPr/>
        <w:t>обстанов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 спокоен и способен жить совершенно трез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я убедился, что не смогу пить умеренно, я вовсе не буду п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Теоретическими положениями  прогрессирующей (прогрессивной) релак-</w:t>
      </w:r>
    </w:p>
    <w:p>
      <w:pPr>
        <w:pStyle w:val="Normal"/>
        <w:rPr/>
      </w:pPr>
      <w:r>
        <w:rPr/>
        <w:t>сации Джекобсон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ложение о церебронейромускулярном круг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ожение о том, что многократное сознательное повторение  привычного</w:t>
      </w:r>
    </w:p>
    <w:p>
      <w:pPr>
        <w:pStyle w:val="Normal"/>
        <w:rPr/>
      </w:pPr>
      <w:r>
        <w:rPr/>
        <w:t>болезненного действия избавляет от н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новидениях происходит серьезное отреагирование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реагирование серьезно помогает,  если эмоциональное воспроизведение</w:t>
      </w:r>
    </w:p>
    <w:p>
      <w:pPr>
        <w:pStyle w:val="Normal"/>
        <w:rPr/>
      </w:pPr>
      <w:r>
        <w:rPr/>
        <w:t>прошлого сочетается с участием  со стороны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ложение о десенси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Техника релаксации по Джекобсону  включает в себя следующие основные</w:t>
      </w:r>
    </w:p>
    <w:p>
      <w:pPr>
        <w:pStyle w:val="Normal"/>
        <w:rPr/>
      </w:pPr>
      <w:r>
        <w:rPr/>
        <w:t>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ь на спину, согнуть руки в локтевых суставах  и резко напрячь мышцы</w:t>
      </w:r>
    </w:p>
    <w:p>
      <w:pPr>
        <w:pStyle w:val="Normal"/>
        <w:rPr/>
      </w:pPr>
      <w:r>
        <w:rPr/>
        <w:t>рук, обращая внимание на ощущение  мышечного напряжения; расслабить мышцы и</w:t>
      </w:r>
    </w:p>
    <w:p>
      <w:pPr>
        <w:pStyle w:val="Normal"/>
        <w:rPr/>
      </w:pPr>
      <w:r>
        <w:rPr/>
        <w:t>дать рукам свободно  упасть, обращая внимание на ощущение мышечного расслаб-</w:t>
      </w:r>
    </w:p>
    <w:p>
      <w:pPr>
        <w:pStyle w:val="Normal"/>
        <w:rPr/>
      </w:pPr>
      <w:r>
        <w:rPr/>
        <w:t>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гнуть и разогнуть мышцы пальцев ног шесть раз подряд,  обращая</w:t>
      </w:r>
    </w:p>
    <w:p>
      <w:pPr>
        <w:pStyle w:val="Normal"/>
        <w:rPr/>
      </w:pPr>
      <w:r>
        <w:rPr/>
        <w:t>внимание на ощущения напряжения-расслаб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кращать бицепсы сначала сильно, потом все более слабо  и пребывать в</w:t>
      </w:r>
    </w:p>
    <w:p>
      <w:pPr>
        <w:pStyle w:val="Normal"/>
        <w:rPr/>
      </w:pPr>
      <w:r>
        <w:rPr/>
        <w:t>неподвижности с расслабленными мышцами-сгибателями  в течение 15 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учиться расслаблять мышцы языка,  смягчая этим тревожную напряжен-</w:t>
      </w:r>
    </w:p>
    <w:p>
      <w:pPr>
        <w:pStyle w:val="Normal"/>
        <w:rPr/>
      </w:pPr>
      <w:r>
        <w:rPr/>
        <w:t>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Аутогенная тренировка по Шульцу  отличается от прогрессирующей ре-</w:t>
      </w:r>
    </w:p>
    <w:p>
      <w:pPr>
        <w:pStyle w:val="Normal"/>
        <w:rPr/>
      </w:pPr>
      <w:r>
        <w:rPr/>
        <w:t>лаксации Джекобс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м, что ее лечебный эффект основан лишь на действии релакс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м, что способствует не столько мышечному,  сколько душевному успо-</w:t>
      </w:r>
    </w:p>
    <w:p>
      <w:pPr>
        <w:pStyle w:val="Normal"/>
        <w:rPr/>
      </w:pPr>
      <w:r>
        <w:rPr/>
        <w:t>ко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обым вниманием к поперечно-полосатой мускулатуре  и специальными</w:t>
      </w:r>
    </w:p>
    <w:p>
      <w:pPr>
        <w:pStyle w:val="Normal"/>
        <w:rPr/>
      </w:pPr>
      <w:r>
        <w:rPr/>
        <w:t>гимнастическими упражн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обым сосредоточением на духовных пережи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К основным позам для занятий классической аутогенной тренировкой</w:t>
      </w:r>
    </w:p>
    <w:p>
      <w:pPr>
        <w:pStyle w:val="Normal"/>
        <w:rPr/>
      </w:pPr>
      <w:r>
        <w:rPr/>
        <w:t>относятся п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весенней лягушк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кучер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оя ("лепесток лотоса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лулежа на боку ("парящая птица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согнутых локт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Первое стандартное упражнение низшей ступени  классической аутогенной</w:t>
      </w:r>
    </w:p>
    <w:p>
      <w:pPr>
        <w:pStyle w:val="Normal"/>
        <w:rPr/>
      </w:pPr>
      <w:r>
        <w:rPr/>
        <w:t>тренировки имеет своей целью  вызвать ощу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пла и тяжести в обеих рук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яжести во всем теле и поко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ятной тяжести в области живо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коя в области сер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Четвертым стандартным упражнением  низшей ступени классической ау-</w:t>
      </w:r>
    </w:p>
    <w:p>
      <w:pPr>
        <w:pStyle w:val="Normal"/>
        <w:rPr/>
      </w:pPr>
      <w:r>
        <w:rPr/>
        <w:t>тогенной тренировки  является упражнение, направленно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владение ритмом сердеч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зывание ощущения тепла в эпигастральной обла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владение регуляцией ритма дых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зывание образных однотонных предста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ызывание чувства тепла в области солнечного спле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К высшей ступени классической аутогенной тренировки  относятся сле-</w:t>
      </w:r>
    </w:p>
    <w:p>
      <w:pPr>
        <w:pStyle w:val="Normal"/>
        <w:rPr/>
      </w:pPr>
      <w:r>
        <w:rPr/>
        <w:t>дующие основны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зывание у себя состояния легкой оглушенности  со зрительным предс-</w:t>
      </w:r>
    </w:p>
    <w:p>
      <w:pPr>
        <w:pStyle w:val="Normal"/>
        <w:rPr/>
      </w:pPr>
      <w:r>
        <w:rPr/>
        <w:t>тавлением таких абстрактных понятий,  как красота и счасть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зывание у себя чувства тяжести во всем теле  с аментивными галлю-</w:t>
      </w:r>
    </w:p>
    <w:p>
      <w:pPr>
        <w:pStyle w:val="Normal"/>
        <w:rPr/>
      </w:pPr>
      <w:r>
        <w:rPr/>
        <w:t>цинациями любимых мест прир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бывание в деперсонализационном состоянии  с продумыванием своего</w:t>
      </w:r>
    </w:p>
    <w:p>
      <w:pPr>
        <w:pStyle w:val="Normal"/>
        <w:rPr/>
      </w:pPr>
      <w:r>
        <w:rPr/>
        <w:t>жизненного пути;  поиск смысла жизни в состоянии обнубиля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изуализация предста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На освоение каждого стандартного упражнения  низшей ступени класси-</w:t>
      </w:r>
    </w:p>
    <w:p>
      <w:pPr>
        <w:pStyle w:val="Normal"/>
        <w:rPr/>
      </w:pPr>
      <w:r>
        <w:rPr/>
        <w:t>ческой аутогенной тренировки затра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3 дн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2 нед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2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10 д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3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Модификация аутогенной тренировки Клейнзорга и Клюмбиеса  отличается</w:t>
      </w:r>
    </w:p>
    <w:p>
      <w:pPr>
        <w:pStyle w:val="Normal"/>
        <w:rPr/>
      </w:pPr>
      <w:r>
        <w:rPr/>
        <w:t>от класс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вернутыми формул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актическим отсутствием гетересуггестивных мом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зыванием своеобразного состояния  сновидного расшепления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стояниями интенсивного погружения с грез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яркой визуализацией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Модификация аутогенной тренировки Лебединского и Бортник  отличается</w:t>
      </w:r>
    </w:p>
    <w:p>
      <w:pPr>
        <w:pStyle w:val="Normal"/>
        <w:rPr/>
      </w:pPr>
      <w:r>
        <w:rPr/>
        <w:t>от класс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илением аутосуггестивного мом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личием всего 3 упраж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ключением лечебных самовнушений с первых дней за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амовнушением прохлады в области лб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менением в занятиях электроми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Модификация аутогенной тренировки Беляева отличается от класс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четанием элементов аутосуггестии и гетеросуггес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менением в занятиях альфа-генерато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можностью внушать себе глоссолал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можностью внушать себе автоматическое письм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ыразительным лечебным воздействием  на истерический характер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Эмоционально-волевая тренировка Филатова отличается от класс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ециальными занятиями по ауто- и гетеросуггестии  уверенности в себе;</w:t>
      </w:r>
    </w:p>
    <w:p>
      <w:pPr>
        <w:pStyle w:val="Normal"/>
        <w:rPr/>
      </w:pPr>
      <w:r>
        <w:rPr/>
        <w:t>специальными сюжетными представлениями  спортивн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лаксацией до сомнамбу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зыванием чувства тепла во всем теле, а не только в рук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тоянным, в каждом упражнении, самовнушением споко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Психотоническая тренировка по Мировскому и Шогаму  показана при ле-</w:t>
      </w:r>
    </w:p>
    <w:p>
      <w:pPr>
        <w:pStyle w:val="Normal"/>
        <w:rPr/>
      </w:pPr>
      <w:r>
        <w:rPr/>
        <w:t>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отонически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будимой псих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пилепсии с частыми судорожными припад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рпидной формы имбециальности, ажи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при одно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Психорегулирующая тренировка по Алексееву  отличается от классической</w:t>
      </w:r>
    </w:p>
    <w:p>
      <w:pPr>
        <w:pStyle w:val="Normal"/>
        <w:rPr/>
      </w:pPr>
      <w:r>
        <w:rPr/>
        <w:t>те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содержит формул, вызывающих чувство тяже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держит элементы  прогрессирующей (прогрессивной) релаксации Джекоб-</w:t>
      </w:r>
    </w:p>
    <w:p>
      <w:pPr>
        <w:pStyle w:val="Normal"/>
        <w:rPr/>
      </w:pPr>
      <w:r>
        <w:rPr/>
        <w:t>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обенно показана дет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обое значение придается умению оперировать мысленными образами,</w:t>
      </w:r>
    </w:p>
    <w:p>
      <w:pPr>
        <w:pStyle w:val="Normal"/>
        <w:rPr/>
      </w:pPr>
      <w:r>
        <w:rPr/>
        <w:t>соответствующими словам формул само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 обучение уходит 5-7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Ступенчатый эмоционально-стрессовый вариант аутогенной тренировки  по</w:t>
      </w:r>
    </w:p>
    <w:p>
      <w:pPr>
        <w:pStyle w:val="Normal"/>
        <w:rPr/>
      </w:pPr>
      <w:r>
        <w:rPr/>
        <w:t>Покровскому включает в себя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емов гетеросуггес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южетного вообра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нсорной репроду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евдореминесцен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узыкального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Каждое занятие ступенчатого эмоционально-стрессового варианта  ау-</w:t>
      </w:r>
    </w:p>
    <w:p>
      <w:pPr>
        <w:pStyle w:val="Normal"/>
        <w:rPr/>
      </w:pPr>
      <w:r>
        <w:rPr/>
        <w:t>тогенной тренировки по Покровскому имеет эта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нформативный, выход в бодр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гружение в гипноз; "сомнамбулические игр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раткий анализ сложной конфликтной ситуации; проективный рисун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ерсонализационное вообра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К осложениеям классического варианта аутогенной тренировки  относятся</w:t>
      </w:r>
    </w:p>
    <w:p>
      <w:pPr>
        <w:pStyle w:val="Normal"/>
        <w:rPr/>
      </w:pPr>
      <w:r>
        <w:rPr/>
        <w:t>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рушений сердечного ритма, приступов стенокардии у лиц  с ишемической</w:t>
      </w:r>
    </w:p>
    <w:p>
      <w:pPr>
        <w:pStyle w:val="Normal"/>
        <w:rPr/>
      </w:pPr>
      <w:r>
        <w:rPr/>
        <w:t>болезнью сердца при самовнушениях замедления рит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азомоторных расстройств при самовнушении резкого чувства холода  в</w:t>
      </w:r>
    </w:p>
    <w:p>
      <w:pPr>
        <w:pStyle w:val="Normal"/>
        <w:rPr/>
      </w:pPr>
      <w:r>
        <w:rPr/>
        <w:t>области лб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ышения кислотности желудочного со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зких ознобов с холодным потом, стойкого усиления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Классическая аутогенная тренировка с профилактической целью  приме-</w:t>
      </w:r>
    </w:p>
    <w:p>
      <w:pPr>
        <w:pStyle w:val="Normal"/>
        <w:rPr/>
      </w:pPr>
      <w:r>
        <w:rPr/>
        <w:t>няется во всех перечисленных случаях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мягчения бредовой напряж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зывания сна и кратковременного 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филактики язвенного кровотечения в желудке  с помощью усиления 5-го</w:t>
      </w:r>
    </w:p>
    <w:p>
      <w:pPr>
        <w:pStyle w:val="Normal"/>
        <w:rPr/>
      </w:pPr>
      <w:r>
        <w:rPr/>
        <w:t>стандартного упраж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имуляции артериального давления у гипото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Рациональную психотерапию Дюбуа  иначе принято называть всеми пере-</w:t>
      </w:r>
    </w:p>
    <w:p>
      <w:pPr>
        <w:pStyle w:val="Normal"/>
        <w:rPr/>
      </w:pPr>
      <w:r>
        <w:rPr/>
        <w:t>численными терминам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евоспитания пациента путем развития и укрепления его у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беждения посредством диалек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кратического мет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целесообразной и аналитической 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Существом классической рациональной психотерапии Дюбуа  является все</w:t>
      </w:r>
    </w:p>
    <w:p>
      <w:pPr>
        <w:pStyle w:val="Normal"/>
        <w:rPr/>
      </w:pPr>
      <w:r>
        <w:rPr/>
        <w:t>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зимперативного внушения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живого, диалектического взаимодействия внушения  с отвлечением в</w:t>
      </w:r>
    </w:p>
    <w:p>
      <w:pPr>
        <w:pStyle w:val="Normal"/>
        <w:rPr/>
      </w:pPr>
      <w:r>
        <w:rPr/>
        <w:t>психотерапевтической работе с пациен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бного доказатель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четания разъяснения с эмоциональным внушением ная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отивированного вн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Особенности приема рациональной психотерапии Панкова состоят в том,</w:t>
      </w:r>
    </w:p>
    <w:p>
      <w:pPr>
        <w:pStyle w:val="Normal"/>
        <w:rPr/>
      </w:pPr>
      <w:r>
        <w:rPr/>
        <w:t>что психотерапевт использует все перечисленные способ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ланомерно обучает пациента законам формальной лог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глядно, с помощью логических формул  демонстрирует пациенту в ле-</w:t>
      </w:r>
    </w:p>
    <w:p>
      <w:pPr>
        <w:pStyle w:val="Normal"/>
        <w:rPr/>
      </w:pPr>
      <w:r>
        <w:rPr/>
        <w:t>чебной беседе его (пациента)  паралогизмы, способствовавшие дезадаптации в</w:t>
      </w:r>
    </w:p>
    <w:p>
      <w:pPr>
        <w:pStyle w:val="Normal"/>
        <w:rPr/>
      </w:pPr>
      <w:r>
        <w:rPr/>
        <w:t>сре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водит логически аргументированную коррекцию  неправильных умозак-</w:t>
      </w:r>
    </w:p>
    <w:p>
      <w:pPr>
        <w:pStyle w:val="Normal"/>
        <w:rPr/>
      </w:pPr>
      <w:r>
        <w:rPr/>
        <w:t>лючений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арается логически исправить всевозможные литоты и метонимии  в мыш-</w:t>
      </w:r>
    </w:p>
    <w:p>
      <w:pPr>
        <w:pStyle w:val="Normal"/>
        <w:rPr/>
      </w:pPr>
      <w:r>
        <w:rPr/>
        <w:t>лении пациента, способствуя его адаптации в среде,  учит пациента мыслить</w:t>
      </w:r>
    </w:p>
    <w:p>
      <w:pPr>
        <w:pStyle w:val="Normal"/>
        <w:rPr/>
      </w:pPr>
      <w:r>
        <w:rPr/>
        <w:t>живо, диалект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Главнейшее, что требуется от психотерапевта,  проводящего рацио-</w:t>
      </w:r>
    </w:p>
    <w:p>
      <w:pPr>
        <w:pStyle w:val="Normal"/>
        <w:rPr/>
      </w:pPr>
      <w:r>
        <w:rPr/>
        <w:t>нальную психотерапию по Панкову,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шая, нежели у его пациента, определенность и последовательность  в</w:t>
      </w:r>
    </w:p>
    <w:p>
      <w:pPr>
        <w:pStyle w:val="Normal"/>
        <w:rPr/>
      </w:pPr>
      <w:r>
        <w:rPr/>
        <w:t>обсуждаемом предмете; знание основных законов формальной лог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движное диалектико-материалистическое мыш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ыть творческой личностью, склонной к анали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сти в душе живую совестливость,  склонность к нравственно-этическим</w:t>
      </w:r>
    </w:p>
    <w:p>
      <w:pPr>
        <w:pStyle w:val="Normal"/>
        <w:rPr/>
      </w:pPr>
      <w:r>
        <w:rPr/>
        <w:t>пережива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При лечении убеждением, в отличие от лечения внушением,  имеет место</w:t>
      </w:r>
    </w:p>
    <w:p>
      <w:pPr>
        <w:pStyle w:val="Normal"/>
        <w:rPr/>
      </w:pPr>
      <w:r>
        <w:rPr/>
        <w:t>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разуются у пациента новые связи, "корни",  они переплетаются с</w:t>
      </w:r>
    </w:p>
    <w:p>
      <w:pPr>
        <w:pStyle w:val="Normal"/>
        <w:rPr/>
      </w:pPr>
      <w:r>
        <w:rPr/>
        <w:t>имеющимися представлениями,  поддерживаются 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чебный эффект наступает часто не так быстр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 активно участвует в процессе 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ышление пациента становится критичнее, основательн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циент проникает верой в своего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Рациональная психотерапия в классическом своем варианте  особенно</w:t>
      </w:r>
    </w:p>
    <w:p>
      <w:pPr>
        <w:pStyle w:val="Normal"/>
        <w:rPr/>
      </w:pPr>
      <w:r>
        <w:rPr/>
        <w:t>эффективна для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нанкастически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ушевно ограниченных пациентов  с истеро-невротическими расстр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возможных навязчивостей и мягких паранояль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Дюбуа полагал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увство есть эмоционально скрашенное представ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 психопатические расстройства  являются следствием недостатка</w:t>
      </w:r>
    </w:p>
    <w:p>
      <w:pPr>
        <w:pStyle w:val="Normal"/>
        <w:rPr/>
      </w:pPr>
      <w:r>
        <w:rPr/>
        <w:t>кри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невротику и психопату присущи эгоцентризм и эго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ллельно с нашим знанием укрепляется и э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Дежерин видел отличие своей психотерапии от психотерапии Дюбуа  во</w:t>
      </w:r>
    </w:p>
    <w:p>
      <w:pPr>
        <w:pStyle w:val="Normal"/>
        <w:rPr/>
      </w:pPr>
      <w:r>
        <w:rPr/>
        <w:t>всем перечисленном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циенту внушается доверие к врач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едует апеллировать к чувству пациента, дабы помочь е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зум в психотерапевтической работе не преобладает над эмоцией,</w:t>
      </w:r>
    </w:p>
    <w:p>
      <w:pPr>
        <w:pStyle w:val="Normal"/>
        <w:rPr/>
      </w:pPr>
      <w:r>
        <w:rPr/>
        <w:t>нельзя излечить неврастеника доказательствами и силлогизм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оль врача не сводится к вну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Дюбуа предлагает дать "в руки личности,  чтобы она преодолела свои</w:t>
      </w:r>
    </w:p>
    <w:p>
      <w:pPr>
        <w:pStyle w:val="Normal"/>
        <w:rPr/>
      </w:pPr>
      <w:r>
        <w:rPr/>
        <w:t>страд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огическое мышление;  всегдашнюю способность прислушиваться к голосу</w:t>
      </w:r>
    </w:p>
    <w:p>
      <w:pPr>
        <w:pStyle w:val="Normal"/>
        <w:rPr/>
      </w:pPr>
      <w:r>
        <w:rPr/>
        <w:t>разу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емление отказаться от эгоцентризма во имя стоиц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тивированное само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раткие приемы психоанали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Консторум считает, что существо теоретических взглядов  Дюбуа и Де-</w:t>
      </w:r>
    </w:p>
    <w:p>
      <w:pPr>
        <w:pStyle w:val="Normal"/>
        <w:rPr/>
      </w:pPr>
      <w:r>
        <w:rPr/>
        <w:t>жерина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 дело в формальной логи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ло в "незнании" больного  (например, пациент всегда хуже врача</w:t>
      </w:r>
    </w:p>
    <w:p>
      <w:pPr>
        <w:pStyle w:val="Normal"/>
        <w:rPr/>
      </w:pPr>
      <w:r>
        <w:rPr/>
        <w:t>знает, что его физические  расстройства обусловлены немотивированным страх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 должен думать логичн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 должен мыслить богаче, более зрело;  дело в недостаточной</w:t>
      </w:r>
    </w:p>
    <w:p>
      <w:pPr>
        <w:pStyle w:val="Normal"/>
        <w:rPr/>
      </w:pPr>
      <w:r>
        <w:rPr/>
        <w:t>духовной оснащенности пациента,  вследствие чего он не в состоянии преодолеть</w:t>
      </w:r>
    </w:p>
    <w:p>
      <w:pPr>
        <w:pStyle w:val="Normal"/>
        <w:rPr/>
      </w:pPr>
      <w:r>
        <w:rPr/>
        <w:t>стр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В современной американской психиатрии  принято библиотерапевтически</w:t>
      </w:r>
    </w:p>
    <w:p>
      <w:pPr>
        <w:pStyle w:val="Normal"/>
        <w:rPr/>
      </w:pPr>
      <w:r>
        <w:rPr/>
        <w:t>рекомендовать книги  с целью всего перечисленного, кроме (М.Е.Бурно, 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полнить или исправить 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ствовать коммуникации между пациентом и терапевтом,  помогая</w:t>
      </w:r>
    </w:p>
    <w:p>
      <w:pPr>
        <w:pStyle w:val="Normal"/>
        <w:rPr/>
      </w:pPr>
      <w:r>
        <w:rPr/>
        <w:t>пациенту понять "терминологию терап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имулировать воображение пациента  и дать ему замещающее удовлетво-</w:t>
      </w:r>
    </w:p>
    <w:p>
      <w:pPr>
        <w:pStyle w:val="Normal"/>
        <w:rPr/>
      </w:pPr>
      <w:r>
        <w:rPr/>
        <w:t>рение, которое в реальности  он не мог бы испытать без известной опас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учить свой характер, а также характеры других людей,  чтобы пред-</w:t>
      </w:r>
    </w:p>
    <w:p>
      <w:pPr>
        <w:pStyle w:val="Normal"/>
        <w:rPr/>
      </w:pPr>
      <w:r>
        <w:rPr/>
        <w:t>видеть их поступки в определенных обстоятельствах,  научиться принимать и</w:t>
      </w:r>
    </w:p>
    <w:p>
      <w:pPr>
        <w:pStyle w:val="Normal"/>
        <w:rPr/>
      </w:pPr>
      <w:r>
        <w:rPr/>
        <w:t>уважать чужие ценности,  дабы лучше понимать сво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будить пациента конструктивно,  творчески размышлять между беседами</w:t>
      </w:r>
    </w:p>
    <w:p>
      <w:pPr>
        <w:pStyle w:val="Normal"/>
        <w:rPr/>
      </w:pPr>
      <w:r>
        <w:rPr/>
        <w:t>с вра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Рекомендация книг больному, по А.М.Миллер,  основывается на всех</w:t>
      </w:r>
    </w:p>
    <w:p>
      <w:pPr>
        <w:pStyle w:val="Normal"/>
        <w:rPr/>
      </w:pPr>
      <w:r>
        <w:rPr/>
        <w:t>следующих библиотерапевтических принципах, 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епени сложности предлагаемой кни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ерой книги должен быть больному "по плечу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ксимальное сходство ситуаций в книге и ситуации,  в которой нахо-</w:t>
      </w:r>
    </w:p>
    <w:p>
      <w:pPr>
        <w:pStyle w:val="Normal"/>
        <w:rPr/>
      </w:pPr>
      <w:r>
        <w:rPr/>
        <w:t>дится боль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остаточное соответствие характерологических свойств пациента  и героя</w:t>
      </w:r>
    </w:p>
    <w:p>
      <w:pPr>
        <w:pStyle w:val="Normal"/>
        <w:rPr/>
      </w:pPr>
      <w:r>
        <w:rPr/>
        <w:t>книги, а также возраста, пола и картины заболевания  пациента и героя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Неспецифическими библиотерапевтическими процессами  (по А.Е.Алек-</w:t>
      </w:r>
    </w:p>
    <w:p>
      <w:pPr>
        <w:pStyle w:val="Normal"/>
        <w:rPr/>
      </w:pPr>
      <w:r>
        <w:rPr/>
        <w:t>сееву) являются 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увства уверенности в себе при чтении биографий  знаменитых неуверен-</w:t>
      </w:r>
    </w:p>
    <w:p>
      <w:pPr>
        <w:pStyle w:val="Normal"/>
        <w:rPr/>
      </w:pPr>
      <w:r>
        <w:rPr/>
        <w:t>ных в себе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довольствия, радости от того,  что довольно трудная книга снановится</w:t>
      </w:r>
    </w:p>
    <w:p>
      <w:pPr>
        <w:pStyle w:val="Normal"/>
        <w:rPr/>
      </w:pPr>
      <w:r>
        <w:rPr/>
        <w:t>понят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циональной переработки, трен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щего постоянного психического развития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Рационально-эмоциональная терапия Эллиса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дин из способов когнитивного переструктурирования;  момент когнитив-</w:t>
      </w:r>
    </w:p>
    <w:p>
      <w:pPr>
        <w:pStyle w:val="Normal"/>
        <w:rPr/>
      </w:pPr>
      <w:r>
        <w:rPr/>
        <w:t>но-бихевиорального развития  ортодоксальной поведенческ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 диагностики иррациональных убеждений  и систематического за-</w:t>
      </w:r>
    </w:p>
    <w:p>
      <w:pPr>
        <w:pStyle w:val="Normal"/>
        <w:rPr/>
      </w:pPr>
      <w:r>
        <w:rPr/>
        <w:t>мещения их рациональными представл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атаку" и разрушение иррациональных компонентов мышления  и поощрение</w:t>
      </w:r>
    </w:p>
    <w:p>
      <w:pPr>
        <w:pStyle w:val="Normal"/>
        <w:rPr/>
      </w:pPr>
      <w:r>
        <w:rPr/>
        <w:t>замещения их такими более разумными идеями  и выводами, как "стоящий человек</w:t>
      </w:r>
    </w:p>
    <w:p>
      <w:pPr>
        <w:pStyle w:val="Normal"/>
        <w:rPr/>
      </w:pPr>
      <w:r>
        <w:rPr/>
        <w:t>должен быть компетентным,  иметь успех во всех случаях"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рапию, основывающуюся на положении о том,  что придерживаться ра-</w:t>
      </w:r>
    </w:p>
    <w:p>
      <w:pPr>
        <w:pStyle w:val="Normal"/>
        <w:rPr/>
      </w:pPr>
      <w:r>
        <w:rPr/>
        <w:t>циональной системы убеждений -  значит гарантировать себе жизнь, полную фрус-</w:t>
      </w:r>
    </w:p>
    <w:p>
      <w:pPr>
        <w:pStyle w:val="Normal"/>
        <w:rPr/>
      </w:pPr>
      <w:r>
        <w:rPr/>
        <w:t>тр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Когнитивная терапия Бека основывается на всех следующих положениях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я возникает тогда, когда человек неадекватно интерпретирует</w:t>
      </w:r>
    </w:p>
    <w:p>
      <w:pPr>
        <w:pStyle w:val="Normal"/>
        <w:rPr/>
      </w:pPr>
      <w:r>
        <w:rPr/>
        <w:t>мир и себя, не видит альтернативных объяснений и ре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евожно-ипохондрические сомнения есть результат конкретизации  из-</w:t>
      </w:r>
    </w:p>
    <w:p>
      <w:pPr>
        <w:pStyle w:val="Normal"/>
        <w:rPr/>
      </w:pPr>
      <w:r>
        <w:rPr/>
        <w:t>начальной аморфной тревоги среди определенных житейских  событий; в основе</w:t>
      </w:r>
    </w:p>
    <w:p>
      <w:pPr>
        <w:pStyle w:val="Normal"/>
        <w:rPr/>
      </w:pPr>
      <w:r>
        <w:rPr/>
        <w:t>тягостных "черных" депрессивных мыслей  (в том числе, суицидальных) лежит</w:t>
      </w:r>
    </w:p>
    <w:p>
      <w:pPr>
        <w:pStyle w:val="Normal"/>
        <w:rPr/>
      </w:pPr>
      <w:r>
        <w:rPr/>
        <w:t>патология аффе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у следует проанализировать свой способ мышления,  понимания</w:t>
      </w:r>
    </w:p>
    <w:p>
      <w:pPr>
        <w:pStyle w:val="Normal"/>
        <w:rPr/>
      </w:pPr>
      <w:r>
        <w:rPr/>
        <w:t>вещей как один из многих возможных наряду  с более адекватными по отношению к</w:t>
      </w:r>
    </w:p>
    <w:p>
      <w:pPr>
        <w:pStyle w:val="Normal"/>
        <w:rPr/>
      </w:pPr>
      <w:r>
        <w:rPr/>
        <w:t>действ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новной метод работы психотерапевта -  формулирование вопросов, как</w:t>
      </w:r>
    </w:p>
    <w:p>
      <w:pPr>
        <w:pStyle w:val="Normal"/>
        <w:rPr/>
      </w:pPr>
      <w:r>
        <w:rPr/>
        <w:t>это делал Сок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Различают следующие подходы в групповой психотерапии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дактиче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литиче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еденче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сточно-иероглифиче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кзистенциально-гуманист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Особенности психотерапевтической работы "группы встреч" (Роджерс)</w:t>
      </w:r>
    </w:p>
    <w:p>
      <w:pPr>
        <w:pStyle w:val="Normal"/>
        <w:rPr/>
      </w:pPr>
      <w:r>
        <w:rPr/>
        <w:t>состоят в том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знавать себя и других в более или менее интуитивно-недирективно  в</w:t>
      </w:r>
    </w:p>
    <w:p>
      <w:pPr>
        <w:pStyle w:val="Normal"/>
        <w:rPr/>
      </w:pPr>
      <w:r>
        <w:rPr/>
        <w:t>живом общении; помогать товарищу в его житейском конфликте  общественным</w:t>
      </w:r>
    </w:p>
    <w:p>
      <w:pPr>
        <w:pStyle w:val="Normal"/>
        <w:rPr/>
      </w:pPr>
      <w:r>
        <w:rPr/>
        <w:t>мнением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знавать характеры участников группы  на базе психологически-типо-</w:t>
      </w:r>
    </w:p>
    <w:p>
      <w:pPr>
        <w:pStyle w:val="Normal"/>
        <w:rPr/>
      </w:pPr>
      <w:r>
        <w:rPr/>
        <w:t>логического просвещения, воспитания;  клинически направлять мнение группы в</w:t>
      </w:r>
    </w:p>
    <w:p>
      <w:pPr>
        <w:pStyle w:val="Normal"/>
        <w:rPr/>
      </w:pPr>
      <w:r>
        <w:rPr/>
        <w:t>свободном откровенном  самовыражении участников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непосредственном, живом, глубоком взаимодействии друг с другом</w:t>
      </w:r>
    </w:p>
    <w:p>
      <w:pPr>
        <w:pStyle w:val="Normal"/>
        <w:rPr/>
      </w:pPr>
      <w:r>
        <w:rPr/>
        <w:t>рассказывать свое сокровенное, дабы каждый участник группы  познавал себя и</w:t>
      </w:r>
    </w:p>
    <w:p>
      <w:pPr>
        <w:pStyle w:val="Normal"/>
        <w:rPr/>
      </w:pPr>
      <w:r>
        <w:rPr/>
        <w:t>окружающих полнее, чем в обычных домашних  или служебных контактах, и научился</w:t>
      </w:r>
    </w:p>
    <w:p>
      <w:pPr>
        <w:pStyle w:val="Normal"/>
        <w:rPr/>
      </w:pPr>
      <w:r>
        <w:rPr/>
        <w:t>лучше относиться к другим  людям в группе и в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Роджерс не считае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дна из важнейших особенностей его групп -  максимально недирективный</w:t>
      </w:r>
    </w:p>
    <w:p>
      <w:pPr>
        <w:pStyle w:val="Normal"/>
        <w:rPr/>
      </w:pPr>
      <w:r>
        <w:rPr/>
        <w:t>стиль руковод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спликация негативных чувств - важный показатель создания в группе</w:t>
      </w:r>
    </w:p>
    <w:p>
      <w:pPr>
        <w:pStyle w:val="Normal"/>
        <w:rPr/>
      </w:pPr>
      <w:r>
        <w:rPr/>
        <w:t>атмосферы свободы и безопас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обходим спонтанный разговор на значимые для членов группы темы,</w:t>
      </w:r>
    </w:p>
    <w:p>
      <w:pPr>
        <w:pStyle w:val="Normal"/>
        <w:rPr/>
      </w:pPr>
      <w:r>
        <w:rPr/>
        <w:t>выражение истинных чувств, возникающих "здесь и сейчас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его группе создаются условия для "основной встреч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ведение человека  детерминируется важнейшими организмическими пот-</w:t>
      </w:r>
    </w:p>
    <w:p>
      <w:pPr>
        <w:pStyle w:val="Normal"/>
        <w:rPr/>
      </w:pPr>
      <w:r>
        <w:rPr/>
        <w:t>ребностями,  которые выступают как "фигуры" на фоне перцептичн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Определяющими характеристиками группы являются  (по Слуцкому и Цап-</w:t>
      </w:r>
    </w:p>
    <w:p>
      <w:pPr>
        <w:pStyle w:val="Normal"/>
        <w:rPr/>
      </w:pPr>
      <w:r>
        <w:rPr/>
        <w:t>кину)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посредственного межличностного взаимодействия ее чле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акого рода объединения людей,  как зрители на спектакле, покупатели в</w:t>
      </w:r>
    </w:p>
    <w:p>
      <w:pPr>
        <w:pStyle w:val="Normal"/>
        <w:rPr/>
      </w:pPr>
      <w:r>
        <w:rPr/>
        <w:t>очеред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щности цели и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утренней расчлененности функций и групповых р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пособности развиваться от диффузности к коллекти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Специфической особенностью групповой психотерапии  (В.Е.Рожнов - ред.</w:t>
      </w:r>
    </w:p>
    <w:p>
      <w:pPr>
        <w:pStyle w:val="Normal"/>
        <w:rPr/>
      </w:pPr>
      <w:r>
        <w:rPr/>
        <w:t>, 1985)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логически положительное взаимодействие участников в группе;</w:t>
      </w:r>
    </w:p>
    <w:p>
      <w:pPr>
        <w:pStyle w:val="Normal"/>
        <w:rPr/>
      </w:pPr>
      <w:r>
        <w:rPr/>
        <w:t>внутриколлективные связи между участ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личие отношений ответственной зависимости между участ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рупповой механизм, благодаря которому участники группы  помогают друг</w:t>
      </w:r>
    </w:p>
    <w:p>
      <w:pPr>
        <w:pStyle w:val="Normal"/>
        <w:rPr/>
      </w:pPr>
      <w:r>
        <w:rPr/>
        <w:t>другу под руководством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впадение целей пациентов и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К важнейшим процессам, характеризующим групповую динамику,  не от-</w:t>
      </w:r>
    </w:p>
    <w:p>
      <w:pPr>
        <w:pStyle w:val="Normal"/>
        <w:rPr/>
      </w:pPr>
      <w:r>
        <w:rPr/>
        <w:t>носятся (В.Е.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формность и конконформ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гатив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ллективистическое самоопреде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утригрупповая внушае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К основным формам стилей руководства эмоционально-стрессовой группой</w:t>
      </w:r>
    </w:p>
    <w:p>
      <w:pPr>
        <w:pStyle w:val="Normal"/>
        <w:rPr/>
      </w:pPr>
      <w:r>
        <w:rPr/>
        <w:t>(по Слуцкому и Цапкину) относятся все 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рективного сти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мплицитно-мозаичного сти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нципа партнер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намического сти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страненной 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Формами групповой психотерапи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па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амораскры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рупповая систематическая десенситизация фоб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нижение эгоцентризма и чувство общности с групп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Противопоказаниями (абсолютными) к групповой психотерапии  не яв-</w:t>
      </w:r>
    </w:p>
    <w:p>
      <w:pPr>
        <w:pStyle w:val="Normal"/>
        <w:rPr/>
      </w:pPr>
      <w:r>
        <w:rPr/>
        <w:t>ляются (В.Е.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еркинезы и 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исчий спа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дорожные припад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оксизмы различного ген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При формировании эмоционально-стрессовых групп  (по Слуцкому и Цап-</w:t>
      </w:r>
    </w:p>
    <w:p>
      <w:pPr>
        <w:pStyle w:val="Normal"/>
        <w:rPr/>
      </w:pPr>
      <w:r>
        <w:rPr/>
        <w:t>кину) целесообразно все ниже следующе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ободно смешивать больных легкими формами душевных заболеваний  с</w:t>
      </w:r>
    </w:p>
    <w:p>
      <w:pPr>
        <w:pStyle w:val="Normal"/>
        <w:rPr/>
      </w:pPr>
      <w:r>
        <w:rPr/>
        <w:t>неврот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ыть осторожным при включении в группу  астенических и психастеничес-</w:t>
      </w:r>
    </w:p>
    <w:p>
      <w:pPr>
        <w:pStyle w:val="Normal"/>
        <w:rPr/>
      </w:pPr>
      <w:r>
        <w:rPr/>
        <w:t>ких психопа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допускать в группу больных с истерическими чертами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 в коем случае не принимать в группу  больных с паранояльными чер-</w:t>
      </w:r>
    </w:p>
    <w:p>
      <w:pPr>
        <w:pStyle w:val="Normal"/>
        <w:rPr/>
      </w:pPr>
      <w:r>
        <w:rPr/>
        <w:t>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В развитии и функционировании психотерапевтической группы  основными</w:t>
      </w:r>
    </w:p>
    <w:p>
      <w:pPr>
        <w:pStyle w:val="Normal"/>
        <w:rPr/>
      </w:pPr>
      <w:r>
        <w:rPr/>
        <w:t>фазами (по Карвасарскому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аза напряжения и фаза аффективно заряженного поведения,  негативного</w:t>
      </w:r>
    </w:p>
    <w:p>
      <w:pPr>
        <w:pStyle w:val="Normal"/>
        <w:rPr/>
      </w:pPr>
      <w:r>
        <w:rPr/>
        <w:t>по отношению к психотерапев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аза с аффективно заряженным одобрением психотерапевта  и благодарным</w:t>
      </w:r>
    </w:p>
    <w:p>
      <w:pPr>
        <w:pStyle w:val="Normal"/>
        <w:rPr/>
      </w:pPr>
      <w:r>
        <w:rPr/>
        <w:t>желанием группы его защищ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аза спонтанных анархических поступков участников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аза релакс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Во время групповой дискуссии (по Карвасарскому)  обычно просят нового</w:t>
      </w:r>
    </w:p>
    <w:p>
      <w:pPr>
        <w:pStyle w:val="Normal"/>
        <w:rPr/>
      </w:pPr>
      <w:r>
        <w:rPr/>
        <w:t>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сказать о своих симптомах,  сообщить о своем семейном положении и</w:t>
      </w:r>
    </w:p>
    <w:p>
      <w:pPr>
        <w:pStyle w:val="Normal"/>
        <w:rPr/>
      </w:pPr>
      <w:r>
        <w:rPr/>
        <w:t>назвать свою професс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азать о своем отношении к группов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ать оценку нравственным особенностям психотерапевта  с первого взг-</w:t>
      </w:r>
    </w:p>
    <w:p>
      <w:pPr>
        <w:pStyle w:val="Normal"/>
        <w:rPr/>
      </w:pPr>
      <w:r>
        <w:rPr/>
        <w:t>ля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кренне проанализировать при всех свое отношение к живот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При фокусированном обсуждении биографии и проблем  одного из членов</w:t>
      </w:r>
    </w:p>
    <w:p>
      <w:pPr>
        <w:pStyle w:val="Normal"/>
        <w:rPr/>
      </w:pPr>
      <w:r>
        <w:rPr/>
        <w:t>группы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терапевт не может задавать вопросы пациен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терапевт не может задавать вопросы 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ы могут выражать свою агрессивность  к обсуждаемому члену</w:t>
      </w:r>
    </w:p>
    <w:p>
      <w:pPr>
        <w:pStyle w:val="Normal"/>
        <w:rPr/>
      </w:pPr>
      <w:r>
        <w:rPr/>
        <w:t>группы, а отдельные члены группы  могут выражать стремление "показать себя"</w:t>
      </w:r>
    </w:p>
    <w:p>
      <w:pPr>
        <w:pStyle w:val="Normal"/>
        <w:rPr/>
      </w:pPr>
      <w:r>
        <w:rPr/>
        <w:t>перед психотерапевтом  или групп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ажно сфокусировать внимание всей группы  в течение длительного вре-</w:t>
      </w:r>
    </w:p>
    <w:p>
      <w:pPr>
        <w:pStyle w:val="Normal"/>
        <w:rPr/>
      </w:pPr>
      <w:r>
        <w:rPr/>
        <w:t>мени (1-3 занятия) только на одном пациен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Климат, атмосферу групповых занятий определяют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рбальные средства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ербальные средства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имика психотерапевта, его жестикуляция и интон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ъяснения психотерапевтом проблем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Возможно говорить о следующих типах активности психотерапевта  в</w:t>
      </w:r>
    </w:p>
    <w:p>
      <w:pPr>
        <w:pStyle w:val="Normal"/>
        <w:rPr/>
      </w:pPr>
      <w:r>
        <w:rPr/>
        <w:t>группе, кроме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уктурирования хода занятий и сбора информ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буждения пациентов к конфронтации и обучения сублим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беждения и переубеждения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В случае длительного молчания в группе психотерапевту нецелесообраз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рывать молчание, стимулируя группу  к какой-либо определенной ак-</w:t>
      </w:r>
    </w:p>
    <w:p>
      <w:pPr>
        <w:pStyle w:val="Normal"/>
        <w:rPr/>
      </w:pPr>
      <w:r>
        <w:rPr/>
        <w:t>ти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лать это молчание предметом обс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прерывать молч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пользовать молчание для того, чтобы помочь пациентам  понять свою</w:t>
      </w:r>
    </w:p>
    <w:p>
      <w:pPr>
        <w:pStyle w:val="Normal"/>
        <w:rPr/>
      </w:pPr>
      <w:r>
        <w:rPr/>
        <w:t>ответственность за то, что происходит в 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тремиться всегда к максимальному смягчению напряженности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Задачей группового психотерапевта (по Карвасарскому)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директивное ориентирование активности группы;  стимулировани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тоянный контроль над соотношением сплоченности  и напряженности в</w:t>
      </w:r>
    </w:p>
    <w:p>
      <w:pPr>
        <w:pStyle w:val="Normal"/>
        <w:rPr/>
      </w:pPr>
      <w:r>
        <w:rPr/>
        <w:t>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влять собой образец поведения в группово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ствовать усвоению пациентом навыков сотрудничества  и взаимо-</w:t>
      </w:r>
    </w:p>
    <w:p>
      <w:pPr>
        <w:pStyle w:val="Normal"/>
        <w:rPr/>
      </w:pPr>
      <w:r>
        <w:rPr/>
        <w:t>помо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Разыгрывание ролевых ситуаций (по Карвасарскому)  представляет собой</w:t>
      </w:r>
    </w:p>
    <w:p>
      <w:pPr>
        <w:pStyle w:val="Normal"/>
        <w:rPr/>
      </w:pPr>
      <w:r>
        <w:rPr/>
        <w:t>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рбальной формы группов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ербальной формы группов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ема, который может выполнять функцию поведенческого тренин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ема, при котором пациент может разыгрывать роль жены,  с которой в</w:t>
      </w:r>
    </w:p>
    <w:p>
      <w:pPr>
        <w:pStyle w:val="Normal"/>
        <w:rPr/>
      </w:pPr>
      <w:r>
        <w:rPr/>
        <w:t>конфликте, его же самого может играть психотерапев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ем, при котором два пациента, стоя за спиной играющих,  воспроиз-</w:t>
      </w:r>
    </w:p>
    <w:p>
      <w:pPr>
        <w:pStyle w:val="Normal"/>
        <w:rPr/>
      </w:pPr>
      <w:r>
        <w:rPr/>
        <w:t>водят их "внутренний диало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Психогимнастика - эта форма психотерапии, при ко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частники группы выражают эмоции только с помощью мим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ы учатся понимать чувства, мысли  без помощи слов и движ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ы выполняют различные упражнения,  в том числе направленные на</w:t>
      </w:r>
    </w:p>
    <w:p>
      <w:pPr>
        <w:pStyle w:val="Normal"/>
        <w:rPr/>
      </w:pPr>
      <w:r>
        <w:rPr/>
        <w:t>развитие внимания  и как невербально обратить на себя внимание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ы получают, в частности, пантомимические задания,  выполнение</w:t>
      </w:r>
    </w:p>
    <w:p>
      <w:pPr>
        <w:pStyle w:val="Normal"/>
        <w:rPr/>
      </w:pPr>
      <w:r>
        <w:rPr/>
        <w:t>которых обсуждается всей групп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Проективный рисунок в группе (по Карвасарскому)  есть психотерапев-</w:t>
      </w:r>
    </w:p>
    <w:p>
      <w:pPr>
        <w:pStyle w:val="Normal"/>
        <w:rPr/>
      </w:pPr>
      <w:r>
        <w:rPr/>
        <w:t>тический п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я выявления в группе трудно объяснимых проблем,  переживаний па-</w:t>
      </w:r>
    </w:p>
    <w:p>
      <w:pPr>
        <w:pStyle w:val="Normal"/>
        <w:rPr/>
      </w:pPr>
      <w:r>
        <w:rPr/>
        <w:t>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я выяснения, понимания пациентом  его определенного характерологи-</w:t>
      </w:r>
    </w:p>
    <w:p>
      <w:pPr>
        <w:pStyle w:val="Normal"/>
        <w:rPr/>
      </w:pPr>
      <w:r>
        <w:rPr/>
        <w:t>ческого ти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ля психотерапевтического изучения понимания пациентом  характеров</w:t>
      </w:r>
    </w:p>
    <w:p>
      <w:pPr>
        <w:pStyle w:val="Normal"/>
        <w:rPr/>
      </w:pPr>
      <w:r>
        <w:rPr/>
        <w:t>других участников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котором обсуждаются, в том числе, возникающие расхождения  в ин-</w:t>
      </w:r>
    </w:p>
    <w:p>
      <w:pPr>
        <w:pStyle w:val="Normal"/>
        <w:rPr/>
      </w:pPr>
      <w:r>
        <w:rPr/>
        <w:t>терпретации рисунка группой и самим автором или который  предоставляет допол-</w:t>
      </w:r>
    </w:p>
    <w:p>
      <w:pPr>
        <w:pStyle w:val="Normal"/>
        <w:rPr/>
      </w:pPr>
      <w:r>
        <w:rPr/>
        <w:t>нительный материал для диску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Особенностями групповой эмоционально-стрессовой психотерапии  в</w:t>
      </w:r>
    </w:p>
    <w:p>
      <w:pPr>
        <w:pStyle w:val="Normal"/>
        <w:rPr/>
      </w:pPr>
      <w:r>
        <w:rPr/>
        <w:t>клинике пограничных состояний (по Слуцкому) являются вс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нципа индивидуального подхода к больному  в групповом лечении па-</w:t>
      </w:r>
    </w:p>
    <w:p>
      <w:pPr>
        <w:pStyle w:val="Normal"/>
        <w:rPr/>
      </w:pPr>
      <w:r>
        <w:rPr/>
        <w:t>циентов; синдромологического анали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ценки характерологических особенностей и клинической динамики  сос-</w:t>
      </w:r>
    </w:p>
    <w:p>
      <w:pPr>
        <w:pStyle w:val="Normal"/>
        <w:rPr/>
      </w:pPr>
      <w:r>
        <w:rPr/>
        <w:t>тояния каждого члена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нципа клинического подхода как наиболее важного здесь,  основного</w:t>
      </w:r>
    </w:p>
    <w:p>
      <w:pPr>
        <w:pStyle w:val="Normal"/>
        <w:rPr/>
      </w:pPr>
      <w:r>
        <w:rPr/>
        <w:t>принципа; "групповой клинической динамик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еподавания пациентам элементов клинической психиат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В групповой эмоционально-стрессовой психотерапии (по Слуцкому)  воз-</w:t>
      </w:r>
    </w:p>
    <w:p>
      <w:pPr>
        <w:pStyle w:val="Normal"/>
        <w:rPr/>
      </w:pPr>
      <w:r>
        <w:rPr/>
        <w:t>можно выделить следующие уровни сложности задач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вый уровень -  отработка элементов коммуникатив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торой уровень - тренировка нарушенных фун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етий уровень - создание ориентированных на будущее устойчивых</w:t>
      </w:r>
    </w:p>
    <w:p>
      <w:pPr>
        <w:pStyle w:val="Normal"/>
        <w:rPr/>
      </w:pPr>
      <w:r>
        <w:rPr/>
        <w:t>адекватных форм взаимодействия с реальными объектами  действительности, пе-</w:t>
      </w:r>
    </w:p>
    <w:p>
      <w:pPr>
        <w:pStyle w:val="Normal"/>
        <w:rPr/>
      </w:pPr>
      <w:r>
        <w:rPr/>
        <w:t>реоценка иерархиизначимых цен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етвертый уровень - самовыражение, самораскрытие, выявление  эмпатии,</w:t>
      </w:r>
    </w:p>
    <w:p>
      <w:pPr>
        <w:pStyle w:val="Normal"/>
        <w:rPr/>
      </w:pPr>
      <w:r>
        <w:rPr/>
        <w:t>сопереживания; моделирование эмоционально напряженных  фрустриррующих ситуа-</w:t>
      </w:r>
    </w:p>
    <w:p>
      <w:pPr>
        <w:pStyle w:val="Normal"/>
        <w:rPr/>
      </w:pPr>
      <w:r>
        <w:rPr/>
        <w:t>ций, требующих максимального включения  систем нервно-психической 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При групповой эмоционально-стрессовой психотерапии (по Слуцкому)  в</w:t>
      </w:r>
    </w:p>
    <w:p>
      <w:pPr>
        <w:pStyle w:val="Normal"/>
        <w:rPr/>
      </w:pPr>
      <w:r>
        <w:rPr/>
        <w:t>одну группу, соблюдая принцип пропорциональности,  возможно включить пациентов</w:t>
      </w:r>
    </w:p>
    <w:p>
      <w:pPr>
        <w:pStyle w:val="Normal"/>
        <w:rPr/>
      </w:pPr>
      <w:r>
        <w:rPr/>
        <w:t>со следующей патолог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озы, невротическое разви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ялотекущая (малопрогредиентная) шизофрения  с неврозоподобными расс-</w:t>
      </w:r>
    </w:p>
    <w:p>
      <w:pPr>
        <w:pStyle w:val="Normal"/>
        <w:rPr/>
      </w:pPr>
      <w:r>
        <w:rPr/>
        <w:t>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зидуальная органическая неполноц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В работе с группами  в процессе групповой эмоционально-стрессовой</w:t>
      </w:r>
    </w:p>
    <w:p>
      <w:pPr>
        <w:pStyle w:val="Normal"/>
        <w:rPr/>
      </w:pPr>
      <w:r>
        <w:rPr/>
        <w:t>психотерапии  (по Слуцкому) прослеживаются следующие основные фазы их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даптацио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грессив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рустрационная и реализацио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уктурирова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В процессе патогенетической коллективной психотерапии (по Либиху)  с</w:t>
      </w:r>
    </w:p>
    <w:p>
      <w:pPr>
        <w:pStyle w:val="Normal"/>
        <w:rPr/>
      </w:pPr>
      <w:r>
        <w:rPr/>
        <w:t>целью сблизить больных применяются следующие прием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иска общего, типического у больных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здания приемов активного противодействия болезни  (по Н.В.Иванову),</w:t>
      </w:r>
    </w:p>
    <w:p>
      <w:pPr>
        <w:pStyle w:val="Normal"/>
        <w:rPr/>
      </w:pPr>
      <w:r>
        <w:rPr/>
        <w:t>лечебной перспекти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онимного обс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психотерапевтического зеркал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ема "фигуры" и "ф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Характерными стилями взаимодействия в "невротических семьях"  (по</w:t>
      </w:r>
    </w:p>
    <w:p>
      <w:pPr>
        <w:pStyle w:val="Normal"/>
        <w:rPr/>
      </w:pPr>
      <w:r>
        <w:rPr/>
        <w:t>Мягер и Мишиной) являются 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перни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грессии и интериор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тического взаимного допол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о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"Стереоскопическая" техника лечения супружеских пар  (по Мягер и</w:t>
      </w:r>
    </w:p>
    <w:p>
      <w:pPr>
        <w:pStyle w:val="Normal"/>
        <w:rPr/>
      </w:pPr>
      <w:r>
        <w:rPr/>
        <w:t>Мишиной) предполагае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ждого пациента супружеской пары ведет "свой" терапевт,  проблемы же</w:t>
      </w:r>
    </w:p>
    <w:p>
      <w:pPr>
        <w:pStyle w:val="Normal"/>
        <w:rPr/>
      </w:pPr>
      <w:r>
        <w:rPr/>
        <w:t>обсуждаются вчетвером; объединение усилий врача  и психолога, как наиболее</w:t>
      </w:r>
    </w:p>
    <w:p>
      <w:pPr>
        <w:pStyle w:val="Normal"/>
        <w:rPr/>
      </w:pPr>
      <w:r>
        <w:rPr/>
        <w:t>оптималь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язательное совпадение пола психотерапевта и его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ъединение усилий двух психотерапевтов-врачей разного пола,  но</w:t>
      </w:r>
    </w:p>
    <w:p>
      <w:pPr>
        <w:pStyle w:val="Normal"/>
        <w:rPr/>
      </w:pPr>
      <w:r>
        <w:rPr/>
        <w:t>примерно одинакового возраста - как оптималь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елание пациента духовно вознаграждать психотерапевта и на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Аспектами функционирования семьи известной "модели Мак-Мастерса"</w:t>
      </w:r>
    </w:p>
    <w:p>
      <w:pPr>
        <w:pStyle w:val="Normal"/>
        <w:rPr/>
      </w:pPr>
      <w:r>
        <w:rPr/>
        <w:t>являются все перечисленные, за исключением  (Э.Г.Эйдемиллер и В.В.Юстицкий,</w:t>
      </w:r>
    </w:p>
    <w:p>
      <w:pPr>
        <w:pStyle w:val="Normal"/>
        <w:rPr/>
      </w:pPr>
      <w:r>
        <w:rPr/>
        <w:t>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ммуникативных характеристи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ффективной вовлеч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поведенческого контрол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ксуальной утонч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олевых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"Уровень удовлетворенности" члена семьи связан,  прежде всего, с</w:t>
      </w:r>
    </w:p>
    <w:p>
      <w:pPr>
        <w:pStyle w:val="Normal"/>
        <w:rPr/>
      </w:pPr>
      <w:r>
        <w:rPr/>
        <w:t>проблемами (Э.Г.Эйдемиллер и В.В.Юстицкий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нтимности и измен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разбросанностью" явлений в разных сферах жизни семьи  в разные мо-</w:t>
      </w:r>
    </w:p>
    <w:p>
      <w:pPr>
        <w:pStyle w:val="Normal"/>
        <w:rPr/>
      </w:pPr>
      <w:r>
        <w:rPr/>
        <w:t>менты ее суще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ухо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ипологии характе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В соответствии со шкалой Шольца "отношение"  при анализе видеомате-</w:t>
      </w:r>
    </w:p>
    <w:p>
      <w:pPr>
        <w:pStyle w:val="Normal"/>
        <w:rPr/>
      </w:pPr>
      <w:r>
        <w:rPr/>
        <w:t>риалов можно выделить следующие момент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арактера телесных контак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обенности контакта глазами и особенности инто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обенности отношения к растениям и домашним животным;  многозначи-</w:t>
      </w:r>
    </w:p>
    <w:p>
      <w:pPr>
        <w:pStyle w:val="Normal"/>
        <w:rPr/>
      </w:pPr>
      <w:r>
        <w:rPr/>
        <w:t>тельности кивков и покашл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К методикам семейной психотерапии относятся все 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казаний (директи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мейной диску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условленного об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ерапевтического воздействия на семью  дурным примером психоте-</w:t>
      </w:r>
    </w:p>
    <w:p>
      <w:pPr>
        <w:pStyle w:val="Normal"/>
        <w:rPr/>
      </w:pPr>
      <w:r>
        <w:rPr/>
        <w:t>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игрывания семейных р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Терапия занятостью предполагает (по Каб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тролируемое врачами участие больного в трудовых процессах,  имеющих</w:t>
      </w:r>
    </w:p>
    <w:p>
      <w:pPr>
        <w:pStyle w:val="Normal"/>
        <w:rPr/>
      </w:pPr>
      <w:r>
        <w:rPr/>
        <w:t>(или могущих иметь) профессиональный характ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то имеет место побуждение больного разными способами  к регулярной</w:t>
      </w:r>
    </w:p>
    <w:p>
      <w:pPr>
        <w:pStyle w:val="Normal"/>
        <w:rPr/>
      </w:pPr>
      <w:r>
        <w:rPr/>
        <w:t>производственной деятельности в обще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то перед больным ставятся задачи восстановления  прежних профессио-</w:t>
      </w:r>
    </w:p>
    <w:p>
      <w:pPr>
        <w:pStyle w:val="Normal"/>
        <w:rPr/>
      </w:pPr>
      <w:r>
        <w:rPr/>
        <w:t>нальных навыков или обучения нов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ализацию индивидуальных интересов и склонностей  профессионального</w:t>
      </w:r>
    </w:p>
    <w:p>
      <w:pPr>
        <w:pStyle w:val="Normal"/>
        <w:rPr/>
      </w:pPr>
      <w:r>
        <w:rPr/>
        <w:t>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стетическое содержание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Различают следующие виды занятости (М.М.Кабанов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нятия по способностям, "прикладного характер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влекательно-познавательные меропри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узыко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рт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"Неогоспитализм" (по Кабанову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явление институционализма;  то, что возникает в результате "пере-</w:t>
      </w:r>
    </w:p>
    <w:p>
      <w:pPr>
        <w:pStyle w:val="Normal"/>
        <w:rPr/>
      </w:pPr>
      <w:r>
        <w:rPr/>
        <w:t>держки" больного в учреждении  с "однобокой" социальной стимуляцией пациента</w:t>
      </w:r>
    </w:p>
    <w:p>
      <w:pPr>
        <w:pStyle w:val="Normal"/>
        <w:rPr/>
      </w:pPr>
      <w:r>
        <w:rPr/>
        <w:t>(например, в сторону увлечений при отсутствии должных побуждений  к профес-</w:t>
      </w:r>
    </w:p>
    <w:p>
      <w:pPr>
        <w:pStyle w:val="Normal"/>
        <w:rPr/>
      </w:pPr>
      <w:r>
        <w:rPr/>
        <w:t>сионально-ориентированной деятельност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 же самое, что госпитализм в психиатрической больниц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оранжерейная экстериоризац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, что возникает в среде того или иного учреждения,  бедного со-</w:t>
      </w:r>
    </w:p>
    <w:p>
      <w:pPr>
        <w:pStyle w:val="Normal"/>
        <w:rPr/>
      </w:pPr>
      <w:r>
        <w:rPr/>
        <w:t>циальными стиму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Существенные особенности эмоционально-стрессовой психотерапии  (по</w:t>
      </w:r>
    </w:p>
    <w:p>
      <w:pPr>
        <w:pStyle w:val="Normal"/>
        <w:rPr/>
      </w:pPr>
      <w:r>
        <w:rPr/>
        <w:t>Рожнову) состоят в том, что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язательно приводит пациента в состояние достаточно сильного,  ост-</w:t>
      </w:r>
    </w:p>
    <w:p>
      <w:pPr>
        <w:pStyle w:val="Normal"/>
        <w:rPr/>
      </w:pPr>
      <w:r>
        <w:rPr/>
        <w:t>рого эмоционального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буждает в пациенте насущную потребность  самоусовершенствования,</w:t>
      </w:r>
    </w:p>
    <w:p>
      <w:pPr>
        <w:pStyle w:val="Normal"/>
        <w:rPr/>
      </w:pPr>
      <w:r>
        <w:rPr/>
        <w:t>дабы утвердить себя в собственных глазах  и во мнении окружающих;  обращена "к</w:t>
      </w:r>
    </w:p>
    <w:p>
      <w:pPr>
        <w:pStyle w:val="Normal"/>
        <w:rPr/>
      </w:pPr>
      <w:r>
        <w:rPr/>
        <w:t>духовным компонентам личност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ми своими методиками направлена к выработке  душевного и физичес-</w:t>
      </w:r>
    </w:p>
    <w:p>
      <w:pPr>
        <w:pStyle w:val="Normal"/>
        <w:rPr/>
      </w:pPr>
      <w:r>
        <w:rPr/>
        <w:t>кого отвращения к пьянству, алкогол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ивопоказана соматически ослабленным, хрупким паци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Яроцкий полагал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териалистическое мировоззрение отрицает реальное существование</w:t>
      </w:r>
    </w:p>
    <w:p>
      <w:pPr>
        <w:pStyle w:val="Normal"/>
        <w:rPr/>
      </w:pPr>
      <w:r>
        <w:rPr/>
        <w:t>духовных и нравственных сил, заложенных в душе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атериалистическое миросозерцание повинно в том,  что медицина нравс-</w:t>
      </w:r>
    </w:p>
    <w:p>
      <w:pPr>
        <w:pStyle w:val="Normal"/>
        <w:rPr/>
      </w:pPr>
      <w:r>
        <w:rPr/>
        <w:t>твенные силы души игнориру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ть лечения - это "поставить больного в такую материальную  обста-</w:t>
      </w:r>
    </w:p>
    <w:p>
      <w:pPr>
        <w:pStyle w:val="Normal"/>
        <w:rPr/>
      </w:pPr>
      <w:r>
        <w:rPr/>
        <w:t>новку, которая соответствовала бы его потребностям,  индивидуальным свойствам"</w:t>
      </w:r>
    </w:p>
    <w:p>
      <w:pPr>
        <w:pStyle w:val="Normal"/>
        <w:rPr/>
      </w:pPr>
      <w:r>
        <w:rPr/>
        <w:t>и "всеми силами поднять яркость,  интенсивность его личност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рачи должны с помощью различных психоаналитических концепций  доби-</w:t>
      </w:r>
    </w:p>
    <w:p>
      <w:pPr>
        <w:pStyle w:val="Normal"/>
        <w:rPr/>
      </w:pPr>
      <w:r>
        <w:rPr/>
        <w:t>ваться полного нравственного перерождения личност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обходимо глубокое изучение типологии характеров,  дабы каждому па-</w:t>
      </w:r>
    </w:p>
    <w:p>
      <w:pPr>
        <w:pStyle w:val="Normal"/>
        <w:rPr/>
      </w:pPr>
      <w:r>
        <w:rPr/>
        <w:t>циенту в соответствии с его типом подобрать  какое-то творческое за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Тимогении (по Гиляровскому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ягкие эндогенные расстройства на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сстройства, соответствующие эндореактивной дистимии Вейтбрех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вязчивые глубинные желания спрятаться в безопасное мест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ревожные, болезненные психопатические сомнения  по поводу своего</w:t>
      </w:r>
    </w:p>
    <w:p>
      <w:pPr>
        <w:pStyle w:val="Normal"/>
        <w:rPr/>
      </w:pPr>
      <w:r>
        <w:rPr/>
        <w:t>соматического благополучия;  сложные межличностные конфлик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Джерин и Гоклер полагали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льзя вылечить "истеричного" или "неврастеника"  рассуждениями или</w:t>
      </w:r>
    </w:p>
    <w:p>
      <w:pPr>
        <w:pStyle w:val="Normal"/>
        <w:rPr/>
      </w:pPr>
      <w:r>
        <w:rPr/>
        <w:t>силлогизм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дно только чувство создает атмосферу доверия,  без которого не может</w:t>
      </w:r>
    </w:p>
    <w:p>
      <w:pPr>
        <w:pStyle w:val="Normal"/>
        <w:rPr/>
      </w:pPr>
      <w:r>
        <w:rPr/>
        <w:t>быть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т рассуждения, оказывающего действительное вли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т "убежде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Существенные особенности психотерапии Марциновского  состоят в том,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терапевт поднимает пациентов над их собственной личностью  на</w:t>
      </w:r>
    </w:p>
    <w:p>
      <w:pPr>
        <w:pStyle w:val="Normal"/>
        <w:rPr/>
      </w:pPr>
      <w:r>
        <w:rPr/>
        <w:t>светлые вершины религиозного созерц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ы с элементами научности  изучают под руководством психотера-</w:t>
      </w:r>
    </w:p>
    <w:p>
      <w:pPr>
        <w:pStyle w:val="Normal"/>
        <w:rPr/>
      </w:pPr>
      <w:r>
        <w:rPr/>
        <w:t>певта клинику своего страдания  и психотерапевтически примеривают к нему  оп-</w:t>
      </w:r>
    </w:p>
    <w:p>
      <w:pPr>
        <w:pStyle w:val="Normal"/>
        <w:rPr/>
      </w:pPr>
      <w:r>
        <w:rPr/>
        <w:t>ределенное целебное религиозное мироощущ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пациентами проводятся антирелигиозные беседы  и основные моменты их</w:t>
      </w:r>
    </w:p>
    <w:p>
      <w:pPr>
        <w:pStyle w:val="Normal"/>
        <w:rPr/>
      </w:pPr>
      <w:r>
        <w:rPr/>
        <w:t>повторяются в сеансах само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то подлинно клиническая психотерапия старого време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терапевт ведет себя, в сущности,  как западный дзэн-буддийский</w:t>
      </w:r>
    </w:p>
    <w:p>
      <w:pPr>
        <w:pStyle w:val="Normal"/>
        <w:rPr/>
      </w:pPr>
      <w:r>
        <w:rPr/>
        <w:t>враче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Эмоциональный стресс (по Селье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гда вредоносное, болезнетворное воздействие на организм;  все рав-</w:t>
      </w:r>
    </w:p>
    <w:p>
      <w:pPr>
        <w:pStyle w:val="Normal"/>
        <w:rPr/>
      </w:pPr>
      <w:r>
        <w:rPr/>
        <w:t>но, что дистрес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явление, которое при условии мягкой своей выраженности,  может лечить</w:t>
      </w:r>
    </w:p>
    <w:p>
      <w:pPr>
        <w:pStyle w:val="Normal"/>
        <w:rPr/>
      </w:pPr>
      <w:r>
        <w:rPr/>
        <w:t>душевные болезнен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воеобразное интеллектуально-логическое напря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ление, противоположное тимог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Существенные особенности методики сократического диалога Рожнова</w:t>
      </w:r>
    </w:p>
    <w:p>
      <w:pPr>
        <w:pStyle w:val="Normal"/>
        <w:rPr/>
      </w:pPr>
      <w:r>
        <w:rPr/>
        <w:t>включают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просы задаются пациенту в такой форме, чтобы, отвечая,  пациент сам</w:t>
      </w:r>
    </w:p>
    <w:p>
      <w:pPr>
        <w:pStyle w:val="Normal"/>
        <w:rPr/>
      </w:pPr>
      <w:r>
        <w:rPr/>
        <w:t>понял, что он не прав и в чем не пра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у дается возможность в эмоциональной беседе пересмотреть  свое</w:t>
      </w:r>
    </w:p>
    <w:p>
      <w:pPr>
        <w:pStyle w:val="Normal"/>
        <w:rPr/>
      </w:pPr>
      <w:r>
        <w:rPr/>
        <w:t>поведение, пойти более правильным и достойным пут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то, по существу, форма целебного эмоционального 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на весьма показана в лечении истерических психопа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собиями для изучения древних сократических диалогов являются,  в том</w:t>
      </w:r>
    </w:p>
    <w:p>
      <w:pPr>
        <w:pStyle w:val="Normal"/>
        <w:rPr/>
      </w:pPr>
      <w:r>
        <w:rPr/>
        <w:t>числе, и сочинения Ксеноф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Техника вызывания стрессового гипноза (по Рожнову) - это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ла внезапного зву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язательная авторитарность формул погружения в гипноз  с "металлом в</w:t>
      </w:r>
    </w:p>
    <w:p>
      <w:pPr>
        <w:pStyle w:val="Normal"/>
        <w:rPr/>
      </w:pPr>
      <w:r>
        <w:rPr/>
        <w:t>голос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ционально-смысловая глубина произносимых формул  погружения в гип-</w:t>
      </w:r>
    </w:p>
    <w:p>
      <w:pPr>
        <w:pStyle w:val="Normal"/>
        <w:rPr/>
      </w:pPr>
      <w:r>
        <w:rPr/>
        <w:t>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телектуально-аффективное содержание внушения;  обязательное проник-</w:t>
      </w:r>
    </w:p>
    <w:p>
      <w:pPr>
        <w:pStyle w:val="Normal"/>
        <w:rPr/>
      </w:pPr>
      <w:r>
        <w:rPr/>
        <w:t>новение внушения до самых скрытых,  глубоко затрагивающих личность больного,</w:t>
      </w:r>
    </w:p>
    <w:p>
      <w:pPr>
        <w:pStyle w:val="Normal"/>
        <w:rPr/>
      </w:pPr>
      <w:r>
        <w:rPr/>
        <w:t>мом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 Существенные особенности  эмоционально-стрессовой аутогенной трени-</w:t>
      </w:r>
    </w:p>
    <w:p>
      <w:pPr>
        <w:pStyle w:val="Normal"/>
        <w:rPr/>
      </w:pPr>
      <w:r>
        <w:rPr/>
        <w:t>ровки (по Рожнову) состо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максимально интенсивной охваченности пациента  определенной целью;</w:t>
      </w:r>
    </w:p>
    <w:p>
      <w:pPr>
        <w:pStyle w:val="Normal"/>
        <w:rPr/>
      </w:pPr>
      <w:r>
        <w:rPr/>
        <w:t>известном "фанатизме" ц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пециально отработанной, с 5 упражнениями,  технике релаксации и</w:t>
      </w:r>
    </w:p>
    <w:p>
      <w:pPr>
        <w:pStyle w:val="Normal"/>
        <w:rPr/>
      </w:pPr>
      <w:r>
        <w:rPr/>
        <w:t>тон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одробных эмоционально-стрессовых формулах  для всех трудных жиз-</w:t>
      </w:r>
    </w:p>
    <w:p>
      <w:pPr>
        <w:pStyle w:val="Normal"/>
        <w:rPr/>
      </w:pPr>
      <w:r>
        <w:rPr/>
        <w:t>ненных случаев, которые следует запомнить  и отработ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том, что эта методика имеет свои сверхкраткосрочные мод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 Психотерапевтическое воздействие природы на человека  (по Карвасарс-</w:t>
      </w:r>
    </w:p>
    <w:p>
      <w:pPr>
        <w:pStyle w:val="Normal"/>
        <w:rPr/>
      </w:pPr>
      <w:r>
        <w:rPr/>
        <w:t>кому) включает в себя следующие лечебн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невербальная суггест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тарси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стетический и активизирующий факто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ширение границ индивидуального сознания до всеобщего,  что помогает</w:t>
      </w:r>
    </w:p>
    <w:p>
      <w:pPr>
        <w:pStyle w:val="Normal"/>
        <w:rPr/>
      </w:pPr>
      <w:r>
        <w:rPr/>
        <w:t>увидеть свои отклонения и пагубные послед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 Результаты многих исследований воздействия музыки  на сердечно-со-</w:t>
      </w:r>
    </w:p>
    <w:p>
      <w:pPr>
        <w:pStyle w:val="Normal"/>
        <w:rPr/>
      </w:pPr>
      <w:r>
        <w:rPr/>
        <w:t>судистую систему свидетельствуют о том,  что обычно (В.Е.Рожнов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лучае удовольствия от музыки сердцебиения учащаются  и становятся</w:t>
      </w:r>
    </w:p>
    <w:p>
      <w:pPr>
        <w:pStyle w:val="Normal"/>
        <w:rPr/>
      </w:pPr>
      <w:r>
        <w:rPr/>
        <w:t>слаб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лучае удовольствия от музыки замедляется пуль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раздражающем характере музыки усиливаются сокращения сердца,</w:t>
      </w:r>
    </w:p>
    <w:p>
      <w:pPr>
        <w:pStyle w:val="Normal"/>
        <w:rPr/>
      </w:pPr>
      <w:r>
        <w:rPr/>
        <w:t>расширяются кровеносные сосу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случае удовольствия от музыки снижается артериальное дав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 Представители послевоенной шведской школы музыкотерапии  (В.Е.Рожнов</w:t>
      </w:r>
    </w:p>
    <w:p>
      <w:pPr>
        <w:pStyle w:val="Normal"/>
        <w:rPr/>
      </w:pPr>
      <w:r>
        <w:rPr/>
        <w:t>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длагают "лечебные каталоги музыки"  ("музыкальная фармакология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читают музыку "субстратом для выхода сексуальной энерг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матривают музыкотерапию  как вспомогательный метод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водят музыке центральную роль в лечении и полагают,  что музыка в</w:t>
      </w:r>
    </w:p>
    <w:p>
      <w:pPr>
        <w:pStyle w:val="Normal"/>
        <w:rPr/>
      </w:pPr>
      <w:r>
        <w:rPr/>
        <w:t>состоянии проникнуть в "глубинные слои личности"  и не нуждается в вербальном</w:t>
      </w:r>
    </w:p>
    <w:p>
      <w:pPr>
        <w:pStyle w:val="Normal"/>
        <w:rPr/>
      </w:pPr>
      <w:r>
        <w:rPr/>
        <w:t>сопров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 Согласно "изопринципу" музыкотерапии (по Альтшуле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депрессии показана веселая, легкая музыка;  в легком депрессивном</w:t>
      </w:r>
    </w:p>
    <w:p>
      <w:pPr>
        <w:pStyle w:val="Normal"/>
        <w:rPr/>
      </w:pPr>
      <w:r>
        <w:rPr/>
        <w:t>состоянии - громкая музыка с быстрым темп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ые в глубокой депрессии испытывают облегчение  от скорбной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лечении мании показана тихая, спокойная музы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хорошо действуют на больных с циклотимической субдепрессией  ноктюрны,</w:t>
      </w:r>
    </w:p>
    <w:p>
      <w:pPr>
        <w:pStyle w:val="Normal"/>
        <w:rPr/>
      </w:pPr>
      <w:r>
        <w:rPr/>
        <w:t>колыбель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 Из музыкальных произведений (по Брусиловскому) следует рекоменд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подозрительности, ревности - слушание элег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бессоннице - "Море", "Лунный свет" Дебюсс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тревоге - "Колыбельную" Брам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усталости - "Кофейную кантату" И.С.Баха;  при ипохондрических</w:t>
      </w:r>
    </w:p>
    <w:p>
      <w:pPr>
        <w:pStyle w:val="Normal"/>
        <w:rPr/>
      </w:pPr>
      <w:r>
        <w:rPr/>
        <w:t>состояниях - Моцарта, "Симфонию ля мажор",  I ча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 Формами индивидуальной музыкотерапии (по Швабе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ммуникатив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ррадиацио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гулирующая и реактив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нверсио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 Групповая вокалотерапия особенно показана (по Брусил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ным с фоб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нкаст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прессивным и эгоцентрическим пациент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ым с бронхиальной аст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 При занятиях музыкальной ритмикой (по Брусиловскому)  целесообразно</w:t>
      </w:r>
    </w:p>
    <w:p>
      <w:pPr>
        <w:pStyle w:val="Normal"/>
        <w:rPr/>
      </w:pPr>
      <w:r>
        <w:rPr/>
        <w:t>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оевременных уточ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вторных прослушиваний музы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каза движений и действ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ительных перерывов между упражн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стоянного побуждения пассивного больного к действ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 "Психотерапевтический образ" (по Рожнову и Свешникову)  включает все</w:t>
      </w:r>
    </w:p>
    <w:p>
      <w:pPr>
        <w:pStyle w:val="Normal"/>
        <w:rPr/>
      </w:pPr>
      <w:r>
        <w:rPr/>
        <w:t>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есть невербальное средство эстето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личается от художественного образа своей узкой направленностью  на</w:t>
      </w:r>
    </w:p>
    <w:p>
      <w:pPr>
        <w:pStyle w:val="Normal"/>
        <w:rPr/>
      </w:pPr>
      <w:r>
        <w:rPr/>
        <w:t>отдельную л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ормируется врачом для конкретного больного или группы больных  со</w:t>
      </w:r>
    </w:p>
    <w:p>
      <w:pPr>
        <w:pStyle w:val="Normal"/>
        <w:rPr/>
      </w:pPr>
      <w:r>
        <w:rPr/>
        <w:t>сходной клинической карти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меняется лишь при клиническом подхо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ожет применяться и "процедурно", без учета клинической карт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1.  Для успешного применения психотерапевтического образа  (по Рожнову и</w:t>
      </w:r>
    </w:p>
    <w:p>
      <w:pPr>
        <w:pStyle w:val="Normal"/>
        <w:rPr/>
      </w:pPr>
      <w:r>
        <w:rPr/>
        <w:t>Свешникову) при невротических нарушениях  необходимо учитывать все перечис-</w:t>
      </w:r>
    </w:p>
    <w:p>
      <w:pPr>
        <w:pStyle w:val="Normal"/>
        <w:rPr/>
      </w:pPr>
      <w:r>
        <w:rPr/>
        <w:t>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оз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ипа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арактера особенности патогенного конфли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спозиционных особенносте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мпозиционных особенносте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.  Главными частями структуры художественного произведения  (применяе-</w:t>
      </w:r>
    </w:p>
    <w:p>
      <w:pPr>
        <w:pStyle w:val="Normal"/>
        <w:rPr/>
      </w:pPr>
      <w:r>
        <w:rPr/>
        <w:t>мого в том числе и психотерапевтически) являются  (по Рожнову и Свешник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арактерологический сти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в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ит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держание и форма, материа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3.  Терапия творческим самовыражением предназначена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я асоциальных пациентов с истерически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я пациентов с художественными творческими способн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ля остропсихотических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я пациентов с агрессивными тенден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ля пациентов с дефензивными расстройствами пограничного рег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 Терапия творческим самовыражением отличается от арттерапии  в меж-</w:t>
      </w:r>
    </w:p>
    <w:p>
      <w:pPr>
        <w:pStyle w:val="Normal"/>
        <w:rPr/>
      </w:pPr>
      <w:r>
        <w:rPr/>
        <w:t>дународном понимании те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включает в себя лечебное изобразительное творче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лизирует душевный конфликт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назначена не только для пациентов  с художественными способ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матривает художественное творчество не психологически,  а в ас-</w:t>
      </w:r>
    </w:p>
    <w:p>
      <w:pPr>
        <w:pStyle w:val="Normal"/>
        <w:rPr/>
      </w:pPr>
      <w:r>
        <w:rPr/>
        <w:t>пекте учения о высшей нерв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5.  Конкретными методиками терапии творчеством,  "работающими" в рамках</w:t>
      </w:r>
    </w:p>
    <w:p>
      <w:pPr>
        <w:pStyle w:val="Normal"/>
        <w:rPr/>
      </w:pPr>
      <w:r>
        <w:rPr/>
        <w:t>терапии творческим самовыражением,  является терапия всем перечисленным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никновенно-творческим погружением в прошл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ворческим поиском одухотворенности в повседнев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ворческим общением с литературой, искусством, наукой и природ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драмой и проективным рисунк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6.  В основное содержание терапии творческим самовыражением  включены</w:t>
      </w:r>
    </w:p>
    <w:p>
      <w:pPr>
        <w:pStyle w:val="Normal"/>
        <w:rPr/>
      </w:pPr>
      <w:r>
        <w:rPr/>
        <w:t>следующие проц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амопознание как изучение собственных болезненных расстройств,  своего</w:t>
      </w:r>
    </w:p>
    <w:p>
      <w:pPr>
        <w:pStyle w:val="Normal"/>
        <w:rPr/>
      </w:pPr>
      <w:r>
        <w:rPr/>
        <w:t>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знание других человеческих характеров  (занятия по типологии харак-</w:t>
      </w:r>
    </w:p>
    <w:p>
      <w:pPr>
        <w:pStyle w:val="Normal"/>
        <w:rPr/>
      </w:pPr>
      <w:r>
        <w:rPr/>
        <w:t>теров); познание себя и других  в творче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ворческое приобщение к той или иной религиозной системе;  психосинт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амоактуализация в духе гуманистической психологии Масло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7.  Групповые воздействия в рамках терапии творческим самовыражением</w:t>
      </w:r>
    </w:p>
    <w:p>
      <w:pPr>
        <w:pStyle w:val="Normal"/>
        <w:rPr/>
      </w:pPr>
      <w:r>
        <w:rPr/>
        <w:t>отличаются от групповых воздействий в рамках психологически  ориентированной</w:t>
      </w:r>
    </w:p>
    <w:p>
      <w:pPr>
        <w:pStyle w:val="Normal"/>
        <w:rPr/>
      </w:pPr>
      <w:r>
        <w:rPr/>
        <w:t>групповой терапии те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крывается в группе свободное откровенное самовыражение  участников</w:t>
      </w:r>
    </w:p>
    <w:p>
      <w:pPr>
        <w:pStyle w:val="Normal"/>
        <w:rPr/>
      </w:pPr>
      <w:r>
        <w:rPr/>
        <w:t>группы в непосредственном, живом, глубоком  взаимодействии друг с другом,</w:t>
      </w:r>
    </w:p>
    <w:p>
      <w:pPr>
        <w:pStyle w:val="Normal"/>
        <w:rPr/>
      </w:pPr>
      <w:r>
        <w:rPr/>
        <w:t>рассказывая свое сокров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ы познают себя и других более или менее  интуитивно-недирек-</w:t>
      </w:r>
    </w:p>
    <w:p>
      <w:pPr>
        <w:pStyle w:val="Normal"/>
        <w:rPr/>
      </w:pPr>
      <w:r>
        <w:rPr/>
        <w:t>тивно в живом общении, помогая товарищу  в его житейском конфликте мнением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знание в группе идет на базе изучения характерологических  радика-</w:t>
      </w:r>
    </w:p>
    <w:p>
      <w:pPr>
        <w:pStyle w:val="Normal"/>
        <w:rPr/>
      </w:pPr>
      <w:r>
        <w:rPr/>
        <w:t>лов, типов характера, клиники; нравственный выход  из трудного, конфликтного</w:t>
      </w:r>
    </w:p>
    <w:p>
      <w:pPr>
        <w:pStyle w:val="Normal"/>
        <w:rPr/>
      </w:pPr>
      <w:r>
        <w:rPr/>
        <w:t>положения подсказывается здесь пациенту  психотерапевтом, группой - сообразно</w:t>
      </w:r>
    </w:p>
    <w:p>
      <w:pPr>
        <w:pStyle w:val="Normal"/>
        <w:rPr/>
      </w:pPr>
      <w:r>
        <w:rPr/>
        <w:t>клинике,  душевному складу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ы разыгрывают в группе ролевые ситуации,  занимаются творчест-</w:t>
      </w:r>
    </w:p>
    <w:p>
      <w:pPr>
        <w:pStyle w:val="Normal"/>
        <w:rPr/>
      </w:pPr>
      <w:r>
        <w:rPr/>
        <w:t>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8.  Арттерапия в международном понимании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ение творчеством в широком смыс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чение игровым искус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е общением с живопис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е изобразительным творче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возможное, разнообразное использование искусства  для целей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9.  Существо арттерапии Ноомберг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одробном клиническом воздействии на пациента  с помощью духовной</w:t>
      </w:r>
    </w:p>
    <w:p>
      <w:pPr>
        <w:pStyle w:val="Normal"/>
        <w:rPr/>
      </w:pPr>
      <w:r>
        <w:rPr/>
        <w:t>куль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вовлечении пациентов в художественное творчество  с целью выяснить</w:t>
      </w:r>
    </w:p>
    <w:p>
      <w:pPr>
        <w:pStyle w:val="Normal"/>
        <w:rPr/>
      </w:pPr>
      <w:r>
        <w:rPr/>
        <w:t>свои характерологические особ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сихоаналитическом раскрытии, осознании глубинных конфликтов  па-</w:t>
      </w:r>
    </w:p>
    <w:p>
      <w:pPr>
        <w:pStyle w:val="Normal"/>
        <w:rPr/>
      </w:pPr>
      <w:r>
        <w:rPr/>
        <w:t>циентов с помощью визуального их выра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религиозном объяснении спонтанных рисунков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зрительном изображении своих сновидений с целью катарс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0.  Существо, цель гештальтункстерапии (по Биньеку)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ерапевтическом психоаналитическом вмешательстве  в душевное сос-</w:t>
      </w:r>
    </w:p>
    <w:p>
      <w:pPr>
        <w:pStyle w:val="Normal"/>
        <w:rPr/>
      </w:pPr>
      <w:r>
        <w:rPr/>
        <w:t>тояние пациентов через изобразительное поведение,  с помощью целостных обр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вободном, ничем не сдерживаемом чувствовании,  поведении пациента,</w:t>
      </w:r>
    </w:p>
    <w:p>
      <w:pPr>
        <w:pStyle w:val="Normal"/>
        <w:rPr/>
      </w:pPr>
      <w:r>
        <w:rPr/>
        <w:t>например, среди красивой природы,  красивых обнаженных человеческих тел в</w:t>
      </w:r>
    </w:p>
    <w:p>
      <w:pPr>
        <w:pStyle w:val="Normal"/>
        <w:rPr/>
      </w:pPr>
      <w:r>
        <w:rPr/>
        <w:t>бассейне и т.д. -  для смягчения душевного напряжения в чувственно-образном</w:t>
      </w:r>
    </w:p>
    <w:p>
      <w:pPr>
        <w:pStyle w:val="Normal"/>
        <w:rPr/>
      </w:pPr>
      <w:r>
        <w:rPr/>
        <w:t>переживании-просветл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робуждении организмических процессов участников группы  путем</w:t>
      </w:r>
    </w:p>
    <w:p>
      <w:pPr>
        <w:pStyle w:val="Normal"/>
        <w:rPr/>
      </w:pPr>
      <w:r>
        <w:rPr/>
        <w:t>поощрения, расширения осознания и продвижения  по направлению достижения</w:t>
      </w:r>
    </w:p>
    <w:p>
      <w:pPr>
        <w:pStyle w:val="Normal"/>
        <w:rPr/>
      </w:pPr>
      <w:r>
        <w:rPr/>
        <w:t>зрел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лечебном конфликте между "нападающим" и "защищающимс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патологическом слиянии, ретрофлексии, интроекции и про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1.  Синтетическая терапия Э.Кречмера  складывается из следующих основных</w:t>
      </w:r>
    </w:p>
    <w:p>
      <w:pPr>
        <w:pStyle w:val="Normal"/>
        <w:rPr/>
      </w:pPr>
      <w:r>
        <w:rPr/>
        <w:t>психотерапевтических под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упражненческий" (суггестивные и тренировочные приемы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познание самого себя", положительные переживания и творче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учение пациентами психоанали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рупповые психотерапевтически-религиозные процес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2.  Существо терапии творческим общением с природой  (в рамках терапии</w:t>
      </w:r>
    </w:p>
    <w:p>
      <w:pPr>
        <w:pStyle w:val="Normal"/>
        <w:rPr/>
      </w:pPr>
      <w:r>
        <w:rPr/>
        <w:t>творческим самовыражением) заключается в том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учиться душевно расслабляться среди растений, домашних живот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учить возможно подробно живую природу (ботаника, зоология),  ув-</w:t>
      </w:r>
    </w:p>
    <w:p>
      <w:pPr>
        <w:pStyle w:val="Normal"/>
        <w:rPr/>
      </w:pPr>
      <w:r>
        <w:rPr/>
        <w:t>лечься этим и так отвлечься от тягост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видеть, усмотреть в красоте Природы Бога, проникнуться светлым,</w:t>
      </w:r>
    </w:p>
    <w:p>
      <w:pPr>
        <w:pStyle w:val="Normal"/>
        <w:rPr/>
      </w:pPr>
      <w:r>
        <w:rPr/>
        <w:t>религиозным переживанием - целебным по своему воздействию  на душевно-напря-</w:t>
      </w:r>
    </w:p>
    <w:p>
      <w:pPr>
        <w:pStyle w:val="Normal"/>
        <w:rPr/>
      </w:pPr>
      <w:r>
        <w:rPr/>
        <w:t>женного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оисках своего, свойственного складу его души  целебно-творческого</w:t>
      </w:r>
    </w:p>
    <w:p>
      <w:pPr>
        <w:pStyle w:val="Normal"/>
        <w:rPr/>
      </w:pPr>
      <w:r>
        <w:rPr/>
        <w:t>пути к природе пациент становится  еще более самим соб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тобы вместе с врачом изучить, как живая и неживая природа влияет  на</w:t>
      </w:r>
    </w:p>
    <w:p>
      <w:pPr>
        <w:pStyle w:val="Normal"/>
        <w:rPr/>
      </w:pPr>
      <w:r>
        <w:rPr/>
        <w:t>мое дыхание, на мою вегетатику и научиться по возможности  управлять всем этим</w:t>
      </w:r>
    </w:p>
    <w:p>
      <w:pPr>
        <w:pStyle w:val="Normal"/>
        <w:rPr/>
      </w:pPr>
      <w:r>
        <w:rPr/>
        <w:t>с помощью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3.  Существо терапии творческим коллекционированием  (в рамках терапии</w:t>
      </w:r>
    </w:p>
    <w:p>
      <w:pPr>
        <w:pStyle w:val="Normal"/>
        <w:rPr/>
      </w:pPr>
      <w:r>
        <w:rPr/>
        <w:t>творческим самовыражением) состоит в том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влечься собирательством различных предметов -  марок, открыток, мо-</w:t>
      </w:r>
    </w:p>
    <w:p>
      <w:pPr>
        <w:pStyle w:val="Normal"/>
        <w:rPr/>
      </w:pPr>
      <w:r>
        <w:rPr/>
        <w:t>нет, камней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елебно дисциплинировать себя - безукоризненно соблюдая  все правила,</w:t>
      </w:r>
    </w:p>
    <w:p>
      <w:pPr>
        <w:pStyle w:val="Normal"/>
        <w:rPr/>
      </w:pPr>
      <w:r>
        <w:rPr/>
        <w:t>например, филателистического 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ерез предметы коллекции изучать природу, события, людей,  умножая</w:t>
      </w:r>
    </w:p>
    <w:p>
      <w:pPr>
        <w:pStyle w:val="Normal"/>
        <w:rPr/>
      </w:pPr>
      <w:r>
        <w:rPr/>
        <w:t>свои 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щаясь с определенными предметами коллекции,  лечебно заинтересо-</w:t>
      </w:r>
    </w:p>
    <w:p>
      <w:pPr>
        <w:pStyle w:val="Normal"/>
        <w:rPr/>
      </w:pPr>
      <w:r>
        <w:rPr/>
        <w:t>ваться какой-либо областью науки, культуры,  погружаясь в ее подробное изу-</w:t>
      </w:r>
    </w:p>
    <w:p>
      <w:pPr>
        <w:pStyle w:val="Normal"/>
        <w:rPr/>
      </w:pPr>
      <w:r>
        <w:rPr/>
        <w:t>чение (искусство, геология и т.д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знать, изучить свою особенность благодаря созвучным, близким тебе</w:t>
      </w:r>
    </w:p>
    <w:p>
      <w:pPr>
        <w:pStyle w:val="Normal"/>
        <w:rPr/>
      </w:pPr>
      <w:r>
        <w:rPr/>
        <w:t>предметам коллекции, своему особенному образу коллекцио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4.  Современная западная "терапия искусством" опирается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психоанализ Фрейда и идеи Юн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логотерапию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гуманистические теории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трансактный анализ Бер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5.  "Терапия искусством" в ее западном понимании не может служить  (К.</w:t>
      </w:r>
    </w:p>
    <w:p>
      <w:pPr>
        <w:pStyle w:val="Normal"/>
        <w:rPr/>
      </w:pPr>
      <w:r>
        <w:rPr/>
        <w:t>Рудестам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собом освобождения от конфликтов и силь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скорителем терапевтического процес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ом выяснить конституциональные особенности личности  и обрести в</w:t>
      </w:r>
    </w:p>
    <w:p>
      <w:pPr>
        <w:pStyle w:val="Normal"/>
        <w:rPr/>
      </w:pPr>
      <w:r>
        <w:rPr/>
        <w:t>соответствии с ними свой жизненный творческий пу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редством развития внимания к чув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редством усиления ощущения собственной личностной ц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6.  Игра (игровая деятельность), по Вольперту,  включает все перечислен-</w:t>
      </w:r>
    </w:p>
    <w:p>
      <w:pPr>
        <w:pStyle w:val="Normal"/>
        <w:rPr/>
      </w:pPr>
      <w:r>
        <w:rPr/>
        <w:t>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делирующей деятельности, воспроизводящей по принципу аналогии  с</w:t>
      </w:r>
    </w:p>
    <w:p>
      <w:pPr>
        <w:pStyle w:val="Normal"/>
        <w:rPr/>
      </w:pPr>
      <w:r>
        <w:rPr/>
        <w:t>реальной действительностью придуманную, воображаемую, желанную  действи-</w:t>
      </w:r>
    </w:p>
    <w:p>
      <w:pPr>
        <w:pStyle w:val="Normal"/>
        <w:rPr/>
      </w:pPr>
      <w:r>
        <w:rPr/>
        <w:t>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язательных условных обстоятель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пределенных прави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можности переживать удачи, успех в борь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ятельности, в которой отсутствует переживание реальности  создав-</w:t>
      </w:r>
    </w:p>
    <w:p>
      <w:pPr>
        <w:pStyle w:val="Normal"/>
        <w:rPr/>
      </w:pPr>
      <w:r>
        <w:rPr/>
        <w:t>шейся ситуации, постоянно отчетливое переживание усл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7.  Психодрама (по Морено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оеобразная импровизированная инсценировка,  воспроизводящая взаи-</w:t>
      </w:r>
    </w:p>
    <w:p>
      <w:pPr>
        <w:pStyle w:val="Normal"/>
        <w:rPr/>
      </w:pPr>
      <w:r>
        <w:rPr/>
        <w:t>моотношения в той малой социальной группе,  в которой пациент живет, работает</w:t>
      </w:r>
    </w:p>
    <w:p>
      <w:pPr>
        <w:pStyle w:val="Normal"/>
        <w:rPr/>
      </w:pPr>
      <w:r>
        <w:rPr/>
        <w:t>и не смог приспособиться,  в виде драматического действия; инсценировка, в</w:t>
      </w:r>
    </w:p>
    <w:p>
      <w:pPr>
        <w:pStyle w:val="Normal"/>
        <w:rPr/>
      </w:pPr>
      <w:r>
        <w:rPr/>
        <w:t>которой пациент  может поменяться своей ролью с кем-либо из участников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рейдовский психоанализ, воплощенный в иг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сценировка, в которой играют роли только пациенты,  а не актеры-</w:t>
      </w:r>
    </w:p>
    <w:p>
      <w:pPr>
        <w:pStyle w:val="Normal"/>
        <w:rPr/>
      </w:pPr>
      <w:r>
        <w:rPr/>
        <w:t>профессиона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сценировка, в которой близкие, друзья, сослуживцы пациента  игрового</w:t>
      </w:r>
    </w:p>
    <w:p>
      <w:pPr>
        <w:pStyle w:val="Normal"/>
        <w:rPr/>
      </w:pPr>
      <w:r>
        <w:rPr/>
        <w:t>участия не принимают, они только зр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8.  По ходу действия психодрамы (по Мор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спроизводится та или иная житейская ситуация,  вызывающая обычно в</w:t>
      </w:r>
    </w:p>
    <w:p>
      <w:pPr>
        <w:pStyle w:val="Normal"/>
        <w:rPr/>
      </w:pPr>
      <w:r>
        <w:rPr/>
        <w:t>жизни у пациента невротическую реак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 все больше вовлекается в драматическое общение  с присутст-</w:t>
      </w:r>
    </w:p>
    <w:p>
      <w:pPr>
        <w:pStyle w:val="Normal"/>
        <w:rPr/>
      </w:pPr>
      <w:r>
        <w:rPr/>
        <w:t>вующ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 в спонтанных высказываниях и действиях раскрывает  свои пе-</w:t>
      </w:r>
    </w:p>
    <w:p>
      <w:pPr>
        <w:pStyle w:val="Normal"/>
        <w:rPr/>
      </w:pPr>
      <w:r>
        <w:rPr/>
        <w:t>реживания, страхи, делится мечтами и сновид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рач, актеры постоянно побуждают пациента  к "спонтанным" высказыва-</w:t>
      </w:r>
    </w:p>
    <w:p>
      <w:pPr>
        <w:pStyle w:val="Normal"/>
        <w:rPr/>
      </w:pPr>
      <w:r>
        <w:rPr/>
        <w:t>ниям и действ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9.  Основой лечебного эффекта психодрамы Морено счи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ушевное очищение, облегчение, катарси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блимацию вытесненного сексуального в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таболизму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болизм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0.  Недостатки психодрамы Морено, по мнению Вольперта,  включают все</w:t>
      </w:r>
    </w:p>
    <w:p>
      <w:pPr>
        <w:pStyle w:val="Normal"/>
        <w:rPr/>
      </w:pPr>
      <w:r>
        <w:rPr/>
        <w:t>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го, что психодрама, хотя и дает в лучшем случае выход  подавленным</w:t>
      </w:r>
    </w:p>
    <w:p>
      <w:pPr>
        <w:pStyle w:val="Normal"/>
        <w:rPr/>
      </w:pPr>
      <w:r>
        <w:rPr/>
        <w:t>чувствам, не может все же перестроить отношения  личности, те значимые связи</w:t>
      </w:r>
    </w:p>
    <w:p>
      <w:pPr>
        <w:pStyle w:val="Normal"/>
        <w:rPr/>
      </w:pPr>
      <w:r>
        <w:rPr/>
        <w:t>ее со средой, расстройство которых  как раз и составляет сущность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блуждений Морено о "бессознательном" как основной  и главенствующей</w:t>
      </w:r>
    </w:p>
    <w:p>
      <w:pPr>
        <w:pStyle w:val="Normal"/>
        <w:rPr/>
      </w:pPr>
      <w:r>
        <w:rPr/>
        <w:t>сфере человеческой псих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го, что "спонтанные" действия протагониста  (основной источник це-</w:t>
      </w:r>
    </w:p>
    <w:p>
      <w:pPr>
        <w:pStyle w:val="Normal"/>
        <w:rPr/>
      </w:pPr>
      <w:r>
        <w:rPr/>
        <w:t>лительного действия) - есть, по существу,  не вполне осознанные импульсивные</w:t>
      </w:r>
    </w:p>
    <w:p>
      <w:pPr>
        <w:pStyle w:val="Normal"/>
        <w:rPr/>
      </w:pPr>
      <w:r>
        <w:rPr/>
        <w:t>акты, отражающие динамику  "бессознательног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дмены понятия "социальная среда" понятием "малая групп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го, что психодрама - подлинный театр,  а лечение не должно быть</w:t>
      </w:r>
    </w:p>
    <w:p>
      <w:pPr>
        <w:pStyle w:val="Normal"/>
        <w:rPr/>
      </w:pPr>
      <w:r>
        <w:rPr/>
        <w:t>теа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1.  Особенности игровой терапии Лемана состоя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ные играют народные сказки, сами распределяют между собой  роли и</w:t>
      </w:r>
    </w:p>
    <w:p>
      <w:pPr>
        <w:pStyle w:val="Normal"/>
        <w:rPr/>
      </w:pPr>
      <w:r>
        <w:rPr/>
        <w:t>в том числе роль режиссера - по терапевтическим основа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 время пауз между действиями происходит обмен мнениями  об испол-</w:t>
      </w:r>
    </w:p>
    <w:p>
      <w:pPr>
        <w:pStyle w:val="Normal"/>
        <w:rPr/>
      </w:pPr>
      <w:r>
        <w:rPr/>
        <w:t>нении ролей под руководством врача и при этом  нередко обнаруживается скрытый</w:t>
      </w:r>
    </w:p>
    <w:p>
      <w:pPr>
        <w:pStyle w:val="Normal"/>
        <w:rPr/>
      </w:pPr>
      <w:r>
        <w:rPr/>
        <w:t>патогенный конфли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тарсическая разрядка здесь соверщается путем идентификации  больным</w:t>
      </w:r>
    </w:p>
    <w:p>
      <w:pPr>
        <w:pStyle w:val="Normal"/>
        <w:rPr/>
      </w:pPr>
      <w:r>
        <w:rPr/>
        <w:t>своего "Я" с ролевым обра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первый план выступает творческая активность группы,  игра прибли-</w:t>
      </w:r>
    </w:p>
    <w:p>
      <w:pPr>
        <w:pStyle w:val="Normal"/>
        <w:rPr/>
      </w:pPr>
      <w:r>
        <w:rPr/>
        <w:t>жается к сценическому творчест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2.  Особенности имаготерапии Вольперта включают все перечисленное,  за</w:t>
      </w:r>
    </w:p>
    <w:p>
      <w:pPr>
        <w:pStyle w:val="Normal"/>
        <w:rPr/>
      </w:pPr>
      <w:r>
        <w:rPr/>
        <w:t>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дея метода - реабилитация больного через развитие его как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язателен здесь курс углубленной индивидуаль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вершающий этап протекает как реабилитационная работа  лечебной</w:t>
      </w:r>
    </w:p>
    <w:p>
      <w:pPr>
        <w:pStyle w:val="Normal"/>
        <w:rPr/>
      </w:pPr>
      <w:r>
        <w:rPr/>
        <w:t>драматической студ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гровая психотерапия здесь перерастает в творческую,  в искусство</w:t>
      </w:r>
    </w:p>
    <w:p>
      <w:pPr>
        <w:pStyle w:val="Normal"/>
        <w:rPr/>
      </w:pPr>
      <w:r>
        <w:rPr/>
        <w:t>создания художественных сценических обра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циенты должны играть только положительных гер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3.  Особенности работы режиссера-профессионала в имаготерапии Вольперта</w:t>
      </w:r>
    </w:p>
    <w:p>
      <w:pPr>
        <w:pStyle w:val="Normal"/>
        <w:rPr/>
      </w:pPr>
      <w:r>
        <w:rPr/>
        <w:t>состоят в том, что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ебует от пациентов точного воспроизведения определенного обра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ботает по методу Мейерхоль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едит за психологической грамотностью испол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уководит гимнастикой, фехтованием, ритмикой, танцами,  хоровым п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4.  При наркопсихотерапии одновременно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е врача и действие барбитура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циональная психотерапия (по Панкову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которые модификации аутогенной трен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менты культ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5.  Показаниями к наркопсихотерапи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ниженная внушаемость пациентов и недостаточная их контакт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лохая гипнабельность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лабленная способность строго логически трезво анализиров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лабость абстрактного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6.  Наркопсихотерапические приемы используются обычно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и с конверсивн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евожно-фобических и тревожно-ипохондрически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рессивны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х перечисленных состоя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7.  Противопоказаниями к применению наркопсихотерапи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трый гепатит, цирроз печени, кахек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нкастическая конститу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стен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жилой возрас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8.  Наркоанализ широко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моторных и сенсорных истерически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сверхценных идеях ревности у эпилепт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психоастенических ипохондрически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частых взрывах у возбудимых психоп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9.  Сеансы наркопсихотерапии проводятся (по Телеше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реже 2 раз в меся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количестве от 1 до 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аким образом, что каждый сеанс обычно продолжается 5-10 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аким образом, что вводят гексенал (или другой барбитурат)  внутри-</w:t>
      </w:r>
    </w:p>
    <w:p>
      <w:pPr>
        <w:pStyle w:val="Normal"/>
        <w:rPr/>
      </w:pPr>
      <w:r>
        <w:rPr/>
        <w:t>мышечно со скоростью не более 1 мл в 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аким образом, что вводят 10% или 5% раствор гексенала  (0.1 г чистого</w:t>
      </w:r>
    </w:p>
    <w:p>
      <w:pPr>
        <w:pStyle w:val="Normal"/>
        <w:rPr/>
      </w:pPr>
      <w:r>
        <w:rPr/>
        <w:t>ве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0.  В наркопсихотерапевтическом сеансе (по Телеше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 время введения гексенала с больным поддерживается  активная беседа,</w:t>
      </w:r>
    </w:p>
    <w:p>
      <w:pPr>
        <w:pStyle w:val="Normal"/>
        <w:rPr/>
      </w:pPr>
      <w:r>
        <w:rPr/>
        <w:t>ему предлагают считать до определенной цифры,  а затем в обратном поряд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дизартрии у больного следует немедленно закончить введение  гек-</w:t>
      </w:r>
    </w:p>
    <w:p>
      <w:pPr>
        <w:pStyle w:val="Normal"/>
        <w:rPr/>
      </w:pPr>
      <w:r>
        <w:rPr/>
        <w:t>сенала, вынуть иглу, ввести кордиамин со строфантином  и не проводить в этот</w:t>
      </w:r>
    </w:p>
    <w:p>
      <w:pPr>
        <w:pStyle w:val="Normal"/>
        <w:rPr/>
      </w:pPr>
      <w:r>
        <w:rPr/>
        <w:t>раз никаких вну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 время введения гексенала врач внушает больному,  чтобы он не бес-</w:t>
      </w:r>
    </w:p>
    <w:p>
      <w:pPr>
        <w:pStyle w:val="Normal"/>
        <w:rPr/>
      </w:pPr>
      <w:r>
        <w:rPr/>
        <w:t>покоился по поводу своего легкого головокружения,  чувства расслаб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следует многократно повторять отдельные формулы 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1.  Стадиями барбитуратового наркоза являются все перечисленные,  кроме</w:t>
      </w:r>
    </w:p>
    <w:p>
      <w:pPr>
        <w:pStyle w:val="Normal"/>
        <w:rPr/>
      </w:pPr>
      <w:r>
        <w:rPr/>
        <w:t>ста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нижения общей активности и инициативы,  эмоциональных сдвигов и ог-</w:t>
      </w:r>
    </w:p>
    <w:p>
      <w:pPr>
        <w:pStyle w:val="Normal"/>
        <w:rPr/>
      </w:pPr>
      <w:r>
        <w:rPr/>
        <w:t>л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жения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зкого возбуждения, гиперестезий и парестез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2.  В повседневной практике применяются  все следующие методические</w:t>
      </w:r>
    </w:p>
    <w:p>
      <w:pPr>
        <w:pStyle w:val="Normal"/>
        <w:rPr/>
      </w:pPr>
      <w:r>
        <w:rPr/>
        <w:t>приемы наркопсихотерапи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рко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нарк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а многократных внутривенных вливаний гексена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ики логико-психотерапевтических задач в обнубиля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нушения на фоне неполного гексеналового нар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3.  При групповой наркопсихотерапии (по Телеше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ормулы врачебного внушения даются на фоне мягкого лесного шума  и</w:t>
      </w:r>
    </w:p>
    <w:p>
      <w:pPr>
        <w:pStyle w:val="Normal"/>
        <w:rPr/>
      </w:pPr>
      <w:r>
        <w:rPr/>
        <w:t>пения птиц, записанных на магнитофо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психотерапевтической комнате распространяется  запах сена и полевых</w:t>
      </w:r>
    </w:p>
    <w:p>
      <w:pPr>
        <w:pStyle w:val="Normal"/>
        <w:rPr/>
      </w:pPr>
      <w:r>
        <w:rPr/>
        <w:t>цве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есь комплекс применяемых воздействий направлен на стимуляцию  поло-</w:t>
      </w:r>
    </w:p>
    <w:p>
      <w:pPr>
        <w:pStyle w:val="Normal"/>
        <w:rPr/>
      </w:pPr>
      <w:r>
        <w:rPr/>
        <w:t>жительных эмоций; пробудившиеся больные отчитываются  перед врачом о своем</w:t>
      </w:r>
    </w:p>
    <w:p>
      <w:pPr>
        <w:pStyle w:val="Normal"/>
        <w:rPr/>
      </w:pPr>
      <w:r>
        <w:rPr/>
        <w:t>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межутки между формулами внушения  заполнены звуками деревенского</w:t>
      </w:r>
    </w:p>
    <w:p>
      <w:pPr>
        <w:pStyle w:val="Normal"/>
        <w:rPr/>
      </w:pPr>
      <w:r>
        <w:rPr/>
        <w:t>у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4.  В процессе наркопсихотерапии можно выделить следующие этапы  (по</w:t>
      </w:r>
    </w:p>
    <w:p>
      <w:pPr>
        <w:pStyle w:val="Normal"/>
        <w:rPr/>
      </w:pPr>
      <w:r>
        <w:rPr/>
        <w:t>Телеше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готовительный и перестройки эмоционального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влеченности беседой с врач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утогенно-тренировоч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лиза конфликт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5.  При наркокатарсисе (по Свядощу) на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реагирование оживленных психогенных переживаний, страх,  отчаяние,</w:t>
      </w:r>
    </w:p>
    <w:p>
      <w:pPr>
        <w:pStyle w:val="Normal"/>
        <w:rPr/>
      </w:pPr>
      <w:r>
        <w:rPr/>
        <w:t>экс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гружение в легкий гипноз вслед за введением гексена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глубление гипноза введением гексена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урная эмоциональная реакция в виде остропсихотического страха  с ас-</w:t>
      </w:r>
    </w:p>
    <w:p>
      <w:pPr>
        <w:pStyle w:val="Normal"/>
        <w:rPr/>
      </w:pPr>
      <w:r>
        <w:rPr/>
        <w:t>понта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6.  Существо метода Бехтерева  (выработка сочетательных рефлексов для</w:t>
      </w:r>
    </w:p>
    <w:p>
      <w:pPr>
        <w:pStyle w:val="Normal"/>
        <w:rPr/>
      </w:pPr>
      <w:r>
        <w:rPr/>
        <w:t>лечения истерических  расстройств)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рабатываются условные рефлексы сочетанием индифферентного  (свето-</w:t>
      </w:r>
    </w:p>
    <w:p>
      <w:pPr>
        <w:pStyle w:val="Normal"/>
        <w:rPr/>
      </w:pPr>
      <w:r>
        <w:rPr/>
        <w:t>вого или звукового) раздражителя с болевым  безусловнорефлекторным (электри-</w:t>
      </w:r>
    </w:p>
    <w:p>
      <w:pPr>
        <w:pStyle w:val="Normal"/>
        <w:rPr/>
      </w:pPr>
      <w:r>
        <w:rPr/>
        <w:t>ческим током), вызывающим  пассивно-оборонительную реак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трая боль вытесняет истерическое притвор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роцессе "условного рефлекса" больной осознает сохранность  своей</w:t>
      </w:r>
    </w:p>
    <w:p>
      <w:pPr>
        <w:pStyle w:val="Normal"/>
        <w:rPr/>
      </w:pPr>
      <w:r>
        <w:rPr/>
        <w:t>истерически выпавшей функции и тогда "параличи", "глухота",  "слепота" про-</w:t>
      </w:r>
    </w:p>
    <w:p>
      <w:pPr>
        <w:pStyle w:val="Normal"/>
        <w:rPr/>
      </w:pPr>
      <w:r>
        <w:rPr/>
        <w:t>ходя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десь осуществляется механизм протрептики; больной истерией  излечи-</w:t>
      </w:r>
    </w:p>
    <w:p>
      <w:pPr>
        <w:pStyle w:val="Normal"/>
        <w:rPr/>
      </w:pPr>
      <w:r>
        <w:rPr/>
        <w:t>вается, в сущности, внушением сочетательных рефлек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7.  Условнорефлекторный метод болевого лечения алкоголизма,  предложенный</w:t>
      </w:r>
    </w:p>
    <w:p>
      <w:pPr>
        <w:pStyle w:val="Normal"/>
        <w:rPr/>
      </w:pPr>
      <w:r>
        <w:rPr/>
        <w:t>Канторовичем, основан на сочетании приема алког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болезненной рвотой или тягостной зевот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введением апоморф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болезненным звуковым сигнал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ярким светом в гла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болезненным действием электрическ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8.  Психотерапия реципрокным торможением (по Вольпе) основан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ботах Сечен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м, что связанное с чувством страха физическое ощущение  расторма-</w:t>
      </w:r>
    </w:p>
    <w:p>
      <w:pPr>
        <w:pStyle w:val="Normal"/>
        <w:rPr/>
      </w:pPr>
      <w:r>
        <w:rPr/>
        <w:t>живает действие раздражителя, вызывающего стр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ханизме отрицательной индукции и внешнего тормо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м, что слово "спокойно", после которого несколько раз  прекращалась</w:t>
      </w:r>
    </w:p>
    <w:p>
      <w:pPr>
        <w:pStyle w:val="Normal"/>
        <w:rPr/>
      </w:pPr>
      <w:r>
        <w:rPr/>
        <w:t>электическая боль, условнорефлекторно подавляет  чувство страха у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9.  Условнорефлекторная психотерапия - это то же самое, что  (А.М.Свядощ,</w:t>
      </w:r>
    </w:p>
    <w:p>
      <w:pPr>
        <w:pStyle w:val="Normal"/>
        <w:rPr/>
      </w:pPr>
      <w:r>
        <w:rPr/>
        <w:t>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рапия поведения или поведенческ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ихевиоральн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сенсит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0.  "Лечение угашением условной связи" (по Свядощу) осн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угашении условного рефлекса угасательным тормож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угашении условного рефлекса механизмами доминан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десенситизации и десенсибил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харизматических механизм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1.  Метод "негативного воздействия" Данлопа заключается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гативными (неприятными) раздражениями "вытормаживаются" 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 с навязчивостями  последовательно проникается чувством без-</w:t>
      </w:r>
    </w:p>
    <w:p>
      <w:pPr>
        <w:pStyle w:val="Normal"/>
        <w:rPr/>
      </w:pPr>
      <w:r>
        <w:rPr/>
        <w:t>различия к н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вязчивости смягчаются императивным внушением неприязни к н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знательным повторением привычных, навязчивых действий  пациент бо-</w:t>
      </w:r>
    </w:p>
    <w:p>
      <w:pPr>
        <w:pStyle w:val="Normal"/>
        <w:rPr/>
      </w:pPr>
      <w:r>
        <w:rPr/>
        <w:t>рется с н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циент по совету врача пытается всерьез себя убедить в том,  что его</w:t>
      </w:r>
    </w:p>
    <w:p>
      <w:pPr>
        <w:pStyle w:val="Normal"/>
        <w:rPr/>
      </w:pPr>
      <w:r>
        <w:rPr/>
        <w:t>навязчивости полезны, необходимы для 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2.  Метод "негативного воздействия" Данлопа  успешно применяется при</w:t>
      </w:r>
    </w:p>
    <w:p>
      <w:pPr>
        <w:pStyle w:val="Normal"/>
        <w:rPr/>
      </w:pPr>
      <w:r>
        <w:rPr/>
        <w:t>лечении всего перечисленного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зофагоспа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которых форм заик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их параличей  и психастенических тревожно-ипохондрических</w:t>
      </w:r>
    </w:p>
    <w:p>
      <w:pPr>
        <w:pStyle w:val="Normal"/>
        <w:rPr/>
      </w:pPr>
      <w:r>
        <w:rPr/>
        <w:t>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3.  Метод "интенсивного перевоспитания" по Венсану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циенты с навязчивостями много раз с воспитательной целью  испытывают</w:t>
      </w:r>
    </w:p>
    <w:p>
      <w:pPr>
        <w:pStyle w:val="Normal"/>
        <w:rPr/>
      </w:pPr>
      <w:r>
        <w:rPr/>
        <w:t>на себе действие "парадоксальной интен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сильственными упражнениями с тягостными ощущениями  пациент пытается</w:t>
      </w:r>
    </w:p>
    <w:p>
      <w:pPr>
        <w:pStyle w:val="Normal"/>
        <w:rPr/>
      </w:pPr>
      <w:r>
        <w:rPr/>
        <w:t>избавиться от навязчив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йствие лечебного внушения  сочетается с действием сильной болевой</w:t>
      </w:r>
    </w:p>
    <w:p>
      <w:pPr>
        <w:pStyle w:val="Normal"/>
        <w:rPr/>
      </w:pPr>
      <w:r>
        <w:rPr/>
        <w:t>дозы электрического тока  и насильственными упражн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роцессе лечебно-спортивного перевоспитания навязчивости слабе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чиняемая пациенту физическая боль  (электрический ток, введение</w:t>
      </w:r>
    </w:p>
    <w:p>
      <w:pPr>
        <w:pStyle w:val="Normal"/>
        <w:rPr/>
      </w:pPr>
      <w:r>
        <w:rPr/>
        <w:t>эфира под кожу)  смягчает боль депрессив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4.  Метод "внезапного нападения врасплох" по Кауфману  по своему лечеб-</w:t>
      </w:r>
    </w:p>
    <w:p>
      <w:pPr>
        <w:pStyle w:val="Normal"/>
        <w:rPr/>
      </w:pPr>
      <w:r>
        <w:rPr/>
        <w:t>ному механизму бли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"парадоксальной интенции"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методу Танцю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методу "интенсивного перевоспитания" по Венсану  и методу Керера,</w:t>
      </w:r>
    </w:p>
    <w:p>
      <w:pPr>
        <w:pStyle w:val="Normal"/>
        <w:rPr/>
      </w:pPr>
      <w:r>
        <w:rPr/>
        <w:t>протрепти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 всему перечисленн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5.  Метод гипнотерапии в психотравмирующей обстановке  для лечения</w:t>
      </w:r>
    </w:p>
    <w:p>
      <w:pPr>
        <w:pStyle w:val="Normal"/>
        <w:rPr/>
      </w:pPr>
      <w:r>
        <w:rPr/>
        <w:t>больных со страхом замкнутого пространства и темноты  (по Слуцкому) предпо-</w:t>
      </w:r>
    </w:p>
    <w:p>
      <w:pPr>
        <w:pStyle w:val="Normal"/>
        <w:rPr/>
      </w:pPr>
      <w:r>
        <w:rPr/>
        <w:t>лаг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арий, оборудованный двусторонней радиосвязью для беседы  с па-</w:t>
      </w:r>
    </w:p>
    <w:p>
      <w:pPr>
        <w:pStyle w:val="Normal"/>
        <w:rPr/>
      </w:pPr>
      <w:r>
        <w:rPr/>
        <w:t>циентами и пребывание в нем пациента закрытым "на ключ"  (звук закрывающейся</w:t>
      </w:r>
    </w:p>
    <w:p>
      <w:pPr>
        <w:pStyle w:val="Normal"/>
        <w:rPr/>
      </w:pPr>
      <w:r>
        <w:rPr/>
        <w:t>защелк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тепенное затемнение гипнотария до абсолютной темноты  во время</w:t>
      </w:r>
    </w:p>
    <w:p>
      <w:pPr>
        <w:pStyle w:val="Normal"/>
        <w:rPr/>
      </w:pPr>
      <w:r>
        <w:rPr/>
        <w:t>каждого гипнотического се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дивидуальную гипнотерапию в абсолютно темном гипнотарии  с самого</w:t>
      </w:r>
    </w:p>
    <w:p>
      <w:pPr>
        <w:pStyle w:val="Normal"/>
        <w:rPr/>
      </w:pPr>
      <w:r>
        <w:rPr/>
        <w:t>начала се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ведение сеансов-тренировок по 2 раза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6.  При лечении воспроизведением тревожного состояния (по Слуцкому)</w:t>
      </w:r>
    </w:p>
    <w:p>
      <w:pPr>
        <w:pStyle w:val="Normal"/>
        <w:rPr/>
      </w:pPr>
      <w:r>
        <w:rPr/>
        <w:t>предполагается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тривенного введения 0.1% раствора адреналина (до 1.0 мл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менения волевого мышечного расслаб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енировки по методу Танцюры и протрептической заряд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амонаблюдения за выражением лица (отражает ли тревогу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7.  Методика Слуцкого "имитация движения"  (для больных со страхом езды в</w:t>
      </w:r>
    </w:p>
    <w:p>
      <w:pPr>
        <w:pStyle w:val="Normal"/>
        <w:rPr/>
      </w:pPr>
      <w:r>
        <w:rPr/>
        <w:t>транспорте) предполаг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темненную кабину с магнитофоном и диапроекто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говоры с врачом только через двустороннюю радиосвяз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трептическую зарядку в темно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цветной портрет врача на экране в каби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ренировку движения пациента в тесноте между людьми  в полном ваг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8.  Методика "экспозиция теста внушения" (по Слуц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лизка к методике Бернгейма - Бехтерева  и содержит элементы видеоп-</w:t>
      </w:r>
    </w:p>
    <w:p>
      <w:pPr>
        <w:pStyle w:val="Normal"/>
        <w:rPr/>
      </w:pPr>
      <w:r>
        <w:rPr/>
        <w:t>сихотер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есть модификация парадоксальной интенции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полагает внушение в сомнамбулическом гипнозе  с открытыми гла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водится при мышечном напряжении пациентов,  вытянувшихся стоя по</w:t>
      </w:r>
    </w:p>
    <w:p>
      <w:pPr>
        <w:pStyle w:val="Normal"/>
        <w:rPr/>
      </w:pPr>
      <w:r>
        <w:rPr/>
        <w:t>ш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9.  В современной психотерапии  распространены следующие основные пси-</w:t>
      </w:r>
    </w:p>
    <w:p>
      <w:pPr>
        <w:pStyle w:val="Normal"/>
        <w:rPr/>
      </w:pPr>
      <w:r>
        <w:rPr/>
        <w:t>хотерапевтические  направления-системы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аналитическое (психодинамическое) и бихевиорист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кзистенциально-гуманист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реатив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0.  Ведущими психотерапевтическими направлениями в нашей стране  (по</w:t>
      </w:r>
    </w:p>
    <w:p>
      <w:pPr>
        <w:pStyle w:val="Normal"/>
        <w:rPr/>
      </w:pPr>
      <w:r>
        <w:rPr/>
        <w:t>Карвасарскому) являются все 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линической аналитической и рациональ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чностно-ориентированной (реконструктивной)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еденческой (условнорефлекторной)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ггестивной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1.  Целями и задачами личностно-ориентированной (реконструктивной)</w:t>
      </w:r>
    </w:p>
    <w:p>
      <w:pPr>
        <w:pStyle w:val="Normal"/>
        <w:rPr/>
      </w:pPr>
      <w:r>
        <w:rPr/>
        <w:t>психотерапии являются (по Карвасарскому) все перечисленные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лубокого с тонкой дифференциальной диагностикой  изучения личностного</w:t>
      </w:r>
    </w:p>
    <w:p>
      <w:pPr>
        <w:pStyle w:val="Normal"/>
        <w:rPr/>
      </w:pPr>
      <w:r>
        <w:rPr/>
        <w:t>варианта больного в соответствии  с классической клинической типологией лич-</w:t>
      </w:r>
    </w:p>
    <w:p>
      <w:pPr>
        <w:pStyle w:val="Normal"/>
        <w:rPr/>
      </w:pPr>
      <w:r>
        <w:rPr/>
        <w:t>ностных вариантов  (Э.Кречмер, Ганнушкин, Леонгард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явления и изучения этиопатогенетических механизмов,  способствующих</w:t>
      </w:r>
    </w:p>
    <w:p>
      <w:pPr>
        <w:pStyle w:val="Normal"/>
        <w:rPr/>
      </w:pPr>
      <w:r>
        <w:rPr/>
        <w:t>возникновению и сохранению невротического 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мощи больному осознать причинно-следственные связи  между особен-</w:t>
      </w:r>
    </w:p>
    <w:p>
      <w:pPr>
        <w:pStyle w:val="Normal"/>
        <w:rPr/>
      </w:pPr>
      <w:r>
        <w:rPr/>
        <w:t>ностями его системы отношений и заболев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ррекции неадекватных реакций и форм поведения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мощи больному в разумном разрешении  психотравмирующе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2.  Патогенетическая психотерапия Мясищева  предусматривает все перечис-</w:t>
      </w:r>
    </w:p>
    <w:p>
      <w:pPr>
        <w:pStyle w:val="Normal"/>
        <w:rPr/>
      </w:pPr>
      <w:r>
        <w:rPr/>
        <w:t>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меняется индивидуаль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меняется в групповой фор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вляется основой для разработки систем  личностно-ориентированной</w:t>
      </w:r>
    </w:p>
    <w:p>
      <w:pPr>
        <w:pStyle w:val="Normal"/>
        <w:rPr/>
      </w:pPr>
      <w:r>
        <w:rPr/>
        <w:t>(реконструктивной) психотерапии  при алкоголизме и психоз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авит главной своей целью - помочь пациенту полезно включиться  в</w:t>
      </w:r>
    </w:p>
    <w:p>
      <w:pPr>
        <w:pStyle w:val="Normal"/>
        <w:rPr/>
      </w:pPr>
      <w:r>
        <w:rPr/>
        <w:t>жизнь своими болезненными личностными св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является практически единственной,  достаточно разработанной у нас</w:t>
      </w:r>
    </w:p>
    <w:p>
      <w:pPr>
        <w:pStyle w:val="Normal"/>
        <w:rPr/>
      </w:pPr>
      <w:r>
        <w:rPr/>
        <w:t>системой  личностно-ориентированной (реконструктивной)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3.  К современным западным концепциям  личностно-ориентированной психо-</w:t>
      </w:r>
    </w:p>
    <w:p>
      <w:pPr>
        <w:pStyle w:val="Normal"/>
        <w:rPr/>
      </w:pPr>
      <w:r>
        <w:rPr/>
        <w:t>терапии относятся (по Карвасарскому)  все 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директивной психотерапии по Роджерс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говор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амоконгруэ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ештальт-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орита-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сновы общей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Понятие "психические болезни" (в широком смысле)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зы и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, что обозначаетя по-латыни - mentis alienati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, что обозначаетя по-латыни - mentis aberrati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Особенностями психиатрической клиники (по Ганнушкину)  являются все</w:t>
      </w:r>
    </w:p>
    <w:p>
      <w:pPr>
        <w:pStyle w:val="Normal"/>
        <w:rPr/>
      </w:pPr>
      <w:r>
        <w:rPr/>
        <w:t>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сказ о себе самого больного относится не к анамнезу, а к статус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седа с больным должна быть достаточно строгой, четкой,  как можно</w:t>
      </w:r>
    </w:p>
    <w:p>
      <w:pPr>
        <w:pStyle w:val="Normal"/>
        <w:rPr/>
      </w:pPr>
      <w:r>
        <w:rPr/>
        <w:t>менее субъективной, не должна выражать индивидуальность  врача, должна выяв-</w:t>
      </w:r>
    </w:p>
    <w:p>
      <w:pPr>
        <w:pStyle w:val="Normal"/>
        <w:rPr/>
      </w:pPr>
      <w:r>
        <w:rPr/>
        <w:t>лять лишь конкретные симптомы и синдромы;  главный метод исследования больного</w:t>
      </w:r>
    </w:p>
    <w:p>
      <w:pPr>
        <w:pStyle w:val="Normal"/>
        <w:rPr/>
      </w:pPr>
      <w:r>
        <w:rPr/>
        <w:t>- объективное исследование  (экспериментально-психологическое, биохимическое и</w:t>
      </w:r>
    </w:p>
    <w:p>
      <w:pPr>
        <w:pStyle w:val="Normal"/>
        <w:rPr/>
      </w:pPr>
      <w:r>
        <w:rPr/>
        <w:t>т.д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рожденные, конституциональные особенности заболевшего  имеют громад-</w:t>
      </w:r>
    </w:p>
    <w:p>
      <w:pPr>
        <w:pStyle w:val="Normal"/>
        <w:rPr/>
      </w:pPr>
      <w:r>
        <w:rPr/>
        <w:t>ное знач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ждый пациент психиатрического учреждения  должен многие годы после</w:t>
      </w:r>
    </w:p>
    <w:p>
      <w:pPr>
        <w:pStyle w:val="Normal"/>
        <w:rPr/>
      </w:pPr>
      <w:r>
        <w:rPr/>
        <w:t>выписки поддерживать связь -  лично или письменно со своим вра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Медицинская школа Гиппок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ожилась под влиянием воззрений Аристотеля.  Исследует естественное</w:t>
      </w:r>
    </w:p>
    <w:p>
      <w:pPr>
        <w:pStyle w:val="Normal"/>
        <w:rPr/>
      </w:pPr>
      <w:r>
        <w:rPr/>
        <w:t>развитие болезни у отдельных больных,  интересуясь больше прогнозом, нежели</w:t>
      </w:r>
    </w:p>
    <w:p>
      <w:pPr>
        <w:pStyle w:val="Normal"/>
        <w:rPr/>
      </w:pPr>
      <w:r>
        <w:rPr/>
        <w:t>диагн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зывается еще книдской школ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ится к постижению универсалей в медици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мится к классифицированию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Сущность психоза (по Джексону) заклю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возникновении новых явлений,  в буквальном смысле порожденных пси-</w:t>
      </w:r>
    </w:p>
    <w:p>
      <w:pPr>
        <w:pStyle w:val="Normal"/>
        <w:rPr/>
      </w:pPr>
      <w:r>
        <w:rPr/>
        <w:t>хозом,  не имеющих к прежней, здоровой психике никакого отно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диссолюции более дифференцированных уровней психики  и высвобождении</w:t>
      </w:r>
    </w:p>
    <w:p>
      <w:pPr>
        <w:pStyle w:val="Normal"/>
        <w:rPr/>
      </w:pPr>
      <w:r>
        <w:rPr/>
        <w:t>более примитив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оявлении "плюс-симптомов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оявлении продуктивной симптома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появлении "минус-симптом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Физиологический принцип  классификации психопатологических симп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ответствует структуре рефлекторной дуги;  своей теоретической ос-</w:t>
      </w:r>
    </w:p>
    <w:p>
      <w:pPr>
        <w:pStyle w:val="Normal"/>
        <w:rPr/>
      </w:pPr>
      <w:r>
        <w:rPr/>
        <w:t>новой имеет работы Сеченова  по рефлексам головного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оей теоретической основой имеет работы Аствацатурова  о мердимен-</w:t>
      </w:r>
    </w:p>
    <w:p>
      <w:pPr>
        <w:pStyle w:val="Normal"/>
        <w:rPr/>
      </w:pPr>
      <w:r>
        <w:rPr/>
        <w:t>зион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дает особое значение функциональному диагно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новывается на физиологическом  (в свете учения о высшей нервной</w:t>
      </w:r>
    </w:p>
    <w:p>
      <w:pPr>
        <w:pStyle w:val="Normal"/>
        <w:rPr/>
      </w:pPr>
      <w:r>
        <w:rPr/>
        <w:t>деятельности)  понимании психопатологических симп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Различают следующие регистры психических расстройств (по Крепел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стенические, невротические, аффектив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па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изофренические и орган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циркуляр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Самым общим синдромом, свойственным всем психическим болезням,  яв-</w:t>
      </w:r>
    </w:p>
    <w:p>
      <w:pPr>
        <w:pStyle w:val="Normal"/>
        <w:rPr/>
      </w:pPr>
      <w:r>
        <w:rPr/>
        <w:t>ляется (по Снежне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ффектив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от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стен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нояль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ин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При шизофрении (по Снежневскому)  обнаруживаются все следующие синд-</w:t>
      </w:r>
    </w:p>
    <w:p>
      <w:pPr>
        <w:pStyle w:val="Normal"/>
        <w:rPr/>
      </w:pPr>
      <w:r>
        <w:rPr/>
        <w:t>ром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стеничес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отичес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нейроид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мнестичес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ффек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Выделяют следующие сложные психопатологические синдр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ниакаль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рессивно-параноид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татон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френ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вро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Синдром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е, чем два симпто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ножество симпто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вокупность болезненных призна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бор разнообразных симпто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вместный "бег" симптомов, отражающий патогенез 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Раздражительная слабость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арактерное расстройство настроения у эпилептоидного психоп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овая слабость мужчин  с дистрофическими расстройствами на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еребросклеротическая слезл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дражительность (несдержанность) органического ген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здражительность, легко истощающаяся,  сопровождающаяся часто чувст-</w:t>
      </w:r>
    </w:p>
    <w:p>
      <w:pPr>
        <w:pStyle w:val="Normal"/>
        <w:rPr/>
      </w:pPr>
      <w:r>
        <w:rPr/>
        <w:t>вом вины, самообви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Астенический синдром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ниженное настроение с чувством слаб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живание чувства своей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здражительная слабость вместе с вегетативными дисфунк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рушения сна с тягостными переживаниями по этому пово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исфорическая раздражительность с бессонн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Причина астенического, истинно невротического, синд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астеническом складе характера,  выраженной вегетативной неустойчи-</w:t>
      </w:r>
    </w:p>
    <w:p>
      <w:pPr>
        <w:pStyle w:val="Normal"/>
        <w:rPr/>
      </w:pPr>
      <w:r>
        <w:rPr/>
        <w:t>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дурном воспитании ("золушка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длительных тягостных бессонниц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сложной тревожной аутист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Астенический синдром по своему происхождению може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френическ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рганическим и соматическим (соматогенны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ген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пилептическ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юбы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Гиперстенический вариант астенического синдрома  конкретно обнару-</w:t>
      </w:r>
    </w:p>
    <w:p>
      <w:pPr>
        <w:pStyle w:val="Normal"/>
        <w:rPr/>
      </w:pPr>
      <w:r>
        <w:rPr/>
        <w:t>живает себя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нлив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нижением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езливостью и несдержа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нестопат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Гиперстез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убъективное обострение или субъективное извращение ощущ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силенная (обостренная) болевая чувств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ягостное ощущение в бессонниц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рефлек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Гипестезия конкретно обнаруживает себя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ожными обманами чув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лаблением либид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кт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верхностным прерывистым с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имптомом хо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Аффективная лабильность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 же самое, что эмоциональная неустойч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 к дисфорическим взры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 к красочному воображ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питиа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пряженные аффектом бредовые пер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Всякая депрессия (как синдром, состояние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еживание душевной б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стояние тягостной тревожной напряж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кое-либо нарушение на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дистимия или деперсонал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Тревога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язнь сиюминутного, настоящ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ушевная напряженность с агрессивной готов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язнь только того плохого, что может случиться в далеком будущем;</w:t>
      </w:r>
    </w:p>
    <w:p>
      <w:pPr>
        <w:pStyle w:val="Normal"/>
        <w:rPr/>
      </w:pPr>
      <w:r>
        <w:rPr/>
        <w:t>все равно, что стр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ажит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Дисфор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новидность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ягостная, стойкая раздраж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мешение страха, злобы, то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рессия на органической поч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тических размеров г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Эйфор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 равно, что гипноманиакальное настроение;  маниакальная неспособ-</w:t>
      </w:r>
    </w:p>
    <w:p>
      <w:pPr>
        <w:pStyle w:val="Normal"/>
        <w:rPr/>
      </w:pPr>
      <w:r>
        <w:rPr/>
        <w:t>ность здраво оценивать ситуа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держательная, остроумная весел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лосодержательная, пустоватая весел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 существу ажитированная амен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Чистой, классической принято называть депре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з навязчивых и психосенсор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з атипизма (то есть, с депрессивной триадой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з бурных вегетатив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з то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Психастеническая депрессия - это де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ананказмами на первом плане, проявляющаяся острыми страх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суицидальными пережива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высокой тревожностью, болезненными сомн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 сверхценными иде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Для классической (типичной) депрессии  характерно все перечисленное,</w:t>
      </w:r>
    </w:p>
    <w:p>
      <w:pPr>
        <w:pStyle w:val="Normal"/>
        <w:rPr/>
      </w:pPr>
      <w:r>
        <w:rPr/>
        <w:t>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ысли о своей неполноценности, никчем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скл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ыслительной затормож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моторной затормож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ж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Деперсонализац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увство переживания собственной эмоциональной измен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бежденность в том, что я уже не прежний, а другой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вязчивый страх потерять свою индивиду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гипс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 же самое, что "бред двойни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Бред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зненное преувеличение реальных собы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гда нелепое, странное толкование собы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деи, содержанием своим всегда вытекающие из галлюцинаторных  или ил-</w:t>
      </w:r>
    </w:p>
    <w:p>
      <w:pPr>
        <w:pStyle w:val="Normal"/>
        <w:rPr/>
      </w:pPr>
      <w:r>
        <w:rPr/>
        <w:t>люзор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ман воспри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бежденность в чем-то, не имеющая под собой логической по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Клиническое существо истинной навязчивости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никает, "находит" сама по себе, против вол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щущается, понимается пациентом как чуждое ему -  в том смысле, что</w:t>
      </w:r>
    </w:p>
    <w:p>
      <w:pPr>
        <w:pStyle w:val="Normal"/>
        <w:rPr/>
      </w:pPr>
      <w:r>
        <w:rPr/>
        <w:t>это "чужое, не мое", возникающее как бы не во мне  желание, мысль, страх и т.</w:t>
      </w:r>
    </w:p>
    <w:p>
      <w:pPr>
        <w:pStyle w:val="Normal"/>
        <w:rPr/>
      </w:pPr>
      <w:r>
        <w:rPr/>
        <w:t>д.; всегда нелепа своим содерж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держанием своим она чужда мироощущению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своей навязчивости у пациента  всегда отчетливое критическое отно-</w:t>
      </w:r>
    </w:p>
    <w:p>
      <w:pPr>
        <w:pStyle w:val="Normal"/>
        <w:rPr/>
      </w:pPr>
      <w:r>
        <w:rPr/>
        <w:t>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Нередко навязчивости смягчаются, устраняются  следующими психотера-</w:t>
      </w:r>
    </w:p>
    <w:p>
      <w:pPr>
        <w:pStyle w:val="Normal"/>
        <w:rPr/>
      </w:pPr>
      <w:r>
        <w:rPr/>
        <w:t>певтическими приемами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седы о нелогичности содержания навязчивого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ики парадоксальной интенции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рапии десенситиз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а негативного воздействия (Данлоп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ечения катарси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Клиническое существо сверхценной идеи состои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м, что это есть не подтверждающаяся жизнью убежденность в чем-т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м, что это именно сомнение  по поводу какой-то возможной серьезной</w:t>
      </w:r>
    </w:p>
    <w:p>
      <w:pPr>
        <w:pStyle w:val="Normal"/>
        <w:rPr/>
      </w:pPr>
      <w:r>
        <w:rPr/>
        <w:t>личной неприят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анояльной структуре ид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ямолинейно-авторитарной психологически понятной переоценке  какого-</w:t>
      </w:r>
    </w:p>
    <w:p>
      <w:pPr>
        <w:pStyle w:val="Normal"/>
        <w:rPr/>
      </w:pPr>
      <w:r>
        <w:rPr/>
        <w:t>то реального факта с убежденностью в своей право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верхценно преувеличенном отношении страдающего сверхценными  идеями к</w:t>
      </w:r>
    </w:p>
    <w:p>
      <w:pPr>
        <w:pStyle w:val="Normal"/>
        <w:rPr/>
      </w:pPr>
      <w:r>
        <w:rPr/>
        <w:t>способностям и достоинствам други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Сверхценные идеи обычно смягчаются или устран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одикой парадоксальной интенции Франкла  или негативного воздействия</w:t>
      </w:r>
    </w:p>
    <w:p>
      <w:pPr>
        <w:pStyle w:val="Normal"/>
        <w:rPr/>
      </w:pPr>
      <w:r>
        <w:rPr/>
        <w:t>(Данлоп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чением катарсис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вторитарно-наукообразным внуш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ем гипнозом-отдых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Клиническое существо болезненных (патологических) сомнений состоит</w:t>
      </w:r>
    </w:p>
    <w:p>
      <w:pPr>
        <w:pStyle w:val="Normal"/>
        <w:rPr/>
      </w:pPr>
      <w:r>
        <w:rPr/>
        <w:t>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ом, что эти сомнения нелогичны, психологически непонят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ом, что они, по сути дела, есть навязчивое расстрой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том, что они есть особая разновидность сверхценных и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том, что они по силе, по выраженности своей не адекватны  вероят-</w:t>
      </w:r>
    </w:p>
    <w:p>
      <w:pPr>
        <w:pStyle w:val="Normal"/>
        <w:rPr/>
      </w:pPr>
      <w:r>
        <w:rPr/>
        <w:t>ности какой-то значимой для человека опас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паранояльности их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Болезненные сомнения обычно смягчаются или устран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ческим внуш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икой парадоксальной интенции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грессирующей (прогрессивной) релаксацией Джекоб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огически-информативным разъяснением, убе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трептическими прие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Пациенту с деперсонализационно-дереализационными расстройствами</w:t>
      </w:r>
    </w:p>
    <w:p>
      <w:pPr>
        <w:pStyle w:val="Normal"/>
        <w:rPr/>
      </w:pPr>
      <w:r>
        <w:rPr/>
        <w:t>возможно пом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мперативным внушением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ъяснением-убе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утогенной трениров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рапией творче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фирной маской Свядо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Ипохондрия (ипохондрическое состояние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стояние, в центре которого стоят бредовые идеи  о несуществующей у</w:t>
      </w:r>
    </w:p>
    <w:p>
      <w:pPr>
        <w:pStyle w:val="Normal"/>
        <w:rPr/>
      </w:pPr>
      <w:r>
        <w:rPr/>
        <w:t>пациента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стояние душевной угнетенности с угрюмостью, неразговорчив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прессия с ипохондрическими иде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живания по поводу не существующего у пациента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 же самое, что маскированная де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При "навязчивой ипохондрии" обычно существенно помо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ческое 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огически-информативное разъяснение, убе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грессирующая (прогрессивная) релаксация Джекоб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ика парадоксальной интенции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трептические при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При сверхценной ипохондрии обычно существенно помо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ение катарсис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вторитарно-наукообразное 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 негативного воздействия (Данлоп)  или интенсивного перевоспи-</w:t>
      </w:r>
    </w:p>
    <w:p>
      <w:pPr>
        <w:pStyle w:val="Normal"/>
        <w:rPr/>
      </w:pPr>
      <w:r>
        <w:rPr/>
        <w:t>тания (Венсан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 насильственных упражнений (Керер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При психастенической ипохондрии обычно помо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од внезапного нападения врасплох по Кауфма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трептика; методика парадоксальной интенции (Франкл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е разъяснением-убе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грессирующая (прогрессивная) релаксация Джекоб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При ипохондрических состояниях тревожно-мнительной структуры  (без</w:t>
      </w:r>
    </w:p>
    <w:p>
      <w:pPr>
        <w:pStyle w:val="Normal"/>
        <w:rPr/>
      </w:pPr>
      <w:r>
        <w:rPr/>
        <w:t>"загруженности" сомнениями, анализом)  обычно существенно помо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мперативное 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 интенсивного перевоспитания (Венсан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ика парадоксальной интенции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ерапия десенсит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Выраженная острота психотических продуктивных расстройств  обычно</w:t>
      </w:r>
    </w:p>
    <w:p>
      <w:pPr>
        <w:pStyle w:val="Normal"/>
        <w:rPr/>
      </w:pPr>
      <w:r>
        <w:rPr/>
        <w:t>гов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 злокачественном течении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 подспудных конфликтных переживаниях -  практически во всех случа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 глубинных деперсонализационных наруше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 аутистичност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 сравнительно неплохом прогнозе этих психотически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В психотерапевтическом стационаре или амбулатории  обычно встречаются</w:t>
      </w:r>
    </w:p>
    <w:p>
      <w:pPr>
        <w:pStyle w:val="Normal"/>
        <w:rPr/>
      </w:pPr>
      <w:r>
        <w:rPr/>
        <w:t>продуктивные психопатологические рас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мнестические нар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хизи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эйдол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квифиналь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ляустроф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Дереализац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теря реальной ориентировки в окружающей действ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увство нереальности, непонятной чуждости окружающих предметов,  лю-</w:t>
      </w:r>
    </w:p>
    <w:p>
      <w:pPr>
        <w:pStyle w:val="Normal"/>
        <w:rPr/>
      </w:pPr>
      <w:r>
        <w:rPr/>
        <w:t>дей, чувство измененности окружающего при понимании,  что мир остался преж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туралистическое восприятие окружающ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расстройство схемы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Анестетическая депресс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я с деперсонализационно-дереализационн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 же самое, что ироническ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 же самое, что вегетативн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рессия с переживанием внутреннего опустошения,  утраты любви к</w:t>
      </w:r>
    </w:p>
    <w:p>
      <w:pPr>
        <w:pStyle w:val="Normal"/>
        <w:rPr/>
      </w:pPr>
      <w:r>
        <w:rPr/>
        <w:t>близким;  депрессия с переживанием мучительного бесчув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Ажитированная депресс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я с агрессивными тенден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 же самое, что метаморфопсическая депрессия  или улыбающаяся деп-</w:t>
      </w:r>
    </w:p>
    <w:p>
      <w:pPr>
        <w:pStyle w:val="Normal"/>
        <w:rPr/>
      </w:pPr>
      <w:r>
        <w:rPr/>
        <w:t>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 же самое, что синдром Кота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рессия с аффективно-аккумулятивной пропор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Дисфорическая депресс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я с нигилистически-ипохондрическим бре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рессия с идеями распада внутренних орга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прессия с чувством страха и трево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слезлив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прессия с переживанием смешанного чувства страха, злобы и то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Депрессия с обсессиями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новидность психастенической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новидность ипохондрической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 же самое, что анестеническ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anaesthesia psychica doloros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 же самое, что ананкастическая де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Под маскированной депрессией понимают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 же самое, что латентн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 же самое, что ларвированн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прессия, обнаруживающаяся прежде всего  разнообразными соматовеге-</w:t>
      </w:r>
    </w:p>
    <w:p>
      <w:pPr>
        <w:pStyle w:val="Normal"/>
        <w:rPr/>
      </w:pPr>
      <w:r>
        <w:rPr/>
        <w:t>тативн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рессия с мучительной душевной бол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прессия с мучительным ощущением в 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Маниакальное состояние может сопровожд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дирчивостью, раздражительностью, гневлив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трым чувственным бредом пре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трым фантастическим бредом, онейроидн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аллюцина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К вариантам аффективных расстройств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в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похондр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вязчив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пат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стен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Аффективные синдромы нередко встречаются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френии, циклотимии, пресенильных психоз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рганическом слабоум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езни П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рсаковском псих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Вариантами сложного, "большого" депрессивного синдром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редов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ариант с преобладанием нигилистически-ипохондрического бреда  с</w:t>
      </w:r>
    </w:p>
    <w:p>
      <w:pPr>
        <w:pStyle w:val="Normal"/>
        <w:rPr/>
      </w:pPr>
      <w:r>
        <w:rPr/>
        <w:t>идеями распада или полного отсутствия внутренних органов;  вариант с идеями</w:t>
      </w:r>
    </w:p>
    <w:p>
      <w:pPr>
        <w:pStyle w:val="Normal"/>
        <w:rPr/>
      </w:pPr>
      <w:r>
        <w:rPr/>
        <w:t>бессмертия, вечных муч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стеническ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естеническая де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Моментами классической маниакальной триады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вышенное, радостное настро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емление к движ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невливость, раздраж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увственный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ментивные рас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Клиническое существо маскированной, соматизированной субдепрессии</w:t>
      </w:r>
    </w:p>
    <w:p>
      <w:pPr>
        <w:pStyle w:val="Normal"/>
        <w:rPr/>
      </w:pPr>
      <w:r>
        <w:rPr/>
        <w:t>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аранояльности ипохондрическо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ягостных телесныхощущениях c фиксацией на них,  душевной "прико-</w:t>
      </w:r>
    </w:p>
    <w:p>
      <w:pPr>
        <w:pStyle w:val="Normal"/>
        <w:rPr/>
      </w:pPr>
      <w:r>
        <w:rPr/>
        <w:t>ванностью" к ним; сенестопато-ипохондрических  и вегетативных расстройствах -</w:t>
      </w:r>
    </w:p>
    <w:p>
      <w:pPr>
        <w:pStyle w:val="Normal"/>
        <w:rPr/>
      </w:pPr>
      <w:r>
        <w:rPr/>
        <w:t>пережи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ипохондрических сверхценных идеях, навязчивых страхах,  переживаниях</w:t>
      </w:r>
    </w:p>
    <w:p>
      <w:pPr>
        <w:pStyle w:val="Normal"/>
        <w:rPr/>
      </w:pPr>
      <w:r>
        <w:rPr/>
        <w:t>ипохондрическ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При неглубокой (нестойкой) маскированной,  соматизированной субдеп-</w:t>
      </w:r>
    </w:p>
    <w:p>
      <w:pPr>
        <w:pStyle w:val="Normal"/>
        <w:rPr/>
      </w:pPr>
      <w:r>
        <w:rPr/>
        <w:t>рессии обычно существенно помо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одряющие, внушающие светлую надежду бесе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ы интенсивного перевоспитания (Венсан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ика парадоксальной интенции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носуггестивная терапия м арт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Клиническое существо истеро - невротических конверсивных расстройств</w:t>
      </w:r>
    </w:p>
    <w:p>
      <w:pPr>
        <w:pStyle w:val="Normal"/>
        <w:rPr/>
      </w:pPr>
      <w:r>
        <w:rPr/>
        <w:t>состоит в превращении душевного пер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особые фобии истерической струк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истерические страхи - рыд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какие-либо функционально-соматические,  телесные движения, расст-</w:t>
      </w:r>
    </w:p>
    <w:p>
      <w:pPr>
        <w:pStyle w:val="Normal"/>
        <w:rPr/>
      </w:pPr>
      <w:r>
        <w:rPr/>
        <w:t>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разнообразные ананкастические расстройства  истерической струк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паранояльность истеро-ипохондрическо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При затянувшихся истеро-невротических конверсивных расстройствах  у</w:t>
      </w:r>
    </w:p>
    <w:p>
      <w:pPr>
        <w:pStyle w:val="Normal"/>
        <w:rPr/>
      </w:pPr>
      <w:r>
        <w:rPr/>
        <w:t>интеллигентных пациентов патогенетически  существенно обычно помог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широкое психогогическое наступление"  с особым приемом "первичной</w:t>
      </w:r>
    </w:p>
    <w:p>
      <w:pPr>
        <w:pStyle w:val="Normal"/>
        <w:rPr/>
      </w:pPr>
      <w:r>
        <w:rPr/>
        <w:t>атаки" (Констору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суггестивн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е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ктивный самогипноз Э.Кречм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амовнушение по Ку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В клинической психиатрии под "ананказмом" поним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обию фантастическо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ое желание зловеще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ожные навязчивые ритуалы,  наполненные ипохондрическими пережива-</w:t>
      </w:r>
    </w:p>
    <w:p>
      <w:pPr>
        <w:pStyle w:val="Normal"/>
        <w:rPr/>
      </w:pPr>
      <w:r>
        <w:rPr/>
        <w:t>ниями,  болезненные сомнения ипохондрическо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мпульсивные 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Нередко существенно смягчают, устраняют ананка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мперативное внушение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суггестив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ктивный самогипноз Э.Кречм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зэн-буддийский прием "монд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тодика парадоксальной интенции Фран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Продуктивная (позитивная) симптоматика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нообразные расстройства мыслительной проду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мптомы ослабления памя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зличные проявления слабоумия; симптомы эмоциональной туп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трые галлюцинации исключительно экзогенного происх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Дереализация представляет соб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ущности то же, что и редукция энергетического потенциа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жение сознания, зрительную гиперестез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увство собственной измен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ие способности трезво-реалистически мысл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При паранояльно-бредовом ипохондрическом состоянии помо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зэн-буддийский прием "коан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вухколейный стандартный метод Э.Кречм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рапия десенситиз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циональная психотерапия и гипносуггестив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Клиническим существом навязчивостей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одолимость мыслей, страхов,  желаний и других навязчивых расстройс-</w:t>
      </w:r>
    </w:p>
    <w:p>
      <w:pPr>
        <w:pStyle w:val="Normal"/>
        <w:rPr/>
      </w:pPr>
      <w:r>
        <w:rPr/>
        <w:t>тв;  то что они возникают вопреки воле, жела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разность, чувств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тофоб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ах совершения неправильного 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Навязчивые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личаются непроизво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вершаются против желания и могут иметь характер т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то то же самое, что гиперкине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то то же самое, что патологические привычные действия  (например,</w:t>
      </w:r>
    </w:p>
    <w:p>
      <w:pPr>
        <w:pStyle w:val="Normal"/>
        <w:rPr/>
      </w:pPr>
      <w:r>
        <w:rPr/>
        <w:t>кусание ногтей, сосание пальцев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Навязчивые ритуалы - это все перечисленное, ис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пределенные навязчивые движения, действия,  которые необходимо вы-</w:t>
      </w:r>
    </w:p>
    <w:p>
      <w:pPr>
        <w:pStyle w:val="Normal"/>
        <w:rPr/>
      </w:pPr>
      <w:r>
        <w:rPr/>
        <w:t>полнить, чтобы снять дискомфорт,  чтобы "все было хорошо"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ределенные цепи болезненных сом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ожные навязчивости, могущие включать в себя фоб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ложные навязчивости, могущие включать в себя навязчивые опас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Гипсофоб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вязчивая боязнь одино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ый страх выс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 же, что и миз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вязчивый страх внезапной смер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вязчивое сом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Навязчивые влечен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вязчивости сексуально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ах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полняющиеся навяз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йхмофобии, процессуаль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Одолевающие болезненные сомнения,  не воспринимающиеся пациентом как</w:t>
      </w:r>
    </w:p>
    <w:p>
      <w:pPr>
        <w:pStyle w:val="Normal"/>
        <w:rPr/>
      </w:pPr>
      <w:r>
        <w:rPr/>
        <w:t>бессмысленность, обычно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ерхценные ид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атизированные иллю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тологические сомнения П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тологические сомнения Вейтбре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Болезненное симнение есть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вязчивость или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ерхц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анка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опатический стр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Anancasmus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зненная неувер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болезнь прикоснове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рмин, связанный по происхождению своему  с древнегреческим и римским</w:t>
      </w:r>
    </w:p>
    <w:p>
      <w:pPr>
        <w:pStyle w:val="Normal"/>
        <w:rPr/>
      </w:pPr>
      <w:r>
        <w:rPr/>
        <w:t>богом плодородия и урож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, к чему особенно предрасположены цикл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ермин, связанный по происхождению своему  с именем древнегреческой</w:t>
      </w:r>
    </w:p>
    <w:p>
      <w:pPr>
        <w:pStyle w:val="Normal"/>
        <w:rPr/>
      </w:pPr>
      <w:r>
        <w:rPr/>
        <w:t>богини необходимости, неизб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Фобии - это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вязчивые беспредметные страх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ахи смер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ахи невротического происх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ерсонализационные страх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вязчивые стра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Навязчивости относительно редко встре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циклотим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ананкостическ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болезни Пика и пресбиофр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Навязчивое мудрствование - это всегда расстро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астен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изоид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рган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ар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критическим пониманием бессмысленности этого мудрс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Патогенетическое существо истеро - невротических расстройств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имуляции-имитации разнообразных серьезных заболе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демонстративном разнообразном возбужд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эволюционно более древнем реагировании  на различные неприят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стремлени не быть, а именно казаться  (внешними средствами, не</w:t>
      </w:r>
    </w:p>
    <w:p>
      <w:pPr>
        <w:pStyle w:val="Normal"/>
        <w:rPr/>
      </w:pPr>
      <w:r>
        <w:rPr/>
        <w:t>внутренним самоусовершенствованием)  больше, значительнее, нежели есть на</w:t>
      </w:r>
    </w:p>
    <w:p>
      <w:pPr>
        <w:pStyle w:val="Normal"/>
        <w:rPr/>
      </w:pPr>
      <w:r>
        <w:rPr/>
        <w:t>самом де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агрессивном поведении в ситуации обид и непри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Истерическое сумеречное состояние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мраченное, функционально-суженное сознание; сомнамбу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лубокая деперсонал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глуш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ое галлюцинирование и агрессивные взры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Истерический припадок отличается  от судорожного органического при-</w:t>
      </w:r>
    </w:p>
    <w:p>
      <w:pPr>
        <w:pStyle w:val="Normal"/>
        <w:rPr/>
      </w:pPr>
      <w:r>
        <w:rPr/>
        <w:t>п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ем непроизвольного мочеиспускания в конце припа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сутствием нарушения сознания во время припа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ивой зрачковой реакцией на св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ием выраженных судорож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ысокой сексуальной напряженностью во время прип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Обычно смягчают или устраняют истерический мутизм вследствие исп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е в бодрствующем состоянии, гипносуггестивная терапия;  эфирная</w:t>
      </w:r>
    </w:p>
    <w:p>
      <w:pPr>
        <w:pStyle w:val="Normal"/>
        <w:rPr/>
      </w:pPr>
      <w:r>
        <w:rPr/>
        <w:t>маска Свядощ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ктивный самогипноз Э.Кречм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ика сократического диалога Рожн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Существенно помогают  в случаях зафиксировавшихся конверсивных ис-</w:t>
      </w:r>
    </w:p>
    <w:p>
      <w:pPr>
        <w:pStyle w:val="Normal"/>
        <w:rPr/>
      </w:pPr>
      <w:r>
        <w:rPr/>
        <w:t>терических расстройств  у примитивной личности с рентной устан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е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суггестив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ика сократического диалога Рожн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ерапия творческим самовыра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Существенно помогают в случаях  зафиксировавшихся истерических па-</w:t>
      </w:r>
    </w:p>
    <w:p>
      <w:pPr>
        <w:pStyle w:val="Normal"/>
        <w:rPr/>
      </w:pPr>
      <w:r>
        <w:rPr/>
        <w:t>резов вследствие тяжелого испуга  все перечисленные психотерапевтические</w:t>
      </w:r>
    </w:p>
    <w:p>
      <w:pPr>
        <w:pStyle w:val="Normal"/>
        <w:rPr/>
      </w:pPr>
      <w:r>
        <w:rPr/>
        <w:t>приемы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льциевого уда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фирной маски Свядощ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ционально-стрессового гипноза Рожн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ноза-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треп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Синдром Ганзера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новидность деперсонализационного синдро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ие психические автомат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ический ступор с протрептикой; истерическая катато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аженный инфантилизм шизофренического происх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Псевдодеменц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ое сужение сознания с психогенной картиной слабоу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ступ функционального инфанти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абоумие на почве мерцающих сосудист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пуэри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стерический ступор с мут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Истерические расстройства часто встре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 больных с травматической церебрастенией  и неврозоподобной шизоф-</w:t>
      </w:r>
    </w:p>
    <w:p>
      <w:pPr>
        <w:pStyle w:val="Normal"/>
        <w:rPr/>
      </w:pPr>
      <w:r>
        <w:rPr/>
        <w:t>ре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сенильном слабоум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болезни П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психастеническ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Сверхценные идеи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вязчивые болезненные мысли, имеющие под собой некоторые,  часто</w:t>
      </w:r>
    </w:p>
    <w:p>
      <w:pPr>
        <w:pStyle w:val="Normal"/>
        <w:rPr/>
      </w:pPr>
      <w:r>
        <w:rPr/>
        <w:t>обычные (в житейском смысле) реальные обстоятельства,  с точки зрения которых</w:t>
      </w:r>
    </w:p>
    <w:p>
      <w:pPr>
        <w:pStyle w:val="Normal"/>
        <w:rPr/>
      </w:pPr>
      <w:r>
        <w:rPr/>
        <w:t>эти мысли психологически понят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ждения, возникшие в результате реальных обстоятельств,  но занявшие</w:t>
      </w:r>
    </w:p>
    <w:p>
      <w:pPr>
        <w:pStyle w:val="Normal"/>
        <w:rPr/>
      </w:pPr>
      <w:r>
        <w:rPr/>
        <w:t>в дальнейшем не соответствующее их значению  преобладающее положение в соз-</w:t>
      </w:r>
    </w:p>
    <w:p>
      <w:pPr>
        <w:pStyle w:val="Normal"/>
        <w:rPr/>
      </w:pPr>
      <w:r>
        <w:rPr/>
        <w:t>нании с развитием чрезмерного  эмоционального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тологическое, нелогичное толкование действительности;  расстройства,</w:t>
      </w:r>
    </w:p>
    <w:p>
      <w:pPr>
        <w:pStyle w:val="Normal"/>
        <w:rPr/>
      </w:pPr>
      <w:r>
        <w:rPr/>
        <w:t>сопровождающиеся существенным изменением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тройства, которые часто трансформируются в бредов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Паранояльный синдром обычно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ерхценные ид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вичный бред; обстоятельность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евдогаллюцинации и явления психического автома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вязчивую рев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Хронический паранояльный синдром обычно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раженными аффективн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астающими изменениями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сложнением вербальных псевдогаллюцин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редовыми "озарениями" по времен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актильным галлюцино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Синдром сверхценных идей встречается не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эпилепсии и эпилептоидн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органическ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параноид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старческом слабоум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Паранояльный синдром встречается не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шубообраз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рекурент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малопрогредиент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"шизокарных" вариантах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травматическом слабоу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Галлюциноз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ильными галлюцинациями с помрачением сознания  по суженному ти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ллюцинаторно-бредовыми расстройствами на фоне ясного сознания;</w:t>
      </w:r>
    </w:p>
    <w:p>
      <w:pPr>
        <w:pStyle w:val="Normal"/>
        <w:rPr/>
      </w:pPr>
      <w:r>
        <w:rPr/>
        <w:t>бредом преследования с онейроидными пережива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ягкими проявлениями психического автома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чевым возбуждением с манерно-дурашливым поведением  под влиянием</w:t>
      </w:r>
    </w:p>
    <w:p>
      <w:pPr>
        <w:pStyle w:val="Normal"/>
        <w:rPr/>
      </w:pPr>
      <w:r>
        <w:rPr/>
        <w:t>наплывов устрашающих галлюцин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Зрительный галлюциноз нередко возник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полной утрате зрения; в глубокой стар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 циклоидов в климакс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бредовой шизофрении и депрессивных психогенных реакциях  у пси-</w:t>
      </w:r>
    </w:p>
    <w:p>
      <w:pPr>
        <w:pStyle w:val="Normal"/>
        <w:rPr/>
      </w:pPr>
      <w:r>
        <w:rPr/>
        <w:t>хасте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 шизоидных психопатов при всякого рода неприятност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Тактильный галлюциноз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илие гиперстезий функциональной прир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илие гиперстезий органического происх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илие парастезий функциональной прир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илие парастезий органического происх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щущение присутствия и передвижения  в теле мелких живых существ с</w:t>
      </w:r>
    </w:p>
    <w:p>
      <w:pPr>
        <w:pStyle w:val="Normal"/>
        <w:rPr/>
      </w:pPr>
      <w:r>
        <w:rPr/>
        <w:t>обычной здесь убежденностью  больного в реальности этих телесных параз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Галлюцинаторно-параноидный синдром  обычно включает в себя все пе-</w:t>
      </w:r>
    </w:p>
    <w:p>
      <w:pPr>
        <w:pStyle w:val="Normal"/>
        <w:rPr/>
      </w:pPr>
      <w:r>
        <w:rPr/>
        <w:t>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вичного бре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реда физического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ербальных галлюцин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лений психического автома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ыраженных деперсонализационны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Синдром Кандинского - Клерамбо  включает в себя все перечисленное, за</w:t>
      </w:r>
    </w:p>
    <w:p>
      <w:pPr>
        <w:pStyle w:val="Normal"/>
        <w:rPr/>
      </w:pPr>
      <w:r>
        <w:rPr/>
        <w:t>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евдогаллюцин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инных слуховых галлюцин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реда пре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реда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увства овладения и откры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Сенестопатический автоматизм  включает все перечисленное, за исклю-</w:t>
      </w:r>
    </w:p>
    <w:p>
      <w:pPr>
        <w:pStyle w:val="Normal"/>
        <w:rPr/>
      </w:pPr>
      <w:r>
        <w:rPr/>
        <w:t>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ягостных сенестопатических расстройств с чувством,  что невозможно от</w:t>
      </w:r>
    </w:p>
    <w:p>
      <w:pPr>
        <w:pStyle w:val="Normal"/>
        <w:rPr/>
      </w:pPr>
      <w:r>
        <w:rPr/>
        <w:t>них избавиться отвлечением, самовнуш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евдогаллюцинаций обон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евдогаллюцинаций вку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нообразных тягостных ощущений с чувством  специальной их вызван-</w:t>
      </w:r>
    </w:p>
    <w:p>
      <w:pPr>
        <w:pStyle w:val="Normal"/>
        <w:rPr/>
      </w:pPr>
      <w:r>
        <w:rPr/>
        <w:t>ности преследовател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лового возбуждения, урчания кишок, леденящего холода и т.д.,  выз-</w:t>
      </w:r>
    </w:p>
    <w:p>
      <w:pPr>
        <w:pStyle w:val="Normal"/>
        <w:rPr/>
      </w:pPr>
      <w:r>
        <w:rPr/>
        <w:t>ванных преследов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Кинестетический автоматизм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увство, убеждение больного, что совершаемые им движения  и действия</w:t>
      </w:r>
    </w:p>
    <w:p>
      <w:pPr>
        <w:pStyle w:val="Normal"/>
        <w:rPr/>
      </w:pPr>
      <w:r>
        <w:rPr/>
        <w:t>происходят не по собственной воле,  а от воздействия со сторо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чедвигательные псевдогаллюцинации, "сделанный" речевой а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разматывание воспоминаний",  повторение окружающими мыслей бо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Парафренный синдром  включает в себя все перечисленное, за исключе-</w:t>
      </w:r>
    </w:p>
    <w:p>
      <w:pPr>
        <w:pStyle w:val="Normal"/>
        <w:rPr/>
      </w:pPr>
      <w:r>
        <w:rPr/>
        <w:t>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стематизированного бреда пре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стематизированного бреда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антастического бреда велич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лений психического автома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верхценных идей изобрет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Для хронического парафренного синдрома характ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устойчивость аффе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раженный чувственный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абильность бре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ягостная тоскл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замедленное течение мыслей в го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Кататоническое растерянно-патетическое возбуждение  обычно включает в</w:t>
      </w:r>
    </w:p>
    <w:p>
      <w:pPr>
        <w:pStyle w:val="Normal"/>
        <w:rPr/>
      </w:pPr>
      <w:r>
        <w:rPr/>
        <w:t>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емление к какой-либо бур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мпульсивное возбу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зальтированность и шперрун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аженную инкогеренцию мышления и ре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Кататонический ступор с восковой гибкостью обычно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утизм и мышечную гиперто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флекс на растя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ссивный негатив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тоянную эмбриональную по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Гебефренический синдром обычно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лепое, манерно-дурашливое поведение, двигательное возбу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аниак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чевое возбу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стематизированный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Ипохондрия (ипохондрическое состояние) может сказы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ревожной, ипохондрической мнительности,  болезненных сомнениях</w:t>
      </w:r>
    </w:p>
    <w:p>
      <w:pPr>
        <w:pStyle w:val="Normal"/>
        <w:rPr/>
      </w:pPr>
      <w:r>
        <w:rPr/>
        <w:t>ипохондрическ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навязчивостях ипохондрическо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енестопатических пережи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бреде ипохондрическо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 всем перечис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Дисморфоман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ойкое патологическое убеждение в своей уродливости  или в непра-</w:t>
      </w:r>
    </w:p>
    <w:p>
      <w:pPr>
        <w:pStyle w:val="Normal"/>
        <w:rPr/>
      </w:pPr>
      <w:r>
        <w:rPr/>
        <w:t>вильных отправлениях своего организма;  термин, предложенный М.Н.Корки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сстройство, при котором больные болезненно сомневаются в том,  что,</w:t>
      </w:r>
    </w:p>
    <w:p>
      <w:pPr>
        <w:pStyle w:val="Normal"/>
        <w:rPr/>
      </w:pPr>
      <w:r>
        <w:rPr/>
        <w:t>например, ноги их достаточно длинные, нос достаточно прямой 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тройство, при котором больные, например, подозревают  (пока сами</w:t>
      </w:r>
    </w:p>
    <w:p>
      <w:pPr>
        <w:pStyle w:val="Normal"/>
        <w:rPr/>
      </w:pPr>
      <w:r>
        <w:rPr/>
        <w:t>не проверят, не убедятся в своей неправоте), что изо рта  у них дурно пахнет,</w:t>
      </w:r>
    </w:p>
    <w:p>
      <w:pPr>
        <w:pStyle w:val="Normal"/>
        <w:rPr/>
      </w:pPr>
      <w:r>
        <w:rPr/>
        <w:t>что незаметно отходят у них газы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рмин, предложенный Э.Крепел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При истинной, чистой фобии навязчивый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дициона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никает спонтанно, независимо от обстоятельств,  обычно на истери-</w:t>
      </w:r>
    </w:p>
    <w:p>
      <w:pPr>
        <w:pStyle w:val="Normal"/>
        <w:rPr/>
      </w:pPr>
      <w:r>
        <w:rPr/>
        <w:t>ческой личностной поч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вязан с определенной ситуацией или группой представлений  и не воз-</w:t>
      </w:r>
    </w:p>
    <w:p>
      <w:pPr>
        <w:pStyle w:val="Normal"/>
        <w:rPr/>
      </w:pPr>
      <w:r>
        <w:rPr/>
        <w:t>никает в их отсутствие;  тесно связан с вегетативными функ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К общим признакам помрачения сознания (по Ясперсу)  относится все</w:t>
      </w:r>
    </w:p>
    <w:p>
      <w:pPr>
        <w:pStyle w:val="Normal"/>
        <w:rPr/>
      </w:pPr>
      <w:r>
        <w:rPr/>
        <w:t>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решенности от реального мира  (от неотчетливого восприятия окру-</w:t>
      </w:r>
    </w:p>
    <w:p>
      <w:pPr>
        <w:pStyle w:val="Normal"/>
        <w:rPr/>
      </w:pPr>
      <w:r>
        <w:rPr/>
        <w:t>жающего  до полной невозможности восприят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зориентировки во времени, месте, окружающих лицах,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рушения мышления от бессвязности  до полной невозможности мысл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труднения запоминания происходящих событий  и субъективных болез-</w:t>
      </w:r>
    </w:p>
    <w:p>
      <w:pPr>
        <w:pStyle w:val="Normal"/>
        <w:rPr/>
      </w:pPr>
      <w:r>
        <w:rPr/>
        <w:t>нен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знообразных галлюцинаторны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При огл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зко повышается порог для всех внешних раздраж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оворят о замедлении душевной деятельности  и об опустошении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гда есть растеря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ычно обнаруживается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При оглушении в отличие от психоорганического синд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можна при внешних побуждениях  мобилизация душевной деятельности с</w:t>
      </w:r>
    </w:p>
    <w:p>
      <w:pPr>
        <w:pStyle w:val="Normal"/>
        <w:rPr/>
      </w:pPr>
      <w:r>
        <w:rPr/>
        <w:t>ослаблением оглуш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т сонливости и а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т утомляе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т аффективной лаби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При делирии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ступает обеднение душевной деятельности  и отмечается скудность ас-</w:t>
      </w:r>
    </w:p>
    <w:p>
      <w:pPr>
        <w:pStyle w:val="Normal"/>
        <w:rPr/>
      </w:pPr>
      <w:r>
        <w:rPr/>
        <w:t>соци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наруживается обилие образных воспомин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никает ложная ориентировка в окружающем  и отмечаются сценоподобные</w:t>
      </w:r>
    </w:p>
    <w:p>
      <w:pPr>
        <w:pStyle w:val="Normal"/>
        <w:rPr/>
      </w:pPr>
      <w:r>
        <w:rPr/>
        <w:t>галлюци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При мусситирующем делирии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уют реакции на внешние раздражения;  возбуждение выражается в</w:t>
      </w:r>
    </w:p>
    <w:p>
      <w:pPr>
        <w:pStyle w:val="Normal"/>
        <w:rPr/>
      </w:pPr>
      <w:r>
        <w:rPr/>
        <w:t>однообразных хватательных движениях,  снимании мнимых нитей, чего-то пристав-</w:t>
      </w:r>
    </w:p>
    <w:p>
      <w:pPr>
        <w:pStyle w:val="Normal"/>
        <w:rPr/>
      </w:pPr>
      <w:r>
        <w:rPr/>
        <w:t>шего к тел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риентировка не наруш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мечается возбуждение,  сказывающееся привычными профессиональными</w:t>
      </w:r>
    </w:p>
    <w:p>
      <w:pPr>
        <w:pStyle w:val="Normal"/>
        <w:rPr/>
      </w:pPr>
      <w:r>
        <w:rPr/>
        <w:t>действ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буждение сопровождается тихим, невнятным бормот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При ам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т растеря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озможно целостное осмысление окружающего; речь бессвяз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тонация постоянно и бурно меняе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северации не быва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При аменции в отличие от дели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арактерны яктация, непрерывные подергивания, вздрагивания,  вывора-</w:t>
      </w:r>
    </w:p>
    <w:p>
      <w:pPr>
        <w:pStyle w:val="Normal"/>
        <w:rPr/>
      </w:pPr>
      <w:r>
        <w:rPr/>
        <w:t>чивание всего тела и широкое раскидывание ру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гут возникать кататон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аллюцинации отсутству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наруживается изменение самосознания (перевоплощени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При онейро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наруживается типичное сочетание глубокой дезориентировки  в окру-</w:t>
      </w:r>
    </w:p>
    <w:p>
      <w:pPr>
        <w:pStyle w:val="Normal"/>
        <w:rPr/>
      </w:pPr>
      <w:r>
        <w:rPr/>
        <w:t>жающем с развитием галлюциноза и острого образного бре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ллюцинаторные сцены разыгрываются в реальном простран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ой участвует в грезоподобных событиях;  в наплыве фантастических</w:t>
      </w:r>
    </w:p>
    <w:p>
      <w:pPr>
        <w:pStyle w:val="Normal"/>
        <w:rPr/>
      </w:pPr>
      <w:r>
        <w:rPr/>
        <w:t>представлений  резко расстраивается самосозн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дни галлюцинаторные события бессвязно сменяются друг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При сумеречном помрачении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ычно обнаруживается аффект тоски, здобы и страха;  типично-неистовое</w:t>
      </w:r>
    </w:p>
    <w:p>
      <w:pPr>
        <w:pStyle w:val="Normal"/>
        <w:rPr/>
      </w:pPr>
      <w:r>
        <w:rPr/>
        <w:t>возбуждение или внешне упорядоченное пове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храняются в течение долгого времени  после перенесенного помрачения</w:t>
      </w:r>
    </w:p>
    <w:p>
      <w:pPr>
        <w:pStyle w:val="Normal"/>
        <w:rPr/>
      </w:pPr>
      <w:r>
        <w:rPr/>
        <w:t>воспоминания  о субъективных психотических переживаниях в помрач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храняется обычно в течение долгого времени  после перенесенного</w:t>
      </w:r>
    </w:p>
    <w:p>
      <w:pPr>
        <w:pStyle w:val="Normal"/>
        <w:rPr/>
      </w:pPr>
      <w:r>
        <w:rPr/>
        <w:t>помрачения отрывочные воспоминания  о реальных событиях во время помра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чало помрачения обычно внезап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 Различают следующие варианты сумеречного помрачения сознания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редов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ллюцинатор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у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бс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нейроидного вари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 Припадками в узком смысле в клинической психиатрии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личные судорож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сстройства с непроизвольными движ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оропреходящие состояния нарушения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езапно наступающие, скоропреходящие состояния  с нарушением сознания</w:t>
      </w:r>
    </w:p>
    <w:p>
      <w:pPr>
        <w:pStyle w:val="Normal"/>
        <w:rPr/>
      </w:pPr>
      <w:r>
        <w:rPr/>
        <w:t>и судорогами  или другими непроизвольными дви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 Гранд маль (Grand mal)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езапной утратой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ункциональным сомнамбул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ключительно клоническими подергиваниями отдельных групп мыш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мрачением сознания по сумеречному ти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мрачением сознания по онейроидному т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 Припадки Джексона про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ническими или клоническими судорогами рук, ног, всего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дорожным поворотом глазных яблок, головы, туловища  в одну сторо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езапным снижением мышечного тонуса  под влиянием аффекта, неожидан-</w:t>
      </w:r>
    </w:p>
    <w:p>
      <w:pPr>
        <w:pStyle w:val="Normal"/>
        <w:rPr/>
      </w:pPr>
      <w:r>
        <w:rPr/>
        <w:t>ных раздраж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езапной непреодолимой сонливостью в начале припа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тратой сознания с самого начала прип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 Припадки Клооса выраж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езапным перерывом течения мыслей с чувством пустоты в голове  и</w:t>
      </w:r>
    </w:p>
    <w:p>
      <w:pPr>
        <w:pStyle w:val="Normal"/>
        <w:rPr/>
      </w:pPr>
      <w:r>
        <w:rPr/>
        <w:t>чувством невесо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ягостными деперсонализационным пережив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реживанием "уже виденног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терей сознания на высоте припа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 К типичным психоорганическим расстройствам  относятся все перечис-</w:t>
      </w:r>
    </w:p>
    <w:p>
      <w:pPr>
        <w:pStyle w:val="Normal"/>
        <w:rPr/>
      </w:pPr>
      <w:r>
        <w:rPr/>
        <w:t>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смн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сфо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житой эмоциональной слаб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житой раздражительной слаб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житой инертности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 Редукция энергетического потенциала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оциональная тупость в соединении с жесток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стен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патия, потеря всякой энергии с безразличием к эт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ужда в толчке извне вследствие уменьшения энер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бнуби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 Истерическое вытеснение непсихотического характера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емлением казаться значительнее, глубже, интереснее,  нежели есть на</w:t>
      </w:r>
    </w:p>
    <w:p>
      <w:pPr>
        <w:pStyle w:val="Normal"/>
        <w:rPr/>
      </w:pPr>
      <w:r>
        <w:rPr/>
        <w:t>самом де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мнамбулическим состоянием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ью вытеснять в сознание  сексуально напряженные комплексы;</w:t>
      </w:r>
    </w:p>
    <w:p>
      <w:pPr>
        <w:pStyle w:val="Normal"/>
        <w:rPr/>
      </w:pPr>
      <w:r>
        <w:rPr/>
        <w:t>способностью вытеснять из бессознательного животный стр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ность не думать о том, о чем не хочется дум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 Главное расстройство при корсаковском синдроме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иксационная амнезия, утрата памяти на события настоящ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лубокие дисмнес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рубое расстройство элективной репроду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бирательное ослабление рет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 При конфабуляторной спутанности б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гут быть дезориентированы в месте, времени и окружающих лиц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гут обнаруживать бессвязность мышления,  но воспринимают правильно</w:t>
      </w:r>
    </w:p>
    <w:p>
      <w:pPr>
        <w:pStyle w:val="Normal"/>
        <w:rPr/>
      </w:pPr>
      <w:r>
        <w:rPr/>
        <w:t>конкретные ве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наруживают нарушение непосредственного отражения вещей  и я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редко галлюциниру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1.  Для корсаковского синдрома  характерно все перечисленное, за исклю-</w:t>
      </w:r>
    </w:p>
    <w:p>
      <w:pPr>
        <w:pStyle w:val="Normal"/>
        <w:rPr/>
      </w:pPr>
      <w:r>
        <w:rPr/>
        <w:t>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ял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томляе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йфо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ллюз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шибок с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.  Острый мозговой синдром американских авторов (Brain syndrom)  обна-</w:t>
      </w:r>
    </w:p>
    <w:p>
      <w:pPr>
        <w:pStyle w:val="Normal"/>
        <w:rPr/>
      </w:pPr>
      <w:r>
        <w:rPr/>
        <w:t>руж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мрачением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зориентиров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тройством памя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ссвязностью ре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3.  Дисмнез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е памяти; потеря способности запомин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падение из памяти событий,  непосредственно предшествовавших бес-</w:t>
      </w:r>
    </w:p>
    <w:p>
      <w:pPr>
        <w:pStyle w:val="Normal"/>
        <w:rPr/>
      </w:pPr>
      <w:r>
        <w:rPr/>
        <w:t>сознательному состоянию,  душевн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трата воспоминаний о событиях,  непосредственно следовавших за окон-</w:t>
      </w:r>
    </w:p>
    <w:p>
      <w:pPr>
        <w:pStyle w:val="Normal"/>
        <w:rPr/>
      </w:pPr>
      <w:r>
        <w:rPr/>
        <w:t>чанием  бессознательного состояния или другого расстройства псих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ие памяти на текущие собы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 Палимпсест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лабление памяти у пьяни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ушение элективной репродукции в алкогольном опьян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иксационная амнезия у наркома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рубое нарушение ретенции у деградированных алкоголиков;  то же самое,</w:t>
      </w:r>
    </w:p>
    <w:p>
      <w:pPr>
        <w:pStyle w:val="Normal"/>
        <w:rPr/>
      </w:pPr>
      <w:r>
        <w:rPr/>
        <w:t>что псевдореминисценция у больных  выраженной астениз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5.  У больных с выраженной астенизацией обнаруж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сеяное внимание, головные б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дражительная слаб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усталость, не ищущая поко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произвольные чувственно яркие предст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6.  Слабоумие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вокупность определенных продуктивных  психопатологических расст-</w:t>
      </w:r>
    </w:p>
    <w:p>
      <w:pPr>
        <w:pStyle w:val="Normal"/>
        <w:rPr/>
      </w:pPr>
      <w:r>
        <w:rPr/>
        <w:t>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нижение, распад всех форм познания, резкая утрата критики  к своему</w:t>
      </w:r>
    </w:p>
    <w:p>
      <w:pPr>
        <w:pStyle w:val="Normal"/>
        <w:rPr/>
      </w:pPr>
      <w:r>
        <w:rPr/>
        <w:t>состоянию, грубая нивелировка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тройство, при котором возможна известная сохранность ядра  лич-</w:t>
      </w:r>
    </w:p>
    <w:p>
      <w:pPr>
        <w:pStyle w:val="Normal"/>
        <w:rPr/>
      </w:pPr>
      <w:r>
        <w:rPr/>
        <w:t>ности, навыков поведения, личностных установ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тройство, при котором встречается слезл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7.  Паралитическое слабоумие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маниака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вигательной расторможенностью и расторможением низших влеч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обладанием тупо-безразличного на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смнестическими явл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8.  При снижении уровня личности отме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акунарное слабоум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смнестическое слабоум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тальное слабоум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велировка личностных св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рубые нарушения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9.  Состояние снижения психического уровня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кудение личности; нивелировку личностных св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рциальное слабоум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удиментарные слуховые галлюци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усклые иллюзор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0.  Для шизоидного склада личности характ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обладание ау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моциональная хрупкость и известная холод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постоянство стремлений, привязан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вободное выражение чув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1.  Для циклоидного склада личности характ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ушевная открытость и реалист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 принимать желаемое за действитиель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рут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ерстезия, сочетающаяся со сдержа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2.  Для эпилептоидного склада личности характ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обладание абстрактного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ерстезия чув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вторитарность и энергичность,  сочетающаяся с некоторой вязкостью</w:t>
      </w:r>
    </w:p>
    <w:p>
      <w:pPr>
        <w:pStyle w:val="Normal"/>
        <w:rPr/>
      </w:pPr>
      <w:r>
        <w:rPr/>
        <w:t>аффектов и ре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иодические колебания настроения от радости к печа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3.  Для истерического склада личности характ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естественная живость в переживаниях и движе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алист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утист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гатство воображения  со склонностью принимать желаемое за действи-</w:t>
      </w:r>
    </w:p>
    <w:p>
      <w:pPr>
        <w:pStyle w:val="Normal"/>
        <w:rPr/>
      </w:pPr>
      <w:r>
        <w:rPr/>
        <w:t>тель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рут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4.  Изменение личности по эксплозивному типу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растанием оскудения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обретенной склонностью к судорожным припадк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обретенным безразличием к окружающему и собственной судь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эпилептоидная психопа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5.  Триада Вальтер - Бюеля вклю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ффективную неустойчивость (недержание аффекто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талепс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исмнес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ссвязность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сихотерапия в клинике неврозов и других психогенны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Основными моментами (характеристиками) невроза (по Карвасарскому)</w:t>
      </w:r>
    </w:p>
    <w:p>
      <w:pPr>
        <w:pStyle w:val="Normal"/>
        <w:rPr/>
      </w:pPr>
      <w:r>
        <w:rPr/>
        <w:t>являются 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генной прир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к правило, конфликтог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рвно-психического характера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ических расстройств в картине невроза,  которые могут быть</w:t>
      </w:r>
    </w:p>
    <w:p>
      <w:pPr>
        <w:pStyle w:val="Normal"/>
        <w:rPr/>
      </w:pPr>
      <w:r>
        <w:rPr/>
        <w:t>только истерического происхо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братимости симпто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Основными моментами (характеристиками) невроза (по Свядощу)  являются</w:t>
      </w:r>
    </w:p>
    <w:p>
      <w:pPr>
        <w:pStyle w:val="Normal"/>
        <w:rPr/>
      </w:pPr>
      <w:r>
        <w:rPr/>
        <w:t>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зывается психической трав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зывается раздражителями, действие которых определяется  не их фи-</w:t>
      </w:r>
    </w:p>
    <w:p>
      <w:pPr>
        <w:pStyle w:val="Normal"/>
        <w:rPr/>
      </w:pPr>
      <w:r>
        <w:rPr/>
        <w:t>зическими параметрами, а информационным знач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условлен действием информ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никает в результате действия условнорефлекторных раздраж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мысл невроза в защитно-приспособительном уходе в болезнь  от инфор-</w:t>
      </w:r>
    </w:p>
    <w:p>
      <w:pPr>
        <w:pStyle w:val="Normal"/>
        <w:rPr/>
      </w:pPr>
      <w:r>
        <w:rPr/>
        <w:t>мационного действия раздраж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Основными моментами (характеристиками) невроза (по Деглину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ункциональный характ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рвно-психический характер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ключает в себя личностные проявления  и соматические (висцеро-веге-</w:t>
      </w:r>
    </w:p>
    <w:p>
      <w:pPr>
        <w:pStyle w:val="Normal"/>
        <w:rPr/>
      </w:pPr>
      <w:r>
        <w:rPr/>
        <w:t>тативные) расстройства,  вызванные теми же психогенными фактор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содержании клинической картины  травмирующий психогенный фактор не</w:t>
      </w:r>
    </w:p>
    <w:p>
      <w:pPr>
        <w:pStyle w:val="Normal"/>
        <w:rPr/>
      </w:pPr>
      <w:r>
        <w:rPr/>
        <w:t>занимает много места  (в отличие от реактивного состоя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Невроз только как функциональное заболевание,  не имеющее органичес-</w:t>
      </w:r>
    </w:p>
    <w:p>
      <w:pPr>
        <w:pStyle w:val="Normal"/>
        <w:rPr/>
      </w:pPr>
      <w:r>
        <w:rPr/>
        <w:t>кой основы (морфологических изменений в органах),  опреде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й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ар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ул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а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Штрюм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Невроз как функциональное заболевание психогенного происхождения</w:t>
      </w:r>
    </w:p>
    <w:p>
      <w:pPr>
        <w:pStyle w:val="Normal"/>
        <w:rPr/>
      </w:pPr>
      <w:r>
        <w:rPr/>
        <w:t>определяют все перечисленные автор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рей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дл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ей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ар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ул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Невроз не считают самостоятельным заболеванием  перечисленные исс-</w:t>
      </w:r>
    </w:p>
    <w:p>
      <w:pPr>
        <w:pStyle w:val="Normal"/>
        <w:rPr/>
      </w:pPr>
      <w:r>
        <w:rPr/>
        <w:t>ледователи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йтбрех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ннушк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ум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уллена и Ша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По Павлову неврастения возникает у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сильным неуравновешенным типом высшей нерв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овышенно-тормозным или слабым тип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ыслительного типа с болезненным преобладанием  кортикальной дея-</w:t>
      </w:r>
    </w:p>
    <w:p>
      <w:pPr>
        <w:pStyle w:val="Normal"/>
        <w:rPr/>
      </w:pPr>
      <w:r>
        <w:rPr/>
        <w:t>тельности над субкортикаль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лабого художественного типа  с преобладанием подкорковой деятельности</w:t>
      </w:r>
    </w:p>
    <w:p>
      <w:pPr>
        <w:pStyle w:val="Normal"/>
        <w:rPr/>
      </w:pPr>
      <w:r>
        <w:rPr/>
        <w:t>над корко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Основными типами невротических конфликтов (по Мясищеву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сессивно-психастен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астенический и истер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об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похондр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Конфликт между возможностями личности и ее стремлениями,  завышенными</w:t>
      </w:r>
    </w:p>
    <w:p>
      <w:pPr>
        <w:pStyle w:val="Normal"/>
        <w:rPr/>
      </w:pPr>
      <w:r>
        <w:rPr/>
        <w:t>требованиями к себе лежит (по Мясищеву) в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оза навязчивы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обического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вр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Согласно инфантильно-сексуальной теории неврозов Фрейда  у ребенка в</w:t>
      </w:r>
    </w:p>
    <w:p>
      <w:pPr>
        <w:pStyle w:val="Normal"/>
        <w:rPr/>
      </w:pPr>
      <w:r>
        <w:rPr/>
        <w:t>первые годы жизни появляются все следующие основные  влечения, впоследствиии</w:t>
      </w:r>
    </w:p>
    <w:p>
      <w:pPr>
        <w:pStyle w:val="Normal"/>
        <w:rPr/>
      </w:pPr>
      <w:r>
        <w:rPr/>
        <w:t>воспитанием вытесняемые в бессознательное, 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ксуального влечения девочки к отц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ксуального влечения мальчика к отц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рцисс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омосексуальных влеч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астурб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Благоприятной почвой для возникновения неврастении (по Личко)  яв-</w:t>
      </w:r>
    </w:p>
    <w:p>
      <w:pPr>
        <w:pStyle w:val="Normal"/>
        <w:rPr/>
      </w:pPr>
      <w:r>
        <w:rPr/>
        <w:t>ляются следующие типы акцен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стено-невротический и лабиль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ситив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изоидно-истероид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В симпатико-адреналовой системе при неврозах характерны  главным об-</w:t>
      </w:r>
    </w:p>
    <w:p>
      <w:pPr>
        <w:pStyle w:val="Normal"/>
        <w:rPr/>
      </w:pPr>
      <w:r>
        <w:rPr/>
        <w:t>разом серьезные сдвиги (Б.Д.Карвасарский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дреналина и норадрена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офам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ротон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стам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Выделяют следующие формы неврозов (по Свядощу)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вного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похондрического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за навязчивы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ерсонализационного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вроза ожи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Карвасарский выделяет следующие формы нев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оз навязчивых состояний и истерический нев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оз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похондрический нев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ерсонализационный нев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Наиболее распространенная в отечественной литературе  классификация</w:t>
      </w:r>
    </w:p>
    <w:p>
      <w:pPr>
        <w:pStyle w:val="Normal"/>
        <w:rPr/>
      </w:pPr>
      <w:r>
        <w:rPr/>
        <w:t>неврозов включает в себя перечисленные формы, кроме  (Б.Д.Карвасарский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роза навязчивы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похондрического невроза и невротической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ого нев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Невроз страха был выделен и опи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аснушки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Жа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дле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рей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естфа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При неврозе страха обнаруживаются следующие характерные расстройства</w:t>
      </w:r>
    </w:p>
    <w:p>
      <w:pPr>
        <w:pStyle w:val="Normal"/>
        <w:rPr/>
      </w:pPr>
      <w:r>
        <w:rPr/>
        <w:t>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увство тревоги и ужа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нкретный страх какой-то определенной катастрофы в жизни -  смерть от</w:t>
      </w:r>
    </w:p>
    <w:p>
      <w:pPr>
        <w:pStyle w:val="Normal"/>
        <w:rPr/>
      </w:pPr>
      <w:r>
        <w:rPr/>
        <w:t>злокачественной болезни, инфаркта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об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похондрический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У больных с неврозом страха обычно отмечаю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ффективная неустойчивость и ажит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нубиля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ягостные ощущения в области сердца и эпигастрия  с витальным отте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сокие цифры артериальн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При неврозе страха (по Свядощу) часто на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теря веса и снижение аппети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нижение полового в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чащение позывов нв мочеиспускание на высоте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хость во рту на высоте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К частным причинам невроза страха относят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ическое потрясение и конфликтные 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йровегетативную дисфункцию,  обусловленную торможением сексуального</w:t>
      </w:r>
    </w:p>
    <w:p>
      <w:pPr>
        <w:pStyle w:val="Normal"/>
        <w:rPr/>
      </w:pPr>
      <w:r>
        <w:rPr/>
        <w:t>возб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ксуальную неудовлетворенность женщины  (не наступает разрядки по-</w:t>
      </w:r>
    </w:p>
    <w:p>
      <w:pPr>
        <w:pStyle w:val="Normal"/>
        <w:rPr/>
      </w:pPr>
      <w:r>
        <w:rPr/>
        <w:t>лового возбу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егетативный криз, связанный с интоксик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Способствует возникновению невроза страха  все перечисленное, за ис-</w:t>
      </w:r>
    </w:p>
    <w:p>
      <w:pPr>
        <w:pStyle w:val="Normal"/>
        <w:rPr/>
      </w:pPr>
      <w:r>
        <w:rPr/>
        <w:t>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язливости, тревожной мнительности в преморби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ото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ертоническ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церебрального атероскле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пилептоидной акцентуации в преморб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Страх при неврозе страха имеет следующие особенности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дицион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никает лишь на короткое время и исчеза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гда содержате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держание страха изменчи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ипичен здесь страх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При неврозе страха обычны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ойкие канцерофобии (не опасения) и инфарктофобии (не опас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деи виновности, самоуничи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ицидальные 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луховые физиологические галлюци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Невроз испуга - это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ариант невроза страха; одно из типичных невротических расстройств  в</w:t>
      </w:r>
    </w:p>
    <w:p>
      <w:pPr>
        <w:pStyle w:val="Normal"/>
        <w:rPr/>
      </w:pPr>
      <w:r>
        <w:rPr/>
        <w:t>экстремальных обстоятель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 равно, что аффективно-шоковый нев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 равно, что анксиозная реак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ариант тревожной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Различают следующие формы аффективно-шоковых неврозов и психозов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упорозную и сумереч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угиформ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лириоз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нубиляцион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Для лечения невроза страха показаны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суггестивная терапия и каузальн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ко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фирная маска Свядощ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льциевый уда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При лечении невроза страха важно устранить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coitus interruptu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укоблуд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ттин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очные поллю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Из психотропных препаратов для лечения невроза страха не рекомен-</w:t>
      </w:r>
    </w:p>
    <w:p>
      <w:pPr>
        <w:pStyle w:val="Normal"/>
        <w:rPr/>
      </w:pPr>
      <w:r>
        <w:rPr/>
        <w:t>дуются 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анквилизато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мин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итриптил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алоперид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лордиазеп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Широко известны следующие перечисленные представления (концепции)  о</w:t>
      </w:r>
    </w:p>
    <w:p>
      <w:pPr>
        <w:pStyle w:val="Normal"/>
        <w:rPr/>
      </w:pPr>
      <w:r>
        <w:rPr/>
        <w:t>природе истеро-невротических расстройств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ханизма условной приятности или жела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обладания подкорковой деятельности  над корковой и первой сиг-</w:t>
      </w:r>
    </w:p>
    <w:p>
      <w:pPr>
        <w:pStyle w:val="Normal"/>
        <w:rPr/>
      </w:pPr>
      <w:r>
        <w:rPr/>
        <w:t>нальной системы над втор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бегства в болезнь" с помощью "гипобулик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акции на трудности жизни  эволюционно более древними, атавистичес-</w:t>
      </w:r>
    </w:p>
    <w:p>
      <w:pPr>
        <w:pStyle w:val="Normal"/>
        <w:rPr/>
      </w:pPr>
      <w:r>
        <w:rPr/>
        <w:t>кими способ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зощренной сим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Питиатизм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рмин, предложенный Фрей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рмин, которым называл истерические расстройства Шар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-русски: "излечимый внушением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новидность сексуального извра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терапевтический прием, разработанный Бабин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Возникновению истеро-невротических расстройств способ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удожественный тип личности и истерическая психопа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судистое заболевание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ческий склад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ерсонализацион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В основе истерических припадков (по Э.Кречмеру) л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пряжение сексуально неудовлетворенной ма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флекс таламического двигательного возб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еребральная (диэнцефальная) аномал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исочная эпилеп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ефлекс двигательной б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При истерических припадках обычно отме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зкий цианоз л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произвольная дефек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сутствие или понижение реакции зрачков на св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ратковременные тонические судороги, сменяющиеся клоническ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згибание тела в судор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Истерический припадок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должается 10-20 мин и более,  но не оставляет после себя на время</w:t>
      </w:r>
    </w:p>
    <w:p>
      <w:pPr>
        <w:pStyle w:val="Normal"/>
        <w:rPr/>
      </w:pPr>
      <w:r>
        <w:rPr/>
        <w:t>пирамидные зна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канчивается состоянием оглуш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наруживается и тем, что 1 палец руки оказывается под остальными  при</w:t>
      </w:r>
    </w:p>
    <w:p>
      <w:pPr>
        <w:pStyle w:val="Normal"/>
        <w:rPr/>
      </w:pPr>
      <w:r>
        <w:rPr/>
        <w:t>тоническом сжатии руки в кула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канчивается с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Возможны все следующие типы абортивных эпилептических припадков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з тонических судоро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з клонических судоро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сохранной реакцией зрачков на св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з непроизвольного мочеиспуск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ез потери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При эпилептических эквивалентах возмо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темнение сознания и кратковременные,  нерезко выраженные тонические</w:t>
      </w:r>
    </w:p>
    <w:p>
      <w:pPr>
        <w:pStyle w:val="Normal"/>
        <w:rPr/>
      </w:pPr>
      <w:r>
        <w:rPr/>
        <w:t>судоро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втоматические псевдоэкспрессивные дви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ступы психастенических сом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доксальная интен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При описанных Шмарьяном псевдоистерических приступах у больных  с</w:t>
      </w:r>
    </w:p>
    <w:p>
      <w:pPr>
        <w:pStyle w:val="Normal"/>
        <w:rPr/>
      </w:pPr>
      <w:r>
        <w:rPr/>
        <w:t>опухолями лобных долей отмечается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сильственного сме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сильственного пл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лефароспа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ндрома Ганз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бщего дро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Истерический судорожный припадок (по Шарко)  может иметь следующие</w:t>
      </w:r>
    </w:p>
    <w:p>
      <w:pPr>
        <w:pStyle w:val="Normal"/>
        <w:rPr/>
      </w:pPr>
      <w:r>
        <w:rPr/>
        <w:t>ф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пилептоид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ших движений, страстных поз и жес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клоунизм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аллюцинатор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Истерические парезы и параличи обычно проявляются в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нопареза или монопле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емипареза или гемиплегии, парапареза или парапле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алича мышц язы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лича мышц ш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Истерические гемипл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асто мало беспокоят больного,  нередко комбинируются с органиче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провождаются изменением сухожильных рефлек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асто нимфоманич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ычно сочетаются с приап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Для органических форм блефароспазма характерны следующие симптомы</w:t>
      </w:r>
    </w:p>
    <w:p>
      <w:pPr>
        <w:pStyle w:val="Normal"/>
        <w:rPr/>
      </w:pPr>
      <w:r>
        <w:rPr/>
        <w:t>(по В.Л.Голуб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корригирующие жест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давливание на окологлазничные области, щеку,  прикосновение к ней</w:t>
      </w:r>
    </w:p>
    <w:p>
      <w:pPr>
        <w:pStyle w:val="Normal"/>
        <w:rPr/>
      </w:pPr>
      <w:r>
        <w:rPr/>
        <w:t>уменьшает гиперкине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адоксальные кин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извольное закрывание глаз уменьшает гиперкинезы;  уменьшение ги-</w:t>
      </w:r>
    </w:p>
    <w:p>
      <w:pPr>
        <w:pStyle w:val="Normal"/>
        <w:rPr/>
      </w:pPr>
      <w:r>
        <w:rPr/>
        <w:t>перкинеза при пении, плаче, смех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Наиболее часто встречаются следующие истерические контра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ая кривоше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ая камптокормия и блефароспа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фессиональные дискен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исчий спа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При истерии иногда не вызы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рюшные рефлексы и подошвенный рефлек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флекс с m.cremaste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ленный рефлек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флекс с ахиллова сухожил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При истерических гемиплегиях обычно отме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раженные трофические нарушения мышц  и качественные расстройства</w:t>
      </w:r>
    </w:p>
    <w:p>
      <w:pPr>
        <w:pStyle w:val="Normal"/>
        <w:rPr/>
      </w:pPr>
      <w:r>
        <w:rPr/>
        <w:t>электровозбудимости в мышц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олированные параличи мыш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пространение паралича на мышцы лица и язы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тройства речи в случае,  если у правши поражены правые коне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При истерических гемиплегиях обычно встре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нкин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щитные рефлек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зы Вернике - Ман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походка Тодд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рушения тазов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Истерические параличи чащ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никают постепенно путем фиксации  того или иного временного нару-</w:t>
      </w:r>
    </w:p>
    <w:p>
      <w:pPr>
        <w:pStyle w:val="Normal"/>
        <w:rPr/>
      </w:pPr>
      <w:r>
        <w:rPr/>
        <w:t>шения двигательной фун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ают иную ЭЭГ-кривую, нежели центральные органические парали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никают непосредственно после психотравмирующего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наруживается у психасте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Астазия-абаз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 равно, что содружественные парали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озможность стоя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озможность ход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возможность ходить и стоять  при сохранности всех остальных движений</w:t>
      </w:r>
    </w:p>
    <w:p>
      <w:pPr>
        <w:pStyle w:val="Normal"/>
        <w:rPr/>
      </w:pPr>
      <w:r>
        <w:rPr/>
        <w:t>ног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жний истерический парапа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Истерические гиперкинезы мо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ражаться дрожанием всего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ражаться дрожанием отдельных частей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четаться с псевдоспазмом мышц, осуществляющих дрож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чезать во время сна и усиливаться при волн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Истерические гиперкинезы не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иливаются при волнениях, ссор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сутствуют в аффективно окрашенно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блюдаются в правой руке  и выражаются ротаторными движениями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 форме не похожи на орган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Тики чаще всего охватывают мыш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д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ца и ш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зы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льцев но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ые группы мышц одинаково ча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Истерические расстройства чувствительности выражаются  чаще всего</w:t>
      </w:r>
    </w:p>
    <w:p>
      <w:pPr>
        <w:pStyle w:val="Normal"/>
        <w:rPr/>
      </w:pPr>
      <w:r>
        <w:rPr/>
        <w:t>всеми перечисленными формами, ис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ерст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ие б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нест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ест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ипесте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Распределение участков истерического нарушения чувствительности</w:t>
      </w:r>
    </w:p>
    <w:p>
      <w:pPr>
        <w:pStyle w:val="Normal"/>
        <w:rPr/>
      </w:pPr>
      <w:r>
        <w:rPr/>
        <w:t>нередко 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ластям распространенности отдельных нерв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ннервационным областям чувствительных кореш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авильным геометрическим фигурам  ("ампутационный" тип расстройства</w:t>
      </w:r>
    </w:p>
    <w:p>
      <w:pPr>
        <w:pStyle w:val="Normal"/>
        <w:rPr/>
      </w:pPr>
      <w:r>
        <w:rPr/>
        <w:t>чувствительност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пределению нарушения чувствительности  при поражении узлов симпа-</w:t>
      </w:r>
    </w:p>
    <w:p>
      <w:pPr>
        <w:pStyle w:val="Normal"/>
        <w:rPr/>
      </w:pPr>
      <w:r>
        <w:rPr/>
        <w:t>тического пограничного ство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Известны следующие чаще всего встречающиеся истерические бол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лявус хистерикус (clavus hystericus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емина хистерика (femina hysterica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ической онихал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ого псевдоаппендици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стерического псевдоиши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Истерическая рвота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ывает редкой, единичной,  возникающей лишь в определенно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ывает част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четается со спазмами пилорического отдела желу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четается со спазмами пилорического отдела пищев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Больные с упорной истерической рв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ычно резко худеют и могут быть детского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адают отсутствием аппети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адают от устал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гут иногда одновременно страдать невротической анорекс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Возможны следующие вегетативные расстройства  истерического проис-</w:t>
      </w:r>
    </w:p>
    <w:p>
      <w:pPr>
        <w:pStyle w:val="Normal"/>
        <w:rPr/>
      </w:pPr>
      <w:r>
        <w:rPr/>
        <w:t>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евдоилеус и псевдоаппендици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еор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езы кишеч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ромкое непроизвольное отхождение га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ые симпт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Возможны следующие вегето-сосудистые расстройства  истерического</w:t>
      </w:r>
    </w:p>
    <w:p>
      <w:pPr>
        <w:pStyle w:val="Normal"/>
        <w:rPr/>
      </w:pPr>
      <w:r>
        <w:rPr/>
        <w:t>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ая стенокардия и истерический псевдоинфар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копе (Syncope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астенические неврозы сер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ая задержка мо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Истерическое концентрическое сужение поля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ычно двустороннее, часто сочетается с извращением цветоощу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асто сочетается с изменением границ поля зрения  для отдельных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асто обнаруживается и в том,  что границы на голубой цвет оказываются</w:t>
      </w:r>
    </w:p>
    <w:p>
      <w:pPr>
        <w:pStyle w:val="Normal"/>
        <w:rPr/>
      </w:pPr>
      <w:r>
        <w:rPr/>
        <w:t>шире, чем на крас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шает больным ориентироваться в простран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Довольно часто встречаются следующие истерические рас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ие скотомы и гемианоп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ая астенопа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ическая дисменорея и истерический му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ий палимпсес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При истерическом амавр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инокулярное зрение может оказаться сохранным;  больные могут быть</w:t>
      </w:r>
    </w:p>
    <w:p>
      <w:pPr>
        <w:pStyle w:val="Normal"/>
        <w:rPr/>
      </w:pPr>
      <w:r>
        <w:rPr/>
        <w:t>убеждены в том, что абсолютно ничего не видят,  но обнаруживают сохранность</w:t>
      </w:r>
    </w:p>
    <w:p>
      <w:pPr>
        <w:pStyle w:val="Normal"/>
        <w:rPr/>
      </w:pPr>
      <w:r>
        <w:rPr/>
        <w:t>зрительных восприятий (видя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т истерического му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ые часто попадают (по причине амавроза)  в опасные для жизни ус-</w:t>
      </w:r>
    </w:p>
    <w:p>
      <w:pPr>
        <w:pStyle w:val="Normal"/>
        <w:rPr/>
      </w:pPr>
      <w:r>
        <w:rPr/>
        <w:t>ло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ЭЭГ глаза больного не реагируют на св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При истерической глух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асто обнаруживается истерическая анестезия ушных раков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 контуженных обычно встречается одновременно и му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ые никогда не убеждены в том,  что слух у них полностью утрачен</w:t>
      </w:r>
    </w:p>
    <w:p>
      <w:pPr>
        <w:pStyle w:val="Normal"/>
        <w:rPr/>
      </w:pPr>
      <w:r>
        <w:rPr/>
        <w:t>на все звуки,  но не могут адекватно реагировать на слуховые раздражит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ые никогда не обнаруживают затормож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При элективной истерической глухоте (по Свядощу) бо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выполняет предложенные ему в устной форме такие действия,  как</w:t>
      </w:r>
    </w:p>
    <w:p>
      <w:pPr>
        <w:pStyle w:val="Normal"/>
        <w:rPr/>
      </w:pPr>
      <w:r>
        <w:rPr/>
        <w:t>покашлять, посмотреть ввер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ычно выполняет устную просьбу назвать, написать свою фамил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заданный вопрос: "Вы слышите?" -  обычно отрицательно кивает го-</w:t>
      </w:r>
    </w:p>
    <w:p>
      <w:pPr>
        <w:pStyle w:val="Normal"/>
        <w:rPr/>
      </w:pPr>
      <w:r>
        <w:rPr/>
        <w:t>ло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гда обращают его внимание на то, что говорит о "полной глухоте",  а</w:t>
      </w:r>
    </w:p>
    <w:p>
      <w:pPr>
        <w:pStyle w:val="Normal"/>
        <w:rPr/>
      </w:pPr>
      <w:r>
        <w:rPr/>
        <w:t>сам выполняет ряд устных просьб, не обнаруживает недоум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 выполняет такие устные просьбы, как глубоко дышать,  задерживать</w:t>
      </w:r>
    </w:p>
    <w:p>
      <w:pPr>
        <w:pStyle w:val="Normal"/>
        <w:rPr/>
      </w:pPr>
      <w:r>
        <w:rPr/>
        <w:t>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При тотальной истерической глухоте (по Свядощу),  в отличие от элек-</w:t>
      </w:r>
    </w:p>
    <w:p>
      <w:pPr>
        <w:pStyle w:val="Normal"/>
        <w:rPr/>
      </w:pPr>
      <w:r>
        <w:rPr/>
        <w:t>ти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ные способны модулировать свой голо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ух не сохран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ЭЭГ - иная реакция на звуковые раздражители,  нежели у людей с</w:t>
      </w:r>
    </w:p>
    <w:p>
      <w:pPr>
        <w:pStyle w:val="Normal"/>
        <w:rPr/>
      </w:pPr>
      <w:r>
        <w:rPr/>
        <w:t>сохранным слух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могут быть выработаны условные рефлексы  на звуковые раздражители и</w:t>
      </w:r>
    </w:p>
    <w:p>
      <w:pPr>
        <w:pStyle w:val="Normal"/>
        <w:rPr/>
      </w:pPr>
      <w:r>
        <w:rPr/>
        <w:t>не могут быть вызваны  ауропальпебральные и улитково-зрачковые рефлек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Больные с истерической глух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гут не стремиться, но чрезвычайно быстро научиться читать по губ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гда одновременно мутич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ычно одновременно обнаруживают истерическую гемианопс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к правило, страдают одновременно истерическим амавр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Наиболее частными из истерических расстройств голоса и речи  в мирное</w:t>
      </w:r>
    </w:p>
    <w:p>
      <w:pPr>
        <w:pStyle w:val="Normal"/>
        <w:rPr/>
      </w:pPr>
      <w:r>
        <w:rPr/>
        <w:t>время являются все 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ой афо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ого му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ического заик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ой афазии и сурдому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Больные с истерическим мут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ычно не могут произносить слова и отдельные фон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асто способны издавать лишь нечленораздельные зву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шляют обычно беззвуч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к правило, отказываются вступать в письменный конта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Истерический му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жет сразу прекратиться (выздоровление)  или может наслаиваться на</w:t>
      </w:r>
    </w:p>
    <w:p>
      <w:pPr>
        <w:pStyle w:val="Normal"/>
        <w:rPr/>
      </w:pPr>
      <w:r>
        <w:rPr/>
        <w:t>афатическое заик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ычно не переходит в истерическую афо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ычно не переходит в истерическое заик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никает всегда на почве  хотя бы легкого органического поражения</w:t>
      </w:r>
    </w:p>
    <w:p>
      <w:pPr>
        <w:pStyle w:val="Normal"/>
        <w:rPr/>
      </w:pPr>
      <w:r>
        <w:rPr/>
        <w:t>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Контуженные с истерическим заиканием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есняются своего болезненного симпто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икаются при попытке говорить наедине с соб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икаются при пении и когда говорят шепо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наруживают эмбололалию или эмболофраз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При истерическом заикании у контуж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редко встречается удваивание  или многократное повторение первых</w:t>
      </w:r>
    </w:p>
    <w:p>
      <w:pPr>
        <w:pStyle w:val="Normal"/>
        <w:rPr/>
      </w:pPr>
      <w:r>
        <w:rPr/>
        <w:t>бук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икание обычно пропадает при отраженной ре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ычно наблюдаются судорожные сопутствующие сокращения  лицевой мус-</w:t>
      </w:r>
    </w:p>
    <w:p>
      <w:pPr>
        <w:pStyle w:val="Normal"/>
        <w:rPr/>
      </w:pPr>
      <w:r>
        <w:rPr/>
        <w:t>кула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асты содружественные дви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артина заикания весьма похожа на картину заикания с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Истерическая глухонемота (по Свядощу)  характеризуется всем перечис-</w:t>
      </w:r>
    </w:p>
    <w:p>
      <w:pPr>
        <w:pStyle w:val="Normal"/>
        <w:rPr/>
      </w:pPr>
      <w:r>
        <w:rPr/>
        <w:t>ленным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жет возникать как фаза выхода из истерического ступо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провождается часто живой, экспрессивной мими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жет быть и с застывшей, псевдодементной мими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жет сопровождаться замедленными движ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ожет быть травматического (органического) 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Поведение больных в истерическом сумеречном состоянии  обычно отли-</w:t>
      </w:r>
    </w:p>
    <w:p>
      <w:pPr>
        <w:pStyle w:val="Normal"/>
        <w:rPr/>
      </w:pPr>
      <w:r>
        <w:rPr/>
        <w:t>чается от поведения больных в сумеречном состоянии  органического, эпилепти-</w:t>
      </w:r>
    </w:p>
    <w:p>
      <w:pPr>
        <w:pStyle w:val="Normal"/>
        <w:rPr/>
      </w:pPr>
      <w:r>
        <w:rPr/>
        <w:t>ческого 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собностью легко включать врача, окружающих  в переживаемую ими об-</w:t>
      </w:r>
    </w:p>
    <w:p>
      <w:pPr>
        <w:pStyle w:val="Normal"/>
        <w:rPr/>
      </w:pPr>
      <w:r>
        <w:rPr/>
        <w:t>станов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ветами на вопросы врача по ганзеровскому ти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сутствием центрированности переживаний вокруг какой-либо идеи,</w:t>
      </w:r>
    </w:p>
    <w:p>
      <w:pPr>
        <w:pStyle w:val="Normal"/>
        <w:rPr/>
      </w:pPr>
      <w:r>
        <w:rPr/>
        <w:t>некоторой тяжеловесностью, оглуш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ойкой амнезией на время помрачения сознания,  не устранимой и в</w:t>
      </w:r>
    </w:p>
    <w:p>
      <w:pPr>
        <w:pStyle w:val="Normal"/>
        <w:rPr/>
      </w:pPr>
      <w:r>
        <w:rPr/>
        <w:t>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При синдроме Ганзера обнаруживается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лепых отве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ветов "мимо";  неспособности понимать смысл предлагаемых вопро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меречного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разительного невежества в ответах на вопросы,  которого не может</w:t>
      </w:r>
    </w:p>
    <w:p>
      <w:pPr>
        <w:pStyle w:val="Normal"/>
        <w:rPr/>
      </w:pPr>
      <w:r>
        <w:rPr/>
        <w:t>быть у данного человека на самом де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При псевдодеменции, в отличие от синдрома Ганзера,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ше нарочитости, театральности, они ярч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ые обнаруживают растерянность, заторможенность,  жалуются на</w:t>
      </w:r>
    </w:p>
    <w:p>
      <w:pPr>
        <w:pStyle w:val="Normal"/>
        <w:rPr/>
      </w:pPr>
      <w:r>
        <w:rPr/>
        <w:t>неспособность что-нибудь поня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обнаруживается какая-либо психотравмирующая ситуация  (угроза</w:t>
      </w:r>
    </w:p>
    <w:p>
      <w:pPr>
        <w:pStyle w:val="Normal"/>
        <w:rPr/>
      </w:pPr>
      <w:r>
        <w:rPr/>
        <w:t>благополучию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ическое расстройство возникает медлен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Поведение пуэрильного больного отличается от поведен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ерсексуа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сфорическими взры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ффективной напряженностью, тревог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торной затормож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Истерический ступор обычно характ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степенным развитием  по мере усложнения психотравмирующе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ной неподвижностью, страдальческой напряженной мимикой,  учащенным</w:t>
      </w:r>
    </w:p>
    <w:p>
      <w:pPr>
        <w:pStyle w:val="Normal"/>
        <w:rPr/>
      </w:pPr>
      <w:r>
        <w:rPr/>
        <w:t>пульс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женными зрач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го ответа н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Грубыми истерическими симптомами  могут начаться все перечисленные</w:t>
      </w:r>
    </w:p>
    <w:p>
      <w:pPr>
        <w:pStyle w:val="Normal"/>
        <w:rPr/>
      </w:pPr>
      <w:r>
        <w:rPr/>
        <w:t>заболевания, ис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фр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ухоль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еянный скле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астеническую психопатическую фазу, невраст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Органическую природу симптома исклю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никновение его с помощью психотравмирующе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странение его с помощью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ический склад личности, наличие в прошлом  подобных симптомов,</w:t>
      </w:r>
    </w:p>
    <w:p>
      <w:pPr>
        <w:pStyle w:val="Normal"/>
        <w:rPr/>
      </w:pPr>
      <w:r>
        <w:rPr/>
        <w:t>считавшихся истерическ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странение симптомов страхом  или какой-либо приятной для пациента</w:t>
      </w:r>
    </w:p>
    <w:p>
      <w:pPr>
        <w:pStyle w:val="Normal"/>
        <w:rPr/>
      </w:pPr>
      <w:r>
        <w:rPr/>
        <w:t>обстанов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Истерию следует дифференцировать с перечисленными здесь состояниями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активных психозов, гипнотического сомнамбу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ндуцированных заболе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рганических заболеваний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стазии-аба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В психотерапевтической работе с больными истерией не следует  (по</w:t>
      </w:r>
    </w:p>
    <w:p>
      <w:pPr>
        <w:pStyle w:val="Normal"/>
        <w:rPr/>
      </w:pPr>
      <w:r>
        <w:rPr/>
        <w:t>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ыть строгим или добр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лизиров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ыть лаконич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ыть обстояте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Больной истерией в беседе с психотерапевтом должен знать,  что (по</w:t>
      </w:r>
    </w:p>
    <w:p>
      <w:pPr>
        <w:pStyle w:val="Normal"/>
        <w:rPr/>
      </w:pPr>
      <w:r>
        <w:rPr/>
        <w:t>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н несерьезный боль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его переживания есть нечто, не заслуживающее вним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его симптомы - проявления злой в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н симулян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его болезненные расстройства заслуживают внимания психотерапевта  и</w:t>
      </w:r>
    </w:p>
    <w:p>
      <w:pPr>
        <w:pStyle w:val="Normal"/>
        <w:rPr/>
      </w:pPr>
      <w:r>
        <w:rPr/>
        <w:t>искреннего желания пом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Для больного истерией характерны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муля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гство в болезнь, реакция бессил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спорядочные произвольные реа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роткое замык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Психотерапевту следует относиться к больным истерией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к к безусловно страдающим от своих симпто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ренебрежением к их симптом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уважением к механизмам их истерического реагир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гнорируя их симптоматику как выдумку, симуля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чувственно, как к самоотверженным жертвам  травмирующей их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К истеро-невротическим реакциям весьма склонны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юди с классическим истерическим характе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юди инфантильно-эгоцентрические  со склонностью "не быть, а казатьс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нтонные, мягкие люди, астенические слабовольные на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дражительные авторитарные характе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Специфика несостоятельности больного истерией состоит в том, что она</w:t>
      </w:r>
    </w:p>
    <w:p>
      <w:pPr>
        <w:pStyle w:val="Normal"/>
        <w:rPr/>
      </w:pPr>
      <w:r>
        <w:rPr/>
        <w:t>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вляется объектом внутренней борьб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спонируется и демонстрируе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сет в себе целевую установку  (добиться какого-то внимания, приз-</w:t>
      </w:r>
    </w:p>
    <w:p>
      <w:pPr>
        <w:pStyle w:val="Normal"/>
        <w:rPr/>
      </w:pPr>
      <w:r>
        <w:rPr/>
        <w:t>на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сет в себе  "весь ассортимент специфических черт истерического ха-</w:t>
      </w:r>
    </w:p>
    <w:p>
      <w:pPr>
        <w:pStyle w:val="Normal"/>
        <w:rPr/>
      </w:pPr>
      <w:r>
        <w:rPr/>
        <w:t>рактер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Первая "атака" при психопедагогической работе с пациентами,  склон-</w:t>
      </w:r>
    </w:p>
    <w:p>
      <w:pPr>
        <w:pStyle w:val="Normal"/>
        <w:rPr/>
      </w:pPr>
      <w:r>
        <w:rPr/>
        <w:t>ными к истерическим припадкам, не должна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ыть насыщенной эмоциональной теплот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ыть насышенной беспощадной требовате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спокаивать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ать понять пациенту, что его отношение к жизни уродли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ать понять пациенту, что у него тяжелая, более тяжелая,  чем он сам</w:t>
      </w:r>
    </w:p>
    <w:p>
      <w:pPr>
        <w:pStyle w:val="Normal"/>
        <w:rPr/>
      </w:pPr>
      <w:r>
        <w:rPr/>
        <w:t>думает, моральная боле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Систематическая психагогическая работа с больными истерией  должна</w:t>
      </w:r>
    </w:p>
    <w:p>
      <w:pPr>
        <w:pStyle w:val="Normal"/>
        <w:rPr/>
      </w:pPr>
      <w:r>
        <w:rPr/>
        <w:t>строиться на следующих моментах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рективы типа: "вы должны взять себя в руки",  "должны бороться с</w:t>
      </w:r>
    </w:p>
    <w:p>
      <w:pPr>
        <w:pStyle w:val="Normal"/>
        <w:rPr/>
      </w:pPr>
      <w:r>
        <w:rPr/>
        <w:t>собой, укрепить свою волю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казание на необходимость борьбы с эгоцентр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иректива о необходимости более вдумчивого отношения  к другим 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развенчание" истериче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рьба с интеллектуальной недостаточ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Конверсионные (конверсивные) истерические симптомы -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о-невротические проявления с соматическим фаса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вращение эгоцентрического переживания в фоб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вращение демонстративных проявлений  в психастеноподобные и эгоис-</w:t>
      </w:r>
    </w:p>
    <w:p>
      <w:pPr>
        <w:pStyle w:val="Normal"/>
        <w:rPr/>
      </w:pPr>
      <w:r>
        <w:rPr/>
        <w:t>тической установки  во внешнюю мягк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о-невротические проявления  с органически-неврологическим фас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Понятие "истерической конверсии" соответствует поня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истерической диссоциации" Жа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ого сомнамбу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ического ступора и истерической ик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итиа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Атропиновая терапия истерии (по Семке)  предполагает применение всего</w:t>
      </w:r>
    </w:p>
    <w:p>
      <w:pPr>
        <w:pStyle w:val="Normal"/>
        <w:rPr/>
      </w:pPr>
      <w:r>
        <w:rPr/>
        <w:t>перечисленного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ших (субкоматозных, коматозных) доз атроп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редних (вызывающих оглушение) доз атроп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лых (оживляющих критическое отношение к своим расстройствам)  доз</w:t>
      </w:r>
    </w:p>
    <w:p>
      <w:pPr>
        <w:pStyle w:val="Normal"/>
        <w:rPr/>
      </w:pPr>
      <w:r>
        <w:rPr/>
        <w:t>атроп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урсового лечения с интервал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йствия атропина на развитое воображение истерическ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Из психотропных препаратов при лечении истерии следует назначать  (по</w:t>
      </w:r>
    </w:p>
    <w:p>
      <w:pPr>
        <w:pStyle w:val="Normal"/>
        <w:rPr/>
      </w:pPr>
      <w:r>
        <w:rPr/>
        <w:t>Сем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лорпром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азеп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лозепид и ниалам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мизи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Метод "маски" (по Я.Л.Шрайберу) при лечении истерических расстройств</w:t>
      </w:r>
    </w:p>
    <w:p>
      <w:pPr>
        <w:pStyle w:val="Normal"/>
        <w:rPr/>
      </w:pPr>
      <w:r>
        <w:rPr/>
        <w:t>осн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вере в лекарство и напряженное ожидание его приме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целебном возбуждении от действия эфирной маски,  лечебном действии</w:t>
      </w:r>
    </w:p>
    <w:p>
      <w:pPr>
        <w:pStyle w:val="Normal"/>
        <w:rPr/>
      </w:pPr>
      <w:r>
        <w:rPr/>
        <w:t>оглушенности от эфира или хлорофор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применении маски с ароматическим веществом  на почве "выжида-</w:t>
      </w:r>
    </w:p>
    <w:p>
      <w:pPr>
        <w:pStyle w:val="Normal"/>
        <w:rPr/>
      </w:pPr>
      <w:r>
        <w:rPr/>
        <w:t>тельного внима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том же, на чем и известный метод Кауфма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При лечении истерии в стационаре (по Свядощу)  следует с первых дней</w:t>
      </w:r>
    </w:p>
    <w:p>
      <w:pPr>
        <w:pStyle w:val="Normal"/>
        <w:rPr/>
      </w:pPr>
      <w:r>
        <w:rPr/>
        <w:t>сделать для больного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еспечить больному отдых, по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водить общеукрепляющее леч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заботиться об усиленном пит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здать больному, по возможности,  суровые, аскетические условия жизни</w:t>
      </w:r>
    </w:p>
    <w:p>
      <w:pPr>
        <w:pStyle w:val="Normal"/>
        <w:rPr/>
      </w:pPr>
      <w:r>
        <w:rPr/>
        <w:t>в отд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При лечении истерического невротического состояния целесообразно,</w:t>
      </w:r>
    </w:p>
    <w:p>
      <w:pPr>
        <w:pStyle w:val="Normal"/>
        <w:rPr/>
      </w:pPr>
      <w:r>
        <w:rPr/>
        <w:t>выяснив причину истерического симптома, по возможности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пытаться эту причину устран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пытаться помочь больному найти рациональный выход  из возникшей</w:t>
      </w:r>
    </w:p>
    <w:p>
      <w:pPr>
        <w:pStyle w:val="Normal"/>
        <w:rPr/>
      </w:pPr>
      <w:r>
        <w:rPr/>
        <w:t>неблагоприятной для него обстановки,  по возможности удовлетворив его желания</w:t>
      </w:r>
    </w:p>
    <w:p>
      <w:pPr>
        <w:pStyle w:val="Normal"/>
        <w:rPr/>
      </w:pPr>
      <w:r>
        <w:rPr/>
        <w:t>и стрем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пытаясь устранить причину симптома,  призвать пациента бороться со</w:t>
      </w:r>
    </w:p>
    <w:p>
      <w:pPr>
        <w:pStyle w:val="Normal"/>
        <w:rPr/>
      </w:pPr>
      <w:r>
        <w:rPr/>
        <w:t>своей детскостью  и более зрело отнестись к травмирующим его обстоятель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значить физиотерапию или витаминотерапию  в порядке косвенного</w:t>
      </w:r>
    </w:p>
    <w:p>
      <w:pPr>
        <w:pStyle w:val="Normal"/>
        <w:rPr/>
      </w:pPr>
      <w:r>
        <w:rPr/>
        <w:t>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се пересичленное, кроме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В процессе лечения истерического невроза целесообразно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казывать, доказывать пациенту, что его состояние есть  "бегство в</w:t>
      </w:r>
    </w:p>
    <w:p>
      <w:pPr>
        <w:pStyle w:val="Normal"/>
        <w:rPr/>
      </w:pPr>
      <w:r>
        <w:rPr/>
        <w:t>болезнь", стремление извлечь выгоду из эт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ъявить больному, что он способен сам  устранить свой невротический</w:t>
      </w:r>
    </w:p>
    <w:p>
      <w:pPr>
        <w:pStyle w:val="Normal"/>
        <w:rPr/>
      </w:pPr>
      <w:r>
        <w:rPr/>
        <w:t>симптом, если сильно захочет этого  (поднять парализованную ногу, приостано-</w:t>
      </w:r>
    </w:p>
    <w:p>
      <w:pPr>
        <w:pStyle w:val="Normal"/>
        <w:rPr/>
      </w:pPr>
      <w:r>
        <w:rPr/>
        <w:t>вить гиперкинез и т.п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черкивать больному при всяком удобном случае,  что это у него не</w:t>
      </w:r>
    </w:p>
    <w:p>
      <w:pPr>
        <w:pStyle w:val="Normal"/>
        <w:rPr/>
      </w:pPr>
      <w:r>
        <w:rPr/>
        <w:t>болезнь, это все продукт его "злой вол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когда, ни при каких обстоятельствах не говорить больному  о зави-</w:t>
      </w:r>
    </w:p>
    <w:p>
      <w:pPr>
        <w:pStyle w:val="Normal"/>
        <w:rPr/>
      </w:pPr>
      <w:r>
        <w:rPr/>
        <w:t>симости болезненного симптома от его в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беседе с больным согласиться с ним в том,  что он, действительно,</w:t>
      </w:r>
    </w:p>
    <w:p>
      <w:pPr>
        <w:pStyle w:val="Normal"/>
        <w:rPr/>
      </w:pPr>
      <w:r>
        <w:rPr/>
        <w:t>болен и в своей болезни не винов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При лечении больного  с истерическим мутизмом или истерической па-</w:t>
      </w:r>
    </w:p>
    <w:p>
      <w:pPr>
        <w:pStyle w:val="Normal"/>
        <w:rPr/>
      </w:pPr>
      <w:r>
        <w:rPr/>
        <w:t>раплегией,  возникшей после контузии, следует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ытаться удедить его, что этот мутизм или параплегия  не связаны с</w:t>
      </w:r>
    </w:p>
    <w:p>
      <w:pPr>
        <w:pStyle w:val="Normal"/>
        <w:rPr/>
      </w:pPr>
      <w:r>
        <w:rPr/>
        <w:t>контузией, а есть лишь следствие "испуга",  и поэтому он должен сейчас раз-</w:t>
      </w:r>
    </w:p>
    <w:p>
      <w:pPr>
        <w:pStyle w:val="Normal"/>
        <w:rPr/>
      </w:pPr>
      <w:r>
        <w:rPr/>
        <w:t>говаривать или двигать ног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казать ему, что он с помощью этого мутизма или параплегии  хочет из-</w:t>
      </w:r>
    </w:p>
    <w:p>
      <w:pPr>
        <w:pStyle w:val="Normal"/>
        <w:rPr/>
      </w:pPr>
      <w:r>
        <w:rPr/>
        <w:t>влечь какую-то выгоду для себя и, значит,  следует для выздоровления остро</w:t>
      </w:r>
    </w:p>
    <w:p>
      <w:pPr>
        <w:pStyle w:val="Normal"/>
        <w:rPr/>
      </w:pPr>
      <w:r>
        <w:rPr/>
        <w:t>критически отнестись к се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ъяснить больному, что в связи с контузией  у него наступил "частич-</w:t>
      </w:r>
    </w:p>
    <w:p>
      <w:pPr>
        <w:pStyle w:val="Normal"/>
        <w:rPr/>
      </w:pPr>
      <w:r>
        <w:rPr/>
        <w:t>ный сон", "временное торможение" участка  коры, и это само восстановится, а с</w:t>
      </w:r>
    </w:p>
    <w:p>
      <w:pPr>
        <w:pStyle w:val="Normal"/>
        <w:rPr/>
      </w:pPr>
      <w:r>
        <w:rPr/>
        <w:t>лечением дело пойдет поскор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яснить пациенту, что его расстройство есть не что иное,  как прояв-</w:t>
      </w:r>
    </w:p>
    <w:p>
      <w:pPr>
        <w:pStyle w:val="Normal"/>
        <w:rPr/>
      </w:pPr>
      <w:r>
        <w:rPr/>
        <w:t>ление его эгоцентрическ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дчеркнуть пациенту, что эти расстройства  есть органические симптомы</w:t>
      </w:r>
    </w:p>
    <w:p>
      <w:pPr>
        <w:pStyle w:val="Normal"/>
        <w:rPr/>
      </w:pPr>
      <w:r>
        <w:rPr/>
        <w:t>его контузии  и надлежит серьезно лечить сво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Возможно серьезно помочь пациенту  с истерическими невротическими</w:t>
      </w:r>
    </w:p>
    <w:p>
      <w:pPr>
        <w:pStyle w:val="Normal"/>
        <w:rPr/>
      </w:pPr>
      <w:r>
        <w:rPr/>
        <w:t>расстройствами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лным игнорированием истерического симпто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ным неглижированием истерического симпто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сердным лечением  какого-то незначительного неистерического симптом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ксируя на нем внимание больного, отвлекая  от (даже массивно нарушающих</w:t>
      </w:r>
    </w:p>
    <w:p>
      <w:pPr>
        <w:pStyle w:val="Normal"/>
        <w:rPr/>
      </w:pPr>
      <w:r>
        <w:rPr/>
        <w:t>функции) истерических расстройств  (это-де неважно, это скоро само пройде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ямым внушением; каузальной психотерап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Для лечения истерических моносимптомов,  выражающихся в явлениях</w:t>
      </w:r>
    </w:p>
    <w:p>
      <w:pPr>
        <w:pStyle w:val="Normal"/>
        <w:rPr/>
      </w:pPr>
      <w:r>
        <w:rPr/>
        <w:t>выпадения функции (например, параличи,  мутизм, глухота) возможно (по Свядощу)</w:t>
      </w:r>
    </w:p>
    <w:p>
      <w:pPr>
        <w:pStyle w:val="Normal"/>
        <w:rPr/>
      </w:pPr>
      <w:r>
        <w:rPr/>
        <w:t>применить все перечисленное, 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дравлики, суахи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треп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фирной маски Свядощ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лектропроцедуры, массажа в порядке косвенного вн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В случаях моносимптоматических истерических расстройств  и истери-</w:t>
      </w:r>
    </w:p>
    <w:p>
      <w:pPr>
        <w:pStyle w:val="Normal"/>
        <w:rPr/>
      </w:pPr>
      <w:r>
        <w:rPr/>
        <w:t>ческих психозов могут быть (по Свядощу) с успехом примен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е в легком наркотическом с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ахи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инномозговая пунк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ерменев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Для лечения истерических гиперкинезов и контрактур  рекомендуется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ар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лектросудорож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льциевый уда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ительный сон без предварительных вну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ипсовые повя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При лечении истерических вегетативных нарушений основными методами</w:t>
      </w:r>
    </w:p>
    <w:p>
      <w:pPr>
        <w:pStyle w:val="Normal"/>
        <w:rPr/>
      </w:pPr>
      <w:r>
        <w:rPr/>
        <w:t>являются все следующие, кром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зуаль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я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алитической психотерапии в широком смыс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ллопсихического резон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ечения отыскиванием (нередко вместе с пациентом) причины,  породившей</w:t>
      </w:r>
    </w:p>
    <w:p>
      <w:pPr>
        <w:pStyle w:val="Normal"/>
        <w:rPr/>
      </w:pPr>
      <w:r>
        <w:rPr/>
        <w:t>данное невротическое расстройство, причины, которую  пациент сам не осознает,</w:t>
      </w:r>
    </w:p>
    <w:p>
      <w:pPr>
        <w:pStyle w:val="Normal"/>
        <w:rPr/>
      </w:pPr>
      <w:r>
        <w:rPr/>
        <w:t>с последующим разъяснением этой причины  пациенту, если он в процессе этой</w:t>
      </w:r>
    </w:p>
    <w:p>
      <w:pPr>
        <w:pStyle w:val="Normal"/>
        <w:rPr/>
      </w:pPr>
      <w:r>
        <w:rPr/>
        <w:t>работы все никак не может осознать  эту причину 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При лечении истерических психозов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казано лечение убе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казано лечение внушением ная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жет серьезно помочь лечение внушением  в легком наркотическом с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жет помочь кальциевый уда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Фобия отличается от страха при неврозе страха (по Свядощу) те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имеет конкретного содержания;  не имеет отношения к сексуальным</w:t>
      </w:r>
    </w:p>
    <w:p>
      <w:pPr>
        <w:pStyle w:val="Normal"/>
        <w:rPr/>
      </w:pPr>
      <w:r>
        <w:rPr/>
        <w:t>переживаниям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язана с определенной ситуацией, вне которой не возника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то кондициональный стр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ораздо хуже уступает лечебному гипнотическому воздейств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Типичными невротическими фобиями являю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гора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лаустр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нанофобия и миз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ах за судьбу своих близ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При фобическом неврозе возможны следующие лечебные воздействия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узальн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ы форсированной тренировки и негативного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дленное внутривенное введение раствора седуксена  в растворе глюкозы</w:t>
      </w:r>
    </w:p>
    <w:p>
      <w:pPr>
        <w:pStyle w:val="Normal"/>
        <w:rPr/>
      </w:pPr>
      <w:r>
        <w:rPr/>
        <w:t>для купирования "взрыва страх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diazepamum per o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Помогая пациенту с навязчивостями, врач должен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звать пациента "взять себя в руки", бороться с навязчив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пеллировать к "здравому смыслу" и "силе вол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оказывать пациенту неразумность его навязчивых побуж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претить пациенту борьбу с навязчивостями на некоторый срок  и приз-</w:t>
      </w:r>
    </w:p>
    <w:p>
      <w:pPr>
        <w:pStyle w:val="Normal"/>
        <w:rPr/>
      </w:pPr>
      <w:r>
        <w:rPr/>
        <w:t>вать пациента тренироваться,  точно выполняя врачебные 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К относительно более тяжелым, сложным фобическим расстройствам  от-</w:t>
      </w:r>
    </w:p>
    <w:p>
      <w:pPr>
        <w:pStyle w:val="Normal"/>
        <w:rPr/>
      </w:pPr>
      <w:r>
        <w:rPr/>
        <w:t>носятся (по А.Б.Смулевич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обии заражения и загряз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ах острых предме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итуа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нтрастные предст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Выделяют следующие стадии развития фобий (по Н.М.Асати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никновение фобий  при непосредственном психотравмирующем воздейст-</w:t>
      </w:r>
    </w:p>
    <w:p>
      <w:pPr>
        <w:pStyle w:val="Normal"/>
        <w:rPr/>
      </w:pPr>
      <w:r>
        <w:rPr/>
        <w:t>в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никновение фобий  при неприятных соматических (вегетативных) ощу-</w:t>
      </w:r>
    </w:p>
    <w:p>
      <w:pPr>
        <w:pStyle w:val="Normal"/>
        <w:rPr/>
      </w:pPr>
      <w:r>
        <w:rPr/>
        <w:t>ще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явление фобий даже при одном ожидании столкновения  с психотравми-</w:t>
      </w:r>
    </w:p>
    <w:p>
      <w:pPr>
        <w:pStyle w:val="Normal"/>
        <w:rPr/>
      </w:pPr>
      <w:r>
        <w:rPr/>
        <w:t>рующими факторами;  в объективно индифферентной обстанов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никновение фобий при душевных переживаниях,  не имеющих отношения к</w:t>
      </w:r>
    </w:p>
    <w:p>
      <w:pPr>
        <w:pStyle w:val="Normal"/>
        <w:rPr/>
      </w:pPr>
      <w:r>
        <w:rPr/>
        <w:t>невротическому конфлик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Для лечения фобий примен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влечение по Бехтереву; активирование по Консторуму;  мотивированное</w:t>
      </w:r>
    </w:p>
    <w:p>
      <w:pPr>
        <w:pStyle w:val="Normal"/>
        <w:rPr/>
      </w:pPr>
      <w:r>
        <w:rPr/>
        <w:t>внушение по Платоно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просветляющее" внушение по Втюри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кавалерийская противофобическая атака" по Яковле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речмеровская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Метод репродуктивных переживаний Н.М.Асатиани основан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спроизведении в сосредоточенной беседе с пациентом обстановки,  в</w:t>
      </w:r>
    </w:p>
    <w:p>
      <w:pPr>
        <w:pStyle w:val="Normal"/>
        <w:rPr/>
      </w:pPr>
      <w:r>
        <w:rPr/>
        <w:t>которой возникла фобия, с непосредственным внушением избавления  от фоб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спроизведении в беседе с пациентом  психотравмирующей обстановки,</w:t>
      </w:r>
    </w:p>
    <w:p>
      <w:pPr>
        <w:pStyle w:val="Normal"/>
        <w:rPr/>
      </w:pPr>
      <w:r>
        <w:rPr/>
        <w:t>породившей фобию,  с последующим интенсивным психоанали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средоточенном мысленном самовнушении,  направленном на устранение</w:t>
      </w:r>
    </w:p>
    <w:p>
      <w:pPr>
        <w:pStyle w:val="Normal"/>
        <w:rPr/>
      </w:pPr>
      <w:r>
        <w:rPr/>
        <w:t>фоб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отическом лечении фобий  с предварительном их оживлением в гипноз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оминании о возникновении навязчивостей  с последующей саморегуляцией</w:t>
      </w:r>
    </w:p>
    <w:p>
      <w:pPr>
        <w:pStyle w:val="Normal"/>
        <w:rPr/>
      </w:pPr>
      <w:r>
        <w:rPr/>
        <w:t>вазовегетативных я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В процессе психотерапии пациента с невротическими фобиями следует</w:t>
      </w:r>
    </w:p>
    <w:p>
      <w:pPr>
        <w:pStyle w:val="Normal"/>
        <w:rPr/>
      </w:pPr>
      <w:r>
        <w:rPr/>
        <w:t>(по Н.М.Асати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оворить с ним о подробностях фобически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олировать больного за пределы патогенной ситуации  и воздействовать</w:t>
      </w:r>
    </w:p>
    <w:p>
      <w:pPr>
        <w:pStyle w:val="Normal"/>
        <w:rPr/>
      </w:pPr>
      <w:r>
        <w:rPr/>
        <w:t>гипнотически, основываясь на нейтральной формуле  общего успокоения и 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ем стремиться "вытолкать", "выбить" навязчивости  из душевного</w:t>
      </w:r>
    </w:p>
    <w:p>
      <w:pPr>
        <w:pStyle w:val="Normal"/>
        <w:rPr/>
      </w:pPr>
      <w:r>
        <w:rPr/>
        <w:t>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ячески смягчать, ослаблять внушением навязч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 У больного фобическим неврозом при длительном течении  обычно обна-</w:t>
      </w:r>
    </w:p>
    <w:p>
      <w:pPr>
        <w:pStyle w:val="Normal"/>
        <w:rPr/>
      </w:pPr>
      <w:r>
        <w:rPr/>
        <w:t>руживается все перечисленное, за исключением  (по Н.М.Асати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мволических ритуальных действ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щитных действий пассивно-оборонительн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острения эгоистических и иждевенческих настро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ивого интереса к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клонности к рецидивам нев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 При возникновении фобического невроза решающее значение имеет  (по Н.</w:t>
      </w:r>
    </w:p>
    <w:p>
      <w:pPr>
        <w:pStyle w:val="Normal"/>
        <w:rPr/>
      </w:pPr>
      <w:r>
        <w:rPr/>
        <w:t>М.Асати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ическая травма (в широком понимани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резвычайно стойкая фиксация первичной реакции испу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атическая ослабл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астенический преморб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еморбид с явными элементами демонстра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 К моментам лечебной работы с больными фобическим неврозом  с навяз-</w:t>
      </w:r>
    </w:p>
    <w:p>
      <w:pPr>
        <w:pStyle w:val="Normal"/>
        <w:rPr/>
      </w:pPr>
      <w:r>
        <w:rPr/>
        <w:t>чивым страхом сойти с ума относятся (по Н.М.Асати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тально, подробно разъяснить больному,  чем именно его невротическое</w:t>
      </w:r>
    </w:p>
    <w:p>
      <w:pPr>
        <w:pStyle w:val="Normal"/>
        <w:rPr/>
      </w:pPr>
      <w:r>
        <w:rPr/>
        <w:t>состояние отличается от сумасшествия,  которого он бои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азать больному в первой же беседе,  что его невротическое состояние</w:t>
      </w:r>
    </w:p>
    <w:p>
      <w:pPr>
        <w:pStyle w:val="Normal"/>
        <w:rPr/>
      </w:pPr>
      <w:r>
        <w:rPr/>
        <w:t>легко поддается лечению  и объяснить ему, что его состояние хорошо изучено  и</w:t>
      </w:r>
    </w:p>
    <w:p>
      <w:pPr>
        <w:pStyle w:val="Normal"/>
        <w:rPr/>
      </w:pPr>
      <w:r>
        <w:rPr/>
        <w:t>является незначительным признаком нервного пере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седы преимущественно отвлекающе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Moditen-dep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 Наиболее эффективными психотерапевтическими приемами  для лечения</w:t>
      </w:r>
    </w:p>
    <w:p>
      <w:pPr>
        <w:pStyle w:val="Normal"/>
        <w:rPr/>
      </w:pPr>
      <w:r>
        <w:rPr/>
        <w:t>упорных фобических невротических расстройств являются  (по Н.М.Асати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ъяснение и убе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влекающая терапия; метод функциональных тренировок,  разработанный</w:t>
      </w:r>
    </w:p>
    <w:p>
      <w:pPr>
        <w:pStyle w:val="Normal"/>
        <w:rPr/>
      </w:pPr>
      <w:r>
        <w:rPr/>
        <w:t>Леонгардом и Бергма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е по методике Хмельницкого;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 Основной причиной возникновения фобического невроз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йствие психической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патическая шизоидная поч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тивно-лабильная личностная поч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стеническая личностная поч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астеническая личностная поч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 Течение фобического невроза может быть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прерывным или рецидивирующ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виде одного приступа от нескольких дней до многих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олотимным и кататим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 Фобии по своему генезу могут быть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иптогенными и элементар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сессив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топластическ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опатическими и ананкастическ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 По своему происхождению фобии могут быть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теросклеротическ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оталамическ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почве гипертонической или гипотоническ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энцефаль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и перечисленными фор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 Шизофренические фобии характеризуются (по Свядощу)  всем перечислен-</w:t>
      </w:r>
    </w:p>
    <w:p>
      <w:pPr>
        <w:pStyle w:val="Normal"/>
        <w:rPr/>
      </w:pPr>
      <w:r>
        <w:rPr/>
        <w:t>ным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езапности возникнов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мотивированности возникнов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лепым, непонятным содерж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аби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оното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 Больные шизофрен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редко пассивно относятся к своим фоб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ычно борются с фобиями и ритуал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рются за соблюдение ритуа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жалуются на навяз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1.  Длительные (в течение нескольких месяцев-лет),  упорные навязчивые</w:t>
      </w:r>
    </w:p>
    <w:p>
      <w:pPr>
        <w:pStyle w:val="Normal"/>
        <w:rPr/>
      </w:pPr>
      <w:r>
        <w:rPr/>
        <w:t>состояния обычно не встречаю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начальном периоде параноид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эпилепсии и при эпидемическом энцефали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неврозоподоб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циклот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.  Навязчивости в начале органических заболеваний мозга  чаще всего вс-</w:t>
      </w:r>
    </w:p>
    <w:p>
      <w:pPr>
        <w:pStyle w:val="Normal"/>
        <w:rPr/>
      </w:pPr>
      <w:r>
        <w:rPr/>
        <w:t>тречаются в вид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обий выс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ахов сойти с у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рдиофоб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вязчивого мытья ру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вязчивых сом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3.  Типичные патогенные конфликтные обстоятельства,  ведущие к возник-</w:t>
      </w:r>
    </w:p>
    <w:p>
      <w:pPr>
        <w:pStyle w:val="Normal"/>
        <w:rPr/>
      </w:pPr>
      <w:r>
        <w:rPr/>
        <w:t>новению фобического невроза - это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рождающие зави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зывающие сомнения в своей право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водящие к столкновению сексуального влечения  к определенному че-</w:t>
      </w:r>
    </w:p>
    <w:p>
      <w:pPr>
        <w:pStyle w:val="Normal"/>
        <w:rPr/>
      </w:pPr>
      <w:r>
        <w:rPr/>
        <w:t>ловеку с мыслями о невозможности близости  с ним; порождающие сосуществование</w:t>
      </w:r>
    </w:p>
    <w:p>
      <w:pPr>
        <w:pStyle w:val="Normal"/>
        <w:rPr/>
      </w:pPr>
      <w:r>
        <w:rPr/>
        <w:t>противоположных жел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позволяющие человеку казаться значительнее, больше,  нежели он сам</w:t>
      </w:r>
    </w:p>
    <w:p>
      <w:pPr>
        <w:pStyle w:val="Normal"/>
        <w:rPr/>
      </w:pPr>
      <w:r>
        <w:rPr/>
        <w:t>на самом де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 Для лечения фобического невроза возможно применить все перечисленно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ом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суггестив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утогенной трен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еденческой психотерапии и рациональ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льциевого уда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5.  Для лечения фобического невроза возможно применение  всего перечис-</w:t>
      </w:r>
    </w:p>
    <w:p>
      <w:pPr>
        <w:pStyle w:val="Normal"/>
        <w:rPr/>
      </w:pPr>
      <w:r>
        <w:rPr/>
        <w:t>ленного, 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узаль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ов внушения и само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ов угашения условной связ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ов форсированной трен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фирной маски Свядо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6.  Из психотропных препаратов для лечения фобических неврозов  особенно</w:t>
      </w:r>
    </w:p>
    <w:p>
      <w:pPr>
        <w:pStyle w:val="Normal"/>
        <w:rPr/>
      </w:pPr>
      <w:r>
        <w:rPr/>
        <w:t>показаны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лордиазепоксид и феназеп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еназепам и амик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липрамин и хлордиазепокс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миназин и амитриптил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митриптилин и феназе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7.  Для купирования острого невротического страха особенно показаны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дленное внутривенное введение 6-10 мл 0.5% раствора седуксена в 10-</w:t>
      </w:r>
    </w:p>
    <w:p>
      <w:pPr>
        <w:pStyle w:val="Normal"/>
        <w:rPr/>
      </w:pPr>
      <w:r>
        <w:rPr/>
        <w:t>20 мл 40% глюк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нсулинов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лектросудорож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хирург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ипносуггестивная 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8.  В клинической картине фобического невроза чаще всего при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иссофобия и окси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гора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с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рейт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9.  Методика "проведение гипноза в "психотравмирующей обстановке"  (А.С.</w:t>
      </w:r>
    </w:p>
    <w:p>
      <w:pPr>
        <w:pStyle w:val="Normal"/>
        <w:rPr/>
      </w:pPr>
      <w:r>
        <w:rPr/>
        <w:t>Слуцкий) показ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я больных со страхом публичных выступ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я женщин с боязнью заберемене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ля пациентов с канцерофобическими пережива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я страдающих "тайным" мазох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одном из перечисленных 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0.  Методика "проведения гипноза в психотравмирующей обстановке"  (А.С.</w:t>
      </w:r>
    </w:p>
    <w:p>
      <w:pPr>
        <w:pStyle w:val="Normal"/>
        <w:rPr/>
      </w:pPr>
      <w:r>
        <w:rPr/>
        <w:t>Слуцкий) предполаг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ведение гипноза в освещенном гипнота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ведение гипноза в затемненном гипнотарии  или в абсолютной темн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провождение гипнотического внушения музыкой И.С.Б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звук закрывающейся защелки" в момент музыкальной пау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1.  Методика "проведения гипноза в психотравмирующей обстановке"  (А.С.</w:t>
      </w:r>
    </w:p>
    <w:p>
      <w:pPr>
        <w:pStyle w:val="Normal"/>
        <w:rPr/>
      </w:pPr>
      <w:r>
        <w:rPr/>
        <w:t>Слуцкий) предполагает курс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6-10 сеансов с постепенным увеличением  эмоционально-стрессовых</w:t>
      </w:r>
    </w:p>
    <w:p>
      <w:pPr>
        <w:pStyle w:val="Normal"/>
        <w:rPr/>
      </w:pPr>
      <w:r>
        <w:rPr/>
        <w:t>нагрузок на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1-2 се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лько в амбулато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лько с магнитофонными записями гипнот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2.  Составляющими моментами функциональной тренировки  "имитация движе-</w:t>
      </w:r>
    </w:p>
    <w:p>
      <w:pPr>
        <w:pStyle w:val="Normal"/>
        <w:rPr/>
      </w:pPr>
      <w:r>
        <w:rPr/>
        <w:t>ния" (по А.С.Слуцкому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темненная каб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вухместные детские кач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писанный на магнитофоне шум движущегося вагона;  цветное изображение</w:t>
      </w:r>
    </w:p>
    <w:p>
      <w:pPr>
        <w:pStyle w:val="Normal"/>
        <w:rPr/>
      </w:pPr>
      <w:r>
        <w:rPr/>
        <w:t>вагонного салона на слай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рач у пульта вне психотерапевтической каб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3.  Методика "эмоционально-стрессовое воспроизведения состояние страха"</w:t>
      </w:r>
    </w:p>
    <w:p>
      <w:pPr>
        <w:pStyle w:val="Normal"/>
        <w:rPr/>
      </w:pPr>
      <w:r>
        <w:rPr/>
        <w:t>(А.С.Слуцкий)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анс (сеансы) аутогенной тренировки;  врачебное внушение страха па-</w:t>
      </w:r>
    </w:p>
    <w:p>
      <w:pPr>
        <w:pStyle w:val="Normal"/>
        <w:rPr/>
      </w:pPr>
      <w:r>
        <w:rPr/>
        <w:t>циен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гружение в гипнотический сомнамбулизм, темную каби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трепти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евдореминесц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4.  Методика проведения "адреналиновых нагрузок" (А.С.Слуцкий)  включает</w:t>
      </w:r>
    </w:p>
    <w:p>
      <w:pPr>
        <w:pStyle w:val="Normal"/>
        <w:rPr/>
      </w:pPr>
      <w:r>
        <w:rPr/>
        <w:t>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кожное введение 1 мл 1% раствора адрена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дварительную психотерапевтическую подготовку  с сообщением пациенту</w:t>
      </w:r>
    </w:p>
    <w:p>
      <w:pPr>
        <w:pStyle w:val="Normal"/>
        <w:rPr/>
      </w:pPr>
      <w:r>
        <w:rPr/>
        <w:t>о "жесткой" взаимосвязи между тревогой  и мускульным напряж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нятия с группой 15-20 чел;  положение "стоя", вытянувшись по швам -</w:t>
      </w:r>
    </w:p>
    <w:p>
      <w:pPr>
        <w:pStyle w:val="Normal"/>
        <w:rPr/>
      </w:pPr>
      <w:r>
        <w:rPr/>
        <w:t>для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учение расслаблению напряженного участка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5.  Методика "экспозиция текста внушения" (А.С.Слуцкий)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гружение в сомнамбулический гипнотический со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 пациенту галлюцинаторного экрана  с яркими суггестивными</w:t>
      </w:r>
    </w:p>
    <w:p>
      <w:pPr>
        <w:pStyle w:val="Normal"/>
        <w:rPr/>
      </w:pPr>
      <w:r>
        <w:rPr/>
        <w:t>словами типа "я не боюсь высот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оекратное повторение суггестивного текста на экране  (каждой экс-</w:t>
      </w:r>
    </w:p>
    <w:p>
      <w:pPr>
        <w:pStyle w:val="Normal"/>
        <w:rPr/>
      </w:pPr>
      <w:r>
        <w:rPr/>
        <w:t>позиции) врачом и мысленно бо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еимущественно групповые зан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6.  Типичными навязчивостями (по Свядощу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вязчивое влечение к бродяжничест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ое влечение к поджог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ах броситься с высоты или ударить близкого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ромом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7.  К типичным невротическим навязчивым стремлениям-действиям  относятся</w:t>
      </w:r>
    </w:p>
    <w:p>
      <w:pPr>
        <w:pStyle w:val="Normal"/>
        <w:rPr/>
      </w:pPr>
      <w:r>
        <w:rPr/>
        <w:t>все перечисленные, 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ритмом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ого облизывания гу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иром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которых т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вижения шеей, будто мешает вор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8.  Органические гиперкинезы (хореические, хореиформные и др.)  отли-</w:t>
      </w:r>
    </w:p>
    <w:p>
      <w:pPr>
        <w:pStyle w:val="Normal"/>
        <w:rPr/>
      </w:pPr>
      <w:r>
        <w:rPr/>
        <w:t>чаются от невротических тиков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сильственностью; тем, что захватывают целые группы мыш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алым размахом движ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м, что их возможно подавить усилием в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воей сравнительной локализова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9.  Навязчивости обычно усиливаю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вечеру при утомлении и при недосып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 время месяч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остоянии воздуждения при лихорадочном заболев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экстремальных обстоятель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0.  Навязчивым невротическим расстройством  могут быть все перечисленные,</w:t>
      </w:r>
    </w:p>
    <w:p>
      <w:pPr>
        <w:pStyle w:val="Normal"/>
        <w:rPr/>
      </w:pPr>
      <w:r>
        <w:rPr/>
        <w:t>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евожного ожидания невозможности говор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евожного ожидания невозможности ход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евожного ожидания невозможности выступать на сце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которых форм писчего спа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рушения функций, в основе которых лежит  механизм "условной прият-</w:t>
      </w:r>
    </w:p>
    <w:p>
      <w:pPr>
        <w:pStyle w:val="Normal"/>
        <w:rPr/>
      </w:pPr>
      <w:r>
        <w:rPr/>
        <w:t>ности или жела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1.  Навязчивое ожидание отличается от фобий подобного содержания  всем</w:t>
      </w:r>
    </w:p>
    <w:p>
      <w:pPr>
        <w:pStyle w:val="Normal"/>
        <w:rPr/>
      </w:pPr>
      <w:r>
        <w:rPr/>
        <w:t>перечисленным, 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собности все же выполнить нарушенную функцию  (заснуть, прочесть и</w:t>
      </w:r>
    </w:p>
    <w:p>
      <w:pPr>
        <w:pStyle w:val="Normal"/>
        <w:rPr/>
      </w:pPr>
      <w:r>
        <w:rPr/>
        <w:t>т.д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аха перед выполнением какой-либо функции  (заснуть, половой акт и</w:t>
      </w:r>
    </w:p>
    <w:p>
      <w:pPr>
        <w:pStyle w:val="Normal"/>
        <w:rPr/>
      </w:pPr>
      <w:r>
        <w:rPr/>
        <w:t>проче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труднения при попытке выполнения функции,  вызванного болью, сла-</w:t>
      </w:r>
    </w:p>
    <w:p>
      <w:pPr>
        <w:pStyle w:val="Normal"/>
        <w:rPr/>
      </w:pPr>
      <w:r>
        <w:rPr/>
        <w:t>бостью (в шее, в ногах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ступившей задержки вегетативной функции  (мочеиспускания, гло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затруднения при попытке выполнения функции,  вызванного напряжением</w:t>
      </w:r>
    </w:p>
    <w:p>
      <w:pPr>
        <w:pStyle w:val="Normal"/>
        <w:rPr/>
      </w:pPr>
      <w:r>
        <w:rPr/>
        <w:t>мыш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2.  Для успешной работы с больными,  имеющими стойкие, давние навязчи-</w:t>
      </w:r>
    </w:p>
    <w:p>
      <w:pPr>
        <w:pStyle w:val="Normal"/>
        <w:rPr/>
      </w:pPr>
      <w:r>
        <w:rPr/>
        <w:t>вости, следует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звать пациента "взять себя в руки",  апеллируя к "здравому смыслу"</w:t>
      </w:r>
    </w:p>
    <w:p>
      <w:pPr>
        <w:pStyle w:val="Normal"/>
        <w:rPr/>
      </w:pPr>
      <w:r>
        <w:rPr/>
        <w:t>и "силе вол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устанно доказывать таким пациентам неразумность  их навязчивых по-</w:t>
      </w:r>
    </w:p>
    <w:p>
      <w:pPr>
        <w:pStyle w:val="Normal"/>
        <w:rPr/>
      </w:pPr>
      <w:r>
        <w:rPr/>
        <w:t>буж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актически во всех случаях применять преимущественно суггестию;</w:t>
      </w:r>
    </w:p>
    <w:p>
      <w:pPr>
        <w:pStyle w:val="Normal"/>
        <w:rPr/>
      </w:pPr>
      <w:r>
        <w:rPr/>
        <w:t>стараться провести пациенту лечебное внушение  в сомнамбулическом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менять широко куэизм -  для прямого устранения или смягчения на-</w:t>
      </w:r>
    </w:p>
    <w:p>
      <w:pPr>
        <w:pStyle w:val="Normal"/>
        <w:rPr/>
      </w:pPr>
      <w:r>
        <w:rPr/>
        <w:t>вязчив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3.  В случае явного обострения навязчивостей  в связи с астенизирующими</w:t>
      </w:r>
    </w:p>
    <w:p>
      <w:pPr>
        <w:pStyle w:val="Normal"/>
        <w:rPr/>
      </w:pPr>
      <w:r>
        <w:rPr/>
        <w:t>моментами следует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ктивировать пациента к разнообразной трудовой,  домашней деятельнос-</w:t>
      </w:r>
    </w:p>
    <w:p>
      <w:pPr>
        <w:pStyle w:val="Normal"/>
        <w:rPr/>
      </w:pPr>
      <w:r>
        <w:rPr/>
        <w:t>ти, указывая, что его состояние  не есть истинная устал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менить ситуацию борьбы больного с навязчивостями (в его сознании)</w:t>
      </w:r>
    </w:p>
    <w:p>
      <w:pPr>
        <w:pStyle w:val="Normal"/>
        <w:rPr/>
      </w:pPr>
      <w:r>
        <w:rPr/>
        <w:t>ситуацией болезни (врачебным авторитетом рассматривать  навязчивости как,</w:t>
      </w:r>
    </w:p>
    <w:p>
      <w:pPr>
        <w:pStyle w:val="Normal"/>
        <w:rPr/>
      </w:pPr>
      <w:r>
        <w:rPr/>
        <w:t>например, острую инфекцию);  предоставить больному покой (до постельного ре-</w:t>
      </w:r>
    </w:p>
    <w:p>
      <w:pPr>
        <w:pStyle w:val="Normal"/>
        <w:rPr/>
      </w:pPr>
      <w:r>
        <w:rPr/>
        <w:t>жима включительно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рачебно-настойчиво упрекать пациента в его бессилии, поражении  в</w:t>
      </w:r>
    </w:p>
    <w:p>
      <w:pPr>
        <w:pStyle w:val="Normal"/>
        <w:rPr/>
      </w:pPr>
      <w:r>
        <w:rPr/>
        <w:t>борьбе с навязчив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стремиться смягчать внутреннее напряжение пациента  для его же</w:t>
      </w:r>
    </w:p>
    <w:p>
      <w:pPr>
        <w:pStyle w:val="Normal"/>
        <w:rPr/>
      </w:pPr>
      <w:r>
        <w:rPr/>
        <w:t>бла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4.  В случае стойких, давних уже навязчивых расстройств  (с накопившимся</w:t>
      </w:r>
    </w:p>
    <w:p>
      <w:pPr>
        <w:pStyle w:val="Normal"/>
        <w:rPr/>
      </w:pPr>
      <w:r>
        <w:rPr/>
        <w:t>у пациента основательным опытом бесплодной борьбы  с навязчивостями) следует</w:t>
      </w:r>
    </w:p>
    <w:p>
      <w:pPr>
        <w:pStyle w:val="Normal"/>
        <w:rPr/>
      </w:pPr>
      <w:r>
        <w:rPr/>
        <w:t>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претить в большинстве случаев борьбу с навязчивостями,  предупредив,</w:t>
      </w:r>
    </w:p>
    <w:p>
      <w:pPr>
        <w:pStyle w:val="Normal"/>
        <w:rPr/>
      </w:pPr>
      <w:r>
        <w:rPr/>
        <w:t>что основная задача сейчас -  отвлечься, предаться забв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звать пациента неустанно бороться с навязчивостями  и победить их с</w:t>
      </w:r>
    </w:p>
    <w:p>
      <w:pPr>
        <w:pStyle w:val="Normal"/>
        <w:rPr/>
      </w:pPr>
      <w:r>
        <w:rPr/>
        <w:t>помощью врача, так как нас теперь уже двое  против навязчив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звать не бороться с навязчивостями, а капитулировать,  дать всему</w:t>
      </w:r>
    </w:p>
    <w:p>
      <w:pPr>
        <w:pStyle w:val="Normal"/>
        <w:rPr/>
      </w:pPr>
      <w:r>
        <w:rPr/>
        <w:t>естественный ход - в надежде на то, что навязчивости  "выдохнутся", со вре-</w:t>
      </w:r>
    </w:p>
    <w:p>
      <w:pPr>
        <w:pStyle w:val="Normal"/>
        <w:rPr/>
      </w:pPr>
      <w:r>
        <w:rPr/>
        <w:t>менем ослабеют, "растворятся"  в естественной успокоенности и увлеченности</w:t>
      </w:r>
    </w:p>
    <w:p>
      <w:pPr>
        <w:pStyle w:val="Normal"/>
        <w:rPr/>
      </w:pPr>
      <w:r>
        <w:rPr/>
        <w:t>жизн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звать тренироваться, точно и неукоснительно выполняя врачебные</w:t>
      </w:r>
    </w:p>
    <w:p>
      <w:pPr>
        <w:pStyle w:val="Normal"/>
        <w:rPr/>
      </w:pPr>
      <w:r>
        <w:rPr/>
        <w:t>предписания; стремиться выработать у пациента как можно более  спокойное от-</w:t>
      </w:r>
    </w:p>
    <w:p>
      <w:pPr>
        <w:pStyle w:val="Normal"/>
        <w:rPr/>
      </w:pPr>
      <w:r>
        <w:rPr/>
        <w:t>ношение к своим навязчивост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5.  В случае навязчивостей агрессивного и хульного характера следует  (по</w:t>
      </w:r>
    </w:p>
    <w:p>
      <w:pPr>
        <w:pStyle w:val="Normal"/>
        <w:rPr/>
      </w:pPr>
      <w:r>
        <w:rPr/>
        <w:t>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казать пациенту, что такого рода болезненные навязчивые мысли  воз-</w:t>
      </w:r>
    </w:p>
    <w:p>
      <w:pPr>
        <w:pStyle w:val="Normal"/>
        <w:rPr/>
      </w:pPr>
      <w:r>
        <w:rPr/>
        <w:t>никают исключительно по отношению к близким, любимым людям  и тем самым подт-</w:t>
      </w:r>
    </w:p>
    <w:p>
      <w:pPr>
        <w:pStyle w:val="Normal"/>
        <w:rPr/>
      </w:pPr>
      <w:r>
        <w:rPr/>
        <w:t>верждают сильную любовь к н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метить пациенту, что мы несем серьезную отвественность  за содер-</w:t>
      </w:r>
    </w:p>
    <w:p>
      <w:pPr>
        <w:pStyle w:val="Normal"/>
        <w:rPr/>
      </w:pPr>
      <w:r>
        <w:rPr/>
        <w:t>жание своих мыслей, такую же, как за содержание  своих поступ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буждать пациентов осуждать себя за содержание  своих навязчивостей,</w:t>
      </w:r>
    </w:p>
    <w:p>
      <w:pPr>
        <w:pStyle w:val="Normal"/>
        <w:rPr/>
      </w:pPr>
      <w:r>
        <w:rPr/>
        <w:t>испытывая целебное чувство вины, гре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буждать пациентов к спокойно-скептическому, ироническому  отношению</w:t>
      </w:r>
    </w:p>
    <w:p>
      <w:pPr>
        <w:pStyle w:val="Normal"/>
        <w:rPr/>
      </w:pPr>
      <w:r>
        <w:rPr/>
        <w:t>к навязчивостям, указать им на чрезвычайную  их распростран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6.  В беседах с больным о его агрессивных навязчивостях следует  (по</w:t>
      </w:r>
    </w:p>
    <w:p>
      <w:pPr>
        <w:pStyle w:val="Normal"/>
        <w:rPr/>
      </w:pPr>
      <w:r>
        <w:rPr/>
        <w:t>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ручиться в том, что ркализация такой навязчивости -  вещь абсолютно</w:t>
      </w:r>
    </w:p>
    <w:p>
      <w:pPr>
        <w:pStyle w:val="Normal"/>
        <w:rPr/>
      </w:pPr>
      <w:r>
        <w:rPr/>
        <w:t>невозможная; спокойно, без осуждения относиться  к агрессивным навязчивым</w:t>
      </w:r>
    </w:p>
    <w:p>
      <w:pPr>
        <w:pStyle w:val="Normal"/>
        <w:rPr/>
      </w:pPr>
      <w:r>
        <w:rPr/>
        <w:t>мыслям:  "мало ли что кому в голову приходит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ветовать пациенту намеренно делать и говорить что-то хорошее  людям,</w:t>
      </w:r>
    </w:p>
    <w:p>
      <w:pPr>
        <w:pStyle w:val="Normal"/>
        <w:rPr/>
      </w:pPr>
      <w:r>
        <w:rPr/>
        <w:t>о которых в голове агрессивные навяз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ать себе доброе отношение к тем,  о ком навязчиво думается плохо,</w:t>
      </w:r>
    </w:p>
    <w:p>
      <w:pPr>
        <w:pStyle w:val="Normal"/>
        <w:rPr/>
      </w:pPr>
      <w:r>
        <w:rPr/>
        <w:t>агрессив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стематически, усердно внушать себе, что эти агрессивные, хульные</w:t>
      </w:r>
    </w:p>
    <w:p>
      <w:pPr>
        <w:pStyle w:val="Normal"/>
        <w:rPr/>
      </w:pPr>
      <w:r>
        <w:rPr/>
        <w:t>мысли не соответствуют действительному отношению к этим 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7.  В случае "реактивных навязчивостей", возникших  на преморбидно здо-</w:t>
      </w:r>
    </w:p>
    <w:p>
      <w:pPr>
        <w:pStyle w:val="Normal"/>
        <w:rPr/>
      </w:pPr>
      <w:r>
        <w:rPr/>
        <w:t>ровой почве, следует прежде всего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бегнуть к суггес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литически выделить личностный конфликт  и донести его до сознания</w:t>
      </w:r>
    </w:p>
    <w:p>
      <w:pPr>
        <w:pStyle w:val="Normal"/>
        <w:rPr/>
      </w:pPr>
      <w:r>
        <w:rPr/>
        <w:t>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ступить к обучению самовнуш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значить курс успокаивающего медикаментозного 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бегнуть к активирующей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8.  Наилучшие результаты при лечении навязчивого ожидания  какой-то своей</w:t>
      </w:r>
    </w:p>
    <w:p>
      <w:pPr>
        <w:pStyle w:val="Normal"/>
        <w:rPr/>
      </w:pPr>
      <w:r>
        <w:rPr/>
        <w:t>несостоятельности дают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ение самовнушением по Куэ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грессивная (прогрессирующая) мышечная релаксация по Джекобсо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иоридазин по 10 мг 1-2 раза в де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ем внушением наяву или в гипнотическом с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9.  Невротические состояния, исчерпывающиеся навязчивыми тиками,  обычно</w:t>
      </w:r>
    </w:p>
    <w:p>
      <w:pPr>
        <w:pStyle w:val="Normal"/>
        <w:rPr/>
      </w:pPr>
      <w:r>
        <w:rPr/>
        <w:t>чаще всего (по А.Б.Смулевич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ерастают в шизофр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являются в детстве;  прогностически благоприятны, затухая к концу</w:t>
      </w:r>
    </w:p>
    <w:p>
      <w:pPr>
        <w:pStyle w:val="Normal"/>
        <w:rPr/>
      </w:pPr>
      <w:r>
        <w:rPr/>
        <w:t>пубертатного пери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степенно стойко обрастают фобиями и обсесс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ляются проявлениями болезни Жиля де ля Турет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0.  Навязчивости в рамках шубообразной шизофрении отличаются  от невро-</w:t>
      </w:r>
    </w:p>
    <w:p>
      <w:pPr>
        <w:pStyle w:val="Normal"/>
        <w:rPr/>
      </w:pPr>
      <w:r>
        <w:rPr/>
        <w:t>тических навязчивостей прежде всего (по А.Б.Смулевич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лепостью, нелогичностью свое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грессивным, хульным содерж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провождающей их резко нарастающей тревогой;  тем, что безразличные</w:t>
      </w:r>
    </w:p>
    <w:p>
      <w:pPr>
        <w:pStyle w:val="Normal"/>
        <w:rPr/>
      </w:pPr>
      <w:r>
        <w:rPr/>
        <w:t>пациенту прежде всего события начинают теперь  угрожающе напоминать о содер-</w:t>
      </w:r>
    </w:p>
    <w:p>
      <w:pPr>
        <w:pStyle w:val="Normal"/>
        <w:rPr/>
      </w:pPr>
      <w:r>
        <w:rPr/>
        <w:t>жании навязчивостей, приобретают  характер "особого значения" (Ясперс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ротическим содерж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1.  "Психотерапия реципрокным торможением" (Вольпе)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действие на пациента с навязчивостями индукционным током  напря-</w:t>
      </w:r>
    </w:p>
    <w:p>
      <w:pPr>
        <w:pStyle w:val="Normal"/>
        <w:rPr/>
      </w:pPr>
      <w:r>
        <w:rPr/>
        <w:t>жением в 40 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ерменевтические суггес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менение успокаивающих лекарств в дни 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значение стимуляторов в дни лечения; воздействие на пациента  нес-</w:t>
      </w:r>
    </w:p>
    <w:p>
      <w:pPr>
        <w:pStyle w:val="Normal"/>
        <w:rPr/>
      </w:pPr>
      <w:r>
        <w:rPr/>
        <w:t>терпимой силой индукционного тока; слово "спокойно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2.  Невротическая депресси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аще всего возникает у людей неуверенных в себе, нерешительных;  яв-</w:t>
      </w:r>
    </w:p>
    <w:p>
      <w:pPr>
        <w:pStyle w:val="Normal"/>
        <w:rPr/>
      </w:pPr>
      <w:r>
        <w:rPr/>
        <w:t>ляется реакцией на длительную психотравмирующую ситуа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то все равно, что "депрессивный невроз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арактеризуется тем, что больные всегда осознают причинную связь</w:t>
      </w:r>
    </w:p>
    <w:p>
      <w:pPr>
        <w:pStyle w:val="Normal"/>
        <w:rPr/>
      </w:pPr>
      <w:r>
        <w:rPr/>
        <w:t>своих переживаний с травмирующей ситу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редко доходит до степени глубокой тоски с витальным оттенк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3.  Невротическая депрессия обычно включает в себ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астенический синдром со слезливостью  и пониженным настроением;</w:t>
      </w:r>
    </w:p>
    <w:p>
      <w:pPr>
        <w:pStyle w:val="Normal"/>
        <w:rPr/>
      </w:pPr>
      <w:r>
        <w:rPr/>
        <w:t>идеи несправедливого отношения к се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критическое отношение к своим болезненным переживаниям  и нежелание</w:t>
      </w:r>
    </w:p>
    <w:p>
      <w:pPr>
        <w:pStyle w:val="Normal"/>
        <w:rPr/>
      </w:pPr>
      <w:r>
        <w:rPr/>
        <w:t>бороться с н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ягостные ал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ифофоб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омицидом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4.  Невротическая депрессия отличается от реактивной депрессии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м, что причиняется обычно более остро переживаемым потряс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м, что мысль о постигшем несчастье непременно господствует,  доми-</w:t>
      </w:r>
    </w:p>
    <w:p>
      <w:pPr>
        <w:pStyle w:val="Normal"/>
        <w:rPr/>
      </w:pPr>
      <w:r>
        <w:rPr/>
        <w:t>нирует в созн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еркальным, достаточно осознанным и подробным отражением  в клиничес-</w:t>
      </w:r>
    </w:p>
    <w:p>
      <w:pPr>
        <w:pStyle w:val="Normal"/>
        <w:rPr/>
      </w:pPr>
      <w:r>
        <w:rPr/>
        <w:t>кой картине психотравмирующих собы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м, что причиняется обычно более кратковременным потряс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5.  Невротическая депрессия отличается от эндогенной депрессии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деями виновности, самоуничи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лучшениями к вечер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дкостью запо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иодами приподнятого настроения в прошл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астой сухостью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6.  Для лечения невротической депрессии  показаны следующие психотропные</w:t>
      </w:r>
    </w:p>
    <w:p>
      <w:pPr>
        <w:pStyle w:val="Normal"/>
        <w:rPr/>
      </w:pPr>
      <w:r>
        <w:rPr/>
        <w:t>препараты в малых и средних дозах,  кром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азепа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лоперидола и аминаз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азепама и нозепа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еназепа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7.  Лечение невротической депрессии (по Н.Д.Лакосиной)  включает в себя</w:t>
      </w:r>
    </w:p>
    <w:p>
      <w:pPr>
        <w:pStyle w:val="Normal"/>
        <w:rPr/>
      </w:pPr>
      <w:r>
        <w:rPr/>
        <w:t>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лых доз инсу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митрипти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иазепа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ренол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нутривенных барбамил-кофеиновых растормажи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8.  Лечебное внушение при лечении неглубоких депрессий (по В.П.Колосову)</w:t>
      </w:r>
    </w:p>
    <w:p>
      <w:pPr>
        <w:pStyle w:val="Normal"/>
        <w:rPr/>
      </w:pPr>
      <w:r>
        <w:rPr/>
        <w:t>включает в себя следующие моменты, положения, слова паци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иновата не болезнь, не нервное расстройство, виноват сам пациент,  не</w:t>
      </w:r>
    </w:p>
    <w:p>
      <w:pPr>
        <w:pStyle w:val="Normal"/>
        <w:rPr/>
      </w:pPr>
      <w:r>
        <w:rPr/>
        <w:t>научившийся жить правильно, запутавшийся в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дицина располагает всеми возможностями для полного излечения  па-</w:t>
      </w:r>
    </w:p>
    <w:p>
      <w:pPr>
        <w:pStyle w:val="Normal"/>
        <w:rPr/>
      </w:pPr>
      <w:r>
        <w:rPr/>
        <w:t>циента; чувства обманывают пациента, он как дальтоник, и потому  обязан слепо</w:t>
      </w:r>
    </w:p>
    <w:p>
      <w:pPr>
        <w:pStyle w:val="Normal"/>
        <w:rPr/>
      </w:pPr>
      <w:r>
        <w:rPr/>
        <w:t>верить врачу, который знает, что случилось и что дел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ализ переживаний пациента (как можно более тонкий) с попыткой  по-</w:t>
      </w:r>
    </w:p>
    <w:p>
      <w:pPr>
        <w:pStyle w:val="Normal"/>
        <w:rPr/>
      </w:pPr>
      <w:r>
        <w:rPr/>
        <w:t>мочь ему осознать жизненную причину его душевного дискомфор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буждение пациента к самостоятельности в изучении своих  депрессивных</w:t>
      </w:r>
    </w:p>
    <w:p>
      <w:pPr>
        <w:pStyle w:val="Normal"/>
        <w:rPr/>
      </w:pPr>
      <w:r>
        <w:rPr/>
        <w:t>переживаний для активной борьбы с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9.  Основным действующим началом лечения неглубоких депрессий является</w:t>
      </w:r>
    </w:p>
    <w:p>
      <w:pPr>
        <w:pStyle w:val="Normal"/>
        <w:rPr/>
      </w:pPr>
      <w:r>
        <w:rPr/>
        <w:t>(по В.П.Колос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опровержимая, убедительная логика фактов,  которую разворачивает</w:t>
      </w:r>
    </w:p>
    <w:p>
      <w:pPr>
        <w:pStyle w:val="Normal"/>
        <w:rPr/>
      </w:pPr>
      <w:r>
        <w:rPr/>
        <w:t>перед пациентом врач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ециальные медицинские и психологические знания,  которые врач об-</w:t>
      </w:r>
    </w:p>
    <w:p>
      <w:pPr>
        <w:pStyle w:val="Normal"/>
        <w:rPr/>
      </w:pPr>
      <w:r>
        <w:rPr/>
        <w:t>наруживает перед пациен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тропное прицельное воздейств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моционально насыщенная убежденность врача в том,  что болезнь па-</w:t>
      </w:r>
    </w:p>
    <w:p>
      <w:pPr>
        <w:pStyle w:val="Normal"/>
        <w:rPr/>
      </w:pPr>
      <w:r>
        <w:rPr/>
        <w:t>циента - чужеродное патологическое явление,  требующее специального 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ктивирующая псих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0.  Пациентам с неглубокими депрессиями для каждодневного активного</w:t>
      </w:r>
    </w:p>
    <w:p>
      <w:pPr>
        <w:pStyle w:val="Normal"/>
        <w:rPr/>
      </w:pPr>
      <w:r>
        <w:rPr/>
        <w:t>самостоятельного преодоления своих болезненных явлений предлагается  в более</w:t>
      </w:r>
    </w:p>
    <w:p>
      <w:pPr>
        <w:pStyle w:val="Normal"/>
        <w:rPr/>
      </w:pPr>
      <w:r>
        <w:rPr/>
        <w:t>или менее удовлетворительном состоянии (по В.П.Колос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араться проникаться общением с природой на прогулке  (наблюдать, как</w:t>
      </w:r>
    </w:p>
    <w:p>
      <w:pPr>
        <w:pStyle w:val="Normal"/>
        <w:rPr/>
      </w:pPr>
      <w:r>
        <w:rPr/>
        <w:t>распускаются листья, вслушиваться в пение птиц  и т.п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глубляться аналитически в свои переживания, сомнения  с целью пос-</w:t>
      </w:r>
    </w:p>
    <w:p>
      <w:pPr>
        <w:pStyle w:val="Normal"/>
        <w:rPr/>
      </w:pPr>
      <w:r>
        <w:rPr/>
        <w:t>тижения их смысла, инсай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иться, прежде всего, в красоту, глубину своего внутреннего мира,</w:t>
      </w:r>
    </w:p>
    <w:p>
      <w:pPr>
        <w:pStyle w:val="Normal"/>
        <w:rPr/>
      </w:pPr>
      <w:r>
        <w:rPr/>
        <w:t>особенно не беспокоясь об отчужденности своей от мира внешн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обиваться максимально возможного экстравертированного поведения;</w:t>
      </w:r>
    </w:p>
    <w:p>
      <w:pPr>
        <w:pStyle w:val="Normal"/>
        <w:rPr/>
      </w:pPr>
      <w:r>
        <w:rPr/>
        <w:t>опекать других пациентов, помогать 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1.  На больных неглубокими депрессиями  обычно благотворно-целебно дейс-</w:t>
      </w:r>
    </w:p>
    <w:p>
      <w:pPr>
        <w:pStyle w:val="Normal"/>
        <w:rPr/>
      </w:pPr>
      <w:r>
        <w:rPr/>
        <w:t>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гров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анонимное обсуждение" в 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равнительная эмоционально насыщенная директивность  психотерапевта в</w:t>
      </w:r>
    </w:p>
    <w:p>
      <w:pPr>
        <w:pStyle w:val="Normal"/>
        <w:rPr/>
      </w:pPr>
      <w:r>
        <w:rPr/>
        <w:t>группе по отношению к пациент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туация максимальной активности членов группы  и "теневой" роли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группы встреч" (Родже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2.  Основным расстройством при неврастении являе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дражительная слабость, повышенная возбудимость  и легкая истощае-</w:t>
      </w:r>
    </w:p>
    <w:p>
      <w:pPr>
        <w:pStyle w:val="Normal"/>
        <w:rPr/>
      </w:pPr>
      <w:r>
        <w:rPr/>
        <w:t>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пыльч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ум в ушах, снижение аппети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ягостные ощущения во внутренних органах, неврал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3.  Для гиперстенической формы неврастении характерны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терпеливость, рассеянность, бессонн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вышенная утомляе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увство разбит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нл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4.  Неврастенический симптомокомплекс может быть выз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нтоксик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ухолью головного мозга, эндокринными наруш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сай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атор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5.  Неврастения отличается от невротического симптомокомплекса  непси-</w:t>
      </w:r>
    </w:p>
    <w:p>
      <w:pPr>
        <w:pStyle w:val="Normal"/>
        <w:rPr/>
      </w:pPr>
      <w:r>
        <w:rPr/>
        <w:t>хогенного происхождения прежде всего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раженными вегетативн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ожительным окулостатическим феноме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удностью быстрого переключения  с одного вида деятельности на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вышенной чувствительностью к действию психических  раздражителей,</w:t>
      </w:r>
    </w:p>
    <w:p>
      <w:pPr>
        <w:pStyle w:val="Normal"/>
        <w:rPr/>
      </w:pPr>
      <w:r>
        <w:rPr/>
        <w:t>как-то связанных с возникновением не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ериодически появляющимся чувством трев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6.  При гиперстенической форме неврастении  показаны все перечисленные</w:t>
      </w:r>
    </w:p>
    <w:p>
      <w:pPr>
        <w:pStyle w:val="Normal"/>
        <w:rPr/>
      </w:pPr>
      <w:r>
        <w:rPr/>
        <w:t>препараты, 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лордиазепокс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ксазепа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итразепа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азепама и экстракта элеутерокок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7.  При гипостенической форме неврастении  показаны все перечисленные</w:t>
      </w:r>
    </w:p>
    <w:p>
      <w:pPr>
        <w:pStyle w:val="Normal"/>
        <w:rPr/>
      </w:pPr>
      <w:r>
        <w:rPr/>
        <w:t>препараты, 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иоксаз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днокарб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ентедрина, сидноф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еназепама, лоразеп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8.  При бессоннице у больных неврастенией  можно рекомендовать все пе-</w:t>
      </w:r>
    </w:p>
    <w:p>
      <w:pPr>
        <w:pStyle w:val="Normal"/>
        <w:rPr/>
      </w:pPr>
      <w:r>
        <w:rPr/>
        <w:t>речисленное, 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разу же назначать снотвор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учасовой прогулки перед с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плых ножных ван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жать с закрытыми глазами, не стараясь заснуть и не думая о с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нем не ложиться отдых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9.  Больному с жалобами на интеллектуальную астению рекомендуется  (по</w:t>
      </w:r>
    </w:p>
    <w:p>
      <w:pPr>
        <w:pStyle w:val="Normal"/>
        <w:rPr/>
      </w:pPr>
      <w:r>
        <w:rPr/>
        <w:t>Леонгар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значить нейролептики в малых доз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значить психостимулято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ниматься умственным трудом по 6 часов в де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мнастические упражнения, вызывающие боли в мышц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ыстрая ходьба на расстояние до 1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0.  При "неврозах сердца", сопровождающихся  сердцебиением, нарушениями</w:t>
      </w:r>
    </w:p>
    <w:p>
      <w:pPr>
        <w:pStyle w:val="Normal"/>
        <w:rPr/>
      </w:pPr>
      <w:r>
        <w:rPr/>
        <w:t>ритма или болями в области сердца,  рекомендуе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влекающая терапия в виде горчичников на область сер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судорасширяющие средства и антидепрессан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днокар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алоперидол в средних доз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1.  При невротических повышениях артериального давления  назначают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зерп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ентральные адреноли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иназин и анаприл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зида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2.  При лечении невротических спазмов гладкой мускулатуры  желудочно-</w:t>
      </w:r>
    </w:p>
    <w:p>
      <w:pPr>
        <w:pStyle w:val="Normal"/>
        <w:rPr/>
      </w:pPr>
      <w:r>
        <w:rPr/>
        <w:t>кишечного тракта, желчных и мочевыводящих путей  рекомендуе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паверин и но-ш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уреда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липра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хлоралгидрат в кл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3.  Неврастения отличается от скрытой депрессии (В.Е.Рожнов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ффектом гневл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обладанием в клинической картине раздражительной слабости  с ла-</w:t>
      </w:r>
    </w:p>
    <w:p>
      <w:pPr>
        <w:pStyle w:val="Normal"/>
        <w:rPr/>
      </w:pPr>
      <w:r>
        <w:rPr/>
        <w:t>бильностью настроения без чувства подавленности,  безысходности; отсутствием</w:t>
      </w:r>
    </w:p>
    <w:p>
      <w:pPr>
        <w:pStyle w:val="Normal"/>
        <w:rPr/>
      </w:pPr>
      <w:r>
        <w:rPr/>
        <w:t>"скуки", чувства монотонного пессим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скливостью лишь в утренние часы, нарушением вегета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личием сенестопа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4.  К неврастении предрасположены, прежде всего, люди (по В.П.Колос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организованные, неаккуратные,  без чувства ответственности, легко-</w:t>
      </w:r>
    </w:p>
    <w:p>
      <w:pPr>
        <w:pStyle w:val="Normal"/>
        <w:rPr/>
      </w:pPr>
      <w:r>
        <w:rPr/>
        <w:t>мыслен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стенич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устойчивые, склонные к красочным фантаз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некоторой догматичностью, сильными влечениями,  напряженными эмо-</w:t>
      </w:r>
    </w:p>
    <w:p>
      <w:pPr>
        <w:pStyle w:val="Normal"/>
        <w:rPr/>
      </w:pPr>
      <w:r>
        <w:rPr/>
        <w:t>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5.  В начальном периоде лечения неврастении рекомендуется  (по В.П.Ко-</w:t>
      </w:r>
    </w:p>
    <w:p>
      <w:pPr>
        <w:pStyle w:val="Normal"/>
        <w:rPr/>
      </w:pPr>
      <w:r>
        <w:rPr/>
        <w:t>лос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бегать всего, что связано с конфликтной ситуацией;  стараться ни в</w:t>
      </w:r>
    </w:p>
    <w:p>
      <w:pPr>
        <w:pStyle w:val="Normal"/>
        <w:rPr/>
      </w:pPr>
      <w:r>
        <w:rPr/>
        <w:t>чем не пересиливать себ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и в коем случае не назначать постельный реж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значить лечение инсулином (до 16 ед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значить пантокрин, алоэ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6.  Наибольшей резистентностью при лечении неврастении  обычно отличаются</w:t>
      </w:r>
    </w:p>
    <w:p>
      <w:pPr>
        <w:pStyle w:val="Normal"/>
        <w:rPr/>
      </w:pPr>
      <w:r>
        <w:rPr/>
        <w:t>(по В.П.Колос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гетатив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ощае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похондрические сомнения и ипохондрические навяз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ягостные переживаемые нарушения 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7.  Основными моментами патогенетической психотерапии  больных неврас-</w:t>
      </w:r>
    </w:p>
    <w:p>
      <w:pPr>
        <w:pStyle w:val="Normal"/>
        <w:rPr/>
      </w:pPr>
      <w:r>
        <w:rPr/>
        <w:t>тенией являются (по В.П.Колос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мягчение в психотерапевтических беседах  ипохондрической фиксации</w:t>
      </w:r>
    </w:p>
    <w:p>
      <w:pPr>
        <w:pStyle w:val="Normal"/>
        <w:rPr/>
      </w:pPr>
      <w:r>
        <w:rPr/>
        <w:t>пациента на болезненны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странение страха перед бессонницей;  смягчение аффективных расст-</w:t>
      </w:r>
    </w:p>
    <w:p>
      <w:pPr>
        <w:pStyle w:val="Normal"/>
        <w:rPr/>
      </w:pPr>
      <w:r>
        <w:rPr/>
        <w:t>ройств гипнозом-отдых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ознанием пациентом связи невроза  с конфликтной ситуацией, породив-</w:t>
      </w:r>
    </w:p>
    <w:p>
      <w:pPr>
        <w:pStyle w:val="Normal"/>
        <w:rPr/>
      </w:pPr>
      <w:r>
        <w:rPr/>
        <w:t>шей 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следование совместно с больным "ключевого" конфликта,  вызвавшего у</w:t>
      </w:r>
    </w:p>
    <w:p>
      <w:pPr>
        <w:pStyle w:val="Normal"/>
        <w:rPr/>
      </w:pPr>
      <w:r>
        <w:rPr/>
        <w:t>данного человека (с его типологическими особенностями)  в данной конкретной</w:t>
      </w:r>
    </w:p>
    <w:p>
      <w:pPr>
        <w:pStyle w:val="Normal"/>
        <w:rPr/>
      </w:pPr>
      <w:r>
        <w:rPr/>
        <w:t>обстановке хроническое состояние  нервно-психического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8.  Рациональную психотерапию неврастении следует строить таким образом,</w:t>
      </w:r>
    </w:p>
    <w:p>
      <w:pPr>
        <w:pStyle w:val="Normal"/>
        <w:rPr/>
      </w:pPr>
      <w:r>
        <w:rPr/>
        <w:t>чтобы (по В.П.Колос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бедить (с эмоционально-насыщенной авторитетностью,  директивностью)</w:t>
      </w:r>
    </w:p>
    <w:p>
      <w:pPr>
        <w:pStyle w:val="Normal"/>
        <w:rPr/>
      </w:pPr>
      <w:r>
        <w:rPr/>
        <w:t>больного в истинных причинах заболевания  (как их понимает врач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казать больному на ошибки в его поведении до заболевания неврозом,</w:t>
      </w:r>
    </w:p>
    <w:p>
      <w:pPr>
        <w:pStyle w:val="Normal"/>
        <w:rPr/>
      </w:pPr>
      <w:r>
        <w:rPr/>
        <w:t>добиться от него, чтобы он признал свои ошиб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работать на основании своего психотерапевтического опыта  и сфор-</w:t>
      </w:r>
    </w:p>
    <w:p>
      <w:pPr>
        <w:pStyle w:val="Normal"/>
        <w:rPr/>
      </w:pPr>
      <w:r>
        <w:rPr/>
        <w:t>мулировать больному четкую линию его теперешнего поведения  в условиях конф-</w:t>
      </w:r>
    </w:p>
    <w:p>
      <w:pPr>
        <w:pStyle w:val="Normal"/>
        <w:rPr/>
      </w:pPr>
      <w:r>
        <w:rPr/>
        <w:t>ликта с требованием довериться в этом врач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ать конкрентные советы больному по устройству дальнейшей жизни</w:t>
      </w:r>
    </w:p>
    <w:p>
      <w:pPr>
        <w:pStyle w:val="Normal"/>
        <w:rPr/>
      </w:pPr>
      <w:r>
        <w:rPr/>
        <w:t>(особенно в самых трудных его ситуациях, делах);  создать в психотерапевти-</w:t>
      </w:r>
    </w:p>
    <w:p>
      <w:pPr>
        <w:pStyle w:val="Normal"/>
        <w:rPr/>
      </w:pPr>
      <w:r>
        <w:rPr/>
        <w:t>ческих беседах иллюзию того, будто бы  пациент принял все свои трудные жиз-</w:t>
      </w:r>
    </w:p>
    <w:p>
      <w:pPr>
        <w:pStyle w:val="Normal"/>
        <w:rPr/>
      </w:pPr>
      <w:r>
        <w:rPr/>
        <w:t>ненные решения самостоятель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9.  Основными моментами комплекса физических упражнений  ("физической</w:t>
      </w:r>
    </w:p>
    <w:p>
      <w:pPr>
        <w:pStyle w:val="Normal"/>
        <w:rPr/>
      </w:pPr>
      <w:r>
        <w:rPr/>
        <w:t>разминки"), способствующего мышечной релаксации  больных с гиперстенической</w:t>
      </w:r>
    </w:p>
    <w:p>
      <w:pPr>
        <w:pStyle w:val="Normal"/>
        <w:rPr/>
      </w:pPr>
      <w:r>
        <w:rPr/>
        <w:t>неврастенической симптоматикой  и предшествующего АТ, являются (по В.П.Коло-</w:t>
      </w:r>
    </w:p>
    <w:p>
      <w:pPr>
        <w:pStyle w:val="Normal"/>
        <w:rPr/>
      </w:pPr>
      <w:r>
        <w:rPr/>
        <w:t>с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пражнения, требующие минимального мышечного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дленный, спокойный темп упражнений с глубоким ровным дых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нятия в течение 20-30 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полнение спокойной тихой песни во время таких упраж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0.  Основными критериями,  позволяющими говорить о затяжной форме нев-</w:t>
      </w:r>
    </w:p>
    <w:p>
      <w:pPr>
        <w:pStyle w:val="Normal"/>
        <w:rPr/>
      </w:pPr>
      <w:r>
        <w:rPr/>
        <w:t>растении,  являются все следующие, кроме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явления стойких ипохондрических  и тревожно-фобических расстройств в</w:t>
      </w:r>
    </w:p>
    <w:p>
      <w:pPr>
        <w:pStyle w:val="Normal"/>
        <w:rPr/>
      </w:pPr>
      <w:r>
        <w:rPr/>
        <w:t>клинической карти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явления стойких депрессив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лительности невроза не менее 6 месяцев от начала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врастения астенических проя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растания висцеровегетативных проя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1.  Основными критериями перехода неврастении в невротическое развитие</w:t>
      </w:r>
    </w:p>
    <w:p>
      <w:pPr>
        <w:pStyle w:val="Normal"/>
        <w:rPr/>
      </w:pPr>
      <w:r>
        <w:rPr/>
        <w:t>являются (по Карвасарскому) следующи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явления полиморфных невротически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ойких депрессивных нарушений на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явления новых черт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пределенного "отрыва" болезненных переживаний  от психотравмирующей,</w:t>
      </w:r>
    </w:p>
    <w:p>
      <w:pPr>
        <w:pStyle w:val="Normal"/>
        <w:rPr/>
      </w:pPr>
      <w:r>
        <w:rPr/>
        <w:t>конфликтно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явления рудиментарных бредовых высказы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2.  Наиболее частый тип течения неврастении (по Карвасарскому)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еход из гипостенической формы в гиперстеническ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ход из гипостенической формы в смешанную (промежуточную)  и затем</w:t>
      </w:r>
    </w:p>
    <w:p>
      <w:pPr>
        <w:pStyle w:val="Normal"/>
        <w:rPr/>
      </w:pPr>
      <w:r>
        <w:rPr/>
        <w:t>в гиперстеническ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реход из гиперстенической формы в гипостеническ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ход из гиперстенической формы в смешанную (промежуточную)  и затем</w:t>
      </w:r>
    </w:p>
    <w:p>
      <w:pPr>
        <w:pStyle w:val="Normal"/>
        <w:rPr/>
      </w:pPr>
      <w:r>
        <w:rPr/>
        <w:t>в гипостеническ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мешанное начало с последующим переходом в гиперстеническую  или в</w:t>
      </w:r>
    </w:p>
    <w:p>
      <w:pPr>
        <w:pStyle w:val="Normal"/>
        <w:rPr/>
      </w:pPr>
      <w:r>
        <w:rPr/>
        <w:t>гипостеническую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3.  Головная боль при неврастении - это обычно головная 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преимущественным участием нервно-мышечных механиз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реимущественным участием нервно-сосудистых механиз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з значительно выраженных нервно-мышечных  и нервно-сосудистых на-</w:t>
      </w:r>
    </w:p>
    <w:p>
      <w:pPr>
        <w:pStyle w:val="Normal"/>
        <w:rPr/>
      </w:pPr>
      <w:r>
        <w:rPr/>
        <w:t>ру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ипа психал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зываемая "мигрень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4.  Для ипохондрического невроза характерно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илие навязчивостей ипохондрическо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обладание в клинической картине  сверхценных образований ипохонд-</w:t>
      </w:r>
    </w:p>
    <w:p>
      <w:pPr>
        <w:pStyle w:val="Normal"/>
        <w:rPr/>
      </w:pPr>
      <w:r>
        <w:rPr/>
        <w:t>рическ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обладание в клинической картине реактивно возникающих  тревожных</w:t>
      </w:r>
    </w:p>
    <w:p>
      <w:pPr>
        <w:pStyle w:val="Normal"/>
        <w:rPr/>
      </w:pPr>
      <w:r>
        <w:rPr/>
        <w:t>ипохондрических опасений мнительных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личие психогенно обусловленных болевых ощущений  или психогенно</w:t>
      </w:r>
    </w:p>
    <w:p>
      <w:pPr>
        <w:pStyle w:val="Normal"/>
        <w:rPr/>
      </w:pPr>
      <w:r>
        <w:rPr/>
        <w:t>обусловленных сенестопатических ощущ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5.  Основным методом лечения ипохондрического невроза является лечение</w:t>
      </w:r>
    </w:p>
    <w:p>
      <w:pPr>
        <w:pStyle w:val="Normal"/>
        <w:rPr/>
      </w:pPr>
      <w:r>
        <w:rPr/>
        <w:t>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беждением или внуш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тидепрессан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имулятор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оотроп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6.  Единственный психотерапевтический прием  в случае ятрогенных ипохон-</w:t>
      </w:r>
    </w:p>
    <w:p>
      <w:pPr>
        <w:pStyle w:val="Normal"/>
        <w:rPr/>
      </w:pPr>
      <w:r>
        <w:rPr/>
        <w:t>дрических переживаний  (например, ипохондричность студентов-медиков третьего</w:t>
      </w:r>
    </w:p>
    <w:p>
      <w:pPr>
        <w:pStyle w:val="Normal"/>
        <w:rPr/>
      </w:pPr>
      <w:r>
        <w:rPr/>
        <w:t>курса) -  это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е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беждение, разубеж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тегорический наказ пациенту  отказаться от всех медицинских мероп-</w:t>
      </w:r>
    </w:p>
    <w:p>
      <w:pPr>
        <w:pStyle w:val="Normal"/>
        <w:rPr/>
      </w:pPr>
      <w:r>
        <w:rPr/>
        <w:t>риятий по данному пово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каких медицинских сове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7.  В случае ипохондрий с выраженными вазо-вегетативными нарушениями</w:t>
      </w:r>
    </w:p>
    <w:p>
      <w:pPr>
        <w:pStyle w:val="Normal"/>
        <w:rPr/>
      </w:pPr>
      <w:r>
        <w:rPr/>
        <w:t>полезно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ъяснить пациенту механизм его порочного круга,  напоминая неустан-</w:t>
      </w:r>
    </w:p>
    <w:p>
      <w:pPr>
        <w:pStyle w:val="Normal"/>
        <w:rPr/>
      </w:pPr>
      <w:r>
        <w:rPr/>
        <w:t>но: тягостно, но не опас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монстрировать больным опыт Бэк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учить пациента элементарной тренировке в покое  (2-3 раза в день в</w:t>
      </w:r>
    </w:p>
    <w:p>
      <w:pPr>
        <w:pStyle w:val="Normal"/>
        <w:rPr/>
      </w:pPr>
      <w:r>
        <w:rPr/>
        <w:t>течение 20 мин с закрытыми глазами  сосредоточиться на ощущении тепла в теле</w:t>
      </w:r>
    </w:p>
    <w:p>
      <w:pPr>
        <w:pStyle w:val="Normal"/>
        <w:rPr/>
      </w:pPr>
      <w:r>
        <w:rPr/>
        <w:t>и мышечной расслабленност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менить АТ Шуль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8.  Психогенная кривошея отличается от кривошеи органической  (по Кар-</w:t>
      </w:r>
    </w:p>
    <w:p>
      <w:pPr>
        <w:pStyle w:val="Normal"/>
        <w:rPr/>
      </w:pPr>
      <w:r>
        <w:rPr/>
        <w:t>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м, что усиливается при волн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м, что усиливается при мышечном напряж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м, что обычно возникает непосредственно после психической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обой, "каменной" силой напряжения мыш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стоянным легким дрожанием мыш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9.  Невротическое чувство нехватки воздуха в отличие от соматического</w:t>
      </w:r>
    </w:p>
    <w:p>
      <w:pPr>
        <w:pStyle w:val="Normal"/>
        <w:rPr/>
      </w:pPr>
      <w:r>
        <w:rPr/>
        <w:t>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ходит во время 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ходит при отвлечении вним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ходит при волн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ходит при физической нагруз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0.  Для невротического ларингоспазма характерно все перечисленное, кроме</w:t>
      </w:r>
    </w:p>
    <w:p>
      <w:pPr>
        <w:pStyle w:val="Normal"/>
        <w:rPr/>
      </w:pPr>
      <w:r>
        <w:rPr/>
        <w:t>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трого начала, связанного с психической трав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перхивания слюной или пищей  как повода к развитию первого приступа</w:t>
      </w:r>
    </w:p>
    <w:p>
      <w:pPr>
        <w:pStyle w:val="Normal"/>
        <w:rPr/>
      </w:pPr>
      <w:r>
        <w:rPr/>
        <w:t>удуш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го, что он возникает преимущественно днем, не ноч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енотического дых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равнительно недолгой (1-2 мин) продолжительности прист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1.  Невротическая икота возникает обычно (по Карвасарскому)  во всех</w:t>
      </w:r>
    </w:p>
    <w:p>
      <w:pPr>
        <w:pStyle w:val="Normal"/>
        <w:rPr/>
      </w:pPr>
      <w:r>
        <w:rPr/>
        <w:t>перечисленных случаях, кроме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 образованных, интеллигентных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 людей с хроническими заболеваниями лег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 людей с хроническими заболеваниями желудочно-кишечного тра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убличном ме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 почве нехватки воздуха, "перехватывания горла" при вол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2.  Невротическая кардиалгия характеризуется (по Карвасарскому)  всем</w:t>
      </w:r>
    </w:p>
    <w:p>
      <w:pPr>
        <w:pStyle w:val="Normal"/>
        <w:rPr/>
      </w:pPr>
      <w:r>
        <w:rPr/>
        <w:t>перечисленным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упых, ноющих, колющих, пронзающих, пульсирующих б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резких б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ей чаще всего в области верхушки сердца, левого соска  и прекар-</w:t>
      </w:r>
    </w:p>
    <w:p>
      <w:pPr>
        <w:pStyle w:val="Normal"/>
        <w:rPr/>
      </w:pPr>
      <w:r>
        <w:rPr/>
        <w:t>диальной обла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й в области сердца,  сопровождающихся ощущениями "нехватки воз-</w:t>
      </w:r>
    </w:p>
    <w:p>
      <w:pPr>
        <w:pStyle w:val="Normal"/>
        <w:rPr/>
      </w:pPr>
      <w:r>
        <w:rPr/>
        <w:t>дух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лей, возникающих вне связи с эмоциональным напря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3.  Психогенные расстройства сердечного ритма проявляются чаще всего  (по</w:t>
      </w:r>
    </w:p>
    <w:p>
      <w:pPr>
        <w:pStyle w:val="Normal"/>
        <w:rPr/>
      </w:pPr>
      <w:r>
        <w:rPr/>
        <w:t>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ритм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ахикардией;  тягостными сердцебиениями в состоянии физического пок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радикард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кстрасистол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4.  Артериальная гипертензия невротического характера  обычно проявляется</w:t>
      </w:r>
    </w:p>
    <w:p>
      <w:pPr>
        <w:pStyle w:val="Normal"/>
        <w:rPr/>
      </w:pPr>
      <w:r>
        <w:rPr/>
        <w:t>всем перечисленным, за исключением 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вышения в основном систолическ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и в области сер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ахикард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дъема максимального давления выше 160 мм рт. 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сутствия изменений на глазном 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5.  Артериальная гипотензия невротического характера  обычно проявляется</w:t>
      </w:r>
    </w:p>
    <w:p>
      <w:pPr>
        <w:pStyle w:val="Normal"/>
        <w:rPr/>
      </w:pPr>
      <w:r>
        <w:rPr/>
        <w:t>всем перечисленным, за исключением 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жалоб на тугую, давящую головную боль  в височных и лобно-теменных</w:t>
      </w:r>
    </w:p>
    <w:p>
      <w:pPr>
        <w:pStyle w:val="Normal"/>
        <w:rPr/>
      </w:pPr>
      <w:r>
        <w:rPr/>
        <w:t>област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жалоб на головокру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и к ортостатическим коллапс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ссонн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абильности пуль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6.  При психогенном кожном зуде из психотерапевтических методов  особенно</w:t>
      </w:r>
    </w:p>
    <w:p>
      <w:pPr>
        <w:pStyle w:val="Normal"/>
        <w:rPr/>
      </w:pPr>
      <w:r>
        <w:rPr/>
        <w:t>показана (по А.И.Картамыш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циональн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суггестив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рко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свенное вн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7.  Больные с невротической дисфагией обычно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гче глотают твердую пищу, нежели жидк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пытывают ощущение сжатия, присутствия инородного тела  при мысленном</w:t>
      </w:r>
    </w:p>
    <w:p>
      <w:pPr>
        <w:pStyle w:val="Normal"/>
        <w:rPr/>
      </w:pPr>
      <w:r>
        <w:rPr/>
        <w:t>представлении о еде, при наблюдении за едой других  людей, ощущение нервного</w:t>
      </w:r>
    </w:p>
    <w:p>
      <w:pPr>
        <w:pStyle w:val="Normal"/>
        <w:rPr/>
      </w:pPr>
      <w:r>
        <w:rPr/>
        <w:t>жжения, нервной боли за груди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лодые мужч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пытывают спазм преимущественно в области "рта" пищев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8.  Больные с невротическим кардиоспазмом чаще всего жалуются  (по Кар-</w:t>
      </w:r>
    </w:p>
    <w:p>
      <w:pPr>
        <w:pStyle w:val="Normal"/>
        <w:rPr/>
      </w:pPr>
      <w:r>
        <w:rPr/>
        <w:t>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болевые ощущения в подложечной обла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срыгивание пищ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ощущение тяжести, расширения в эпигастральной обла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чувство жжения в желуд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 чувство переполнения жел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9.  При невротической аэрофагии имеет место все перечисленное, кроме  (по</w:t>
      </w:r>
    </w:p>
    <w:p>
      <w:pPr>
        <w:pStyle w:val="Normal"/>
        <w:rPr/>
      </w:pPr>
      <w:r>
        <w:rPr/>
        <w:t>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еловек заглатывает воздух в желуд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еловек засасывает воздух в желуд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дух отходит из желудка отрыжкой с неприятным запах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никает чувство стеснения в груд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зникает боль в эпигастраль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0.  По классификации Б.Ф.Тищенко  различают следующие виды невротической</w:t>
      </w:r>
    </w:p>
    <w:p>
      <w:pPr>
        <w:pStyle w:val="Normal"/>
        <w:rPr/>
      </w:pPr>
      <w:r>
        <w:rPr/>
        <w:t>рвот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воты преимущественно эмоционального ген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извольной рв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ической рв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иодической рв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воты, возникающей по механизму индукции и подра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1.  Для невротичекой гастралгии характерны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увство переполнения желудка и чувство ж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никновение боли в желудке в связи с приемом пи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сутствие полиморфности ощущений со стороны желу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щущение тяжести, расширения в эпигастральной обла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2.  При "кишечных кризах" наблюдается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истальтическое беспокойство кишеч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ромкое урч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еор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зыв на дефекацию и на отхождение га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3.  Основным симптомом нервной анорексии является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е аппети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знательный отказ от е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учительная борьба с чувством гол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сморф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исморфо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4.  Для невротической поллакиурии характерно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личие выраженных дизурических явлений  в бодрствовании и во время</w:t>
      </w:r>
    </w:p>
    <w:p>
      <w:pPr>
        <w:pStyle w:val="Normal"/>
        <w:rPr/>
      </w:pPr>
      <w:r>
        <w:rPr/>
        <w:t>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приятные ощущения в области промежности;  навязчивые страхи не</w:t>
      </w:r>
    </w:p>
    <w:p>
      <w:pPr>
        <w:pStyle w:val="Normal"/>
        <w:rPr/>
      </w:pPr>
      <w:r>
        <w:rPr/>
        <w:t>удержать мочу в общественном ме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сутствие позывов на мочеиспуск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, что опорожнение мочевого пузыря сразу перед дорогой избавляет</w:t>
      </w:r>
    </w:p>
    <w:p>
      <w:pPr>
        <w:pStyle w:val="Normal"/>
        <w:rPr/>
      </w:pPr>
      <w:r>
        <w:rPr/>
        <w:t>пациента от соответствующих ощущений и страха перед дорог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5.  Симптомами невротической полиурии являются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шой объем выпитой жидкости и большой объем выделенной мочи;  на-</w:t>
      </w:r>
    </w:p>
    <w:p>
      <w:pPr>
        <w:pStyle w:val="Normal"/>
        <w:rPr/>
      </w:pPr>
      <w:r>
        <w:rPr/>
        <w:t>растающая общая слаб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держка мочеиспуск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силение аппети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ртериальная гипертенз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6.  Различают следующие клинические формы расстройства сна при неврозах,</w:t>
      </w:r>
    </w:p>
    <w:p>
      <w:pPr>
        <w:pStyle w:val="Normal"/>
        <w:rPr/>
      </w:pPr>
      <w:r>
        <w:rPr/>
        <w:t>кроме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сомнически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короченного сна из-за раннего проб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иссом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глубокого сна с пробужд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мнол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7.  При лечении нарушений сна аутогенной тренировкой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аются различные "спокойные" обра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 внушает себе ощущения,  возникающие при введении адрена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меняется 4-е упражнение с глубокой мышечной релакс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меняется 1-е упражнение без последующего выведения себя  из сос-</w:t>
      </w:r>
    </w:p>
    <w:p>
      <w:pPr>
        <w:pStyle w:val="Normal"/>
        <w:rPr/>
      </w:pPr>
      <w:r>
        <w:rPr/>
        <w:t>тояния покоя; вызывается релаксация, переходящая в со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8.  В экстремальной обстановке (и прежде всего во время войны)  из всех</w:t>
      </w:r>
    </w:p>
    <w:p>
      <w:pPr>
        <w:pStyle w:val="Normal"/>
        <w:rPr/>
      </w:pPr>
      <w:r>
        <w:rPr/>
        <w:t>невротических расстройств наиболее часто встречаются 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похондр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рессив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персонализа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9.  В случае неврастенических расстройств в экстремальных обстоятельства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казано все перечисленное, 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роми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за-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утогенной трен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грессирующей релаксации Джекобс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0.  "Шоковый невроз" обусловлен всем перечисленным, за исключением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йствия психической травмы, вызывающей резкий эффект испу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трой конфликтно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езапной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ратковременной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днократной трав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1.  При неврозе испуга имеет место все перечисленное, за исключением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ибольшая выраженность болезненных явлений наблюдается сразу ж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ибольшая выраженность болезненных явлений наблюдается  через нес-</w:t>
      </w:r>
    </w:p>
    <w:p>
      <w:pPr>
        <w:pStyle w:val="Normal"/>
        <w:rPr/>
      </w:pPr>
      <w:r>
        <w:rPr/>
        <w:t>колько часов после действия того, что испугал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чащаются позывы к дефекации и мочеиспуска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ппетит никогда не теряется и вес не пада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блюдается состояние тревоги и аж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2.  Шоковый невроз при неблагоприятном течении может переходить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невраст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невроз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ипохондрический нев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истерический нев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депрессивный нев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3.  В экстремальной обстановке  обычно возникают следующие острые нев-</w:t>
      </w:r>
    </w:p>
    <w:p>
      <w:pPr>
        <w:pStyle w:val="Normal"/>
        <w:rPr/>
      </w:pPr>
      <w:r>
        <w:rPr/>
        <w:t>ротические навязч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ах смер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сс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рди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изофобия и кляустрофоб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4.  Для лечения навязчивых расстройств,  возникающих в экстремальных об-</w:t>
      </w:r>
    </w:p>
    <w:p>
      <w:pPr>
        <w:pStyle w:val="Normal"/>
        <w:rPr/>
      </w:pPr>
      <w:r>
        <w:rPr/>
        <w:t>стоятельствах, применяются 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узальн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тогенетическая психотерапия Мясищ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ямое внушение ная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носуггестивная терапия и аутогенная трениров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5.  Обычно у солдат воевавших армий чаще всего обнаруживались  следующие</w:t>
      </w:r>
    </w:p>
    <w:p>
      <w:pPr>
        <w:pStyle w:val="Normal"/>
        <w:rPr/>
      </w:pPr>
      <w:r>
        <w:rPr/>
        <w:t>истерические расстройства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вота, глухонемота и псих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дкожные диапедезные кровоизли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вяз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кретор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6.  Для лечения истерических расстройств,  возникших в экстремальных об-</w:t>
      </w:r>
    </w:p>
    <w:p>
      <w:pPr>
        <w:pStyle w:val="Normal"/>
        <w:rPr/>
      </w:pPr>
      <w:r>
        <w:rPr/>
        <w:t>стоятельствах, обычно применяются 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ркосинтез и наркоанали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 в легком наркотическом с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е алкогольным опьян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е эфирным опьян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7.  При лечении кальциевым уда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водится внутривенно медленно раствор хлористого кальция 10% - 15-20</w:t>
      </w:r>
    </w:p>
    <w:p>
      <w:pPr>
        <w:pStyle w:val="Normal"/>
        <w:rPr/>
      </w:pPr>
      <w:r>
        <w:rPr/>
        <w:t>м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мперативно внушается полное восстановление утраченных фун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нйствие хлористого кальция на организм  сочетается с действием бо-</w:t>
      </w:r>
    </w:p>
    <w:p>
      <w:pPr>
        <w:pStyle w:val="Normal"/>
        <w:rPr/>
      </w:pPr>
      <w:r>
        <w:rPr/>
        <w:t>левой дозы фарадического то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ой нередко освобождается от истерических гиперкинезов  и от ис-</w:t>
      </w:r>
    </w:p>
    <w:p>
      <w:pPr>
        <w:pStyle w:val="Normal"/>
        <w:rPr/>
      </w:pPr>
      <w:r>
        <w:rPr/>
        <w:t>терической глух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8.  При лечении "эфирной маской"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ного крепко фиксируют в вертикальном полож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истерических параличах парализованная часть тела  фиксируется</w:t>
      </w:r>
    </w:p>
    <w:p>
      <w:pPr>
        <w:pStyle w:val="Normal"/>
        <w:rPr/>
      </w:pPr>
      <w:r>
        <w:rPr/>
        <w:t>особенно тщатель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маску наливают 10-15 мл эф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ой не дышит под маской (задерживается парами эфира дыхание) 1-2</w:t>
      </w:r>
    </w:p>
    <w:p>
      <w:pPr>
        <w:pStyle w:val="Normal"/>
        <w:rPr/>
      </w:pPr>
      <w:r>
        <w:rPr/>
        <w:t>секун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зможно освободить больного от истерического му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9.  Для лечения затяжных истерических моносимптоматических расстройств</w:t>
      </w:r>
    </w:p>
    <w:p>
      <w:pPr>
        <w:pStyle w:val="Normal"/>
        <w:rPr/>
      </w:pPr>
      <w:r>
        <w:rPr/>
        <w:t>применяю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розоловая и камфор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хлоралгидрат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иназинов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лектросудорож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0.  Для лечения истерической глухонемоты,  возникшей в экстремальных об-</w:t>
      </w:r>
    </w:p>
    <w:p>
      <w:pPr>
        <w:pStyle w:val="Normal"/>
        <w:rPr/>
      </w:pPr>
      <w:r>
        <w:rPr/>
        <w:t>стоятельствах, применяют п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.Б.Перельмана и прием А.М.Свядощ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.Г.Жис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.М.Белик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.Г.Кошкаро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юбой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1.  При истерических сумеречных состояниях обычно обнаруж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ужение сознания и выключение из реально существующей обстановки  с</w:t>
      </w:r>
    </w:p>
    <w:p>
      <w:pPr>
        <w:pStyle w:val="Normal"/>
        <w:rPr/>
      </w:pPr>
      <w:r>
        <w:rPr/>
        <w:t>заменой ее новой, желанной; театральность пове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орванность воспри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теренность, острая тревога, сенестопатические б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анерность, эхолал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2.  Истерические сумеречные состояния отличаются от эпилеп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тематич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сутсвием центрированности переживаний вокруг какой-либо ид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которой оглуш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м, что амнезию на время расстройства сознания возможно устранить  в</w:t>
      </w:r>
    </w:p>
    <w:p>
      <w:pPr>
        <w:pStyle w:val="Normal"/>
        <w:rPr/>
      </w:pPr>
      <w:r>
        <w:rPr/>
        <w:t>гипнотическом с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ем, что больной способен вступить в контакт с вра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3.  Основной особенностью синдрома Ганзер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ответы мим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орванность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мптом нелепых ответов в плоскости вопро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способность понимать смысл предлагаемых вопро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умеречное состояние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4.  Псевдодеменция отличается от синдрома Ганзера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е выраженной нарочитостью своей несосто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шей растеренностью, заторможенностью;  жалобами на неспособность</w:t>
      </w:r>
    </w:p>
    <w:p>
      <w:pPr>
        <w:pStyle w:val="Normal"/>
        <w:rPr/>
      </w:pPr>
      <w:r>
        <w:rPr/>
        <w:t>что-то поня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ическими парез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лепыми ответами на вопро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5.  Поведение больных с пуэрилизмом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ффективной напряженностью и тревог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явлениями детскости в речи и мими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торной затормож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хранностью приобретенных навы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6.  Истерический ступор, остро развившийся  в ответ на психотравмирующее</w:t>
      </w:r>
    </w:p>
    <w:p>
      <w:pPr>
        <w:pStyle w:val="Normal"/>
        <w:rPr/>
      </w:pPr>
      <w:r>
        <w:rPr/>
        <w:t>воздействие, обычно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хопракс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адальческой, напряженной мимикой и мутизмом,  полной неподвиж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медленным пульс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женными зрач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7.  Истерическое психомоторное возбуждение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нтомимическими драматическими сценами, страхом, ужасом,  способнос-</w:t>
      </w:r>
    </w:p>
    <w:p>
      <w:pPr>
        <w:pStyle w:val="Normal"/>
        <w:rPr/>
      </w:pPr>
      <w:r>
        <w:rPr/>
        <w:t>тью переходить в ступо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сковой гибк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лением к беспорядочному, "пустому" движ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вигательными навязчив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8.  При лечении истерических психозов показаны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ение убе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узальн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тогенетическая психотерапия Мясищ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е внушением в легком наркотическом сне или внушением ная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сихотерапия в клинике психопатий и патологического развития лич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Критериями конституциональной психопатии являются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ожденность патологических свойств личности;  патология личности "без</w:t>
      </w:r>
    </w:p>
    <w:p>
      <w:pPr>
        <w:pStyle w:val="Normal"/>
        <w:rPr/>
      </w:pPr>
      <w:r>
        <w:rPr/>
        <w:t>начала и конц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ная неработоспособность в декомпенс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способность психопата к компенс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ность конституциональной психопатии формироваться  на почве</w:t>
      </w:r>
    </w:p>
    <w:p>
      <w:pPr>
        <w:pStyle w:val="Normal"/>
        <w:rPr/>
      </w:pPr>
      <w:r>
        <w:rPr/>
        <w:t>здорового преморбида под влиянием дур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Учение о психопатиях в главных чертах сформиров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конце XVIII 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лагодаря работам Гиппокр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известной германской школе "психиков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известной германской школе "соматиков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начале X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Серьезный вклад в развитие учения о психопатиях  сделали все пере-</w:t>
      </w:r>
    </w:p>
    <w:p>
      <w:pPr>
        <w:pStyle w:val="Normal"/>
        <w:rPr/>
      </w:pPr>
      <w:r>
        <w:rPr/>
        <w:t>численные уче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епелина Э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ясищева В.Н. и Вейна А.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ханова С.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нейдера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Конституциональные психопатии Ганнушкина  предполагает все перечис-</w:t>
      </w:r>
    </w:p>
    <w:p>
      <w:pPr>
        <w:pStyle w:val="Normal"/>
        <w:rPr/>
      </w:pPr>
      <w:r>
        <w:rPr/>
        <w:t>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тологичности свойств характера  до степени нарушения социальной</w:t>
      </w:r>
    </w:p>
    <w:p>
      <w:pPr>
        <w:pStyle w:val="Normal"/>
        <w:rPr/>
      </w:pPr>
      <w:r>
        <w:rPr/>
        <w:t>адап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тальности этих св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х стойк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х приобретенности  в результате хронического психического травмиро-</w:t>
      </w:r>
    </w:p>
    <w:p>
      <w:pPr>
        <w:pStyle w:val="Normal"/>
        <w:rPr/>
      </w:pPr>
      <w:r>
        <w:rPr/>
        <w:t>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х врожд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В классификацию психопатий (по П.Б.Ганнушкину)  включены следующие</w:t>
      </w:r>
    </w:p>
    <w:p>
      <w:pPr>
        <w:pStyle w:val="Normal"/>
        <w:rPr/>
      </w:pPr>
      <w:r>
        <w:rPr/>
        <w:t>названия психопатических вари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раноики и цикл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пилепт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устойчив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В классификацию психопатий (по Г.Е.Сухаревой)  включены все следующие</w:t>
      </w:r>
    </w:p>
    <w:p>
      <w:pPr>
        <w:pStyle w:val="Normal"/>
        <w:rPr/>
      </w:pPr>
      <w:r>
        <w:rPr/>
        <w:t>названия психопатических вариантов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идов и циклои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утичных (патологически замкнутых) лич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ческих лич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рганических психоп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В классификацию психопатий (по О.В.Кебрикову)  включены следующие</w:t>
      </w:r>
    </w:p>
    <w:p>
      <w:pPr>
        <w:pStyle w:val="Normal"/>
        <w:rPr/>
      </w:pPr>
      <w:r>
        <w:rPr/>
        <w:t>названия психопатических вари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будимые и тормозим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рган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анкаст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изофреническая конститу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Общепринятыми вариантами психопатий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рган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ая и эпилептоид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фантильная и конституционально глуп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Психопатия (в классическом, клиническом понимании)  отличается от</w:t>
      </w:r>
    </w:p>
    <w:p>
      <w:pPr>
        <w:pStyle w:val="Normal"/>
        <w:rPr/>
      </w:pPr>
      <w:r>
        <w:rPr/>
        <w:t>патологического развития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ожденностью патологических свойств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ю к глубоким невротическим расстрой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социальностью пове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личием выраженных патологических свойств личности уже в дет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егетативными дисфунк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Главной клинической особенностью паранояльного развит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ффективно-аккумулятивная пропор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ические автомат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аноидный синд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нситивность и ипохондрический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Главной клинической особенностью ипохондрического развит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гграв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озогноз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похондрический бред и бредовое восприя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едонистические 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Главной клинической особенностью истероидного развит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итиа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 к эстравертированным реакц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кфор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 к экспо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либид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Главной клинической особенностью астенического развит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ощаемость псих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раженные вегетативные дисфун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 к дереализационным расстрой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нимое самолюбие и переживание своей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Главной клинической особенностью обсессивного развит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ндром болезненных сом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ксиоз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альная эро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нка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Главной клинической особенностью шизоидного развит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хизи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циссические 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иатетическая пропор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кзистенциальное напряжение и стаз отрицательных эмо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Главной клинической особенностью депрессивного развит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моторная вял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ерсонализационные и сенестопа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стеническая пропор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ицидальные ид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Развитие (в клинической психиатрии) отличается от процесса  (по Ган-</w:t>
      </w:r>
    </w:p>
    <w:p>
      <w:pPr>
        <w:pStyle w:val="Normal"/>
        <w:rPr/>
      </w:pPr>
      <w:r>
        <w:rPr/>
        <w:t>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личием определенной анатомической базы в головном мозг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равнительно медленным течением (движение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ким-то определенными абиотрофически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правильным действием "мозговой машин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закреплением функциональных неправильностей  в пределах анатомически</w:t>
      </w:r>
    </w:p>
    <w:p>
      <w:pPr>
        <w:pStyle w:val="Normal"/>
        <w:rPr/>
      </w:pPr>
      <w:r>
        <w:rPr/>
        <w:t>нормального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Возрастная динамика психопатий (по Ганнушкину)  обнаруживает себя</w:t>
      </w:r>
    </w:p>
    <w:p>
      <w:pPr>
        <w:pStyle w:val="Normal"/>
        <w:rPr/>
      </w:pPr>
      <w:r>
        <w:rPr/>
        <w:t>преимущест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азами и шо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ак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пизод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севера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Мозаичная психопатия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обладанием в клинической картине шизоидной парадокс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мотивной лабильностью душевного скла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имущественно асоциальным пове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мешением в клинической картине  различных психопатических радика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шизофреническими "вкраплениями" в психопатическую карт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Психопатизац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тологическое развитие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тологическое развитие на базе определенн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патоподобное состо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тология характера, вызванная каким-то болезненным процесс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тология характера,  вызванная хронической психогенной травмат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Дизонтогенез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рушение развития плода в утробе матер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ушение формирования личности в дет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рушение развития организма на любом этапе филоген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рушение развития организма на каком-либо этапе онтоген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ягкая задержка развития (инфантилиз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Ретардация понимается в клинической психиатрии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синхрония разви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врежденное разви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держанное разви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нтальная слаб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скаженн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Сущность концепции краевых психопатий (по О.В.Кебрикову)  заключается</w:t>
      </w:r>
    </w:p>
    <w:p>
      <w:pPr>
        <w:pStyle w:val="Normal"/>
        <w:rPr/>
      </w:pPr>
      <w:r>
        <w:rPr/>
        <w:t>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едоносное длительное воспитание с детства  может сформировать пси-</w:t>
      </w:r>
    </w:p>
    <w:p>
      <w:pPr>
        <w:pStyle w:val="Normal"/>
        <w:rPr/>
      </w:pPr>
      <w:r>
        <w:rPr/>
        <w:t>хопат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процессе психической хронической длительной травматизации  с детства</w:t>
      </w:r>
    </w:p>
    <w:p>
      <w:pPr>
        <w:pStyle w:val="Normal"/>
        <w:rPr/>
      </w:pPr>
      <w:r>
        <w:rPr/>
        <w:t>ребенок может приобрести патологию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патия практически не бывает врожден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патия не бывает наследствен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патия не бывает конституц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Патохарактерологическое развитие - это (по Кербик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тология, порождаемая психогенным факто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ущности, психопатическое разви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стояние, для которого характерна начальная стадия  становления</w:t>
      </w:r>
    </w:p>
    <w:p>
      <w:pPr>
        <w:pStyle w:val="Normal"/>
        <w:rPr/>
      </w:pPr>
      <w:r>
        <w:rPr/>
        <w:t>психопатического склада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стояние, которое обычно включает в себя  "препсихопатическое сос-</w:t>
      </w:r>
    </w:p>
    <w:p>
      <w:pPr>
        <w:pStyle w:val="Normal"/>
        <w:rPr/>
      </w:pPr>
      <w:r>
        <w:rPr/>
        <w:t>тояни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К неправильным формам воспитания,  лежащим в основе "краевой психо-</w:t>
      </w:r>
    </w:p>
    <w:p>
      <w:pPr>
        <w:pStyle w:val="Normal"/>
        <w:rPr/>
      </w:pPr>
      <w:r>
        <w:rPr/>
        <w:t>патии" не относится (по Кербик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гипоопек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знадзор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спитание типа "Золушк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спитание типа "Красная шапочка" и "Лев и собач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О.В.Кербиков не согласен с те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психопатиях всегда имеется врожденная или рано приобретенная</w:t>
      </w:r>
    </w:p>
    <w:p>
      <w:pPr>
        <w:pStyle w:val="Normal"/>
        <w:rPr/>
      </w:pPr>
      <w:r>
        <w:rPr/>
        <w:t>"недостаточность нервной систем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есть врожденные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есть "ядерные"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патические свойства личности отличаются тота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патические свойства личности отличаются стойк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Существо психотерапевтической помощи патологической личности,  сог-</w:t>
      </w:r>
    </w:p>
    <w:p>
      <w:pPr>
        <w:pStyle w:val="Normal"/>
        <w:rPr/>
      </w:pPr>
      <w:r>
        <w:rPr/>
        <w:t>ласно известному положению Э.Кречмера - "создание личности  по ее конститу-</w:t>
      </w:r>
    </w:p>
    <w:p>
      <w:pPr>
        <w:pStyle w:val="Normal"/>
        <w:rPr/>
      </w:pPr>
      <w:r>
        <w:rPr/>
        <w:t>циональным основным законам и активностям",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реконструкции активными, императивными, воспитательными  воздейст-</w:t>
      </w:r>
    </w:p>
    <w:p>
      <w:pPr>
        <w:pStyle w:val="Normal"/>
        <w:rPr/>
      </w:pPr>
      <w:r>
        <w:rPr/>
        <w:t>виями патологической личности в гармоническую, здоров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троительстве культурно обогащенной личности  (с помощью лечебного</w:t>
      </w:r>
    </w:p>
    <w:p>
      <w:pPr>
        <w:pStyle w:val="Normal"/>
        <w:rPr/>
      </w:pPr>
      <w:r>
        <w:rPr/>
        <w:t>творчества способной подняться выше  своих конституциональных осно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том, чтобы помочь пациенту изучить конституциональные основы  своей</w:t>
      </w:r>
    </w:p>
    <w:p>
      <w:pPr>
        <w:pStyle w:val="Normal"/>
        <w:rPr/>
      </w:pPr>
      <w:r>
        <w:rPr/>
        <w:t>личности, особенности своих отношений с миром, с людьми,  дабы открыть, ос-</w:t>
      </w:r>
    </w:p>
    <w:p>
      <w:pPr>
        <w:pStyle w:val="Normal"/>
        <w:rPr/>
      </w:pPr>
      <w:r>
        <w:rPr/>
        <w:t>мыслить свою ценность, свои, свойственные  конституциональным особенностям,</w:t>
      </w:r>
    </w:p>
    <w:p>
      <w:pPr>
        <w:pStyle w:val="Normal"/>
        <w:rPr/>
      </w:pPr>
      <w:r>
        <w:rPr/>
        <w:t>жизненные задачи, возмож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активном творческом самовыражении  на базе религиоз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лечении особыми активно-гипнотическими приемами,  способными про-</w:t>
      </w:r>
    </w:p>
    <w:p>
      <w:pPr>
        <w:pStyle w:val="Normal"/>
        <w:rPr/>
      </w:pPr>
      <w:r>
        <w:rPr/>
        <w:t>никать в "глубинную личность"  (в понимании Э.Кречм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Суть хобби-терапии Ю.А.Скроцкого для психопатов-подростков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организации досуга подрост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ом, чтобы увлечениями отвлечь от психопатически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том же, в чем и суть терапии творческим самовыражением  (М.Е.Бур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лечебном стимулировании фантазии психопата;  воспитании веры в свои</w:t>
      </w:r>
    </w:p>
    <w:p>
      <w:pPr>
        <w:pStyle w:val="Normal"/>
        <w:rPr/>
      </w:pPr>
      <w:r>
        <w:rPr/>
        <w:t>силы с помощью систематических поощрений  в связи с любым успешно выполненным</w:t>
      </w:r>
    </w:p>
    <w:p>
      <w:pPr>
        <w:pStyle w:val="Normal"/>
        <w:rPr/>
      </w:pPr>
      <w:r>
        <w:rPr/>
        <w:t>зад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Эпилептоидная психопатия впервые выд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.Минков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.Ганнушки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.Кречме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.Гуревич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Я.Фрумки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Психопатологическое существо эпилептоидности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интонности мышления и чув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инертности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клонности к взры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авторитарной прямолинейности мышления и чув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том, что выше не наз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Эпилептоидные психопаты склонны ко всему перечисленному,  за исклю-</w:t>
      </w:r>
    </w:p>
    <w:p>
      <w:pPr>
        <w:pStyle w:val="Normal"/>
        <w:rPr/>
      </w:pPr>
      <w:r>
        <w:rPr/>
        <w:t>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учительных тревожных сом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ерхценных образо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тройств на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злобноватой напряж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Дисфорическое настроение включает в себя (по Ганнушкину)  все пере-</w:t>
      </w:r>
    </w:p>
    <w:p>
      <w:pPr>
        <w:pStyle w:val="Normal"/>
        <w:rPr/>
      </w:pPr>
      <w:r>
        <w:rPr/>
        <w:t>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н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лоб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стен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При эпилептоидной психопатии нередко встречаются  все перечисленные</w:t>
      </w:r>
    </w:p>
    <w:p>
      <w:pPr>
        <w:pStyle w:val="Normal"/>
        <w:rPr/>
      </w:pPr>
      <w:r>
        <w:rPr/>
        <w:t>расстройства, ис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похондр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фензив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грессив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лоупотребление спирт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трую застенч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Эпилептоидный психопат нередко отли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сфорической напряженностью,  склонностью к борьбе за справед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ю к тягостной рефле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абыми вялыми влеч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тской непосредств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Каждый эпилептоид несет в себе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нтисоциальные установки и моральные дефек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ерхчест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 к сомне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мление находиться в центре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Главная особенность мышления и эмоциональности  всякого эпилептоид-</w:t>
      </w:r>
    </w:p>
    <w:p>
      <w:pPr>
        <w:pStyle w:val="Normal"/>
        <w:rPr/>
      </w:pPr>
      <w:r>
        <w:rPr/>
        <w:t>ного психопата заклю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агрессивной взрывчат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угрюмо-напряженной замкнут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аранойяльны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напряженной прямолинейности мышления и чув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сверхценных ипохондрических пережи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Существо аффективно-аккумулятивной пропорции (по Ф.Минковской)  сос-</w:t>
      </w:r>
    </w:p>
    <w:p>
      <w:pPr>
        <w:pStyle w:val="Normal"/>
        <w:rPr/>
      </w:pPr>
      <w:r>
        <w:rPr/>
        <w:t>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ягостных напряженно-сверхценных пережи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мучительном напряжении сексуального влечения  при его сдержив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формуле: инертность - сверхценность - взрывчат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формуле: вязкость - стаз - взры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формуле: угодливость - сверхценность - жесто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Фаза эпилептоида клинически выра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угублением злобноватой аутист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бдепрессивн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тической агрессивной взрывчат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сфорической напряж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естетической пропор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В телосложении эпилептоида чаще обнаруж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тлетические (атлетоидные) чер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икнические чер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стено-диспластические чер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менты граци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обенности, не названные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Самыми характерными свойствами эпилептоидных психопатов  Ганнушкин</w:t>
      </w:r>
    </w:p>
    <w:p>
      <w:pPr>
        <w:pStyle w:val="Normal"/>
        <w:rPr/>
      </w:pPr>
      <w:r>
        <w:rPr/>
        <w:t>сч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айнюю истощающуюся раздражительность, доходящую до приступов  (ас-</w:t>
      </w:r>
    </w:p>
    <w:p>
      <w:pPr>
        <w:pStyle w:val="Normal"/>
        <w:rPr/>
      </w:pPr>
      <w:r>
        <w:rPr/>
        <w:t>тенически-неудержимой ярост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чудливую пародоксальность эмоциональной жизни и пове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сутствие внутреннего единства и последовательности  во всей сумме</w:t>
      </w:r>
    </w:p>
    <w:p>
      <w:pPr>
        <w:pStyle w:val="Normal"/>
        <w:rPr/>
      </w:pPr>
      <w:r>
        <w:rPr/>
        <w:t>псих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ступы расстройства настроения (с характером тоски, страха, гнева)</w:t>
      </w:r>
    </w:p>
    <w:p>
      <w:pPr>
        <w:pStyle w:val="Normal"/>
        <w:rPr/>
      </w:pPr>
      <w:r>
        <w:rPr/>
        <w:t>и определенно выраженные моральные деф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Эпилептоиды (по Ганнушкину) обычно отли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шой нетерпеливостью и крайней нетерпимостью  к мнению окружающ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бялюбием, эго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резвычайной требовате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зостью, односторо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Эпилептоиды - это (по Ганнушкину)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нстинктов и примитивных влеч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знающие меры в безумной храбрости и в жесток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ые к сомнениям и самобичева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"Гиперсоциальным" эпилептоидам Мауца  свойственны все перечисленные</w:t>
      </w:r>
    </w:p>
    <w:p>
      <w:pPr>
        <w:pStyle w:val="Normal"/>
        <w:rPr/>
      </w:pPr>
      <w:r>
        <w:rPr/>
        <w:t>черты характера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дантичной исполн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ккурат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верхчест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опидом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ан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Соматически для эпилептоидов, в отличие от других психопатов,  ха-</w:t>
      </w:r>
    </w:p>
    <w:p>
      <w:pPr>
        <w:pStyle w:val="Normal"/>
        <w:rPr/>
      </w:pPr>
      <w:r>
        <w:rPr/>
        <w:t>рактерно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тлетически-диспластическое телосл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резмерная возбудимость вазомото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птосомное и грацильное телосл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ловые извра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Эпилептоидному психопату-алкоголику не свойстве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грессивное возбуждение и опьян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яжелые запо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озрительность с похмел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 к рефлексии и синтонное заострение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Эпилептоидная "маска" выра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аутистических пережи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агрессивных тенденциях и лж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ропорции инертности и взрывчат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"дефензивности" психоп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Выделяют следующие варианты эпилептоидной психопа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фензивный и эксплозив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ертимный и эксплоз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Существо клинико-психотерапевтической помощи  любому эпилептоидному</w:t>
      </w:r>
    </w:p>
    <w:p>
      <w:pPr>
        <w:pStyle w:val="Normal"/>
        <w:rPr/>
      </w:pPr>
      <w:r>
        <w:rPr/>
        <w:t>психопату, стремящемуся к лечению,  состоит в том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казать ему на его врожденный нравственный дефект  с категорическим</w:t>
      </w:r>
    </w:p>
    <w:p>
      <w:pPr>
        <w:pStyle w:val="Normal"/>
        <w:rPr/>
      </w:pPr>
      <w:r>
        <w:rPr/>
        <w:t>требованием нравственно перестрои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омощью особых психотерапевтических методик  сделать прямолинейно-</w:t>
      </w:r>
    </w:p>
    <w:p>
      <w:pPr>
        <w:pStyle w:val="Normal"/>
        <w:rPr/>
      </w:pPr>
      <w:r>
        <w:rPr/>
        <w:t>инертное эпилептоидное мышление подвижным,  живым, естественным; не выслуши-</w:t>
      </w:r>
    </w:p>
    <w:p>
      <w:pPr>
        <w:pStyle w:val="Normal"/>
        <w:rPr/>
      </w:pPr>
      <w:r>
        <w:rPr/>
        <w:t>вать пациента подробно, а требовать  от него краткости в беседе и беспрекос-</w:t>
      </w:r>
    </w:p>
    <w:p>
      <w:pPr>
        <w:pStyle w:val="Normal"/>
        <w:rPr/>
      </w:pPr>
      <w:r>
        <w:rPr/>
        <w:t>ловного выполнения советов 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мочь ему по возможности общественно-полезно реализовать  свою пси-</w:t>
      </w:r>
    </w:p>
    <w:p>
      <w:pPr>
        <w:pStyle w:val="Normal"/>
        <w:rPr/>
      </w:pPr>
      <w:r>
        <w:rPr/>
        <w:t>хопатическую авторитарность; научить его хотя бы  притворяться благодарным</w:t>
      </w:r>
    </w:p>
    <w:p>
      <w:pPr>
        <w:pStyle w:val="Normal"/>
        <w:rPr/>
      </w:pPr>
      <w:r>
        <w:rPr/>
        <w:t>людям за их помощь, притворяться  участливым к переживаниям друг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ептически "отрезвить"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Для формирования психотерапевтического контакта  со всяким эпилеп-</w:t>
      </w:r>
    </w:p>
    <w:p>
      <w:pPr>
        <w:pStyle w:val="Normal"/>
        <w:rPr/>
      </w:pPr>
      <w:r>
        <w:rPr/>
        <w:t>тоидным психопатом след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 всей правдивой отчетливостью разоблачить его антисоци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кренне похвалить его за все, что достойно похва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рово призвать его прежде всего к дисциплине,  потребовать уважать</w:t>
      </w:r>
    </w:p>
    <w:p>
      <w:pPr>
        <w:pStyle w:val="Normal"/>
        <w:rPr/>
      </w:pPr>
      <w:r>
        <w:rPr/>
        <w:t>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значить транквилизато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значить лечение сульфоз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В процессе психотерапии агрессивного эпилептоидного психопата  сле-</w:t>
      </w:r>
    </w:p>
    <w:p>
      <w:pPr>
        <w:pStyle w:val="Normal"/>
        <w:rPr/>
      </w:pPr>
      <w:r>
        <w:rPr/>
        <w:t>дует посоветовать ему, по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к можно меньше читать исторических, военно-мемуарных книг;  оставить</w:t>
      </w:r>
    </w:p>
    <w:p>
      <w:pPr>
        <w:pStyle w:val="Normal"/>
        <w:rPr/>
      </w:pPr>
      <w:r>
        <w:rPr/>
        <w:t>коллекционирование (если увлечен и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спитывать в себе иную, противоположную эпилептоидной натуру -  зас-</w:t>
      </w:r>
    </w:p>
    <w:p>
      <w:pPr>
        <w:pStyle w:val="Normal"/>
        <w:rPr/>
      </w:pPr>
      <w:r>
        <w:rPr/>
        <w:t>тенчивую, робкую, нерешитель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ботиться о животных, растениях  (если испытывает к ним интерес,</w:t>
      </w:r>
    </w:p>
    <w:p>
      <w:pPr>
        <w:pStyle w:val="Normal"/>
        <w:rPr/>
      </w:pPr>
      <w:r>
        <w:rPr/>
        <w:t>тяготени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учать свое прошлое, родословную  (если испытывает к этому интерес,</w:t>
      </w:r>
    </w:p>
    <w:p>
      <w:pPr>
        <w:pStyle w:val="Normal"/>
        <w:rPr/>
      </w:pPr>
      <w:r>
        <w:rPr/>
        <w:t>тяготени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Из психотерапевтических приемов эпилептоиду противопоказ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ктивный самогипноз Э.Кречм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утогенная тренировка и куэ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ерапевтические приемы ДЗЭ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Существо "авторитарно-наукообразного внушения",  применяемого при</w:t>
      </w:r>
    </w:p>
    <w:p>
      <w:pPr>
        <w:pStyle w:val="Normal"/>
        <w:rPr/>
      </w:pPr>
      <w:r>
        <w:rPr/>
        <w:t>лечении эпилептоида,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живом, трезвом доказывании пациенту  безосновательности его подоз-</w:t>
      </w:r>
    </w:p>
    <w:p>
      <w:pPr>
        <w:pStyle w:val="Normal"/>
        <w:rPr/>
      </w:pPr>
      <w:r>
        <w:rPr/>
        <w:t>рений, терпеливом объяснении пациенту  ложности его тревожных сом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категорическом требовании к пациенту не рассуждать по поводу  своих</w:t>
      </w:r>
    </w:p>
    <w:p>
      <w:pPr>
        <w:pStyle w:val="Normal"/>
        <w:rPr/>
      </w:pPr>
      <w:r>
        <w:rPr/>
        <w:t>соматических болезней, вообще о том, в чем он не специалис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демонстрации пациенту его рентгенограмм, кардиограмм и т.п.  с целью</w:t>
      </w:r>
    </w:p>
    <w:p>
      <w:pPr>
        <w:pStyle w:val="Normal"/>
        <w:rPr/>
      </w:pPr>
      <w:r>
        <w:rPr/>
        <w:t>серьезного обучения его медици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сихоаналитической процеду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При медикаментозном лечении  эпилептоидной напряженности-агрессив-</w:t>
      </w:r>
    </w:p>
    <w:p>
      <w:pPr>
        <w:pStyle w:val="Normal"/>
        <w:rPr/>
      </w:pPr>
      <w:r>
        <w:rPr/>
        <w:t>ности обычно назна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ульфазин внутривен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таперазин в таблетках и неулептил в капл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ланиум в таблетк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азепам в табле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Идеальный психотерапевтический успех  в случае лечения эпилептоидной</w:t>
      </w:r>
    </w:p>
    <w:p>
      <w:pPr>
        <w:pStyle w:val="Normal"/>
        <w:rPr/>
      </w:pPr>
      <w:r>
        <w:rPr/>
        <w:t>психопатии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лечение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мпенсация психоп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еркомпенсация психоп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странение эпилептоидной характерологической струк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сстановление трудо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Эпилептоидная взрывчатость и раздражительность  отличается от разд-</w:t>
      </w:r>
    </w:p>
    <w:p>
      <w:pPr>
        <w:pStyle w:val="Normal"/>
        <w:rPr/>
      </w:pPr>
      <w:r>
        <w:rPr/>
        <w:t>ражительности больного  органическим поражением мозга и неврастен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им сужением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урными вегетативными дисфунк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лой продолжите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ю к самообвинению после взрыва (приступа раздраж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сутствием истощ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Эпилептоидный психопат всегда отличается от истер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е выраженной лживостью, двулич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сфорической напряж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гкой отходчивостью после приступа возмущения, агресси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ментами ханж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Эпилептоидный психопат отличается от астен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нимым самолюб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ю к ипохондрическим пережива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ю к навязчивым страхам и к тревожной мн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лениями вегетососудистой дисто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Долгим алкогольным ремиссиям эпилептоидного психопата-алкоголика</w:t>
      </w:r>
    </w:p>
    <w:p>
      <w:pPr>
        <w:pStyle w:val="Normal"/>
        <w:rPr/>
      </w:pPr>
      <w:r>
        <w:rPr/>
        <w:t>особенно способ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терапевтические попытки унизить его как алкоголика, пьяниц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можность реализовать свою авторитарность, властность  с опасностью</w:t>
      </w:r>
    </w:p>
    <w:p>
      <w:pPr>
        <w:pStyle w:val="Normal"/>
        <w:rPr/>
      </w:pPr>
      <w:r>
        <w:rPr/>
        <w:t>потерять должность, власть в случае сры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е малыми дозами мелипрам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е барбитура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ечение транквилиза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Самым характерным свойством параноических психопатов является  (по</w:t>
      </w:r>
    </w:p>
    <w:p>
      <w:pPr>
        <w:pStyle w:val="Normal"/>
        <w:rPr/>
      </w:pPr>
      <w:r>
        <w:rPr/>
        <w:t>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клонность к возникновению паранояльного бре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 к возникновению болезненных сомнений пре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зрывчатость к агрессивным преследованиям вра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 к образованию сверхценных и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похондрический б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Основными чертами параноических психопатов являются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шой эго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тоянное самодовольство и чрезмерное самомн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 к рефле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мление экспонировать себ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Мышление параноика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зрелое, близкое к детск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гато идеями, резонер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ффективно окраше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огда зависит от непомерно развитой фанта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Аффективные переживания параноиков всегда отличаются 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ял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дносторонностью и сил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ягостными сомн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йфор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Фанатики отличаются от параноиков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илием сверхценных и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бъектив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дносторо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м, что обыкновенно не выдвигают на первый план так сильно  свою</w:t>
      </w:r>
    </w:p>
    <w:p>
      <w:pPr>
        <w:pStyle w:val="Normal"/>
        <w:rPr/>
      </w:pPr>
      <w:r>
        <w:rPr/>
        <w:t>л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ем, что, как правило, это высокоодаренные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Психопат-кверулянт отличается от психопата-фанатика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ид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иклоид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сутствием гибкости, приспособляе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гатством аффектов и и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Клинически общее у астенического и психастенического психопата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второсигнальность" в понимании И.П.Павл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нституциональный характерологический конфликт  чувства неполноцен-</w:t>
      </w:r>
    </w:p>
    <w:p>
      <w:pPr>
        <w:pStyle w:val="Normal"/>
        <w:rPr/>
      </w:pPr>
      <w:r>
        <w:rPr/>
        <w:t>ности с ранимым самолюб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житые вегетативные дисфун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 к истеро-невротическим реакциям и рефле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Изначальная психопатическая тревожность обнаруживается  (конкрети-</w:t>
      </w:r>
    </w:p>
    <w:p>
      <w:pPr>
        <w:pStyle w:val="Normal"/>
        <w:rPr/>
      </w:pPr>
      <w:r>
        <w:rPr/>
        <w:t>зируется) а переживаниях астенического психопата  преимущест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болезненных сомне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клонности к сложно-аналитическим переживаниям-раздумь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тревожной мн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сверхценных ипохондрических пережи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тягостных упорных ананкастических страд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Психастеник отличается от астенического психоп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живой чувств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живанием своей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ю к сложным, богатым сверхценным пережива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вестной "жухлостью", блеклостью подкорковой жизни  (в понимании И.П.</w:t>
      </w:r>
    </w:p>
    <w:p>
      <w:pPr>
        <w:pStyle w:val="Normal"/>
        <w:rPr/>
      </w:pPr>
      <w:r>
        <w:rPr/>
        <w:t>Павлова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клонностью к нравственно-этическим пережи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Психастенику свойственно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утистического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алистического, материалистического мироощу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практичности в широком смыс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еобладания размышления, анализа над чувств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лезненных сом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Ипохондрические переживания астеника всегда заключают в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верхценные образ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езненные сом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нестопа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нительность и тревог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Болезненные, тревожные сомнения ипохондрического содержания  обычно</w:t>
      </w:r>
    </w:p>
    <w:p>
      <w:pPr>
        <w:pStyle w:val="Normal"/>
        <w:rPr/>
      </w:pPr>
      <w:r>
        <w:rPr/>
        <w:t>ослабевают или ухо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роцессе внушения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лагодаря приемам элементарного само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роцессе компетентного, информативного, врачебного разъяс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попытке отвлечься от них какими-либо дел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звнятиях аутогенной тренир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Психастенические психопаты обычно склонны ко всему перечисленному,</w:t>
      </w:r>
    </w:p>
    <w:p>
      <w:pPr>
        <w:pStyle w:val="Normal"/>
        <w:rPr/>
      </w:pPr>
      <w:r>
        <w:rPr/>
        <w:t>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похондрических переживаний сверхценн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евожно-аналитических раздумий по поводу своего здоров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евожных переживаний за своих близ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вестливо-нравственных иск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фензивных пережи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Эмоциональность психастенического психоп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площ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ревянно-сухов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полнена пряно-чувственными крас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ирически одухотворена; "глуховата" к чувственным подробност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Психастеническая женщина нередко отли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ригид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трой бурной чувственностью в интимной близости  (до выраженного</w:t>
      </w:r>
    </w:p>
    <w:p>
      <w:pPr>
        <w:pStyle w:val="Normal"/>
        <w:rPr/>
      </w:pPr>
      <w:r>
        <w:rPr/>
        <w:t>сужения созна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ивой, быстрой реак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ю тревожно сомневаться - анализировать,  известной хозяйст-</w:t>
      </w:r>
    </w:p>
    <w:p>
      <w:pPr>
        <w:pStyle w:val="Normal"/>
        <w:rPr/>
      </w:pPr>
      <w:r>
        <w:rPr/>
        <w:t>венной непрактич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Астенические психопаты нередко мучаются всем перечисленным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увер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нситивности и впечатл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удностей общения с людь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ыслительного застревания  на нравственно-этических и ипохондрических</w:t>
      </w:r>
    </w:p>
    <w:p>
      <w:pPr>
        <w:pStyle w:val="Normal"/>
        <w:rPr/>
      </w:pPr>
      <w:r>
        <w:rPr/>
        <w:t>пережи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К особенностям соматической конституции психастеника  обычно отно-</w:t>
      </w:r>
    </w:p>
    <w:p>
      <w:pPr>
        <w:pStyle w:val="Normal"/>
        <w:rPr/>
      </w:pPr>
      <w:r>
        <w:rPr/>
        <w:t>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икническое телосл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нституциональная вегетососудистая дистония;  склонность к геморро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 к мозговому инсуль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едрасположенность к сахарному диабе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Особенностями соматической конституции астенического психопата</w:t>
      </w:r>
    </w:p>
    <w:p>
      <w:pPr>
        <w:pStyle w:val="Normal"/>
        <w:rPr/>
      </w:pPr>
      <w:r>
        <w:rPr/>
        <w:t>обычно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птосомное телосл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 к вегетативным дисфункциям  и к аллергическим заболе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расположенность к гипертоническ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едрасположенность к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Классические описания психастенической и астенической психопатии</w:t>
      </w:r>
    </w:p>
    <w:p>
      <w:pPr>
        <w:pStyle w:val="Normal"/>
        <w:rPr/>
      </w:pPr>
      <w:r>
        <w:rPr/>
        <w:t>принадле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.А.Суханову и П.Б.Ганнушки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.И.Констору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.Бинсвангер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.Б.Ганнушкину и А.В.Снежневск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Психастенический психопат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рганически не способен с детства к дурным поступк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ен совершать дурные поступки;  наделен болезненной нравствен-</w:t>
      </w:r>
    </w:p>
    <w:p>
      <w:pPr>
        <w:pStyle w:val="Normal"/>
        <w:rPr/>
      </w:pPr>
      <w:r>
        <w:rPr/>
        <w:t>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умает, переживает больше о других, нежели о се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адает циклическими расстройствами настроения  в виде гипоманий и</w:t>
      </w:r>
    </w:p>
    <w:p>
      <w:pPr>
        <w:pStyle w:val="Normal"/>
        <w:rPr/>
      </w:pPr>
      <w:r>
        <w:rPr/>
        <w:t>субдепресс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Центральными патологическим симптомом психастенической психопатии</w:t>
      </w:r>
    </w:p>
    <w:p>
      <w:pPr>
        <w:pStyle w:val="Normal"/>
        <w:rPr/>
      </w:pPr>
      <w:r>
        <w:rPr/>
        <w:t>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вязчивость, навязчивое сомн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нка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верхценная иде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ревож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Психастеническая тревожность усугубляется (обостряется)  во всех</w:t>
      </w:r>
    </w:p>
    <w:p>
      <w:pPr>
        <w:pStyle w:val="Normal"/>
        <w:rPr/>
      </w:pPr>
      <w:r>
        <w:rPr/>
        <w:t>перечисленных случаях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досып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лебаний атмосферн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атической ослабл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достей по поводу жизненных успехов;  экстремальных обстоятельств</w:t>
      </w:r>
    </w:p>
    <w:p>
      <w:pPr>
        <w:pStyle w:val="Normal"/>
        <w:rPr/>
      </w:pPr>
      <w:r>
        <w:rPr/>
        <w:t>(землетрясение, вой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Психастенику свойственно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эрофагии с пустой отрыж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лоссаль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ест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ертонических тревожных реакций ожидания  при измерении арте-</w:t>
      </w:r>
    </w:p>
    <w:p>
      <w:pPr>
        <w:pStyle w:val="Normal"/>
        <w:rPr/>
      </w:pPr>
      <w:r>
        <w:rPr/>
        <w:t>риальн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таморфоп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Психастеники чаще всего "ипохондрически" боятся  всех следующих бо-</w:t>
      </w:r>
    </w:p>
    <w:p>
      <w:pPr>
        <w:pStyle w:val="Normal"/>
        <w:rPr/>
      </w:pPr>
      <w:r>
        <w:rPr/>
        <w:t>лезней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смертельных" (злокачественных опухолей и т.п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ж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позорных" (сифилис и т.п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Патологичность именно психастенических  болезненных ипохондрических</w:t>
      </w:r>
    </w:p>
    <w:p>
      <w:pPr>
        <w:pStyle w:val="Normal"/>
        <w:rPr/>
      </w:pPr>
      <w:r>
        <w:rPr/>
        <w:t>сомнений заклю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их ананкаст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их навязчивой психопатологической структу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их тревожно-аналитическом преувеличении  вероятности тягостного</w:t>
      </w:r>
    </w:p>
    <w:p>
      <w:pPr>
        <w:pStyle w:val="Normal"/>
        <w:rPr/>
      </w:pPr>
      <w:r>
        <w:rPr/>
        <w:t>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их сверхценной структу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их тесной связи  с тягостными функционально-соматическими ощущ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Психастеникам обычно свойстве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ликатность и щепети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лишняя аффективная категор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ивая психическая гибк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естественность, отсутствие неловкости в отношениях с людь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Психастеник обычно спосо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кренне глубоко переживать за всякого тяжело заболевшего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широкой внутренней душевной отзыв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лительно переживать свои этические промахи  и, в то же время, эмо-</w:t>
      </w:r>
    </w:p>
    <w:p>
      <w:pPr>
        <w:pStyle w:val="Normal"/>
        <w:rPr/>
      </w:pPr>
      <w:r>
        <w:rPr/>
        <w:t>ционально прохладно относиться  ко многим знакомым ему страдающим 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иво, естественно помогать на улице всякому, попавшему в беду,  ин-</w:t>
      </w:r>
    </w:p>
    <w:p>
      <w:pPr>
        <w:pStyle w:val="Normal"/>
        <w:rPr/>
      </w:pPr>
      <w:r>
        <w:rPr/>
        <w:t>валиду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Психологическая защита психастеника сказыв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сокой способности вытеснять из сознания неприят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ерсонализационном душевном онем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и смягчать душевную напряженность  в естественном бурном</w:t>
      </w:r>
    </w:p>
    <w:p>
      <w:pPr>
        <w:pStyle w:val="Normal"/>
        <w:rPr/>
      </w:pPr>
      <w:r>
        <w:rPr/>
        <w:t>двигательном возбуждении и непосредственно  выражать свои чувства, освобож-</w:t>
      </w:r>
    </w:p>
    <w:p>
      <w:pPr>
        <w:pStyle w:val="Normal"/>
        <w:rPr/>
      </w:pPr>
      <w:r>
        <w:rPr/>
        <w:t>даясь от тягостн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способности испытывать чувство, естественно соответствующее  вне-</w:t>
      </w:r>
    </w:p>
    <w:p>
      <w:pPr>
        <w:pStyle w:val="Normal"/>
        <w:rPr/>
      </w:pPr>
      <w:r>
        <w:rPr/>
        <w:t>запности возникшей, необычной для него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Нередко у психастеников обнаруживаются следующие навязч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ики в юности; навязчивое движение шеей, будто воротник жм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ое желание "сковырнуть" всякую корку, неровность на кож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ойкое, тягостное навязчивое мытье ру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учительное навязчивое ощущение обсыпанности тела мелким стекл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Термин "психастения", как принято считать, принадл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арко и Шнейдер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ханову и Ганнушки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аннушкину и Бехтере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хтереву и Шар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му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Раймонд и Суханов понимали под психастенией, в сущности, то, чт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аннушк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ч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а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нстору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И.П.Павлов считал, что психастенику свойстве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абая "животная половин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умение свободно держаться,  чувство неестественности своего пове-</w:t>
      </w:r>
    </w:p>
    <w:p>
      <w:pPr>
        <w:pStyle w:val="Normal"/>
        <w:rPr/>
      </w:pPr>
      <w:r>
        <w:rPr/>
        <w:t>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способность утолять пищевой голод и сексуальный голод  "валовым об-</w:t>
      </w:r>
    </w:p>
    <w:p>
      <w:pPr>
        <w:pStyle w:val="Normal"/>
        <w:rPr/>
      </w:pPr>
      <w:r>
        <w:rPr/>
        <w:t>разом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Тормозимостью (инертностью) психастеника объяс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его "лестничное остроуми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абая чувственная впечатл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утистические особенности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щные сильные в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клонность к остеохондро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Ананкастических (ананкастных) психопатов опис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нейд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ннушкин и Э.Кречм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трилович и Ка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н и Э.Кречм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"Ананказм" означает с гре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знь прикоснов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язнь открытого простран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нуждение или необходи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язнь опозд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Термин "ананказм" предлож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нейд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она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трилович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анн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В понимании Ганнушкина навязчивое ипохондрическое сомнение  отли-</w:t>
      </w:r>
    </w:p>
    <w:p>
      <w:pPr>
        <w:pStyle w:val="Normal"/>
        <w:rPr/>
      </w:pPr>
      <w:r>
        <w:rPr/>
        <w:t>чается от болезненного (тревожного) сомнения те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но не снимается так легко  психотерапевтическим информативным</w:t>
      </w:r>
    </w:p>
    <w:p>
      <w:pPr>
        <w:pStyle w:val="Normal"/>
        <w:rPr/>
      </w:pPr>
      <w:r>
        <w:rPr/>
        <w:t>разъясн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циент, как правило, во всяком случае, немного успокоившись,  убежден</w:t>
      </w:r>
    </w:p>
    <w:p>
      <w:pPr>
        <w:pStyle w:val="Normal"/>
        <w:rPr/>
      </w:pPr>
      <w:r>
        <w:rPr/>
        <w:t>в том, что сомневается зр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имеет под собой реального психологически понятного  (с точки зрения</w:t>
      </w:r>
    </w:p>
    <w:p>
      <w:pPr>
        <w:pStyle w:val="Normal"/>
        <w:rPr/>
      </w:pPr>
      <w:r>
        <w:rPr/>
        <w:t>сомневающегося человека) фа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ует при нем тревожная напряженность,  и оно не сопровождается</w:t>
      </w:r>
    </w:p>
    <w:p>
      <w:pPr>
        <w:pStyle w:val="Normal"/>
        <w:rPr/>
      </w:pPr>
      <w:r>
        <w:rPr/>
        <w:t>вегетативными дисфунк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Сложным астеническим психопатам  свойственно все перечисленное, за</w:t>
      </w:r>
    </w:p>
    <w:p>
      <w:pPr>
        <w:pStyle w:val="Normal"/>
        <w:rPr/>
      </w:pPr>
      <w:r>
        <w:rPr/>
        <w:t>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резмерной впечатл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увства собственной недостато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здраж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ощае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тремления находиться в центре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Астеническим психопатам свойст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дать в обморок при виде кров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нический страх перед темнотой;  боязнь некоторых животных и насе-</w:t>
      </w:r>
    </w:p>
    <w:p>
      <w:pPr>
        <w:pStyle w:val="Normal"/>
        <w:rPr/>
      </w:pPr>
      <w:r>
        <w:rPr/>
        <w:t>ком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обость и подозротельность (окружающие смеются над ним и т.д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яга к одиночест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Астенические психопаты нередко обнару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аску смущения на лиц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еркомпенсацию в виде внешней развязности и даже застен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ах выступления перед аудитор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рвные рвоты и поносы, непорядки в мочеиспуск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Очень часто астенические психопаты  страдают всем перечисленным,</w:t>
      </w:r>
    </w:p>
    <w:p>
      <w:pPr>
        <w:pStyle w:val="Normal"/>
        <w:rPr/>
      </w:pPr>
      <w:r>
        <w:rPr/>
        <w:t>кроме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порных длительных бессонни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ительных депрессивных состояний по обстоятельствам,  похожих внешне</w:t>
      </w:r>
    </w:p>
    <w:p>
      <w:pPr>
        <w:pStyle w:val="Normal"/>
        <w:rPr/>
      </w:pPr>
      <w:r>
        <w:rPr/>
        <w:t>на циклотимические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циональной неустойчивости, приступов гневных вспыш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урных, истощающихся взрыв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Основными чертами психастеников являются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айняя нерешительность и боязл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гоцентр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стенч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тоянная наклонность к сомне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Психастеник обычно отличается всем перечисленным, за исключением  (по</w:t>
      </w:r>
    </w:p>
    <w:p>
      <w:pPr>
        <w:pStyle w:val="Normal"/>
        <w:rPr/>
      </w:pPr>
      <w:r>
        <w:rPr/>
        <w:t>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дант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орма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ктивности в реальной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антазер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вигательной нелов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У психопатов астенического круга обычно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вышены сухожильные рефлек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наруживается симпатикотония, но не вагото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ышена возбужимость вазомоторов  и при малейшем волнении возникает</w:t>
      </w:r>
    </w:p>
    <w:p>
      <w:pPr>
        <w:pStyle w:val="Normal"/>
        <w:rPr/>
      </w:pPr>
      <w:r>
        <w:rPr/>
        <w:t>тремо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никают функциональные судорожные подергивания в ногах и рук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Главное в психотерапии психастеников (по Консторуму)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разъяснении в широком смыс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 внушении соответствующих положений в бодрствующем состоянии  или в</w:t>
      </w:r>
    </w:p>
    <w:p>
      <w:pPr>
        <w:pStyle w:val="Normal"/>
        <w:rPr/>
      </w:pPr>
      <w:r>
        <w:rPr/>
        <w:t>гипнозе; обучении самовнуш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активиров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тренировке вегета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Психастенику следует (по Консторуму) упорно повторять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учительная самокритика - это глупость,  ни на чем не основывающаяся,</w:t>
      </w:r>
    </w:p>
    <w:p>
      <w:pPr>
        <w:pStyle w:val="Normal"/>
        <w:rPr/>
      </w:pPr>
      <w:r>
        <w:rPr/>
        <w:t>и ее надобно выкинуть из душ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самоедство", самообвинение не имеет смысла,  это - проявление нес-</w:t>
      </w:r>
    </w:p>
    <w:p>
      <w:pPr>
        <w:pStyle w:val="Normal"/>
        <w:rPr/>
      </w:pPr>
      <w:r>
        <w:rPr/>
        <w:t>пособности продуктивно размышля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н, к сожалению, воспитан таким нерешительным и робким пагубной,</w:t>
      </w:r>
    </w:p>
    <w:p>
      <w:pPr>
        <w:pStyle w:val="Normal"/>
        <w:rPr/>
      </w:pPr>
      <w:r>
        <w:rPr/>
        <w:t>оранжерейной домашней обстановкой; дурное воспитание оставило  в нем неизг-</w:t>
      </w:r>
    </w:p>
    <w:p>
      <w:pPr>
        <w:pStyle w:val="Normal"/>
        <w:rPr/>
      </w:pPr>
      <w:r>
        <w:rPr/>
        <w:t>ладимые сле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следует ни в коем случае читать  медицинскую и психологическую</w:t>
      </w:r>
    </w:p>
    <w:p>
      <w:pPr>
        <w:pStyle w:val="Normal"/>
        <w:rPr/>
      </w:pPr>
      <w:r>
        <w:rPr/>
        <w:t>литературу (стараясь себе помочь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В лечебной работе с психастениками обычно следует  (В.Е.Рожнов - ред.</w:t>
      </w:r>
    </w:p>
    <w:p>
      <w:pPr>
        <w:pStyle w:val="Normal"/>
        <w:rPr/>
      </w:pPr>
      <w:r>
        <w:rPr/>
        <w:t>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ратить внимание пациента на то, что психастенические сомнения,  ск-</w:t>
      </w:r>
    </w:p>
    <w:p>
      <w:pPr>
        <w:pStyle w:val="Normal"/>
        <w:rPr/>
      </w:pPr>
      <w:r>
        <w:rPr/>
        <w:t>лонность к проверкам имеют смысл, ценность, так как они есть  защита от дейс-</w:t>
      </w:r>
    </w:p>
    <w:p>
      <w:pPr>
        <w:pStyle w:val="Normal"/>
        <w:rPr/>
      </w:pPr>
      <w:r>
        <w:rPr/>
        <w:t>тительной психастенической рассеянности;  подчеркнуть факт существования ве-</w:t>
      </w:r>
    </w:p>
    <w:p>
      <w:pPr>
        <w:pStyle w:val="Normal"/>
        <w:rPr/>
      </w:pPr>
      <w:r>
        <w:rPr/>
        <w:t>ликих психасте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значить антидепрессанты и нейролептики в малых и средних доз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советовать пациенту почитать работы о характерах,  дабы вернее</w:t>
      </w:r>
    </w:p>
    <w:p>
      <w:pPr>
        <w:pStyle w:val="Normal"/>
        <w:rPr/>
      </w:pPr>
      <w:r>
        <w:rPr/>
        <w:t>предвидеть, что от какого знакомого человека возможно  ждать в определенной</w:t>
      </w:r>
    </w:p>
    <w:p>
      <w:pPr>
        <w:pStyle w:val="Normal"/>
        <w:rPr/>
      </w:pPr>
      <w:r>
        <w:rPr/>
        <w:t>ситуации, и не теряться, не разочаровываться  лишний ра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ушать по многу раз какое-то лечебное положение  в бодрствующем сос-</w:t>
      </w:r>
    </w:p>
    <w:p>
      <w:pPr>
        <w:pStyle w:val="Normal"/>
        <w:rPr/>
      </w:pPr>
      <w:r>
        <w:rPr/>
        <w:t>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Психастеническая ипохондрия по своей структуре есть ипохондрия  (В.Е.</w:t>
      </w:r>
    </w:p>
    <w:p>
      <w:pPr>
        <w:pStyle w:val="Normal"/>
        <w:rPr/>
      </w:pPr>
      <w:r>
        <w:rPr/>
        <w:t>Рожнов - ред.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вязчив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ерхце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невающая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нитель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пресс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Ипохондрическое состояние у психастеников  чаще всего встречается в</w:t>
      </w:r>
    </w:p>
    <w:p>
      <w:pPr>
        <w:pStyle w:val="Normal"/>
        <w:rPr/>
      </w:pPr>
      <w:r>
        <w:rPr/>
        <w:t>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похондрического развития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похондрических реа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активных психических расстройств ипохондрическ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ндореактивной дистимии Вейтбрех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исморфоманически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Даже многолетняя психастеническая ипохондрия  определенного содер-</w:t>
      </w:r>
    </w:p>
    <w:p>
      <w:pPr>
        <w:pStyle w:val="Normal"/>
        <w:rPr/>
      </w:pPr>
      <w:r>
        <w:rPr/>
        <w:t>жания может исчезнуть от всего перечисленного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ачебного разъяс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линико-лабораторного исследования с разъясн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тения медицинской кни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ямого внушения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В случае психастенического страха сумасшествия у врача  (обычно не</w:t>
      </w:r>
    </w:p>
    <w:p>
      <w:pPr>
        <w:pStyle w:val="Normal"/>
        <w:rPr/>
      </w:pPr>
      <w:r>
        <w:rPr/>
        <w:t>психиатра) может серьезно пом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учение пациентом психиатрической,  психотерапевтической литературы</w:t>
      </w:r>
    </w:p>
    <w:p>
      <w:pPr>
        <w:pStyle w:val="Normal"/>
        <w:rPr/>
      </w:pPr>
      <w:r>
        <w:rPr/>
        <w:t>под руководством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знакомить пациента с типичными психасте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знакомить пациента как врача (например, консультанта-стоматолога)  с</w:t>
      </w:r>
    </w:p>
    <w:p>
      <w:pPr>
        <w:pStyle w:val="Normal"/>
        <w:rPr/>
      </w:pPr>
      <w:r>
        <w:rPr/>
        <w:t>типичными шизофреническими пациен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оветовать пациенту психотерапевтически помочь  другим психастеникам</w:t>
      </w:r>
    </w:p>
    <w:p>
      <w:pPr>
        <w:pStyle w:val="Normal"/>
        <w:rPr/>
      </w:pPr>
      <w:r>
        <w:rPr/>
        <w:t>или больным психастенической шизофре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В тех случаях, когда по каким-то причинам  трудно тут же психотера-</w:t>
      </w:r>
    </w:p>
    <w:p>
      <w:pPr>
        <w:pStyle w:val="Normal"/>
        <w:rPr/>
      </w:pPr>
      <w:r>
        <w:rPr/>
        <w:t>певтически доказать психастенику  в тревожном ипохондрическом состоянии, что</w:t>
      </w:r>
    </w:p>
    <w:p>
      <w:pPr>
        <w:pStyle w:val="Normal"/>
        <w:rPr/>
      </w:pPr>
      <w:r>
        <w:rPr/>
        <w:t>нет оснований бояться  болезни, которую он у себя подозревает, может помочь</w:t>
      </w:r>
    </w:p>
    <w:p>
      <w:pPr>
        <w:pStyle w:val="Normal"/>
        <w:rPr/>
      </w:pPr>
      <w:r>
        <w:rPr/>
        <w:t>(В.Е.Рожнов - ред.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свенное 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ямое 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казание на тот факт, что есть множество мест в организме,  где с</w:t>
      </w:r>
    </w:p>
    <w:p>
      <w:pPr>
        <w:pStyle w:val="Normal"/>
        <w:rPr/>
      </w:pPr>
      <w:r>
        <w:rPr/>
        <w:t>таким же основанием, как и здесь, возможно подозревать  серьезные болезни (но</w:t>
      </w:r>
    </w:p>
    <w:p>
      <w:pPr>
        <w:pStyle w:val="Normal"/>
        <w:rPr/>
      </w:pPr>
      <w:r>
        <w:rPr/>
        <w:t>ведь думать обо всех этих бесчисленных местах  бессмысленно и смешно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ип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 Для того, чтобы серьезно помочь психастенику  в тревожно-ипохондри-</w:t>
      </w:r>
    </w:p>
    <w:p>
      <w:pPr>
        <w:pStyle w:val="Normal"/>
        <w:rPr/>
      </w:pPr>
      <w:r>
        <w:rPr/>
        <w:t>ческом состоянии, следует (В.Е.Рожнов - ред.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претить ему разглядывать свои родинки,  искать увеличенные лимфоузлы</w:t>
      </w:r>
    </w:p>
    <w:p>
      <w:pPr>
        <w:pStyle w:val="Normal"/>
        <w:rPr/>
      </w:pPr>
      <w:r>
        <w:rPr/>
        <w:t>и т.п.; подчеркнуть ему,  что смешно и недостойно его так трястись над своей</w:t>
      </w:r>
    </w:p>
    <w:p>
      <w:pPr>
        <w:pStyle w:val="Normal"/>
        <w:rPr/>
      </w:pPr>
      <w:r>
        <w:rPr/>
        <w:t>жизн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общить ему с императивной суггестивностью,  что серьезная сомати-</w:t>
      </w:r>
    </w:p>
    <w:p>
      <w:pPr>
        <w:pStyle w:val="Normal"/>
        <w:rPr/>
      </w:pPr>
      <w:r>
        <w:rPr/>
        <w:t>ческая болезнь никогда не сопровождается  тревожным к ней отношением заболев-</w:t>
      </w:r>
    </w:p>
    <w:p>
      <w:pPr>
        <w:pStyle w:val="Normal"/>
        <w:rPr/>
      </w:pPr>
      <w:r>
        <w:rPr/>
        <w:t>ш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азать с уверенностью, что тот, кто боится рака, лейкоза,  не болеют</w:t>
      </w:r>
    </w:p>
    <w:p>
      <w:pPr>
        <w:pStyle w:val="Normal"/>
        <w:rPr/>
      </w:pPr>
      <w:r>
        <w:rPr/>
        <w:t>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сказать психотерапевтическое презрение  к "беспомощному", "детскому"</w:t>
      </w:r>
    </w:p>
    <w:p>
      <w:pPr>
        <w:pStyle w:val="Normal"/>
        <w:rPr/>
      </w:pPr>
      <w:r>
        <w:rPr/>
        <w:t>поведению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 Усилить, оживить чувственность психастеника обычно помогает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ехова и Баратын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латонова и Бун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пассана и Бун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унина и Чех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аратынского и Мопасс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 Оживить блеклую чувственность психастеника  может помочь рассматри-</w:t>
      </w:r>
    </w:p>
    <w:p>
      <w:pPr>
        <w:pStyle w:val="Normal"/>
        <w:rPr/>
      </w:pPr>
      <w:r>
        <w:rPr/>
        <w:t>вание кар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устодиева, Шилова, Ренуа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илова, Фаворского, Кандин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аворского, Боттичел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 Сложное психастеническое переживание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начальную тревожность без склонности к анали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язнь за будущее  (с неспособностью чувственно-цепко держаться за</w:t>
      </w:r>
    </w:p>
    <w:p>
      <w:pPr>
        <w:pStyle w:val="Normal"/>
        <w:rPr/>
      </w:pPr>
      <w:r>
        <w:rPr/>
        <w:t>настояще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утистическое размышление, анализирующее эту тревож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сфорическую напряженность и диатетическую пропор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 Существо клинико-психотерапевтической помощи  при психопатических</w:t>
      </w:r>
    </w:p>
    <w:p>
      <w:pPr>
        <w:pStyle w:val="Normal"/>
        <w:rPr/>
      </w:pPr>
      <w:r>
        <w:rPr/>
        <w:t>ананказмах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упорном лечении ананказмов аутогенной тренировкой  и гипносуггес-</w:t>
      </w:r>
    </w:p>
    <w:p>
      <w:pPr>
        <w:pStyle w:val="Normal"/>
        <w:rPr/>
      </w:pPr>
      <w:r>
        <w:rPr/>
        <w:t>тивными сеанс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добросовестном логическом разъяснении пациенту  безосновательности</w:t>
      </w:r>
    </w:p>
    <w:p>
      <w:pPr>
        <w:pStyle w:val="Normal"/>
        <w:rPr/>
      </w:pPr>
      <w:r>
        <w:rPr/>
        <w:t>его навязчив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групповых психотерапевтических занятиях - в группах М.Бали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рименении когнитивно-поведенческих методик  и приемов душевного</w:t>
      </w:r>
    </w:p>
    <w:p>
      <w:pPr>
        <w:pStyle w:val="Normal"/>
        <w:rPr/>
      </w:pPr>
      <w:r>
        <w:rPr/>
        <w:t>ожи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одно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 Частые особенности гипноза у психастеников состо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обычном здесь глубоком сомнамбул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обычной упорной неспособности погрузиться даже в легкий гипноз</w:t>
      </w:r>
    </w:p>
    <w:p>
      <w:pPr>
        <w:pStyle w:val="Normal"/>
        <w:rPr/>
      </w:pPr>
      <w:r>
        <w:rPr/>
        <w:t>после многих за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неспособности пациентов обдумывать происходящее с ними  во время</w:t>
      </w:r>
    </w:p>
    <w:p>
      <w:pPr>
        <w:pStyle w:val="Normal"/>
        <w:rPr/>
      </w:pPr>
      <w:r>
        <w:rPr/>
        <w:t>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наличии мягкого деперсонализационного душевного онемения  при воз-</w:t>
      </w:r>
    </w:p>
    <w:p>
      <w:pPr>
        <w:pStyle w:val="Normal"/>
        <w:rPr/>
      </w:pPr>
      <w:r>
        <w:rPr/>
        <w:t>можности отчетливо обдумывать свое состо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частых осложнениях гипноза в виде "потери раппор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 Существо психотерапии психастенических состояний (по Консторуму)</w:t>
      </w:r>
    </w:p>
    <w:p>
      <w:pPr>
        <w:pStyle w:val="Normal"/>
        <w:rPr/>
      </w:pPr>
      <w:r>
        <w:rPr/>
        <w:t>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упорных занятиях аутогенной тренировкой  и гипнотическом внушении</w:t>
      </w:r>
    </w:p>
    <w:p>
      <w:pPr>
        <w:pStyle w:val="Normal"/>
        <w:rPr/>
      </w:pPr>
      <w:r>
        <w:rPr/>
        <w:t>пациенту уверенности в се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попытках объяснить пациенту его психастенические переживания  "за-</w:t>
      </w:r>
    </w:p>
    <w:p>
      <w:pPr>
        <w:pStyle w:val="Normal"/>
        <w:rPr/>
      </w:pPr>
      <w:r>
        <w:rPr/>
        <w:t>консервировавшимся" комплексом Эди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сихотерапевтически-решительном разоблачении  эгоцентрических при-</w:t>
      </w:r>
    </w:p>
    <w:p>
      <w:pPr>
        <w:pStyle w:val="Normal"/>
        <w:rPr/>
      </w:pPr>
      <w:r>
        <w:rPr/>
        <w:t>тязаний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объявлении пациенту его сомнений абсурдными  и не стоящими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 По Ганнушкину отличие болезненного сомнения психастеника  от навяз-</w:t>
      </w:r>
    </w:p>
    <w:p>
      <w:pPr>
        <w:pStyle w:val="Normal"/>
        <w:rPr/>
      </w:pPr>
      <w:r>
        <w:rPr/>
        <w:t>чивости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зненное сомнение психастеника  всегда ипохондрического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ость не уступает лечению внуш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езненное сомнение психологически понятно выходит  из тревожно-сом-</w:t>
      </w:r>
    </w:p>
    <w:p>
      <w:pPr>
        <w:pStyle w:val="Normal"/>
        <w:rPr/>
      </w:pPr>
      <w:r>
        <w:rPr/>
        <w:t>невающейся личности психастеника,  не чуждо ей своим содерж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зненные сомнения, в отличие от навязчивостей,  способны превра-</w:t>
      </w:r>
    </w:p>
    <w:p>
      <w:pPr>
        <w:pStyle w:val="Normal"/>
        <w:rPr/>
      </w:pPr>
      <w:r>
        <w:rPr/>
        <w:t>щаться в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 Существенное отличие  клинической психотерапии психастенического</w:t>
      </w:r>
    </w:p>
    <w:p>
      <w:pPr>
        <w:pStyle w:val="Normal"/>
        <w:rPr/>
      </w:pPr>
      <w:r>
        <w:rPr/>
        <w:t>психопата  от психотерапии астенического психопата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овершенно обязательных для психастеника  групповых психологически</w:t>
      </w:r>
    </w:p>
    <w:p>
      <w:pPr>
        <w:pStyle w:val="Normal"/>
        <w:rPr/>
      </w:pPr>
      <w:r>
        <w:rPr/>
        <w:t>ориентированных психотерапевтических  прием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ом, что психастенику не показано лечение гипн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ложной рациональной работе с психастеник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ведущем значении аутогенной тренировки в лечении психасте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практической невозможности существенно помочь  астеническому пси-</w:t>
      </w:r>
    </w:p>
    <w:p>
      <w:pPr>
        <w:pStyle w:val="Normal"/>
        <w:rPr/>
      </w:pPr>
      <w:r>
        <w:rPr/>
        <w:t>хопату без применения парадоксальной интенции  Фран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 Существо отличия  клинической психотерапии астенического психопата от</w:t>
      </w:r>
    </w:p>
    <w:p>
      <w:pPr>
        <w:pStyle w:val="Normal"/>
        <w:rPr/>
      </w:pPr>
      <w:r>
        <w:rPr/>
        <w:t>шизоидного 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ом, что шизоиду противопоказано гипнотическое лечение,  а астенику</w:t>
      </w:r>
    </w:p>
    <w:p>
      <w:pPr>
        <w:pStyle w:val="Normal"/>
        <w:rPr/>
      </w:pPr>
      <w:r>
        <w:rPr/>
        <w:t>невозможно существенно помочь без сеансов  гипноза-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ом, что шизоид нуждается  в подробной разъяснительно-просвети-</w:t>
      </w:r>
    </w:p>
    <w:p>
      <w:pPr>
        <w:pStyle w:val="Normal"/>
        <w:rPr/>
      </w:pPr>
      <w:r>
        <w:rPr/>
        <w:t>тельной психотерапевтической  помо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том, что на первое место в психотерапевтической работе  с шизоидами</w:t>
      </w:r>
    </w:p>
    <w:p>
      <w:pPr>
        <w:pStyle w:val="Normal"/>
        <w:rPr/>
      </w:pPr>
      <w:r>
        <w:rPr/>
        <w:t>выходит музык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смягчении преимущественно ипохондрической напряженности  астеника,</w:t>
      </w:r>
    </w:p>
    <w:p>
      <w:pPr>
        <w:pStyle w:val="Normal"/>
        <w:rPr/>
      </w:pPr>
      <w:r>
        <w:rPr/>
        <w:t>не свойственной шизои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1.  Существо отличия  клинической психотерапии тревожно-ипохондрических</w:t>
      </w:r>
    </w:p>
    <w:p>
      <w:pPr>
        <w:pStyle w:val="Normal"/>
        <w:rPr/>
      </w:pPr>
      <w:r>
        <w:rPr/>
        <w:t>состояний  у психастеников от таковых у дефензивных циклоидов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обязательной гипнотизации психастеников  с внушением им полного</w:t>
      </w:r>
    </w:p>
    <w:p>
      <w:pPr>
        <w:pStyle w:val="Normal"/>
        <w:rPr/>
      </w:pPr>
      <w:r>
        <w:rPr/>
        <w:t>здоров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подробно-информативном (с атласами, схемами) разъяснении  психас-</w:t>
      </w:r>
    </w:p>
    <w:p>
      <w:pPr>
        <w:pStyle w:val="Normal"/>
        <w:rPr/>
      </w:pPr>
      <w:r>
        <w:rPr/>
        <w:t>тенику безосновательности его ипохондрических трево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омощи психастеническим ипохондрикам  главным образом аутогенной</w:t>
      </w:r>
    </w:p>
    <w:p>
      <w:pPr>
        <w:pStyle w:val="Normal"/>
        <w:rPr/>
      </w:pPr>
      <w:r>
        <w:rPr/>
        <w:t>тренировкой; обязательной  психоаналитической интерпретации психастенических</w:t>
      </w:r>
    </w:p>
    <w:p>
      <w:pPr>
        <w:pStyle w:val="Normal"/>
        <w:rPr/>
      </w:pPr>
      <w:r>
        <w:rPr/>
        <w:t>страх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невозможности психотерапевтически воздействовать на циклоида  без</w:t>
      </w:r>
    </w:p>
    <w:p>
      <w:pPr>
        <w:pStyle w:val="Normal"/>
        <w:rPr/>
      </w:pPr>
      <w:r>
        <w:rPr/>
        <w:t>предварительного серьезного лечения его антидепрессан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.  Психотерапия астенических психопатических случаев  с известной ду-</w:t>
      </w:r>
    </w:p>
    <w:p>
      <w:pPr>
        <w:pStyle w:val="Normal"/>
        <w:rPr/>
      </w:pPr>
      <w:r>
        <w:rPr/>
        <w:t>ховной ограниченностью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ческие шоковые сеан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дробное познание себя и иных характеров  с помощью изучения научной,</w:t>
      </w:r>
    </w:p>
    <w:p>
      <w:pPr>
        <w:pStyle w:val="Normal"/>
        <w:rPr/>
      </w:pPr>
      <w:r>
        <w:rPr/>
        <w:t>научно-популярной  и художественной литера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нятия аутогенной тренировкой, переделывающие личность  астенического</w:t>
      </w:r>
    </w:p>
    <w:p>
      <w:pPr>
        <w:pStyle w:val="Normal"/>
        <w:rPr/>
      </w:pPr>
      <w:r>
        <w:rPr/>
        <w:t>психопата в агрессивного, уверенного в себе,  практического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одряющие беседы без аналитической усложненности;  требования режима</w:t>
      </w:r>
    </w:p>
    <w:p>
      <w:pPr>
        <w:pStyle w:val="Normal"/>
        <w:rPr/>
      </w:pPr>
      <w:r>
        <w:rPr/>
        <w:t>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3.  В процессе терапии творческим самовыражением  психопаты астенического</w:t>
      </w:r>
    </w:p>
    <w:p>
      <w:pPr>
        <w:pStyle w:val="Normal"/>
        <w:rPr/>
      </w:pPr>
      <w:r>
        <w:rPr/>
        <w:t>круга в отличие от дефензивных шизоидов  и циклоидов должны постоянно выпол-</w:t>
      </w:r>
    </w:p>
    <w:p>
      <w:pPr>
        <w:pStyle w:val="Normal"/>
        <w:rPr/>
      </w:pPr>
      <w:r>
        <w:rPr/>
        <w:t>нять все перечисленное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емиться сосзнать свою полезность людям своим творчеством  в широком</w:t>
      </w:r>
    </w:p>
    <w:p>
      <w:pPr>
        <w:pStyle w:val="Normal"/>
        <w:rPr/>
      </w:pPr>
      <w:r>
        <w:rPr/>
        <w:t>смыс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читься практической доброй расторопности  (для насущной помощи людям)</w:t>
      </w:r>
    </w:p>
    <w:p>
      <w:pPr>
        <w:pStyle w:val="Normal"/>
        <w:rPr/>
      </w:pPr>
      <w:r>
        <w:rPr/>
        <w:t>: помочь на улице  старому, больному человеку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поджигать" свою "жухлую" чувственность  общением с чувственным ис-</w:t>
      </w:r>
    </w:p>
    <w:p>
      <w:pPr>
        <w:pStyle w:val="Normal"/>
        <w:rPr/>
      </w:pPr>
      <w:r>
        <w:rPr/>
        <w:t>кус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миться выразить себя в музыке, живопис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 Психопаты астенического круга в занятиях аутогенной тренировкой  об-</w:t>
      </w:r>
    </w:p>
    <w:p>
      <w:pPr>
        <w:pStyle w:val="Normal"/>
        <w:rPr/>
      </w:pPr>
      <w:r>
        <w:rPr/>
        <w:t>наруживают 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ыстро и глубоко расслабляться, легко освобождаться  от душевной нап-</w:t>
      </w:r>
    </w:p>
    <w:p>
      <w:pPr>
        <w:pStyle w:val="Normal"/>
        <w:rPr/>
      </w:pPr>
      <w:r>
        <w:rPr/>
        <w:t>ряж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падать в суженное помрачение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ожно-аутистически галлюцинировать (высшая ступень А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тарсически освобождаться от щемящих душу комплек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5.  Из препаратов, на время уменьшающих истощаемость, чувство усталости</w:t>
      </w:r>
    </w:p>
    <w:p>
      <w:pPr>
        <w:pStyle w:val="Normal"/>
        <w:rPr/>
      </w:pPr>
      <w:r>
        <w:rPr/>
        <w:t>психопатов астенического круга, показаны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тапер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лоперид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днокар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липра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и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6.  В психотерапевтическом процессе астеническому психопату  в сравнении</w:t>
      </w:r>
    </w:p>
    <w:p>
      <w:pPr>
        <w:pStyle w:val="Normal"/>
        <w:rPr/>
      </w:pPr>
      <w:r>
        <w:rPr/>
        <w:t>с психастеником следует дать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робной научно-лечебной информ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тверждающей его в жизни психотерапевтической доброты, заботы;  воз-</w:t>
      </w:r>
    </w:p>
    <w:p>
      <w:pPr>
        <w:pStyle w:val="Normal"/>
        <w:rPr/>
      </w:pPr>
      <w:r>
        <w:rPr/>
        <w:t>вышающей душу терапевтически-художественной эмо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рапевтического творческого общения с искусством,  чувственного</w:t>
      </w:r>
    </w:p>
    <w:p>
      <w:pPr>
        <w:pStyle w:val="Normal"/>
        <w:rPr/>
      </w:pPr>
      <w:r>
        <w:rPr/>
        <w:t>ожи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7.  Консторум полагает, что при психотерапии психастенических состоя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терапевт выполняет и задачи  физиологически-просветительного</w:t>
      </w:r>
    </w:p>
    <w:p>
      <w:pPr>
        <w:pStyle w:val="Normal"/>
        <w:rPr/>
      </w:pPr>
      <w:r>
        <w:rPr/>
        <w:t>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едует стремиться превратить  индивидуалистически- эгоцентрическую</w:t>
      </w:r>
    </w:p>
    <w:p>
      <w:pPr>
        <w:pStyle w:val="Normal"/>
        <w:rPr/>
      </w:pPr>
      <w:r>
        <w:rPr/>
        <w:t>ситуацию в типов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ледует развенчивать субъективную значимость тяжелых переживаний</w:t>
      </w:r>
    </w:p>
    <w:p>
      <w:pPr>
        <w:pStyle w:val="Normal"/>
        <w:rPr/>
      </w:pPr>
      <w:r>
        <w:rPr/>
        <w:t>объективным пониманием присущих им закономер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действие созреванию есть задача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8.  По Консторуму в работе с психастеническими пациентами  следует под-</w:t>
      </w:r>
    </w:p>
    <w:p>
      <w:pPr>
        <w:pStyle w:val="Normal"/>
        <w:rPr/>
      </w:pPr>
      <w:r>
        <w:rPr/>
        <w:t>черкнуть паци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 положительное, что содержится в мучительной самокритике  (повышен-</w:t>
      </w:r>
    </w:p>
    <w:p>
      <w:pPr>
        <w:pStyle w:val="Normal"/>
        <w:rPr/>
      </w:pPr>
      <w:r>
        <w:rPr/>
        <w:t>ная требовательность к себ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то первоисточником его мучительной самокритики  является действи-</w:t>
      </w:r>
    </w:p>
    <w:p>
      <w:pPr>
        <w:pStyle w:val="Normal"/>
        <w:rPr/>
      </w:pPr>
      <w:r>
        <w:rPr/>
        <w:t>тельная его душевная бедность и потому необходимо  учиться, работать над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то гипертрофия самокритики -  удел примитивных, бездеятельных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то его гордость - есть главная причина его страд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то в постоянном самообвинении нет ни капли мужества и 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9.  Консторум говорил психастеническим молодым людям  в типовой психас-</w:t>
      </w:r>
    </w:p>
    <w:p>
      <w:pPr>
        <w:pStyle w:val="Normal"/>
        <w:rPr/>
      </w:pPr>
      <w:r>
        <w:rPr/>
        <w:t>тенической ситуации (фаза "выхода в жизнь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т интереса к изучаемым дисциплинам?  Но интерес всегда нарастает в</w:t>
      </w:r>
    </w:p>
    <w:p>
      <w:pPr>
        <w:pStyle w:val="Normal"/>
        <w:rPr/>
      </w:pPr>
      <w:r>
        <w:rPr/>
        <w:t>процессе работы, а корень учения горек;  Вы озабочены своим желудком и, бес-</w:t>
      </w:r>
    </w:p>
    <w:p>
      <w:pPr>
        <w:pStyle w:val="Normal"/>
        <w:rPr/>
      </w:pPr>
      <w:r>
        <w:rPr/>
        <w:t>сознательно глотая воздух,  начинаете страдать отрыж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яжесть вашей болезни прежде всего в том,  что Вы не отдаете себе от-</w:t>
      </w:r>
    </w:p>
    <w:p>
      <w:pPr>
        <w:pStyle w:val="Normal"/>
        <w:rPr/>
      </w:pPr>
      <w:r>
        <w:rPr/>
        <w:t>чета в унизительности вашего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 расписываетесь в соей несостоятельности,  поддаваясь чувству бес-</w:t>
      </w:r>
    </w:p>
    <w:p>
      <w:pPr>
        <w:pStyle w:val="Normal"/>
        <w:rPr/>
      </w:pPr>
      <w:r>
        <w:rPr/>
        <w:t>сильного раздражения, ярости, бессильного  страдания, расценивая это свое</w:t>
      </w:r>
    </w:p>
    <w:p>
      <w:pPr>
        <w:pStyle w:val="Normal"/>
        <w:rPr/>
      </w:pPr>
      <w:r>
        <w:rPr/>
        <w:t>бессилие как нечто законное; в глазах  врача почти всякое характерное для вас</w:t>
      </w:r>
    </w:p>
    <w:p>
      <w:pPr>
        <w:pStyle w:val="Normal"/>
        <w:rPr/>
      </w:pPr>
      <w:r>
        <w:rPr/>
        <w:t>расстройство неприлич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0.  Консторум советует постоянно напоминать психастеническим паци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 требованиях дол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 необходимости как можно интенсивнее взаимодействовать  с окружающей</w:t>
      </w:r>
    </w:p>
    <w:p>
      <w:pPr>
        <w:pStyle w:val="Normal"/>
        <w:rPr/>
      </w:pPr>
      <w:r>
        <w:rPr/>
        <w:t>жизнью; что не существует некоей абстрактной воли,  поддающейся измер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то они и впредь не смогут с собой бороться до тех пор,  покуда не</w:t>
      </w:r>
    </w:p>
    <w:p>
      <w:pPr>
        <w:pStyle w:val="Normal"/>
        <w:rPr/>
      </w:pPr>
      <w:r>
        <w:rPr/>
        <w:t>поймут, что потеряли чувство собственного достоинства,  что роняют свое са-</w:t>
      </w:r>
    </w:p>
    <w:p>
      <w:pPr>
        <w:pStyle w:val="Normal"/>
        <w:rPr/>
      </w:pPr>
      <w:r>
        <w:rPr/>
        <w:t>молюб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мотрите же на себя глазами окружающих,  чтобы вам стало не по себе</w:t>
      </w:r>
    </w:p>
    <w:p>
      <w:pPr>
        <w:pStyle w:val="Normal"/>
        <w:rPr/>
      </w:pPr>
      <w:r>
        <w:rPr/>
        <w:t>от унизительности сво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1.  В процессе психотерапии психастеников-подростков Личко рекоменд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ощрять живое фантазиро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терегаться невербальных форм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иться прежде всего к рациональным дискусс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азу же вовлекать пациента в групповую психо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широко проводить биологическую терап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2.  При дефензивных психопатических состояниях И.А.Сикорский (1900)</w:t>
      </w:r>
    </w:p>
    <w:p>
      <w:pPr>
        <w:pStyle w:val="Normal"/>
        <w:rPr/>
      </w:pPr>
      <w:r>
        <w:rPr/>
        <w:t>совет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накомить пациента с недостатками его характера,  призывая изучить это</w:t>
      </w:r>
    </w:p>
    <w:p>
      <w:pPr>
        <w:pStyle w:val="Normal"/>
        <w:rPr/>
      </w:pPr>
      <w:r>
        <w:rPr/>
        <w:t>свое душевное урод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вердо приказать пациенту взять себя в ру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черкнуть пациенту, что его тонко развитое чувство стыда  есть</w:t>
      </w:r>
    </w:p>
    <w:p>
      <w:pPr>
        <w:pStyle w:val="Normal"/>
        <w:rPr/>
      </w:pPr>
      <w:r>
        <w:rPr/>
        <w:t>пройденная ступень эволюции человека,  надобно сделаться практичнее, смелее,</w:t>
      </w:r>
    </w:p>
    <w:p>
      <w:pPr>
        <w:pStyle w:val="Normal"/>
        <w:rPr/>
      </w:pPr>
      <w:r>
        <w:rPr/>
        <w:t>современн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дчеркивать пациенту особенные достоинства и преимущества  его ха-</w:t>
      </w:r>
    </w:p>
    <w:p>
      <w:pPr>
        <w:pStyle w:val="Normal"/>
        <w:rPr/>
      </w:pPr>
      <w:r>
        <w:rPr/>
        <w:t>рактера; открыть пациенту, что его патологическая стыдливость,  нравственные</w:t>
      </w:r>
    </w:p>
    <w:p>
      <w:pPr>
        <w:pStyle w:val="Normal"/>
        <w:rPr/>
      </w:pPr>
      <w:r>
        <w:rPr/>
        <w:t>страдания есть явление высокопрогресси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3.  Циклоиды впервые клинически подробно опис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.Бирнбау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.Б.Ганнушки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.Мюллером и Ф.Мауц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.Минков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.Кречм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4.  Для обозначения циклоидов с пониженным настроением  или частыми</w:t>
      </w:r>
    </w:p>
    <w:p>
      <w:pPr>
        <w:pStyle w:val="Normal"/>
        <w:rPr/>
      </w:pPr>
      <w:r>
        <w:rPr/>
        <w:t>(несколько раз в день) сменами настроения  применяются все следующие обозна-</w:t>
      </w:r>
    </w:p>
    <w:p>
      <w:pPr>
        <w:pStyle w:val="Normal"/>
        <w:rPr/>
      </w:pPr>
      <w:r>
        <w:rPr/>
        <w:t>чения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отимные цикл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стим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активно-лабильные цикл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нко чувствующие джентельме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нституционально-депрессивные цикло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5.  Циклоиды отличаются от больных циклотим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личием психотически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личием только субдепрессивных расстройств, но не гипом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истимическим уровнем аффективных расстройств;  психопатическим конс-</w:t>
      </w:r>
    </w:p>
    <w:p>
      <w:pPr>
        <w:pStyle w:val="Normal"/>
        <w:rPr/>
      </w:pPr>
      <w:r>
        <w:rPr/>
        <w:t>титуциональным скла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м, что сравнительно редко обнаруживается  у них пикническое телос-</w:t>
      </w:r>
    </w:p>
    <w:p>
      <w:pPr>
        <w:pStyle w:val="Normal"/>
        <w:rPr/>
      </w:pPr>
      <w:r>
        <w:rPr/>
        <w:t>л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6.  Отношение циклоидов к природе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мволическое с мистическим оттенк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увственно-демонстративное с известной холодноват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озяйственно-снисходитель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пряженно-утилитарное или подчеркнуто-метафорист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7.  Реактивно-лабильные (дефензивные) циклоиды  склонны ко всему пере-</w:t>
      </w:r>
    </w:p>
    <w:p>
      <w:pPr>
        <w:pStyle w:val="Normal"/>
        <w:rPr/>
      </w:pPr>
      <w:r>
        <w:rPr/>
        <w:t>численному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о-невротических реа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оподобных (тревожных) переживаний и подозр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илософской интоксик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8.  Главная особенность мышления и эмоциональности  всякого циклоидного</w:t>
      </w:r>
    </w:p>
    <w:p>
      <w:pPr>
        <w:pStyle w:val="Normal"/>
        <w:rPr/>
      </w:pPr>
      <w:r>
        <w:rPr/>
        <w:t>психопата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живом оптим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авторитар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клонности к кулинарным занят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синто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быстро проходящей раздраж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9.  Существо диатетической пропорции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редрасположенности к спадам на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одновременном сочетании в душевном состоянии  сверхчувствительности</w:t>
      </w:r>
    </w:p>
    <w:p>
      <w:pPr>
        <w:pStyle w:val="Normal"/>
        <w:rPr/>
      </w:pPr>
      <w:r>
        <w:rPr/>
        <w:t>и равнодушия к 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клонности к "освежающим взрывам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ярких гуманистических переживаниях;  искренности и реалистичности</w:t>
      </w:r>
    </w:p>
    <w:p>
      <w:pPr>
        <w:pStyle w:val="Normal"/>
        <w:rPr/>
      </w:pPr>
      <w:r>
        <w:rPr/>
        <w:t>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0.  К вариантам циклоидов, выделенных Ганнушкиным,  относятся все пере-</w:t>
      </w:r>
    </w:p>
    <w:p>
      <w:pPr>
        <w:pStyle w:val="Normal"/>
        <w:rPr/>
      </w:pPr>
      <w:r>
        <w:rPr/>
        <w:t>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ституционально-депрессив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нституционально-возбужден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иклотим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мотивно-лаби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беспечных любителей жизн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1.  Психотерапевтические способы,  особенно предпочтительные при лечении</w:t>
      </w:r>
    </w:p>
    <w:p>
      <w:pPr>
        <w:pStyle w:val="Normal"/>
        <w:rPr/>
      </w:pPr>
      <w:r>
        <w:rPr/>
        <w:t>циклоидов с частыми  (много раз в день) перепадами настроения,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одики форсированной трен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грессивная мышечная релаксация Джекоб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 реципрокного торможения (Вольпе); эфирная маска Свядощ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ики психологически структурированной группов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2.  Циклоидам (реактивно-лабильным)  в тягостном ипохондрическом сос-</w:t>
      </w:r>
    </w:p>
    <w:p>
      <w:pPr>
        <w:pStyle w:val="Normal"/>
        <w:rPr/>
      </w:pPr>
      <w:r>
        <w:rPr/>
        <w:t>тоянии обычно может серьезно пом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седа с упором на логические доказательства, схемы,  научная инфор-</w:t>
      </w:r>
    </w:p>
    <w:p>
      <w:pPr>
        <w:pStyle w:val="Normal"/>
        <w:rPr/>
      </w:pPr>
      <w:r>
        <w:rPr/>
        <w:t>мация, развенчивающая научно-рассудочно  необоснованность их мыслей о какой-</w:t>
      </w:r>
    </w:p>
    <w:p>
      <w:pPr>
        <w:pStyle w:val="Normal"/>
        <w:rPr/>
      </w:pPr>
      <w:r>
        <w:rPr/>
        <w:t>либо "страшной болезн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моциональная беседа, как бы "встряхивающая" дурное настроение,</w:t>
      </w:r>
    </w:p>
    <w:p>
      <w:pPr>
        <w:pStyle w:val="Normal"/>
        <w:rPr/>
      </w:pPr>
      <w:r>
        <w:rPr/>
        <w:t>"толкающая" (в том числе юмором) к свету, смеху;  музыка Моцарта или Штрау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щение с аутистической музыкой, живопис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ивопись Босха, Да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3.  Циклоидные психопаты (реактивно-лабильные) в тоскливом настроении</w:t>
      </w:r>
    </w:p>
    <w:p>
      <w:pPr>
        <w:pStyle w:val="Normal"/>
        <w:rPr/>
      </w:pPr>
      <w:r>
        <w:rPr/>
        <w:t>обычно плохо под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ению гипнозом; воздействию задушевных сердечных бес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нятиям освоенной уже аутогенной трениров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ю изнуряющими физическими упражн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ю эстрадной музы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4.  Циклоидам с бурными климактерическими проявлениями  может симптома-</w:t>
      </w:r>
    </w:p>
    <w:p>
      <w:pPr>
        <w:pStyle w:val="Normal"/>
        <w:rPr/>
      </w:pPr>
      <w:r>
        <w:rPr/>
        <w:t>тически выразительно помочь все перечисленное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ренолона в малых доз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еназепа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за-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утогенного погру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пытки врачебно строго, с соответвующими упреками "развенчать"  эту</w:t>
      </w:r>
    </w:p>
    <w:p>
      <w:pPr>
        <w:pStyle w:val="Normal"/>
        <w:rPr/>
      </w:pPr>
      <w:r>
        <w:rPr/>
        <w:t>бурную симптоматику как надуманную, наигранную, не имеющую  под собой истинно</w:t>
      </w:r>
    </w:p>
    <w:p>
      <w:pPr>
        <w:pStyle w:val="Normal"/>
        <w:rPr/>
      </w:pPr>
      <w:r>
        <w:rPr/>
        <w:t>болезненных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5.  Особенностью терапии творческим самовыражением  в отношении к дефен-</w:t>
      </w:r>
    </w:p>
    <w:p>
      <w:pPr>
        <w:pStyle w:val="Normal"/>
        <w:rPr/>
      </w:pPr>
      <w:r>
        <w:rPr/>
        <w:t>зивным циклоидам является, прежде всего,  попытка помочь пациенту твор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щественно реализовать свою синто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менить аутистичность своего мышления и чув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мягчить свою дисфорическую напряженность;  реализовать свою способ-</w:t>
      </w:r>
    </w:p>
    <w:p>
      <w:pPr>
        <w:pStyle w:val="Normal"/>
        <w:rPr/>
      </w:pPr>
      <w:r>
        <w:rPr/>
        <w:t>ность к рефле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менить во имя добра свое стремление нравиться аудитории,  выступать</w:t>
      </w:r>
    </w:p>
    <w:p>
      <w:pPr>
        <w:pStyle w:val="Normal"/>
        <w:rPr/>
      </w:pPr>
      <w:r>
        <w:rPr/>
        <w:t>перед публи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6.  Чаще всего из циклоидных психопатов и акцентуантов сп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ституционально-возбужден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тонные, печальные акцентуан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тивно-лабильные цикл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ерсоциальные элептоидные цикл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ксплозивные цикло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7.  Основной и главной шизоидной личностной особенностью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клонность к теоретическому мышл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радоксальность поступ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мкнутость, малоразговорч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 жить внутренней жизн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утистичность мышления, эмоциональ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8.  Мышлению шизоида обычно свойст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мозрительность и символичность;  склонность к идеалистически-фило-</w:t>
      </w:r>
    </w:p>
    <w:p>
      <w:pPr>
        <w:pStyle w:val="Normal"/>
        <w:rPr/>
      </w:pPr>
      <w:r>
        <w:rPr/>
        <w:t>софским построе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то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хизи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 к естественно-научным, в духе "здравого смысла"  диалек-</w:t>
      </w:r>
    </w:p>
    <w:p>
      <w:pPr>
        <w:pStyle w:val="Normal"/>
        <w:rPr/>
      </w:pPr>
      <w:r>
        <w:rPr/>
        <w:t>тически-материалистическим размышле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9.  Шизоид часто убежден в том,  что истинная, вечная, изначальная</w:t>
      </w:r>
    </w:p>
    <w:p>
      <w:pPr>
        <w:pStyle w:val="Normal"/>
        <w:rPr/>
      </w:pPr>
      <w:r>
        <w:rPr/>
        <w:t>реальность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терия в широком смыс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, что "выше действительности" в ее житейском понимании; ду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сокоорганизованная матер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еловеческое т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0.  Телосложение шизоидов ча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икн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ерстен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птосомное; диспласт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тле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1.  Термин "шизоид" распространился в психиатрии благод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ауп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ннушки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речмер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нейдер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у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2.  Ганнушкин полагал, что больше всего шизоидов характериз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е внутреннего единства и последовательности  во всей сумме</w:t>
      </w:r>
    </w:p>
    <w:p>
      <w:pPr>
        <w:pStyle w:val="Normal"/>
        <w:rPr/>
      </w:pPr>
      <w:r>
        <w:rPr/>
        <w:t>псих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резмерная нервно-психическая возбудимость  и одновременно истощае-</w:t>
      </w:r>
    </w:p>
    <w:p>
      <w:pPr>
        <w:pStyle w:val="Normal"/>
        <w:rPr/>
      </w:pPr>
      <w:r>
        <w:rPr/>
        <w:t>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резмерная впечатлительность и чувство собственной недостато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чудливая парадоксальность эмоциональной жизни и поведения;  аутис-</w:t>
      </w:r>
    </w:p>
    <w:p>
      <w:pPr>
        <w:pStyle w:val="Normal"/>
        <w:rPr/>
      </w:pPr>
      <w:r>
        <w:rPr/>
        <w:t>тическая оторванность от внешнего, реального м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3.  Моторике шизоида свойственно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ластичности, гармон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гловатости движ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тер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мления к стил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удорожно стереотипных дв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4.  Почерку шизоида обычно свойст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клонность ко всевозможным завиткам; особый наклон бук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овные крупные бук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андартные, будто типографские бук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ягкие, округлые очертания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5.  Шизоиду трудно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статочно точно, трезво представить себе,  что происходит вокруг</w:t>
      </w:r>
    </w:p>
    <w:p>
      <w:pPr>
        <w:pStyle w:val="Normal"/>
        <w:rPr/>
      </w:pPr>
      <w:r>
        <w:rPr/>
        <w:t>него; проникнуть в душевный мир других лю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четливо увидеть отдельные части окружающего его м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наружить способность к самопожертвованию  в общечеловеческих воп-</w:t>
      </w:r>
    </w:p>
    <w:p>
      <w:pPr>
        <w:pStyle w:val="Normal"/>
        <w:rPr/>
      </w:pPr>
      <w:r>
        <w:rPr/>
        <w:t>рос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наружить тонкое эстетическое чув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6.  Для шизоида (по Ганнушкину) характерно все перечисленное,  за иск-</w:t>
      </w:r>
    </w:p>
    <w:p>
      <w:pPr>
        <w:pStyle w:val="Normal"/>
        <w:rPr/>
      </w:pPr>
      <w:r>
        <w:rPr/>
        <w:t>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ходится в постоянном непримиримом внутреннем конфликте  с самим</w:t>
      </w:r>
    </w:p>
    <w:p>
      <w:pPr>
        <w:pStyle w:val="Normal"/>
        <w:rPr/>
      </w:pPr>
      <w:r>
        <w:rPr/>
        <w:t>соб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чужден от действ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наруживает время от времени эффективные разря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ен к большому пафос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бычно глубоко синто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7.  Шизоиды в большинстве своем обла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нким "аффективным резонансом" к чужим пережива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ностью понять горе и радость людей, которые их окружа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ью проявлять много чувствительности к незнакомым,  вообра-</w:t>
      </w:r>
    </w:p>
    <w:p>
      <w:pPr>
        <w:pStyle w:val="Normal"/>
        <w:rPr/>
      </w:pPr>
      <w:r>
        <w:rPr/>
        <w:t>жаемым ими людям; высокой раздражите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ью к неприятной душевной напряж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8.  Существо психестетической пропорции (по Э.Кречмеру) заклю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клонности человека к наслаждению красот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одновременном существовании в душевной жизни гиперестетических  и</w:t>
      </w:r>
    </w:p>
    <w:p>
      <w:pPr>
        <w:pStyle w:val="Normal"/>
        <w:rPr/>
      </w:pPr>
      <w:r>
        <w:rPr/>
        <w:t>анестетических элементов; эмоциональной аутист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ротиворечивом переживании в душе чувства любви и одновременно</w:t>
      </w:r>
    </w:p>
    <w:p>
      <w:pPr>
        <w:pStyle w:val="Normal"/>
        <w:rPr/>
      </w:pPr>
      <w:r>
        <w:rPr/>
        <w:t>ненависти к какому-то челове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мыслительно-эмоциональной расщеп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9.  Главная, основная особенность мышления и эмоциональности  всякого</w:t>
      </w:r>
    </w:p>
    <w:p>
      <w:pPr>
        <w:pStyle w:val="Normal"/>
        <w:rPr/>
      </w:pPr>
      <w:r>
        <w:rPr/>
        <w:t>шизоидного психопата со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душевной замкнутости, высокой осторожности в общении с людь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клонности к абстрактным размышлениям, к мечта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аутистичности мышления и чув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мыслительно-эмоциональной расщепл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пойкилотимности на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0.  Шизоидам свойстве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оциональная дисгармо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правильное течение интеллектуальных процессов;  склонность к пост-</w:t>
      </w:r>
    </w:p>
    <w:p>
      <w:pPr>
        <w:pStyle w:val="Normal"/>
        <w:rPr/>
      </w:pPr>
      <w:r>
        <w:rPr/>
        <w:t>роениям, исходящим не из фактов, а из схем,  основанных на игре с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юбовь к несовместимым логическим ситуац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мление к сближению понятий,  к действительности ничего общего</w:t>
      </w:r>
    </w:p>
    <w:p>
      <w:pPr>
        <w:pStyle w:val="Normal"/>
        <w:rPr/>
      </w:pPr>
      <w:r>
        <w:rPr/>
        <w:t>между собой не имеющ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1.  Шизоидные психопаты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а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прямы, негативистич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левые во вс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способны к чрезвычайно большим интеллектуальным  или художественным</w:t>
      </w:r>
    </w:p>
    <w:p>
      <w:pPr>
        <w:pStyle w:val="Normal"/>
        <w:rPr/>
      </w:pPr>
      <w:r>
        <w:rPr/>
        <w:t>достиж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2.  Мимозоподобная замкнутость шизоида объяс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резмерной раним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способностью найти адекватный способ общения  или высказаться до</w:t>
      </w:r>
    </w:p>
    <w:p>
      <w:pPr>
        <w:pStyle w:val="Normal"/>
        <w:rPr/>
      </w:pPr>
      <w:r>
        <w:rPr/>
        <w:t>кон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юдским непоним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вестной циклоид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3.  Главное в психотерапевтичнской работе с шизои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мочь ему активированием, трудом сделаться более общительным,  более</w:t>
      </w:r>
    </w:p>
    <w:p>
      <w:pPr>
        <w:pStyle w:val="Normal"/>
        <w:rPr/>
      </w:pPr>
      <w:r>
        <w:rPr/>
        <w:t>реалистическим человек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стравертировать шизоида для общественной поль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мочь шизоиду применить общественно полезно его аутист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нятия аутогенной тренировкой, переделывающие характ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уггестией усилить общительность шизоида,  его трезвый взгляд на жиз-</w:t>
      </w:r>
    </w:p>
    <w:p>
      <w:pPr>
        <w:pStyle w:val="Normal"/>
        <w:rPr/>
      </w:pPr>
      <w:r>
        <w:rPr/>
        <w:t>нь, склонность к разумным компроми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4.  Основными особенностями терапии творческим самовыражением  в приме-</w:t>
      </w:r>
    </w:p>
    <w:p>
      <w:pPr>
        <w:pStyle w:val="Normal"/>
        <w:rPr/>
      </w:pPr>
      <w:r>
        <w:rPr/>
        <w:t>нении к дефензивным шизоидам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ключить занятия по изучению характе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емиться реконструировать личность пациента таким образом,  чтобы</w:t>
      </w:r>
    </w:p>
    <w:p>
      <w:pPr>
        <w:pStyle w:val="Normal"/>
        <w:rPr/>
      </w:pPr>
      <w:r>
        <w:rPr/>
        <w:t>видел, чувствовал природу жизненно-реалистически,  солнечно-уют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комендовать систематическое слушание музыки  Штрауса, Моцарта, Рос-</w:t>
      </w:r>
    </w:p>
    <w:p>
      <w:pPr>
        <w:pStyle w:val="Normal"/>
        <w:rPr/>
      </w:pPr>
      <w:r>
        <w:rPr/>
        <w:t>си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 возможности ограждать пациента от чтения таких писателей,  как</w:t>
      </w:r>
    </w:p>
    <w:p>
      <w:pPr>
        <w:pStyle w:val="Normal"/>
        <w:rPr/>
      </w:pPr>
      <w:r>
        <w:rPr/>
        <w:t>Пруст, Гессе, Джойс; больше заниматься живописью,  меньше - творческой фотог-</w:t>
      </w:r>
    </w:p>
    <w:p>
      <w:pPr>
        <w:pStyle w:val="Normal"/>
        <w:rPr/>
      </w:pPr>
      <w:r>
        <w:rPr/>
        <w:t>раф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5.  Существо клинико-психотерапевтической помощи шизоидному психопату  (с</w:t>
      </w:r>
    </w:p>
    <w:p>
      <w:pPr>
        <w:pStyle w:val="Normal"/>
        <w:rPr/>
      </w:pPr>
      <w:r>
        <w:rPr/>
        <w:t>переживанием своей неполноценности) состоит в том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стараться всячески в индивидуальных беседах и групповой работе</w:t>
      </w:r>
    </w:p>
    <w:p>
      <w:pPr>
        <w:pStyle w:val="Normal"/>
        <w:rPr/>
      </w:pPr>
      <w:r>
        <w:rPr/>
        <w:t>перестроить его аутистическое мышление в конкретно-реалист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мочь шизоиду непременно проникнуться каким-то аутистическим  мис-</w:t>
      </w:r>
    </w:p>
    <w:p>
      <w:pPr>
        <w:pStyle w:val="Normal"/>
        <w:rPr/>
      </w:pPr>
      <w:r>
        <w:rPr/>
        <w:t>тическим уч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"группах встреч" (Роджерс) помочь шизоиду сделаться общительнее,</w:t>
      </w:r>
    </w:p>
    <w:p>
      <w:pPr>
        <w:pStyle w:val="Normal"/>
        <w:rPr/>
      </w:pPr>
      <w:r>
        <w:rPr/>
        <w:t>откровеннее с людьми, увереннее в себе и довольствоваться в жизни  обычным,</w:t>
      </w:r>
    </w:p>
    <w:p>
      <w:pPr>
        <w:pStyle w:val="Normal"/>
        <w:rPr/>
      </w:pPr>
      <w:r>
        <w:rPr/>
        <w:t>житейским, "как все люд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сихоаналитических занятиях вскрыть причину шизоидной  неуверенности</w:t>
      </w:r>
    </w:p>
    <w:p>
      <w:pPr>
        <w:pStyle w:val="Normal"/>
        <w:rPr/>
      </w:pPr>
      <w:r>
        <w:rPr/>
        <w:t>в себе как всегдашний зафиксировавшийся с детства  страх перед отцом за эро-</w:t>
      </w:r>
    </w:p>
    <w:p>
      <w:pPr>
        <w:pStyle w:val="Normal"/>
        <w:rPr/>
      </w:pPr>
      <w:r>
        <w:rPr/>
        <w:t>тическое вожделение к матер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6.  Самые частые особенности сомнамбулической картины гипноза  у шизоид-</w:t>
      </w:r>
    </w:p>
    <w:p>
      <w:pPr>
        <w:pStyle w:val="Normal"/>
        <w:rPr/>
      </w:pPr>
      <w:r>
        <w:rPr/>
        <w:t>ных психопатов состо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относительной отрешенности пациента в гипнозе от психотерапевта,</w:t>
      </w:r>
    </w:p>
    <w:p>
      <w:pPr>
        <w:pStyle w:val="Normal"/>
        <w:rPr/>
      </w:pPr>
      <w:r>
        <w:rPr/>
        <w:t>его внушений, в наполненности картины гипноза самостоятельными,  своими собс-</w:t>
      </w:r>
    </w:p>
    <w:p>
      <w:pPr>
        <w:pStyle w:val="Normal"/>
        <w:rPr/>
      </w:pPr>
      <w:r>
        <w:rPr/>
        <w:t>твенными образами, пережива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нелепом, неадекватном поведении в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агрессивном возбуждении в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легком переходе гипнотического сна в естествен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неспособности к галлюцинаторным переживаниям  в сомнамбулическом</w:t>
      </w:r>
    </w:p>
    <w:p>
      <w:pPr>
        <w:pStyle w:val="Normal"/>
        <w:rPr/>
      </w:pPr>
      <w:r>
        <w:rPr/>
        <w:t>гипн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7.  Главными особенностями психики истерических психопатов являются  (по</w:t>
      </w:r>
    </w:p>
    <w:p>
      <w:pPr>
        <w:pStyle w:val="Normal"/>
        <w:rPr/>
      </w:pPr>
      <w:r>
        <w:rPr/>
        <w:t>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е объективной правды как по отношению к другим,  так и к</w:t>
      </w:r>
    </w:p>
    <w:p>
      <w:pPr>
        <w:pStyle w:val="Normal"/>
        <w:rPr/>
      </w:pPr>
      <w:r>
        <w:rPr/>
        <w:t>самому се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абоволие и живое вообра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ление во что бы то ни стало  обратить на себя внимание окруж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ямолинейное мыш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8.  Истерический психопат обычно способен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вершать красивые подвиги, увлекая за собой толпу;  к актам подлин-</w:t>
      </w:r>
    </w:p>
    <w:p>
      <w:pPr>
        <w:pStyle w:val="Normal"/>
        <w:rPr/>
      </w:pPr>
      <w:r>
        <w:rPr/>
        <w:t>ного самопожер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вершать поступки, выполнять работы,  требующие длительного напря-</w:t>
      </w:r>
    </w:p>
    <w:p>
      <w:pPr>
        <w:pStyle w:val="Normal"/>
        <w:rPr/>
      </w:pPr>
      <w:r>
        <w:rPr/>
        <w:t>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прочным привязанност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глубоким интересам в науке и искус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9.  Истерическому психопату свойственны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утист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реш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одульность и лж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адистическая жесток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0.  Истерические психопаты обычно наделены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стодушной непосредств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чными убежд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естественностью и фальшив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лубиной, оригинальностью в психологическом творче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1.  Для истерического психопата типичны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вистливость, ревнивость, мст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ность сознавать свои ошиб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 к самообвин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сфор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2.  Истерические психопаты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глублены в свои внутренние 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бывают в своих мыслях, в своей отрешенности  о происходящем круг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спринимают все вокруг в виде ярких образов и предста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мансипируются от фак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 способны тонко и остро воспринимать что-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3.  Истерический психопат способен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высокомер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всевозможные унижения; готовность подчиняться чему-угод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упрямство до негатив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выносливость, настойч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4.  Дефензивные истерические психопаты не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еживают свою неполноц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наруживают тревожность или застенч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личаются душевной сложностью, склонностью к анали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наруживают отчетливую инфанти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5.  Существо клинико-психотерапевтической помощи  истерическому психопату</w:t>
      </w:r>
    </w:p>
    <w:p>
      <w:pPr>
        <w:pStyle w:val="Normal"/>
        <w:rPr/>
      </w:pPr>
      <w:r>
        <w:rPr/>
        <w:t>с жалобами на трудности характера  состоит в том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ячески скрывать от людей  свою характерологическую демонстративнос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торониться профессий, занятий, где эта демонстративность  в известной мере</w:t>
      </w:r>
    </w:p>
    <w:p>
      <w:pPr>
        <w:pStyle w:val="Normal"/>
        <w:rPr/>
      </w:pPr>
      <w:r>
        <w:rPr/>
        <w:t>нужна (сценическое искусство и т.п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омощью аутогенной тренировки выработать в себе безразличие  к тому,</w:t>
      </w:r>
    </w:p>
    <w:p>
      <w:pPr>
        <w:pStyle w:val="Normal"/>
        <w:rPr/>
      </w:pPr>
      <w:r>
        <w:rPr/>
        <w:t>что люди не восхищаются тоб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ячески ослаблять, "гасить" свою красочную чувственную яркость  доб-</w:t>
      </w:r>
    </w:p>
    <w:p>
      <w:pPr>
        <w:pStyle w:val="Normal"/>
        <w:rPr/>
      </w:pPr>
      <w:r>
        <w:rPr/>
        <w:t>росовестным, механическим трудом, скромным, строгим образом  жизни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ушением в гипнозе переделать стремление казаться лучше,  чем есть на</w:t>
      </w:r>
    </w:p>
    <w:p>
      <w:pPr>
        <w:pStyle w:val="Normal"/>
        <w:rPr/>
      </w:pPr>
      <w:r>
        <w:rPr/>
        <w:t>самом деле, в стремлении быть лучше с помощью упорного  внутреннего (не внеш-</w:t>
      </w:r>
    </w:p>
    <w:p>
      <w:pPr>
        <w:pStyle w:val="Normal"/>
        <w:rPr/>
      </w:pPr>
      <w:r>
        <w:rPr/>
        <w:t>него) самоусовершенствования;  помочь с помощью психоанализа Юнга изжить свою</w:t>
      </w:r>
    </w:p>
    <w:p>
      <w:pPr>
        <w:pStyle w:val="Normal"/>
        <w:rPr/>
      </w:pPr>
      <w:r>
        <w:rPr/>
        <w:t>незрелость  (детскость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6.  К особенностям гипноза у истерических психопатов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мнамбулическая картина гипноза;  самолюбивое сопротивление гипно-</w:t>
      </w:r>
    </w:p>
    <w:p>
      <w:pPr>
        <w:pStyle w:val="Normal"/>
        <w:rPr/>
      </w:pPr>
      <w:r>
        <w:rPr/>
        <w:t>т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гкий переход из гипнотического сна в естествен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астые осложнения гипноза  психотическими шизофреническими вспыш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ложнение гипноза судорожными эпилептическими припад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7.  Для смягчения истерической аффективности  специалисты чаще всего</w:t>
      </w:r>
    </w:p>
    <w:p>
      <w:pPr>
        <w:pStyle w:val="Normal"/>
        <w:rPr/>
      </w:pPr>
      <w:r>
        <w:rPr/>
        <w:t>рекоменд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алоперид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липра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днокар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ми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мин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8.  С точки зрения Консторума  психагогическая работа с истеричными  в</w:t>
      </w:r>
    </w:p>
    <w:p>
      <w:pPr>
        <w:pStyle w:val="Normal"/>
        <w:rPr/>
      </w:pPr>
      <w:r>
        <w:rPr/>
        <w:t>значительной мере бесплодна во всех случаях, ис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де бессилие служит конкретным установкам больных,  сделавшись испы-</w:t>
      </w:r>
    </w:p>
    <w:p>
      <w:pPr>
        <w:pStyle w:val="Normal"/>
        <w:rPr/>
      </w:pPr>
      <w:r>
        <w:rPr/>
        <w:t>танным средством достижения ц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 всех случаях интеллектуальной недостато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отчетливой душевной незрелости; заметной ювени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некоторых, очень редких случаях "дегенеративной исте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9.  Консторум полагает, что истеричные перевоспитываются,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ятельностью, тру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м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суггестивным воздейств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анализом Фрей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циональной бес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0.  "Первая атака" при лечении истеричных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может быть обличающей и осуждающ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жет быть щадящ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пременно должна встряхнуть, всколыхнуть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олжна так ошеломляюще подействовать на пациента,  чтобы он более не</w:t>
      </w:r>
    </w:p>
    <w:p>
      <w:pPr>
        <w:pStyle w:val="Normal"/>
        <w:rPr/>
      </w:pPr>
      <w:r>
        <w:rPr/>
        <w:t>пришел к врач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ожет быть спокойной, утешающей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1.  Неустойчивые психопаты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ушевно неглубоки, но часто милые собеседн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ы к дисфорическим взры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ушевно холод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орячи душ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2.  Там, где принято систематически трудиться без пьянства,  неустойчивые</w:t>
      </w:r>
    </w:p>
    <w:p>
      <w:pPr>
        <w:pStyle w:val="Normal"/>
        <w:rPr/>
      </w:pPr>
      <w:r>
        <w:rPr/>
        <w:t>психопаты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дут в ногу со всеми  и не выделяются своими нравственными кач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гда резко выделяются из среды здоровых людей  бурными конфликтами с</w:t>
      </w:r>
    </w:p>
    <w:p>
      <w:pPr>
        <w:pStyle w:val="Normal"/>
        <w:rPr/>
      </w:pPr>
      <w:r>
        <w:rPr/>
        <w:t>кем-т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 равно обнаруживают истерические взры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ивопоставляют себя другим всяческим хулиган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3.  Неустойчивый психопат способен компенсироваться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условиях постоянной опе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ходясь под давлением сурового жизненного уклада  или в руках чело-</w:t>
      </w:r>
    </w:p>
    <w:p>
      <w:pPr>
        <w:pStyle w:val="Normal"/>
        <w:rPr/>
      </w:pPr>
      <w:r>
        <w:rPr/>
        <w:t>века, не выпускающего его из-под наблю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реде еще более тяжелых своей неустойчивостью психопатов,  нежели он</w:t>
      </w:r>
    </w:p>
    <w:p>
      <w:pPr>
        <w:pStyle w:val="Normal"/>
        <w:rPr/>
      </w:pPr>
      <w:r>
        <w:rPr/>
        <w:t>с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кругу семьи, мягко, нежно опекающей его,  не докучающей ему упре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4.  Хронический алкоголизм на неустойчивой личностной поч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ычно протекает вяло, малопрогредиент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аще протекает злокачествен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никает преимущественно в среднем возра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меет обычно хороший прогноз в случае квалифицированного 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тречается довольно 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5.  Антисоциальные психопаты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личаются лживостью из потребности порисова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живы для маскировки инстинктов;  тянутся к чувственным наслажде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ы привязываться к самым близким люд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есть прирожденные преступники в понимании Ломброз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6.  Антисоциальные психопаты (по Ганнушкину) часто б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лобными, жестокими, холодными резонерами, сластолюбц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тонно-дефензивными, утонченно-аутистическ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стенчивыми и тревож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вязчиво-совестливыми, ананкастически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7.  Антисоциальную психопатию (по Ганнушкину)  следует дифференцировать</w:t>
      </w:r>
    </w:p>
    <w:p>
      <w:pPr>
        <w:pStyle w:val="Normal"/>
        <w:rPr/>
      </w:pPr>
      <w:r>
        <w:rPr/>
        <w:t>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шизоидной психопатией и шизофре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сихастенической психопат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ананкастической психопат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циклоидной психопат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8.  Различным органическим психопатам свойственно все перечисленное,</w:t>
      </w:r>
    </w:p>
    <w:p>
      <w:pPr>
        <w:pStyle w:val="Normal"/>
        <w:rPr/>
      </w:pPr>
      <w:r>
        <w:rPr/>
        <w:t>кроме (по Сухаре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вторитар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стодуш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и к бурным, быстро угасающим реакциям, бестормоз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и к сомнениям, анали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9.  Обычно органические психопаты отличаются (по Сухаре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четанием различных характерологических радикалов;  отсутствием</w:t>
      </w:r>
    </w:p>
    <w:p>
      <w:pPr>
        <w:pStyle w:val="Normal"/>
        <w:rPr/>
      </w:pPr>
      <w:r>
        <w:rPr/>
        <w:t>усидч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уховной тонк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ивой детской романтич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стеническим телослож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0.  Патологическое развитие личности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агается из ряда реа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есть одна из форм патологического процес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наруживается в легких, обратимых изменениях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то все равно, что затянувшаяся фа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то все равно, что долгая декомпенсация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1.  Конституциональное развитие (по Ганнушкину) опирается в основ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характер психической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длительность действия психической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л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картину психотравмирующе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 вегетативные дисфункции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2.  Психотерапевтическая задача при работе с пациентами  с астеническим</w:t>
      </w:r>
    </w:p>
    <w:p>
      <w:pPr>
        <w:pStyle w:val="Normal"/>
        <w:rPr/>
      </w:pPr>
      <w:r>
        <w:rPr/>
        <w:t>развитием личности заключается в том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ъяснить пациенту несерьезность тех симптомов,  которые он у себя</w:t>
      </w:r>
    </w:p>
    <w:p>
      <w:pPr>
        <w:pStyle w:val="Normal"/>
        <w:rPr/>
      </w:pPr>
      <w:r>
        <w:rPr/>
        <w:t>нашел, и возможность их устранения  путем самовоспит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тическими сеансами снять истощаемость, устал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ем в бодрствующем состоянии  вызвать критическое отношение к</w:t>
      </w:r>
    </w:p>
    <w:p>
      <w:pPr>
        <w:pStyle w:val="Normal"/>
        <w:rPr/>
      </w:pPr>
      <w:r>
        <w:rPr/>
        <w:t>своим астеническим расстрой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йти патогенный конфликт с помощью психоаналитических сеан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ботать с пациентом способом протреп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3.  Основным фактором, обусловливающим обсессивное развитие, является</w:t>
      </w:r>
    </w:p>
    <w:p>
      <w:pPr>
        <w:pStyle w:val="Normal"/>
        <w:rPr/>
      </w:pPr>
      <w:r>
        <w:rPr/>
        <w:t>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астенический склад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питимный склад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тологические сом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нка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естественный резкий страх, закрепляющийся в силу ряда при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4.  В основе почти всех случаев паранояльного развития,  закончившегося</w:t>
      </w:r>
    </w:p>
    <w:p>
      <w:pPr>
        <w:pStyle w:val="Normal"/>
        <w:rPr/>
      </w:pPr>
      <w:r>
        <w:rPr/>
        <w:t>кристаллизацией стойкой бредовой системы,  обычно лежат все следующие моменты,</w:t>
      </w:r>
    </w:p>
    <w:p>
      <w:pPr>
        <w:pStyle w:val="Normal"/>
        <w:rPr/>
      </w:pPr>
      <w:r>
        <w:rPr/>
        <w:t>кроме (по Ганнуш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желания осуществить свои невыполнимые жел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рьбы за справедливость против действительных ее наруш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рьбы за справедливость против мнимых ее наруш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нкастически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верхценных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5.  Принято выделять следующие типы патологического развития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ий; ипохондр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похондрический и шизофрен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изофренический и эпилепт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пилептический и циклоид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циклоидный и истер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сихотерапия неврозоподобных расстройств в результате органических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Понятие "черепно-мозговая травма" охватывает следующие рас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ханическое повреждение сосудов и оболочек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якое органическое нарушение больших полушарий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рганические повреждения костей черепа различного ген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пухоль мозжеч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При закрытых черепно-мозговых трав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т раны мягких покров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плвреждена твердая мозговая оболочка и кости чере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повреждено вещество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жет быть нарушена замкнутость внутричерепной пол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Закрытые травмы черепа имеют следующие разновидност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проникающих и проникающ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ммо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нту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м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,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При травме черепа выделяют следующие этапы (периоды)  развития трав-</w:t>
      </w:r>
    </w:p>
    <w:p>
      <w:pPr>
        <w:pStyle w:val="Normal"/>
        <w:rPr/>
      </w:pPr>
      <w:r>
        <w:rPr/>
        <w:t>матических расстройств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трого и острейш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еребрастениче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конвалесц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дельных последств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х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В третьем периоде развития травматических расстройств -  расстройст-</w:t>
      </w:r>
    </w:p>
    <w:p>
      <w:pPr>
        <w:pStyle w:val="Normal"/>
        <w:rPr/>
      </w:pPr>
      <w:r>
        <w:rPr/>
        <w:t>ва, свойственные второму периоду мо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вергнуться полной редукции с восстановлением здоров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меньшиться по интенсивности и объе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глубиться до энцефал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формироваться в стойкие резидуальные я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При типичном сотрясении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ражающая механическая сила  воздействует на сравнительно небольшую</w:t>
      </w:r>
    </w:p>
    <w:p>
      <w:pPr>
        <w:pStyle w:val="Normal"/>
        <w:rPr/>
      </w:pPr>
      <w:r>
        <w:rPr/>
        <w:t>поверхность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ражающая механическая сила  чаще воздействует на конвекситатные</w:t>
      </w:r>
    </w:p>
    <w:p>
      <w:pPr>
        <w:pStyle w:val="Normal"/>
        <w:rPr/>
      </w:pPr>
      <w:r>
        <w:rPr/>
        <w:t>участки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гда непосредственно после травмы наличествует обнубиля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виваются стойкие органические очаговые мозговые изме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остром периоде преобладают общемозговые симпт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При ретроградной амнезии,  наступающей в результате закрытой черепно-</w:t>
      </w:r>
    </w:p>
    <w:p>
      <w:pPr>
        <w:pStyle w:val="Normal"/>
        <w:rPr/>
      </w:pPr>
      <w:r>
        <w:rPr/>
        <w:t>мозговой травмы,  может забы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мент самой травмы; дни и месяцы после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дели перед травмой, дни и часы перед трав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оды перед трав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Постоянным симптомом острого периода  любой закрытой черепно-мозговой</w:t>
      </w:r>
    </w:p>
    <w:p>
      <w:pPr>
        <w:pStyle w:val="Normal"/>
        <w:rPr/>
      </w:pPr>
      <w:r>
        <w:rPr/>
        <w:t>травмы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ст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абодуш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илие соматических жало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аженные вестибуляр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оризонтальный нистаг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При контузиях могут обнаруж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ралич мышц половины л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отомы и гемианоп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мптом Керни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лек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Последствиями черепно-мозговых травм  могут быть все перечисленные</w:t>
      </w:r>
    </w:p>
    <w:p>
      <w:pPr>
        <w:pStyle w:val="Normal"/>
        <w:rPr/>
      </w:pPr>
      <w:r>
        <w:rPr/>
        <w:t>типы кровоизлияний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пидура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бдура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барахноида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рахноида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нутримозг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Типичной для компрессии мозг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ртериальная гиперто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кворная гипото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ахикард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фаз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т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При жировой эмболии сосудов мозга  обнаруживаются следующие расст-</w:t>
      </w:r>
    </w:p>
    <w:p>
      <w:pPr>
        <w:pStyle w:val="Normal"/>
        <w:rPr/>
      </w:pPr>
      <w:r>
        <w:rPr/>
        <w:t>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жные петехии в надключичной области и в области затыл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ронхопневмо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ир в спинномозговой жидк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стойные изменения на глазном д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Продолжительность острого периода закрытой черепно-мозговой травмы</w:t>
      </w:r>
    </w:p>
    <w:p>
      <w:pPr>
        <w:pStyle w:val="Normal"/>
        <w:rPr/>
      </w:pPr>
      <w:r>
        <w:rPr/>
        <w:t>колебл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одного дня до нескольких д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нескольких минут до нескольких ча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нескольких секунд до нескольких мину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 одного дня до 2 месяцев и бол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 4 месяцев до нескольки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При легкой черепно-мозговой трав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воначальное отключение сознания длится не более 1-2 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ледующего оглушения н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троградной амнезии н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жет быть головная боль, головокружение, тошнота, рво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При черепно-мозговой травме средней тяж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троградная амнезия  может охватывать события лишь нескольких ча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тероградной амнезии н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мечается в остром периоде отчетливая аст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жет наступить в остром периоде сопо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стоянна фиксационная амн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При апаллическом синд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щитные рефлексы всегда сохране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ой может разговарив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асты расстройства мочеиспускания и дефек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ой не может глот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льной фиксирует взглядом окружающие пред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Типичными формами острых травматических психозов  являются все пе-</w:t>
      </w:r>
    </w:p>
    <w:p>
      <w:pPr>
        <w:pStyle w:val="Normal"/>
        <w:rPr/>
      </w:pPr>
      <w:r>
        <w:rPr/>
        <w:t>речисленные, ис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ли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нейро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рсаковский синд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кинетический му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рафр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Осевыми расстройствами всех травматических психозов  острого периода</w:t>
      </w:r>
    </w:p>
    <w:p>
      <w:pPr>
        <w:pStyle w:val="Normal"/>
        <w:rPr/>
      </w:pPr>
      <w:r>
        <w:rPr/>
        <w:t>черепно-мозговой травмы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мененное сознание и аст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нфабуля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ркие снови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Типичные пароксизмальные состояния травматического происхождения -</w:t>
      </w:r>
    </w:p>
    <w:p>
      <w:pPr>
        <w:pStyle w:val="Normal"/>
        <w:rPr/>
      </w:pPr>
      <w:r>
        <w:rPr/>
        <w:t>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роксизмы психосенсорных расстройств;  состояния экстаза с ощущением</w:t>
      </w:r>
    </w:p>
    <w:p>
      <w:pPr>
        <w:pStyle w:val="Normal"/>
        <w:rPr/>
      </w:pPr>
      <w:r>
        <w:rPr/>
        <w:t>пол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ключения сознания на 1-2 мин с обездвиженностью и амнез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трые навязчив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нестопато-ипохондрические парокс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Прогностически неблагоприятными симптомами,  свидетельствующими о</w:t>
      </w:r>
    </w:p>
    <w:p>
      <w:pPr>
        <w:pStyle w:val="Normal"/>
        <w:rPr/>
      </w:pPr>
      <w:r>
        <w:rPr/>
        <w:t>значительной тяжести травмы,  возникающими в остром периоде черепно-мозговой</w:t>
      </w:r>
    </w:p>
    <w:p>
      <w:pPr>
        <w:pStyle w:val="Normal"/>
        <w:rPr/>
      </w:pPr>
      <w:r>
        <w:rPr/>
        <w:t>травмы,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пилептиформные припад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роксизмальные хореиформные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оксизмальные атетоидные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тероградная амнез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феномен "уже виденно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Черепно-мозговая травма взрывной волной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крыт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провождается явлениями сотрясения и ушиба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провождается нарушениями мозгового кровообра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провождается нарушениями,  сходными с теми, которые наблюдаются при</w:t>
      </w:r>
    </w:p>
    <w:p>
      <w:pPr>
        <w:pStyle w:val="Normal"/>
        <w:rPr/>
      </w:pPr>
      <w:r>
        <w:rPr/>
        <w:t>кессонн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При черепно-мозговой травме взрывной волной всегда на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теря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ужные повре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ровотечения из носа или гор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ровотечение из уш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Перенесшие травму взрывной волной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араются прилеч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наруживают ретроградную и антероградную амнез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жалуются на шум и звон в голове;  производят впечатление как бы оше-</w:t>
      </w:r>
    </w:p>
    <w:p>
      <w:pPr>
        <w:pStyle w:val="Normal"/>
        <w:rPr/>
      </w:pPr>
      <w:r>
        <w:rPr/>
        <w:t>ломлен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Из состояний измененного сознания при травме взрывной волной  чаще</w:t>
      </w:r>
    </w:p>
    <w:p>
      <w:pPr>
        <w:pStyle w:val="Normal"/>
        <w:rPr/>
      </w:pPr>
      <w:r>
        <w:rPr/>
        <w:t>всего встре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ли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мрачное помрачение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ен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нейро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раф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Отдаленные последствия черепно-мозговой травмы  чаще всего выходят на</w:t>
      </w:r>
    </w:p>
    <w:p>
      <w:pPr>
        <w:pStyle w:val="Normal"/>
        <w:rPr/>
      </w:pPr>
      <w:r>
        <w:rPr/>
        <w:t>первый план в клинической картине ч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сколько недель после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сколько месяцев или год после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сколько лет после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10-12 лет после трав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ерез десятки лет после трав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Отдаленные последствия черепно-мозговой травмы мозга  проявляются</w:t>
      </w:r>
    </w:p>
    <w:p>
      <w:pPr>
        <w:pStyle w:val="Normal"/>
        <w:rPr/>
      </w:pPr>
      <w:r>
        <w:rPr/>
        <w:t>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циклотимоподобными наруш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ндоформными психозами и состояниями слабоу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нейроидными состоя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утистическими пережива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Травматическая астения обычно проявляется всем перечисленным,  за</w:t>
      </w:r>
    </w:p>
    <w:p>
      <w:pPr>
        <w:pStyle w:val="Normal"/>
        <w:rPr/>
      </w:pPr>
      <w:r>
        <w:rPr/>
        <w:t>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продолжительных вспышек расстройства настроения с раская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реш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евожных опас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патоподобных нару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дирчивости и вздо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Различают следующие варианты травматической энцефалопа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астеническим синдро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апатией и психопатиз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 слабоум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галлюцинаторно-бредов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Пароксизмальные состояния  как отдельные последствия черепно-мозговой</w:t>
      </w:r>
    </w:p>
    <w:p>
      <w:pPr>
        <w:pStyle w:val="Normal"/>
        <w:rPr/>
      </w:pPr>
      <w:r>
        <w:rPr/>
        <w:t>травмы  чаще всего проявляются всеми перечисленными состояниями,  за исклю-</w:t>
      </w:r>
    </w:p>
    <w:p>
      <w:pPr>
        <w:pStyle w:val="Normal"/>
        <w:rPr/>
      </w:pPr>
      <w:r>
        <w:rPr/>
        <w:t>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ших судорожных припадков джексоновского ти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бсан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лых припад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таплексических пароксиз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сенсорны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Из отдаленных последствий травмы головного мозга  могут развиваться</w:t>
      </w:r>
    </w:p>
    <w:p>
      <w:pPr>
        <w:pStyle w:val="Normal"/>
        <w:rPr/>
      </w:pPr>
      <w:r>
        <w:rPr/>
        <w:t>псих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галлюцинаторно-бредовыми и аффективными картин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делириозными и онейроидными картин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парафренными картин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психастеническими картин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Психические расстройства острого периода травмы головы  определяются</w:t>
      </w:r>
    </w:p>
    <w:p>
      <w:pPr>
        <w:pStyle w:val="Normal"/>
        <w:rPr/>
      </w:pPr>
      <w:r>
        <w:rPr/>
        <w:t>всеми следующими мозговыми нарушениям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емодинамических нарушений в мозг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оксии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ышенной проницаемости капилля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ека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нтоксикации внутренними я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Больным с сотрясением и ушибом головного мозга  рекомендуется все</w:t>
      </w:r>
    </w:p>
    <w:p>
      <w:pPr>
        <w:pStyle w:val="Normal"/>
        <w:rPr/>
      </w:pPr>
      <w:r>
        <w:rPr/>
        <w:t>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пла на голо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инно-мозговых пункций при повышении внутричерепн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твора сульфата магния внутримышеч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твора сульфата магния в кл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створа лазикса внутримыше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При повышенной возбудимости, эксплозивности  в отдаленный период</w:t>
      </w:r>
    </w:p>
    <w:p>
      <w:pPr>
        <w:pStyle w:val="Normal"/>
        <w:rPr/>
      </w:pPr>
      <w:r>
        <w:rPr/>
        <w:t>травмы головы показаны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миназин и неулепти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инномозговые пун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редние дозы сиднокарб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ъекции стрихн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Обязательной предпосылкой  систематической психотерапевтической ра-</w:t>
      </w:r>
    </w:p>
    <w:p>
      <w:pPr>
        <w:pStyle w:val="Normal"/>
        <w:rPr/>
      </w:pPr>
      <w:r>
        <w:rPr/>
        <w:t>боты с больными,  страдающими отдаленными последствиями закрытых травм череп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вляется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ружеское, "на равных" отношение врача к больному,  при котором па-</w:t>
      </w:r>
    </w:p>
    <w:p>
      <w:pPr>
        <w:pStyle w:val="Normal"/>
        <w:rPr/>
      </w:pPr>
      <w:r>
        <w:rPr/>
        <w:t>циент чувствует-понимает, что не менее врача  разбирается в своих болезненных</w:t>
      </w:r>
    </w:p>
    <w:p>
      <w:pPr>
        <w:pStyle w:val="Normal"/>
        <w:rPr/>
      </w:pPr>
      <w:r>
        <w:rPr/>
        <w:t>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личие у пациента известной воли к здоровью  и полного доверия к</w:t>
      </w:r>
    </w:p>
    <w:p>
      <w:pPr>
        <w:pStyle w:val="Normal"/>
        <w:rPr/>
      </w:pPr>
      <w:r>
        <w:rPr/>
        <w:t>врач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мягчение душевной напряженности пациента  с помощью хлоралгидрата в</w:t>
      </w:r>
    </w:p>
    <w:p>
      <w:pPr>
        <w:pStyle w:val="Normal"/>
        <w:rPr/>
      </w:pPr>
      <w:r>
        <w:rPr/>
        <w:t>кл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венчивание в глазах пациента "особой тяжести"  его нервных пере-</w:t>
      </w:r>
    </w:p>
    <w:p>
      <w:pPr>
        <w:pStyle w:val="Normal"/>
        <w:rPr/>
      </w:pPr>
      <w:r>
        <w:rPr/>
        <w:t>жи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В психотерапевтической работе с больными,  страдающими отдаленными</w:t>
      </w:r>
    </w:p>
    <w:p>
      <w:pPr>
        <w:pStyle w:val="Normal"/>
        <w:rPr/>
      </w:pPr>
      <w:r>
        <w:rPr/>
        <w:t>последствиями закрытых травм черепа,  следует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ъяснять, что постоянно тренируя внимание и моторику,  пациент скоро</w:t>
      </w:r>
    </w:p>
    <w:p>
      <w:pPr>
        <w:pStyle w:val="Normal"/>
        <w:rPr/>
      </w:pPr>
      <w:r>
        <w:rPr/>
        <w:t>поправи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ячески доказывать больному, что ему все легче, что он лучше,  чем</w:t>
      </w:r>
    </w:p>
    <w:p>
      <w:pPr>
        <w:pStyle w:val="Normal"/>
        <w:rPr/>
      </w:pPr>
      <w:r>
        <w:rPr/>
        <w:t>сам о себе думает; разъяснять ему, что характер его расстройств  нестойкий,</w:t>
      </w:r>
    </w:p>
    <w:p>
      <w:pPr>
        <w:pStyle w:val="Normal"/>
        <w:rPr/>
      </w:pPr>
      <w:r>
        <w:rPr/>
        <w:t>обратим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ггестивно воздействовать на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ерапевтически использовать всякое благотворное, достигнутое</w:t>
      </w:r>
    </w:p>
    <w:p>
      <w:pPr>
        <w:pStyle w:val="Normal"/>
        <w:rPr/>
      </w:pPr>
      <w:r>
        <w:rPr/>
        <w:t>специальными методами, биологическое переключение,  сдвиг в отношении нейро-</w:t>
      </w:r>
    </w:p>
    <w:p>
      <w:pPr>
        <w:pStyle w:val="Normal"/>
        <w:rPr/>
      </w:pPr>
      <w:r>
        <w:rPr/>
        <w:t>соматической симптома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В психотерапевтической работе с больными,  страдающими отдаленными</w:t>
      </w:r>
    </w:p>
    <w:p>
      <w:pPr>
        <w:pStyle w:val="Normal"/>
        <w:rPr/>
      </w:pPr>
      <w:r>
        <w:rPr/>
        <w:t>последствиями закрытых травм черепа,  в случаях вспыльчивости, доходящей до</w:t>
      </w:r>
    </w:p>
    <w:p>
      <w:pPr>
        <w:pStyle w:val="Normal"/>
        <w:rPr/>
      </w:pPr>
      <w:r>
        <w:rPr/>
        <w:t>агрессии, врачу следует провести  все перечисленное, за исключением (по Конс-</w:t>
      </w:r>
    </w:p>
    <w:p>
      <w:pPr>
        <w:pStyle w:val="Normal"/>
        <w:rPr/>
      </w:pPr>
      <w:r>
        <w:rPr/>
        <w:t>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койно разбирая с пациентом каждый срыв,  методически, настойчиво</w:t>
      </w:r>
    </w:p>
    <w:p>
      <w:pPr>
        <w:pStyle w:val="Normal"/>
        <w:rPr/>
      </w:pPr>
      <w:r>
        <w:rPr/>
        <w:t>доказывать, что он этим проявляет  величайшее невнимание к челове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ращаться к интеллекту, социальному сознанию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иться перевоспитать больного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ступить к "большой психотерап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лагаться, в основном, на седативные препараты и суггес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При черепно-мозговых травмах  ограниченно трудоспособными являются</w:t>
      </w:r>
    </w:p>
    <w:p>
      <w:pPr>
        <w:pStyle w:val="Normal"/>
        <w:rPr/>
      </w:pPr>
      <w:r>
        <w:rPr/>
        <w:t>б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 стойкими психотически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рогредиентными пароксизмальными расстройствами  и нарастающими из-</w:t>
      </w:r>
    </w:p>
    <w:p>
      <w:pPr>
        <w:pStyle w:val="Normal"/>
        <w:rPr/>
      </w:pPr>
      <w:r>
        <w:rPr/>
        <w:t>менениями личности по эпилептическому ти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эндоформными психоз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благоприятно протекающей травматической эпилепсией,  стойкими ас-</w:t>
      </w:r>
    </w:p>
    <w:p>
      <w:pPr>
        <w:pStyle w:val="Normal"/>
        <w:rPr/>
      </w:pPr>
      <w:r>
        <w:rPr/>
        <w:t>тенически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выраженным травматическим слабоум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Для больных с начальными церебральными сосудистыми расстройствами</w:t>
      </w:r>
    </w:p>
    <w:p>
      <w:pPr>
        <w:pStyle w:val="Normal"/>
        <w:rPr/>
      </w:pPr>
      <w:r>
        <w:rPr/>
        <w:t>характерны жал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приступообразное головокру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головокружения, возникающие часто при перемене положения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ритмический, меняющийся в интенсивности шум в уш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утренние затылочные головные боли,  ощущение тяжелой, неясной го-</w:t>
      </w:r>
    </w:p>
    <w:p>
      <w:pPr>
        <w:pStyle w:val="Normal"/>
        <w:rPr/>
      </w:pPr>
      <w:r>
        <w:rPr/>
        <w:t>ло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Для больных с начальными церебральными сосудистыми расстройствами</w:t>
      </w:r>
    </w:p>
    <w:p>
      <w:pPr>
        <w:pStyle w:val="Normal"/>
        <w:rPr/>
      </w:pPr>
      <w:r>
        <w:rPr/>
        <w:t>характерны все перечисленные признаки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растезии в области л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астого пробуждения с невозможностью снова засну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увства собственной измен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рушения симультанного воспри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явного замедления, затруднения мышления и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У больных с начальными церебральными сосудистыми расстройствами</w:t>
      </w:r>
    </w:p>
    <w:p>
      <w:pPr>
        <w:pStyle w:val="Normal"/>
        <w:rPr/>
      </w:pPr>
      <w:r>
        <w:rPr/>
        <w:t>обычно легко возникает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похондрических реа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обических симпто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аха смер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вышенной фиксации на различных соматически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еспечно-эйфорического отношения  к своим соматическим расстрой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При развитии сосудистого заболевания в инволюционном периоде  в ха-</w:t>
      </w:r>
    </w:p>
    <w:p>
      <w:pPr>
        <w:pStyle w:val="Normal"/>
        <w:rPr/>
      </w:pPr>
      <w:r>
        <w:rPr/>
        <w:t>рактере больного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иливается нерешительность, неуверенность в себе,  склонность к</w:t>
      </w:r>
    </w:p>
    <w:p>
      <w:pPr>
        <w:pStyle w:val="Normal"/>
        <w:rPr/>
      </w:pPr>
      <w:r>
        <w:rPr/>
        <w:t>ипохонд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астает выраженная ригид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никает огрубление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ормируется недовольно-неприязненное отношение к окружающ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Картину так называемой лакунарной сосудистой деменции исчерп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рциальный тип слабоу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смнестический тип слабоу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акунарный тип слабоу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евдопаралитический и псевдотуморозный тип слабоу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ин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Инвалидность III группы в случае сосудистых церебральных заболеваний</w:t>
      </w:r>
    </w:p>
    <w:p>
      <w:pPr>
        <w:pStyle w:val="Normal"/>
        <w:rPr/>
      </w:pPr>
      <w:r>
        <w:rPr/>
        <w:t>обычно устанавл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неврозоподобных церебрально-сосудисты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случаях выраженного сосудистого слабоу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сихотических сосудистных случа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упорных фобических церебрально-сосудистых расстройствах  и ипо-</w:t>
      </w:r>
    </w:p>
    <w:p>
      <w:pPr>
        <w:pStyle w:val="Normal"/>
        <w:rPr/>
      </w:pPr>
      <w:r>
        <w:rPr/>
        <w:t>хондрических расстройствах церебрально-сосудистой прир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При групповой психотерапии больных,  страдающих сосудистыми мозговыми</w:t>
      </w:r>
    </w:p>
    <w:p>
      <w:pPr>
        <w:pStyle w:val="Normal"/>
        <w:rPr/>
      </w:pPr>
      <w:r>
        <w:rPr/>
        <w:t>заболеваниями  (по И.М.Вишу и В.Я.Романю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сматриваются с врачом в группе  клинические особенности заболева-</w:t>
      </w:r>
    </w:p>
    <w:p>
      <w:pPr>
        <w:pStyle w:val="Normal"/>
        <w:rPr/>
      </w:pPr>
      <w:r>
        <w:rPr/>
        <w:t>ния, течение, прог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суждаются проблемы, связанные с подготовкой к выходу на пенс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ые изучают различные человеческие характеры для улучшения  меж-</w:t>
      </w:r>
    </w:p>
    <w:p>
      <w:pPr>
        <w:pStyle w:val="Normal"/>
        <w:rPr/>
      </w:pPr>
      <w:r>
        <w:rPr/>
        <w:t>личностных отношений, учатся с помощью специальных приемов  оставаться на</w:t>
      </w:r>
    </w:p>
    <w:p>
      <w:pPr>
        <w:pStyle w:val="Normal"/>
        <w:rPr/>
      </w:pPr>
      <w:r>
        <w:rPr/>
        <w:t>высоте в сексуальных отноше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циенты учатся слушать и постигать известные произведения  Баха и</w:t>
      </w:r>
    </w:p>
    <w:p>
      <w:pPr>
        <w:pStyle w:val="Normal"/>
        <w:rPr/>
      </w:pPr>
      <w:r>
        <w:rPr/>
        <w:t>Бетховена в порядке музык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При групповой психотерапии постинсультных больных (по Т.Д.Демиденко)</w:t>
      </w:r>
    </w:p>
    <w:p>
      <w:pPr>
        <w:pStyle w:val="Normal"/>
        <w:rPr/>
      </w:pPr>
      <w:r>
        <w:rPr/>
        <w:t>проводится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ение осуществляется в больших групп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меняется прием "психотерапевтического зеркал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меняется прием "коррекции масштаба пережива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пользуются игровые метод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меняется идеомоторная трен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При групповой терапии в системе восстановительного лечения  больных с</w:t>
      </w:r>
    </w:p>
    <w:p>
      <w:pPr>
        <w:pStyle w:val="Normal"/>
        <w:rPr/>
      </w:pPr>
      <w:r>
        <w:rPr/>
        <w:t>последствиями инсульта (в т.ч. с афазией) проводятся  все перечисленные типы</w:t>
      </w:r>
    </w:p>
    <w:p>
      <w:pPr>
        <w:pStyle w:val="Normal"/>
        <w:rPr/>
      </w:pPr>
      <w:r>
        <w:rPr/>
        <w:t>занятий по восстановлению речи, кроме  (по В.М.Шкл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тормаживающе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имулирующе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применением специального цветного ки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роцессе тру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лубн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Наиболее типичным расстройством  острой стадии эпидемического энце-</w:t>
      </w:r>
    </w:p>
    <w:p>
      <w:pPr>
        <w:pStyle w:val="Normal"/>
        <w:rPr/>
      </w:pPr>
      <w:r>
        <w:rPr/>
        <w:t>фалит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лириоз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еркине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тологическая сонливость и летарг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нейроид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При эпидемическом энцефалите между острой и хронической стадией  чаще</w:t>
      </w:r>
    </w:p>
    <w:p>
      <w:pPr>
        <w:pStyle w:val="Normal"/>
        <w:rPr/>
      </w:pPr>
      <w:r>
        <w:rPr/>
        <w:t>всего наблюдается следующие расстройства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абости, утомляе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ниженного настроения с оттенком дисформии; а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меречных расстройств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глуш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В хронической стадии эпидемического энцефалита обычно обнаруж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миостатический и акинетически-гипертонический синдро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радифр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кинсон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ниженная эмоциональная отзывч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Больным в хронической стадии эпидемического энцефалита свойстве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критическое отношение к своей несосто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раженные дисмнес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мен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дороги взора; преходящие навязчив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К "сифилитической неврастении" обычно отно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отические расстройства, как реакцию на заболевание сифилисом  (в</w:t>
      </w:r>
    </w:p>
    <w:p>
      <w:pPr>
        <w:pStyle w:val="Normal"/>
        <w:rPr/>
      </w:pPr>
      <w:r>
        <w:rPr/>
        <w:t>I-II стадиях сифилиса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рессивные расстройства как реакцию на заболевание сифилисом  (в III</w:t>
      </w:r>
    </w:p>
    <w:p>
      <w:pPr>
        <w:pStyle w:val="Normal"/>
        <w:rPr/>
      </w:pPr>
      <w:r>
        <w:rPr/>
        <w:t>стади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тройства, обусловленные острой сифилитической интоксикацией  или</w:t>
      </w:r>
    </w:p>
    <w:p>
      <w:pPr>
        <w:pStyle w:val="Normal"/>
        <w:rPr/>
      </w:pPr>
      <w:r>
        <w:rPr/>
        <w:t>начальными менингоэнцефалическими измен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врастеническую стадию прогрессивного парали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Манифестным неврологическим проявлением рассеянного склероза  часто</w:t>
      </w:r>
    </w:p>
    <w:p>
      <w:pPr>
        <w:pStyle w:val="Normal"/>
        <w:rPr/>
      </w:pPr>
      <w:r>
        <w:rPr/>
        <w:t>сопу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ие симптомы и дисфорические состояния; внушае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утистическая рефлексия-сонл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ристаллизация бредовой сис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нейроидные вспышки; аментивные парокс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Гипнотическое воздействие способно устранять или ослаблять  все</w:t>
      </w:r>
    </w:p>
    <w:p>
      <w:pPr>
        <w:pStyle w:val="Normal"/>
        <w:rPr/>
      </w:pPr>
      <w:r>
        <w:rPr/>
        <w:t>следующие расстройства, кроме (по Плат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абетических гастритических кри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нтенционного дрожания при рассеянном склер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езов и параличей при рассеянном склер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зартрии при рассеянном склер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сстройств памяти при прогрессивном парали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Гипнотерапия способна существенно помогать  в следующих случаях ор-</w:t>
      </w:r>
    </w:p>
    <w:p>
      <w:pPr>
        <w:pStyle w:val="Normal"/>
        <w:rPr/>
      </w:pPr>
      <w:r>
        <w:rPr/>
        <w:t>ганических заболеваний мозга  (в т.ч. инфекционного происхождения) (по Кар-</w:t>
      </w:r>
    </w:p>
    <w:p>
      <w:pPr>
        <w:pStyle w:val="Normal"/>
        <w:rPr/>
      </w:pPr>
      <w:r>
        <w:rPr/>
        <w:t>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неврозоподобной симптоматике психогенного происхождения  и неп-</w:t>
      </w:r>
    </w:p>
    <w:p>
      <w:pPr>
        <w:pStyle w:val="Normal"/>
        <w:rPr/>
      </w:pPr>
      <w:r>
        <w:rPr/>
        <w:t>сихогенной прир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парезах и паралич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интенционном дрож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фантомных бол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всем перечис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Яркий психотерапевтический эффект при лечении  больных с органичес-</w:t>
      </w:r>
    </w:p>
    <w:p>
      <w:pPr>
        <w:pStyle w:val="Normal"/>
        <w:rPr/>
      </w:pPr>
      <w:r>
        <w:rPr/>
        <w:t>кими заболеваниями нервной системы  свидетельствует о том, что (по Плат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т никаких оснований думать  об органическом заболевании нервной</w:t>
      </w:r>
    </w:p>
    <w:p>
      <w:pPr>
        <w:pStyle w:val="Normal"/>
        <w:rPr/>
      </w:pPr>
      <w:r>
        <w:rPr/>
        <w:t>сис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страненные психотерапией невротические нарушения, возможно,  являются</w:t>
      </w:r>
    </w:p>
    <w:p>
      <w:pPr>
        <w:pStyle w:val="Normal"/>
        <w:rPr/>
      </w:pPr>
      <w:r>
        <w:rPr/>
        <w:t>предшественниками органической симптоматики  и представляют собой соматогенно</w:t>
      </w:r>
    </w:p>
    <w:p>
      <w:pPr>
        <w:pStyle w:val="Normal"/>
        <w:rPr/>
      </w:pPr>
      <w:r>
        <w:rPr/>
        <w:t>обусловленное неврот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можно имели место невротические реакции больного  на органическое</w:t>
      </w:r>
    </w:p>
    <w:p>
      <w:pPr>
        <w:pStyle w:val="Normal"/>
        <w:rPr/>
      </w:pPr>
      <w:r>
        <w:rPr/>
        <w:t>заболевание; органическому заболеванию сопутствуют  функциональные расстройс-</w:t>
      </w:r>
    </w:p>
    <w:p>
      <w:pPr>
        <w:pStyle w:val="Normal"/>
        <w:rPr/>
      </w:pPr>
      <w:r>
        <w:rPr/>
        <w:t>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амо органическое нарушение выразительно поддается  действию психо-</w:t>
      </w:r>
    </w:p>
    <w:p>
      <w:pPr>
        <w:pStyle w:val="Normal"/>
        <w:rPr/>
      </w:pPr>
      <w:r>
        <w:rPr/>
        <w:t>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При болезни Альцеймера, в отличие от болезни П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редко удивительно долго сохраняются некоторые виды  элементарной</w:t>
      </w:r>
    </w:p>
    <w:p>
      <w:pPr>
        <w:pStyle w:val="Normal"/>
        <w:rPr/>
      </w:pPr>
      <w:r>
        <w:rPr/>
        <w:t>ориент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я исходных состояний  характерны выраженные хватательные и оральные</w:t>
      </w:r>
    </w:p>
    <w:p>
      <w:pPr>
        <w:pStyle w:val="Normal"/>
        <w:rPr/>
      </w:pPr>
      <w:r>
        <w:rPr/>
        <w:t>автомат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ранних этапах заболевания преобладают  глубокие личностные изме-</w:t>
      </w:r>
    </w:p>
    <w:p>
      <w:pPr>
        <w:pStyle w:val="Normal"/>
        <w:rPr/>
      </w:pPr>
      <w:r>
        <w:rPr/>
        <w:t>нения над нарушениями запоминания,  внимания, чувственного познания и других</w:t>
      </w:r>
    </w:p>
    <w:p>
      <w:pPr>
        <w:pStyle w:val="Normal"/>
        <w:rPr/>
      </w:pPr>
      <w:r>
        <w:rPr/>
        <w:t>"инструментальных"  функций интелле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линическая картина слабоумия менее однородна и однообраз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арактерным признаком распада речи является эхол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К наиболее частым психическим изменениям при опухолях мозга  (на</w:t>
      </w:r>
    </w:p>
    <w:p>
      <w:pPr>
        <w:pStyle w:val="Normal"/>
        <w:rPr/>
      </w:pPr>
      <w:r>
        <w:rPr/>
        <w:t>ранних этапах заболевания)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стройства сознания, обнубиляция и оглуш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нейроид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афренные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Типичными расстройствами при болезни Паркинсон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тологическая застенчивость, нереш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отонически-гиперкинетический синд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ышение мышечного тонуса, бедность движений,  равномерный "тремор</w:t>
      </w:r>
    </w:p>
    <w:p>
      <w:pPr>
        <w:pStyle w:val="Normal"/>
        <w:rPr/>
      </w:pPr>
      <w:r>
        <w:rPr/>
        <w:t>поко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в) и г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Гипнотерапия явственно симптоматически помог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болезни П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пресби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болезни Паркин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старческой пара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сенильной а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Больным с последствиями травм позвоночника и спинного мозга  могут</w:t>
      </w:r>
    </w:p>
    <w:p>
      <w:pPr>
        <w:pStyle w:val="Normal"/>
        <w:rPr/>
      </w:pPr>
      <w:r>
        <w:rPr/>
        <w:t>существенно помочь (по Карвасар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лацебо-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даптивное биоуправление; метод биообратной связ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ципрокное торможение и протрептические при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Гипнотическое внушение может серьезно помочь  при всех перечисленных</w:t>
      </w:r>
    </w:p>
    <w:p>
      <w:pPr>
        <w:pStyle w:val="Normal"/>
        <w:rPr/>
      </w:pPr>
      <w:r>
        <w:rPr/>
        <w:t>поражениях, за исключением (по Плат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алгии тройничного нер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оли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нтанных б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шиа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заячьей гу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ЫЕ ТЕСТЫ ПО ПСИХОТЕРАПИИ (Оконч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сихотерапия в клинике шизофрении, аффективных психозов и эпилеп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В понятие "Dementia praecox"  Крепелин включил все перечисленные</w:t>
      </w:r>
    </w:p>
    <w:p>
      <w:pPr>
        <w:pStyle w:val="Normal"/>
        <w:rPr/>
      </w:pPr>
      <w:r>
        <w:rPr/>
        <w:t>расстройства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ннего слабоумия, описанного Морел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ебефрении Гекк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татонии Кальбау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schisis'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ронических бредовых психозов Ман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"Основное", нозологически специфическое для шизофрении  расстройство</w:t>
      </w:r>
    </w:p>
    <w:p>
      <w:pPr>
        <w:pStyle w:val="Normal"/>
        <w:rPr/>
      </w:pPr>
      <w:r>
        <w:rPr/>
        <w:t>было впервые подробно опис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лейле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рц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транск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нежневск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р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Синтомы "первого и второго ранга" при шизофрении  впервые были опи-</w:t>
      </w:r>
    </w:p>
    <w:p>
      <w:pPr>
        <w:pStyle w:val="Normal"/>
        <w:rPr/>
      </w:pPr>
      <w:r>
        <w:rPr/>
        <w:t>с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ндинск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лейле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онгар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ум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им из перечисленных ав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Симптомами "первого ранга" при шизофрении, в сущности,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schisi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явления синдрома Кандин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фицитарные симпто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вязчивости и депрессив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Первичная процессуальная дефицитарность при шизофрении  отражается во</w:t>
      </w:r>
    </w:p>
    <w:p>
      <w:pPr>
        <w:pStyle w:val="Normal"/>
        <w:rPr/>
      </w:pPr>
      <w:r>
        <w:rPr/>
        <w:t>всех следующих клинических понятиях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итальной депрессии и галлюцинации типа Шарля Боннэ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нижения энергетического потенциала (Конрад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инамического опустошения (Янцарик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истого (астенического) дефекта (Губер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К представлениям о шизофрении,  тесно связанным с философской фено-</w:t>
      </w:r>
    </w:p>
    <w:p>
      <w:pPr>
        <w:pStyle w:val="Normal"/>
        <w:rPr/>
      </w:pPr>
      <w:r>
        <w:rPr/>
        <w:t>менологией Гуссерля,  относятся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ра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трилови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инсванг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нежнев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еонга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Систематика шизофрении (по Снежневскому)  включает следующие формы</w:t>
      </w:r>
    </w:p>
    <w:p>
      <w:pPr>
        <w:pStyle w:val="Normal"/>
        <w:rPr/>
      </w:pPr>
      <w:r>
        <w:rPr/>
        <w:t>шизофр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убообраз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куррент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прерывно текущ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ступообразно-прогредиентную и приступообраз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Шизофрения с медленным нарастанием психических расстройств  описы-</w:t>
      </w:r>
    </w:p>
    <w:p>
      <w:pPr>
        <w:pStyle w:val="Normal"/>
        <w:rPr/>
      </w:pPr>
      <w:r>
        <w:rPr/>
        <w:t>валась в литературе всеми перечисленными терминам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яг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атент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санаторно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изоаффектив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ялопротека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В стереотип развития малопрогредиентной шизофрении (по Смулевичу)</w:t>
      </w:r>
    </w:p>
    <w:p>
      <w:pPr>
        <w:pStyle w:val="Normal"/>
        <w:rPr/>
      </w:pPr>
      <w:r>
        <w:rPr/>
        <w:t>входят следующие пер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атент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иод резкого падения психической акти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риод дисморфофобических аффек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ктивный период и период стабилизации с редукцией позитивных  расст-</w:t>
      </w:r>
    </w:p>
    <w:p>
      <w:pPr>
        <w:pStyle w:val="Normal"/>
        <w:rPr/>
      </w:pPr>
      <w:r>
        <w:rPr/>
        <w:t>ройств и изменениями личности на первом пла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Типичными особенностями малопрогредиентной шизофрении  с явлениями</w:t>
      </w:r>
    </w:p>
    <w:p>
      <w:pPr>
        <w:pStyle w:val="Normal"/>
        <w:rPr/>
      </w:pPr>
      <w:r>
        <w:rPr/>
        <w:t>деперсонализации являются все 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ычной, со временем, стабилизацией процесса  (стойкой ремиссией с</w:t>
      </w:r>
    </w:p>
    <w:p>
      <w:pPr>
        <w:pStyle w:val="Normal"/>
        <w:rPr/>
      </w:pPr>
      <w:r>
        <w:rPr/>
        <w:t>остаточной симптоматикой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живания потери эмоционального резон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ычного отсутствия склонности к рефлексии в преморби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щущения собственной измен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ронифицирующейся тревожной депр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Типичными особенностями ипохондрической шизофрении  являются все</w:t>
      </w:r>
    </w:p>
    <w:p>
      <w:pPr>
        <w:pStyle w:val="Normal"/>
        <w:rPr/>
      </w:pPr>
      <w:r>
        <w:rPr/>
        <w:t>перечисленные, за исключением  (А.В.Снежневский - ред., 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озофоб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вязчивой ипохонд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атопсихической деперсонал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нест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редовой ипохонд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Типичными особенностями небредовой ипохондрии  (небредовой ипохонд-</w:t>
      </w:r>
    </w:p>
    <w:p>
      <w:pPr>
        <w:pStyle w:val="Normal"/>
        <w:rPr/>
      </w:pPr>
      <w:r>
        <w:rPr/>
        <w:t>рической шизофрении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нестезии; чувство легкости и пустоты внутри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жалобы на горячие волны от сердца к сосуд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ые не могут назвать, даже примерно, день начала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движность, быстрая смена соматических проя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Типичными особенностями сенестопатической шизофрени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живая психика со склонностью к разнообразным интересам,  юмору в</w:t>
      </w:r>
    </w:p>
    <w:p>
      <w:pPr>
        <w:pStyle w:val="Normal"/>
        <w:rPr/>
      </w:pPr>
      <w:r>
        <w:rPr/>
        <w:t>преморби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ногообразные альгические ощущения;  изменчивость, подвижность сенес-</w:t>
      </w:r>
    </w:p>
    <w:p>
      <w:pPr>
        <w:pStyle w:val="Normal"/>
        <w:rPr/>
      </w:pPr>
      <w:r>
        <w:rPr/>
        <w:t>топатических ощущ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язливое самообладание,  ипохондрическая переработка болезненных</w:t>
      </w:r>
    </w:p>
    <w:p>
      <w:pPr>
        <w:pStyle w:val="Normal"/>
        <w:rPr/>
      </w:pPr>
      <w:r>
        <w:rPr/>
        <w:t>ощущ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ычно полное исчезновение сенестопатий на поздних этапах 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Типичными особенностями малопрогредиентной шизофрении  с истеричес-</w:t>
      </w:r>
    </w:p>
    <w:p>
      <w:pPr>
        <w:pStyle w:val="Normal"/>
        <w:rPr/>
      </w:pPr>
      <w:r>
        <w:rPr/>
        <w:t>кими проявлениям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ычно - капризность, упрямство в преморби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ие припадки, обмороки, психогенные галлюци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нестопатии; немотивированная трево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вления болезненной психической анест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Типичными особенностями малопрогредиентно-шизофренических  навязчи-</w:t>
      </w:r>
    </w:p>
    <w:p>
      <w:pPr>
        <w:pStyle w:val="Normal"/>
        <w:rPr/>
      </w:pPr>
      <w:r>
        <w:rPr/>
        <w:t>востей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ноголетнее сохранение навязчивостями живой, аффективной окра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держание навязчивостей не теряет своей психологической понят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ой все меньше, слабее борется со своими навязчив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храняется полная критика к содержанию навязчив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астный переход навязчивостей в б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Типичными особенностями малопрогредиентной шизофрении  с навязчивос-</w:t>
      </w:r>
    </w:p>
    <w:p>
      <w:pPr>
        <w:pStyle w:val="Normal"/>
        <w:rPr/>
      </w:pPr>
      <w:r>
        <w:rPr/>
        <w:t>тями являются все 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нимого, тревожно-мнительного преморб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морбидно-гипертимного ти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прессивных расстройств вместе с навязчив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вязчивых влечений, контрастных мыс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ерий транзиторных острых кризов  по типу "помешательство сомне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К известным концепциям (гипотезам) патогенеза шизофрении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еноменологически-экзистенциальная модель; индоламиновые гипоте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иклопентановые гипоте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ансперсональная моде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уманистически-бихевиоральная конце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При лекарственном лечении стойких,  резистентных к транквилизаторам</w:t>
      </w:r>
    </w:p>
    <w:p>
      <w:pPr>
        <w:pStyle w:val="Normal"/>
        <w:rPr/>
      </w:pPr>
      <w:r>
        <w:rPr/>
        <w:t>навязчивых шизофренических  расстройств применяют следующие нейролеп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дитен-депо, флюшпири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еназепам, диазеп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ндар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ксидиазепокс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При малопрогредиентной шизофрении с деперсонализацией  применяют</w:t>
      </w:r>
    </w:p>
    <w:p>
      <w:pPr>
        <w:pStyle w:val="Normal"/>
        <w:rPr/>
      </w:pPr>
      <w:r>
        <w:rPr/>
        <w:t>следующие антидепресс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мин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п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ра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тапер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ирази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Сущность психотерапии "шизофрении в ее постпроцессуальных стадиях"</w:t>
      </w:r>
    </w:p>
    <w:p>
      <w:pPr>
        <w:pStyle w:val="Normal"/>
        <w:rPr/>
      </w:pPr>
      <w:r>
        <w:rPr/>
        <w:t>состоит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активировании, в мобилизации тех резервов личности,  которые часто</w:t>
      </w:r>
    </w:p>
    <w:p>
      <w:pPr>
        <w:pStyle w:val="Normal"/>
        <w:rPr/>
      </w:pPr>
      <w:r>
        <w:rPr/>
        <w:t>не разрушены, а лишь временно нарушены,  заторможены; трудовой терапии и</w:t>
      </w:r>
    </w:p>
    <w:p>
      <w:pPr>
        <w:pStyle w:val="Normal"/>
        <w:rPr/>
      </w:pPr>
      <w:r>
        <w:rPr/>
        <w:t>трудоу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оживлении в группов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гипнотическом воздействии и рациональ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трансперсональн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Неврозоподобными принято считать  те случаи малопрогредиентной ши-</w:t>
      </w:r>
    </w:p>
    <w:p>
      <w:pPr>
        <w:pStyle w:val="Normal"/>
        <w:rPr/>
      </w:pPr>
      <w:r>
        <w:rPr/>
        <w:t>зофрении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линически более похожи на психопатии, чем на невр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характеризуются весьма мягкой паронояль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обнапуживают явной шизофренической расщепл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наруживают себя неврозоподобными расстройствами  со сравнительной</w:t>
      </w:r>
    </w:p>
    <w:p>
      <w:pPr>
        <w:pStyle w:val="Normal"/>
        <w:rPr/>
      </w:pPr>
      <w:r>
        <w:rPr/>
        <w:t>критикой к н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отекают малопрогредиентно,  без острых бредовых и галлюцинаторных</w:t>
      </w:r>
    </w:p>
    <w:p>
      <w:pPr>
        <w:pStyle w:val="Normal"/>
        <w:rPr/>
      </w:pPr>
      <w:r>
        <w:rPr/>
        <w:t>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К неврозоподобным шизофреническим расстройствам не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ягкие паранояльные расстройства; эксцессы "ex Bahus et Vene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астеноподоб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тероподоб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ерсонализационные рас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Вариант неврозоподобной шизофрении с деперсонализационными  расст-</w:t>
      </w:r>
    </w:p>
    <w:p>
      <w:pPr>
        <w:pStyle w:val="Normal"/>
        <w:rPr/>
      </w:pPr>
      <w:r>
        <w:rPr/>
        <w:t>ройствами клинически-подробно описан у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нежневск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джаров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нстору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мулевич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робь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Практически у всех больных неврозоподобной шизофренией  обнаружи-</w:t>
      </w:r>
    </w:p>
    <w:p>
      <w:pPr>
        <w:pStyle w:val="Normal"/>
        <w:rPr/>
      </w:pPr>
      <w:r>
        <w:rPr/>
        <w:t>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удиментарные галлюцинатор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удиментарные бредов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нестопато-ипохондр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ндогенные аффективные колебания; schisi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К основным классическим клинико-психотерапевтическим принципам  в</w:t>
      </w:r>
    </w:p>
    <w:p>
      <w:pPr>
        <w:pStyle w:val="Normal"/>
        <w:rPr/>
      </w:pPr>
      <w:r>
        <w:rPr/>
        <w:t>работе с больными шизофренией относятся все перечисленные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верительного обучения больного известной диссимуля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ктивирования как воздействия на психику,  в конечном счете, через</w:t>
      </w:r>
    </w:p>
    <w:p>
      <w:pPr>
        <w:pStyle w:val="Normal"/>
        <w:rPr/>
      </w:pPr>
      <w:r>
        <w:rPr/>
        <w:t>моторику-пове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ционального благотворного оживления пациента  различными способ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нципа критического наступления на бредовые и сверхценные,  навяз-</w:t>
      </w:r>
    </w:p>
    <w:p>
      <w:pPr>
        <w:pStyle w:val="Normal"/>
        <w:rPr/>
      </w:pPr>
      <w:r>
        <w:rPr/>
        <w:t>чивые по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нципа особого значения интимного,  эмоционально-тесного контакта с</w:t>
      </w:r>
    </w:p>
    <w:p>
      <w:pPr>
        <w:pStyle w:val="Normal"/>
        <w:rPr/>
      </w:pPr>
      <w:r>
        <w:rPr/>
        <w:t>вра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Фрейд полагал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ибидо парафреника отщепилось от людей и предметов внешнего м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бидо больного шизофренией  отщепилось от людей и предметов внешнего</w:t>
      </w:r>
    </w:p>
    <w:p>
      <w:pPr>
        <w:pStyle w:val="Normal"/>
        <w:rPr/>
      </w:pPr>
      <w:r>
        <w:rPr/>
        <w:t>м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ибидо шизофреника обратилось на собственное "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ред величия парафреника есть проявление, "увеличение" нарцисс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Известными специалистами в области психотерапии шизофрении  являются</w:t>
      </w:r>
    </w:p>
    <w:p>
      <w:pPr>
        <w:pStyle w:val="Normal"/>
        <w:rPr/>
      </w:pPr>
      <w:r>
        <w:rPr/>
        <w:t>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.Молох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.Бенедет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.Арие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.Бр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Так называемое "вхождение" психотерапевта  в мир своего шизофрени-</w:t>
      </w:r>
    </w:p>
    <w:p>
      <w:pPr>
        <w:pStyle w:val="Normal"/>
        <w:rPr/>
      </w:pPr>
      <w:r>
        <w:rPr/>
        <w:t>ческого пациента принято на Западе называть  всеми следующими терминам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душевная близост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интенциональност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идентификац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терапевтическая любов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психотерапевтическое зеркал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По Бенедетти "вхождение" психотерапевта в мир шизофренического  па-</w:t>
      </w:r>
    </w:p>
    <w:p>
      <w:pPr>
        <w:pStyle w:val="Normal"/>
        <w:rPr/>
      </w:pPr>
      <w:r>
        <w:rPr/>
        <w:t>циента выражается всем перечисленным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асти больной личности интроецируются психотерапев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асти личности психотерапевта принимаются пациен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новидения психотерапевта отражают тревог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новидения пациента структурируются  внутренними движениями психоте-</w:t>
      </w:r>
    </w:p>
    <w:p>
      <w:pPr>
        <w:pStyle w:val="Normal"/>
        <w:rPr/>
      </w:pPr>
      <w:r>
        <w:rPr/>
        <w:t>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терапевт начинает подробно разбираться в логике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Рекомендуют лекарственно лечить всех больных  неврозоподобной шизоф-</w:t>
      </w:r>
    </w:p>
    <w:p>
      <w:pPr>
        <w:pStyle w:val="Normal"/>
        <w:rPr/>
      </w:pPr>
      <w:r>
        <w:rPr/>
        <w:t>ренией (Г.Я.Авруцкий и А.А.Неду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прерыв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итель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обязательным назначением антидепресса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основном транквилизатор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обязательным назначением нейролеп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"Основное положение", которое можно высказать  больному неврозопо-</w:t>
      </w:r>
    </w:p>
    <w:p>
      <w:pPr>
        <w:pStyle w:val="Normal"/>
        <w:rPr/>
      </w:pPr>
      <w:r>
        <w:rPr/>
        <w:t>добной шизофренией в самом начале лечения,  не включает следующие моменты (В.</w:t>
      </w:r>
    </w:p>
    <w:p>
      <w:pPr>
        <w:pStyle w:val="Normal"/>
        <w:rPr/>
      </w:pPr>
      <w:r>
        <w:rPr/>
        <w:t>Е.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вердое обещание, что болезнь скоро пройд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едует стремиться как можно скорее всеми способами вылечиться,  чтобы</w:t>
      </w:r>
    </w:p>
    <w:p>
      <w:pPr>
        <w:pStyle w:val="Normal"/>
        <w:rPr/>
      </w:pPr>
      <w:r>
        <w:rPr/>
        <w:t>потом делать все дела, которые должен делать человек  в Вашем общественном</w:t>
      </w:r>
    </w:p>
    <w:p>
      <w:pPr>
        <w:pStyle w:val="Normal"/>
        <w:rPr/>
      </w:pPr>
      <w:r>
        <w:rPr/>
        <w:t>положении и в Вашем возра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черкнуть, что лечение долгое, трудное,  болезнь будет выходить</w:t>
      </w:r>
    </w:p>
    <w:p>
      <w:pPr>
        <w:pStyle w:val="Normal"/>
        <w:rPr/>
      </w:pPr>
      <w:r>
        <w:rPr/>
        <w:t>очень медленно, по капл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если станет вдруг как бы совсем хорошо, не надеяться,  что это нав-</w:t>
      </w:r>
    </w:p>
    <w:p>
      <w:pPr>
        <w:pStyle w:val="Normal"/>
        <w:rPr/>
      </w:pPr>
      <w:r>
        <w:rPr/>
        <w:t>сегда; в тягостном состоянии стараться жить  по-человечески интерес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Эмоциональный контакт, без которого невозможна  квалифицированная</w:t>
      </w:r>
    </w:p>
    <w:p>
      <w:pPr>
        <w:pStyle w:val="Normal"/>
        <w:rPr/>
      </w:pPr>
      <w:r>
        <w:rPr/>
        <w:t>психотерапия неврозоподобной шизофрении,  основывается (В.Е.Рожнов - ред.,</w:t>
      </w:r>
    </w:p>
    <w:p>
      <w:pPr>
        <w:pStyle w:val="Normal"/>
        <w:rPr/>
      </w:pPr>
      <w:r>
        <w:rPr/>
        <w:t>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подробном, тонком знании клиники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углубленном понимании биохимических процессов  в организме б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способности высказать искренний заботливый интерес  к личности</w:t>
      </w:r>
    </w:p>
    <w:p>
      <w:pPr>
        <w:pStyle w:val="Normal"/>
        <w:rPr/>
      </w:pPr>
      <w:r>
        <w:rPr/>
        <w:t>пациента и открыть пациенту в известных границах  собственную л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йти с пациентом в теплые, дружеские отношения,  сделаться с ним</w:t>
      </w:r>
    </w:p>
    <w:p>
      <w:pPr>
        <w:pStyle w:val="Normal"/>
        <w:rPr/>
      </w:pPr>
      <w:r>
        <w:rPr/>
        <w:t>друзьями в обычном истинном смыс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Факт так называемых предсмертных ремиссий при шизофрении  подтверж-</w:t>
      </w:r>
    </w:p>
    <w:p>
      <w:pPr>
        <w:pStyle w:val="Normal"/>
        <w:rPr/>
      </w:pPr>
      <w:r>
        <w:rPr/>
        <w:t>дает положение о том, что (по Констор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бственно шизофреническое "первичное"  психотерапевтически недоступ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шизофренических расстройствах трудно разделить  первичное и вторич-</w:t>
      </w:r>
    </w:p>
    <w:p>
      <w:pPr>
        <w:pStyle w:val="Normal"/>
        <w:rPr/>
      </w:pPr>
      <w:r>
        <w:rPr/>
        <w:t>ное, деструктивное и реактивно-функциональ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терапия действует лишь на психогенные надстройки ("шапки")  у</w:t>
      </w:r>
    </w:p>
    <w:p>
      <w:pPr>
        <w:pStyle w:val="Normal"/>
        <w:rPr/>
      </w:pPr>
      <w:r>
        <w:rPr/>
        <w:t>больного шизофре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меется специфическое соматическое расстройство при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нцепция эмоционального островка, аффективного переноса  (Мак Мюллер)</w:t>
      </w:r>
    </w:p>
    <w:p>
      <w:pPr>
        <w:pStyle w:val="Normal"/>
        <w:rPr/>
      </w:pPr>
      <w:r>
        <w:rPr/>
        <w:t>не выдерживает кр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Американский психиатр Э.Броди полагает,  что психотерапия больных</w:t>
      </w:r>
    </w:p>
    <w:p>
      <w:pPr>
        <w:pStyle w:val="Normal"/>
        <w:rPr/>
      </w:pPr>
      <w:r>
        <w:rPr/>
        <w:t>шизофренией основана  на особых взаимоотношениях между психотерапевтом и па-</w:t>
      </w:r>
    </w:p>
    <w:p>
      <w:pPr>
        <w:pStyle w:val="Normal"/>
        <w:rPr/>
      </w:pPr>
      <w:r>
        <w:rPr/>
        <w:t>циентом;  эти отношения должны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статочно интимными и равноправными; такими, чтобы психотерапевт  как</w:t>
      </w:r>
    </w:p>
    <w:p>
      <w:pPr>
        <w:pStyle w:val="Normal"/>
        <w:rPr/>
      </w:pPr>
      <w:r>
        <w:rPr/>
        <w:t>бы играл роль посредника, "переводчика" между пациентом  и обще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акими же строгими, как и в психотерапевтичнской работе  с тяжелыми</w:t>
      </w:r>
    </w:p>
    <w:p>
      <w:pPr>
        <w:pStyle w:val="Normal"/>
        <w:rPr/>
      </w:pPr>
      <w:r>
        <w:rPr/>
        <w:t>психопатами и больными эпилепс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работаны, развиты непременно в совместных групповых  арттерапевти-</w:t>
      </w:r>
    </w:p>
    <w:p>
      <w:pPr>
        <w:pStyle w:val="Normal"/>
        <w:rPr/>
      </w:pPr>
      <w:r>
        <w:rPr/>
        <w:t>ческих занят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Воловиком и его сотрудниками выделены слудующие уровни задач  и</w:t>
      </w:r>
    </w:p>
    <w:p>
      <w:pPr>
        <w:pStyle w:val="Normal"/>
        <w:rPr/>
      </w:pPr>
      <w:r>
        <w:rPr/>
        <w:t>соответствующих им форм групповой психотерапии  при малопрогредиентной шизоф-</w:t>
      </w:r>
    </w:p>
    <w:p>
      <w:pPr>
        <w:pStyle w:val="Normal"/>
        <w:rPr/>
      </w:pPr>
      <w:r>
        <w:rPr/>
        <w:t>рении (Б.Д.Карвасарский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дачи достижения правильного представления о болезни и нарушениях</w:t>
      </w:r>
    </w:p>
    <w:p>
      <w:pPr>
        <w:pStyle w:val="Normal"/>
        <w:rPr/>
      </w:pPr>
      <w:r>
        <w:rPr/>
        <w:t>поведения, коррекции установок и отношений и оптимизации общения  с помощью</w:t>
      </w:r>
    </w:p>
    <w:p>
      <w:pPr>
        <w:pStyle w:val="Normal"/>
        <w:rPr/>
      </w:pPr>
      <w:r>
        <w:rPr/>
        <w:t>достаточно сложных вариантов коммуникативной  психотерапии и проблемно-ориен-</w:t>
      </w:r>
    </w:p>
    <w:p>
      <w:pPr>
        <w:pStyle w:val="Normal"/>
        <w:rPr/>
      </w:pPr>
      <w:r>
        <w:rPr/>
        <w:t>тированных дискусс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дачи выработки адекватных форм поведения с помощью,  в том числе,</w:t>
      </w:r>
    </w:p>
    <w:p>
      <w:pPr>
        <w:pStyle w:val="Normal"/>
        <w:rPr/>
      </w:pPr>
      <w:r>
        <w:rPr/>
        <w:t>методов функциональной тренировки пове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дачи творческого самопознания с помощью гештальт-терапии;  задачи</w:t>
      </w:r>
    </w:p>
    <w:p>
      <w:pPr>
        <w:pStyle w:val="Normal"/>
        <w:rPr/>
      </w:pPr>
      <w:r>
        <w:rPr/>
        <w:t>воспитания общественно-нравственных переживаний с помощью  трудов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дачи борьбы с ипохондриями с помощью рассматривания  соответствующих</w:t>
      </w:r>
    </w:p>
    <w:p>
      <w:pPr>
        <w:pStyle w:val="Normal"/>
        <w:rPr/>
      </w:pPr>
      <w:r>
        <w:rPr/>
        <w:t>атласов, чтения медицинских книг  (с соответствующим врачебным разъяснением)</w:t>
      </w:r>
    </w:p>
    <w:p>
      <w:pPr>
        <w:pStyle w:val="Normal"/>
        <w:rPr/>
      </w:pPr>
      <w:r>
        <w:rPr/>
        <w:t>в специальных лечебных групп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Важными моментами психотерапии неврозоподобной шизофрении  являются</w:t>
      </w:r>
    </w:p>
    <w:p>
      <w:pPr>
        <w:pStyle w:val="Normal"/>
        <w:rPr/>
      </w:pPr>
      <w:r>
        <w:rPr/>
        <w:t>(по Л.И.Завилянской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линное человеческое участие, дружеское сочувствие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дактические занятия с разъяснением особенностей  обратного развития</w:t>
      </w:r>
    </w:p>
    <w:p>
      <w:pPr>
        <w:pStyle w:val="Normal"/>
        <w:rPr/>
      </w:pPr>
      <w:r>
        <w:rPr/>
        <w:t>заболевания для создания лечебной перспекти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вердость и справедливость в ограничении болезненных притяз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обые способы приобретения установки отстраненности от болезни;</w:t>
      </w:r>
    </w:p>
    <w:p>
      <w:pPr>
        <w:pStyle w:val="Normal"/>
        <w:rPr/>
      </w:pPr>
      <w:r>
        <w:rPr/>
        <w:t>постоянно помнить о возможном расщепленно-неверном понимании  некоторых со-</w:t>
      </w:r>
    </w:p>
    <w:p>
      <w:pPr>
        <w:pStyle w:val="Normal"/>
        <w:rPr/>
      </w:pPr>
      <w:r>
        <w:rPr/>
        <w:t>ветов врача бо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Сущность "прямого анализа" шизофренических психозов по Дж.Розену</w:t>
      </w:r>
    </w:p>
    <w:p>
      <w:pPr>
        <w:pStyle w:val="Normal"/>
        <w:rPr/>
      </w:pPr>
      <w:r>
        <w:rPr/>
        <w:t>состоит в том, что (В.Е.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больным работают в духе аналитической психологии К.Юн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ациентом психотерапевтически работают  способами клинического</w:t>
      </w:r>
    </w:p>
    <w:p>
      <w:pPr>
        <w:pStyle w:val="Normal"/>
        <w:rPr/>
      </w:pPr>
      <w:r>
        <w:rPr/>
        <w:t>анали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тобы "засыпать и шокировать" больного интерпретациями,  вытекающими</w:t>
      </w:r>
    </w:p>
    <w:p>
      <w:pPr>
        <w:pStyle w:val="Normal"/>
        <w:rPr/>
      </w:pPr>
      <w:r>
        <w:rPr/>
        <w:t>из языка бессозна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тобы "высветить" особый язык больного  с помощью психоанализа Ж.Ла-</w:t>
      </w:r>
    </w:p>
    <w:p>
      <w:pPr>
        <w:pStyle w:val="Normal"/>
        <w:rPr/>
      </w:pPr>
      <w:r>
        <w:rPr/>
        <w:t>ка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циенту проводят серию сеансов наркоанализа  с последующим прямым</w:t>
      </w:r>
    </w:p>
    <w:p>
      <w:pPr>
        <w:pStyle w:val="Normal"/>
        <w:rPr/>
      </w:pPr>
      <w:r>
        <w:rPr/>
        <w:t>вну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Существо метода "символической реализации" М.Сешее состоит в том, ч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В.Е.Рожнов - ред.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тические манифестации интерпретируются врачом  вместе с бо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терапевт пытается понять больного с помощью интуиции  и понятий,</w:t>
      </w:r>
    </w:p>
    <w:p>
      <w:pPr>
        <w:pStyle w:val="Normal"/>
        <w:rPr/>
      </w:pPr>
      <w:r>
        <w:rPr/>
        <w:t>почерпнутых из психоанали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терапевт улавливает символы, чтобы войти в психический мир</w:t>
      </w:r>
    </w:p>
    <w:p>
      <w:pPr>
        <w:pStyle w:val="Normal"/>
        <w:rPr/>
      </w:pPr>
      <w:r>
        <w:rPr/>
        <w:t>больного и способствовать его преобразованию в направлении  к реальности;</w:t>
      </w:r>
    </w:p>
    <w:p>
      <w:pPr>
        <w:pStyle w:val="Normal"/>
        <w:rPr/>
      </w:pPr>
      <w:r>
        <w:rPr/>
        <w:t>только разделяетя с больным психотические  манифестации, чтобы не травмати-</w:t>
      </w:r>
    </w:p>
    <w:p>
      <w:pPr>
        <w:pStyle w:val="Normal"/>
        <w:rPr/>
      </w:pPr>
      <w:r>
        <w:rPr/>
        <w:t>зировать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ерапевт клинико-психотерапевтически интерпретирует  символы</w:t>
      </w:r>
    </w:p>
    <w:p>
      <w:pPr>
        <w:pStyle w:val="Normal"/>
        <w:rPr/>
      </w:pPr>
      <w:r>
        <w:rPr/>
        <w:t>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К характерным моментам экзистенциальной психотерапии психозов  от-</w:t>
      </w:r>
    </w:p>
    <w:p>
      <w:pPr>
        <w:pStyle w:val="Normal"/>
        <w:rPr/>
      </w:pPr>
      <w:r>
        <w:rPr/>
        <w:t>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бственно психотические расстройства есть "первый эшелон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зистенциальные грани "наличного бытия" больного  есть "второй эше-</w:t>
      </w:r>
    </w:p>
    <w:p>
      <w:pPr>
        <w:pStyle w:val="Normal"/>
        <w:rPr/>
      </w:pPr>
      <w:r>
        <w:rPr/>
        <w:t>лон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огая и тонкая клиническая квалификация симпто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кзистенциальный гипноз; экзистенциальная арт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"Коммуникация" в экзистенциальной психотерапии понимается  как</w:t>
      </w:r>
    </w:p>
    <w:p>
      <w:pPr>
        <w:pStyle w:val="Normal"/>
        <w:rPr/>
      </w:pPr>
      <w:r>
        <w:rPr/>
        <w:t>взаимосвязанность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ознающих, что их разделяют общепринятые нормы мышления,  что их</w:t>
      </w:r>
    </w:p>
    <w:p>
      <w:pPr>
        <w:pStyle w:val="Normal"/>
        <w:rPr/>
      </w:pPr>
      <w:r>
        <w:rPr/>
        <w:t>роднят их тревоги, опасения и страх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ознающих, что их разделяет то, в чем они различны,  "индивидуально</w:t>
      </w:r>
    </w:p>
    <w:p>
      <w:pPr>
        <w:pStyle w:val="Normal"/>
        <w:rPr/>
      </w:pPr>
      <w:r>
        <w:rPr/>
        <w:t>неповторим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ъединенных творческой взволнова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нимающих характеры друг друга  и сущностную ценность каждого харак-</w:t>
      </w:r>
    </w:p>
    <w:p>
      <w:pPr>
        <w:pStyle w:val="Normal"/>
        <w:rPr/>
      </w:pPr>
      <w:r>
        <w:rPr/>
        <w:t>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Показанием к психотерапии шизофрении (постпроцессуальные случаи),  по</w:t>
      </w:r>
    </w:p>
    <w:p>
      <w:pPr>
        <w:pStyle w:val="Normal"/>
        <w:rPr/>
      </w:pPr>
      <w:r>
        <w:rPr/>
        <w:t>Консторуму, слу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реживание больным своей недостаточности  и стремление преодолеть ее;</w:t>
      </w:r>
    </w:p>
    <w:p>
      <w:pPr>
        <w:pStyle w:val="Normal"/>
        <w:rPr/>
      </w:pPr>
      <w:r>
        <w:rPr/>
        <w:t>установки на данного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трая стадия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обладание элементов эмоционального оскудения  над элементами инт-</w:t>
      </w:r>
    </w:p>
    <w:p>
      <w:pPr>
        <w:pStyle w:val="Normal"/>
        <w:rPr/>
      </w:pPr>
      <w:r>
        <w:rPr/>
        <w:t>рапсихической ата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ие эмоциональной живости,  социальной направленности в прош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П.Посвянский считает, что при лечении больных шизофренией  гипноте-</w:t>
      </w:r>
    </w:p>
    <w:p>
      <w:pPr>
        <w:pStyle w:val="Normal"/>
        <w:rPr/>
      </w:pPr>
      <w:r>
        <w:rPr/>
        <w:t>рапию не слудует приме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параноид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тенденции к навязчивост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страхе повторения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ипохондрических расстройствах  с нерезко выраженными изменениями</w:t>
      </w:r>
    </w:p>
    <w:p>
      <w:pPr>
        <w:pStyle w:val="Normal"/>
        <w:rPr/>
      </w:pPr>
      <w:r>
        <w:rPr/>
        <w:t>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психастенических расстрой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В психотерапевтической работе с психотическими больными  В.Смирнов</w:t>
      </w:r>
    </w:p>
    <w:p>
      <w:pPr>
        <w:pStyle w:val="Normal"/>
        <w:rPr/>
      </w:pPr>
      <w:r>
        <w:rPr/>
        <w:t>рекоменд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еменное успокоение путем прикосновений  в ходе, например, невроло-</w:t>
      </w:r>
    </w:p>
    <w:p>
      <w:pPr>
        <w:pStyle w:val="Normal"/>
        <w:rPr/>
      </w:pPr>
      <w:r>
        <w:rPr/>
        <w:t>гического об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плотное", не считающееся со временем, внимание к больному;  спо-</w:t>
      </w:r>
    </w:p>
    <w:p>
      <w:pPr>
        <w:pStyle w:val="Normal"/>
        <w:rPr/>
      </w:pPr>
      <w:r>
        <w:rPr/>
        <w:t>койную, сочувственную "сонастроенность" на состояние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оворить с больным всегда гром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одряюще, весело улыбаться в ответ на острую тревогу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Личностно-восстановительные врачебные задачи  в лечении больных</w:t>
      </w:r>
    </w:p>
    <w:p>
      <w:pPr>
        <w:pStyle w:val="Normal"/>
        <w:rPr/>
      </w:pPr>
      <w:r>
        <w:rPr/>
        <w:t>психозами состоят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сихотерапевтическом, эмоциональном способствовании тому,  чтобы</w:t>
      </w:r>
    </w:p>
    <w:p>
      <w:pPr>
        <w:pStyle w:val="Normal"/>
        <w:rPr/>
      </w:pPr>
      <w:r>
        <w:rPr/>
        <w:t>больной как можно меньше осознавал свои психотические  расстройства как бо-</w:t>
      </w:r>
    </w:p>
    <w:p>
      <w:pPr>
        <w:pStyle w:val="Normal"/>
        <w:rPr/>
      </w:pPr>
      <w:r>
        <w:rPr/>
        <w:t>лезненные и общественно-полезно применил их  (по возможност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ом, чтобы эмоционально-стрессово помочь больному размежеваться  с</w:t>
      </w:r>
    </w:p>
    <w:p>
      <w:pPr>
        <w:pStyle w:val="Normal"/>
        <w:rPr/>
      </w:pPr>
      <w:r>
        <w:rPr/>
        <w:t>психотическими расстройствами путем самоотчета в диалоге с врач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том, чтобы своими высказываниями и другими средствами воссоздать</w:t>
      </w:r>
    </w:p>
    <w:p>
      <w:pPr>
        <w:pStyle w:val="Normal"/>
        <w:rPr/>
      </w:pPr>
      <w:r>
        <w:rPr/>
        <w:t>ситуацию стойла, авгиевых конюшен, которые Геракл очистил за один  день, нап-</w:t>
      </w:r>
    </w:p>
    <w:p>
      <w:pPr>
        <w:pStyle w:val="Normal"/>
        <w:rPr/>
      </w:pPr>
      <w:r>
        <w:rPr/>
        <w:t>равив течение реки Алфей на скотный дво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повышении степени личностной зрелости психотического больного  путем</w:t>
      </w:r>
    </w:p>
    <w:p>
      <w:pPr>
        <w:pStyle w:val="Normal"/>
        <w:rPr/>
      </w:pPr>
      <w:r>
        <w:rPr/>
        <w:t>прививания ему чувства ответственности за свои поступ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Маниакально-депрессивный психоз при многолетнем течении прив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своеобразной дем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псевдопсихопатическим расстрой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акцентуации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патологическому развитию личности  по ипохондрическому или депрес-</w:t>
      </w:r>
    </w:p>
    <w:p>
      <w:pPr>
        <w:pStyle w:val="Normal"/>
        <w:rPr/>
      </w:pPr>
      <w:r>
        <w:rPr/>
        <w:t>сивному ти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к чему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Разновидностями маниакально-депрессивного психоз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циклотимия и циклофр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иркулярное помешательст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иркулярный псих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цикло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Маниакально-депрессивный психоз в современном понимании  как нозо-</w:t>
      </w:r>
    </w:p>
    <w:p>
      <w:pPr>
        <w:pStyle w:val="Normal"/>
        <w:rPr/>
      </w:pPr>
      <w:r>
        <w:rPr/>
        <w:t>логическую форму выделил и опис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рет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нейд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лейл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екк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реп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Депрессивные и маниакальные фазы  при маниакально-депрессивном пси-</w:t>
      </w:r>
    </w:p>
    <w:p>
      <w:pPr>
        <w:pStyle w:val="Normal"/>
        <w:rPr/>
      </w:pPr>
      <w:r>
        <w:rPr/>
        <w:t>хозе разде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мисс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зацербра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ялым течением эндогенного процес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термисс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вротическими состоя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Сходные с маниакально-депрессивным психозом  приступообразные психозы</w:t>
      </w:r>
    </w:p>
    <w:p>
      <w:pPr>
        <w:pStyle w:val="Normal"/>
        <w:rPr/>
      </w:pPr>
      <w:r>
        <w:rPr/>
        <w:t>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аффективные и реактивные псих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которые симптоматические псих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рсаковский псих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лкогольный бред ре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В структуре фазы маниакально-депрессивного психоза  могут присутст-</w:t>
      </w:r>
    </w:p>
    <w:p>
      <w:pPr>
        <w:pStyle w:val="Normal"/>
        <w:rPr/>
      </w:pPr>
      <w:r>
        <w:rPr/>
        <w:t>в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нестопатии, навязчивости, соматовегетативные нар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татон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нейроид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органические нар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Выделяют следующие разновидности депрессивных фаз  при маниакально-</w:t>
      </w:r>
    </w:p>
    <w:p>
      <w:pPr>
        <w:pStyle w:val="Normal"/>
        <w:rPr/>
      </w:pPr>
      <w:r>
        <w:rPr/>
        <w:t>депрессивном псих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житирован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склив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динамические и тревож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естет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Сложные депрессии при маниакально-депрессивном психозе  подразде-</w:t>
      </w:r>
    </w:p>
    <w:p>
      <w:pPr>
        <w:pStyle w:val="Normal"/>
        <w:rPr/>
      </w:pPr>
      <w:r>
        <w:rPr/>
        <w:t>ляются на депр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бредом и навязчив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корсаковским синдро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аментивны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вербигер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Начальная стадия депрессии обычно про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зволием, бессил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беждением в утрате присущих человеку каче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учительной то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зко замедленными движ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матовегетативными наруш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Основными вариантами развернутой депрессии  при маниакально-депрес-</w:t>
      </w:r>
    </w:p>
    <w:p>
      <w:pPr>
        <w:pStyle w:val="Normal"/>
        <w:rPr/>
      </w:pPr>
      <w:r>
        <w:rPr/>
        <w:t>сивном психозе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евожная депрессия; тоскливая депрессия с витальной тоской  и пси-</w:t>
      </w:r>
    </w:p>
    <w:p>
      <w:pPr>
        <w:pStyle w:val="Normal"/>
        <w:rPr/>
      </w:pPr>
      <w:r>
        <w:rPr/>
        <w:t>хомоторной затормож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изоидн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инестетическ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татоническая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Различают все следующие типы депрессивных фаз  при маниакально-деп-</w:t>
      </w:r>
    </w:p>
    <w:p>
      <w:pPr>
        <w:pStyle w:val="Normal"/>
        <w:rPr/>
      </w:pPr>
      <w:r>
        <w:rPr/>
        <w:t>рессивном психоз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циклотимических кататоний и циклотимических парафр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стых циркулярных депресс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ланхолической пара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редовых циркулярных депр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Различают все следующие клинические варианты маниакальных фаз  при</w:t>
      </w:r>
    </w:p>
    <w:p>
      <w:pPr>
        <w:pStyle w:val="Normal"/>
        <w:rPr/>
      </w:pPr>
      <w:r>
        <w:rPr/>
        <w:t>маниакально-депрессивном психоз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селых, "солнечных" м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аний с синдромом Кандинского; эротических м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ний со скачкой и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невливых м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В начальной стадии мании (циклотимическая гипомания)  при маниа-</w:t>
      </w:r>
    </w:p>
    <w:p>
      <w:pPr>
        <w:pStyle w:val="Normal"/>
        <w:rPr/>
      </w:pPr>
      <w:r>
        <w:rPr/>
        <w:t>кально-депрессивном психозе обнаруж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увство бодрости и физического благополуч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fuga idearu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иничность в высказы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жорл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еспорядочная аг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Крепелин выделил следующие смешения маний с депрессиями  при маниа-</w:t>
      </w:r>
    </w:p>
    <w:p>
      <w:pPr>
        <w:pStyle w:val="Normal"/>
        <w:rPr/>
      </w:pPr>
      <w:r>
        <w:rPr/>
        <w:t>кально-депрессивном психозе (смешанные состоя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вная или тревожная мания; депрессия со скачкой ид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рессия с деперсонализ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ния с двигательным беспокой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ания со скачкой идей, радостью и психомоторной затормож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Наиболее часто встречающимися атипичными фазами  маниакально-депрес-</w:t>
      </w:r>
    </w:p>
    <w:p>
      <w:pPr>
        <w:pStyle w:val="Normal"/>
        <w:rPr/>
      </w:pPr>
      <w:r>
        <w:rPr/>
        <w:t>сивного психоз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несто-ипохондрические депрессии  и депрессии с явлениями навязчи-</w:t>
      </w:r>
    </w:p>
    <w:p>
      <w:pPr>
        <w:pStyle w:val="Normal"/>
        <w:rPr/>
      </w:pPr>
      <w:r>
        <w:rPr/>
        <w:t>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ататоно-онейроидные карт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ентивные карт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френные карт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К хроническому течению депрессии  при маниакально-депрессивном пси-</w:t>
      </w:r>
    </w:p>
    <w:p>
      <w:pPr>
        <w:pStyle w:val="Normal"/>
        <w:rPr/>
      </w:pPr>
      <w:r>
        <w:rPr/>
        <w:t>хозе предрасполагают  такие преморбидные черты, как (по Кильхоль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нто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мкнутость и подозрительность, сенситив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ышенная сексу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вторитарность-прямолиней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Скрытая депрессия имеет следующие разнови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арвированная и маскирова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матизирова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егетатив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прессивные эквивален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ин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При скрытой депрессии больные чаще всего жал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боли в области сердца; головные боли и ощущения сжатия в голове;</w:t>
      </w:r>
    </w:p>
    <w:p>
      <w:pPr>
        <w:pStyle w:val="Normal"/>
        <w:rPr/>
      </w:pPr>
      <w:r>
        <w:rPr/>
        <w:t>чувство нехватки возду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обострение сексуального в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болезненную застенч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При эндореактивной дистимии Вейтбрехта  важную роль в патогенезе и</w:t>
      </w:r>
    </w:p>
    <w:p>
      <w:pPr>
        <w:pStyle w:val="Normal"/>
        <w:rPr/>
      </w:pPr>
      <w:r>
        <w:rPr/>
        <w:t>патопластическом оформлении клинической  картины игр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оциональная лабильность, сенситивность в преморбиде  и легкая ис-</w:t>
      </w:r>
    </w:p>
    <w:p>
      <w:pPr>
        <w:pStyle w:val="Normal"/>
        <w:rPr/>
      </w:pPr>
      <w:r>
        <w:rPr/>
        <w:t>тощаемость до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дшествующее болезни соматическое истощ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пилептоидный преморбидный склад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ий (демонстративный) преморбидный склад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Типичными расстройствами при эндореактивной дистимии Вейтбрехта  яв-</w:t>
      </w:r>
    </w:p>
    <w:p>
      <w:pPr>
        <w:pStyle w:val="Normal"/>
        <w:rPr/>
      </w:pPr>
      <w:r>
        <w:rPr/>
        <w:t>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грюмая раздражительность и дисфорическое настро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знаки витальной то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увство вины, идеи самообви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астенические рас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Для клиники маниакально-депрессивного психоза в старческом возрасте</w:t>
      </w:r>
    </w:p>
    <w:p>
      <w:pPr>
        <w:pStyle w:val="Normal"/>
        <w:rPr/>
      </w:pPr>
      <w:r>
        <w:rPr/>
        <w:t>характ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ложнение клинической картины ипохондрическими расстройствами  и</w:t>
      </w:r>
    </w:p>
    <w:p>
      <w:pPr>
        <w:pStyle w:val="Normal"/>
        <w:rPr/>
      </w:pPr>
      <w:r>
        <w:rPr/>
        <w:t>депрессивные бредов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лириоз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ентив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ндром Кот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Смысл катехоламиновой гипотезы  психотических аффективных расстройств</w:t>
      </w:r>
    </w:p>
    <w:p>
      <w:pPr>
        <w:pStyle w:val="Normal"/>
        <w:rPr/>
      </w:pPr>
      <w:r>
        <w:rPr/>
        <w:t>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депрессиях отмечается повышенная активность  норадреналина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маниях отмечается функциональная недостаточность  норадреналина</w:t>
      </w:r>
    </w:p>
    <w:p>
      <w:pPr>
        <w:pStyle w:val="Normal"/>
        <w:rPr/>
      </w:pPr>
      <w:r>
        <w:rPr/>
        <w:t>мозга и изменения индолами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депрессиях отмечается функциональная недостаточность  норадрена-</w:t>
      </w:r>
    </w:p>
    <w:p>
      <w:pPr>
        <w:pStyle w:val="Normal"/>
        <w:rPr/>
      </w:pPr>
      <w:r>
        <w:rPr/>
        <w:t>лина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маниях отмечается повышенная активность норадреналина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Сущность механизма лечебного действия лития заключается в том,  что</w:t>
      </w:r>
    </w:p>
    <w:p>
      <w:pPr>
        <w:pStyle w:val="Normal"/>
        <w:rPr/>
      </w:pPr>
      <w:r>
        <w:rPr/>
        <w:t>ли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ормализует стероидный обм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водит к благотворным водно-электролитным сдвиг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авляет 5-оксииндолуксусную кисло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меняет соотношение между продуктами дезаминирования  и метилирования</w:t>
      </w:r>
    </w:p>
    <w:p>
      <w:pPr>
        <w:pStyle w:val="Normal"/>
        <w:rPr/>
      </w:pPr>
      <w:r>
        <w:rPr/>
        <w:t>катехолами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величивает количество калия в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В позднем возрасте между приступами депрессии  при маниакально-деп-</w:t>
      </w:r>
    </w:p>
    <w:p>
      <w:pPr>
        <w:pStyle w:val="Normal"/>
        <w:rPr/>
      </w:pPr>
      <w:r>
        <w:rPr/>
        <w:t>рессивном псих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актически всегда полное здоровь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ычно наблюдается апато-абул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асто наблюдаются остаточные аффективные  и астенические рас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асто наблюдается подозрительность с дистрофическим отте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Депрессиям артериосклеротической природы  в отличие от циркулярных</w:t>
      </w:r>
    </w:p>
    <w:p>
      <w:pPr>
        <w:pStyle w:val="Normal"/>
        <w:rPr/>
      </w:pPr>
      <w:r>
        <w:rPr/>
        <w:t>депрессий свойстве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anaesthesia psychica doloros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абодушие, душевная и физическая истощаемость,  упорные головные б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порные боли в позвоночнике; конгруэнт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raptus melancholicu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Приступообразную шизофрению от маниакально-депрессивного психоза</w:t>
      </w:r>
    </w:p>
    <w:p>
      <w:pPr>
        <w:pStyle w:val="Normal"/>
        <w:rPr/>
      </w:pPr>
      <w:r>
        <w:rPr/>
        <w:t>обычно отли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вный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ические автомат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рсекуторный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деи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индром Канд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При классической циркулярной депрессии  особенно показаны все пере-</w:t>
      </w:r>
    </w:p>
    <w:p>
      <w:pPr>
        <w:pStyle w:val="Normal"/>
        <w:rPr/>
      </w:pPr>
      <w:r>
        <w:rPr/>
        <w:t>численные лекарственные вещества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нтидепрессантов,  сочетающих тимоаналептическое действие со стиму-</w:t>
      </w:r>
    </w:p>
    <w:p>
      <w:pPr>
        <w:pStyle w:val="Normal"/>
        <w:rPr/>
      </w:pPr>
      <w:r>
        <w:rPr/>
        <w:t>лирующ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липрам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иразидо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франи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митрип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При циркулярной депрессии с бредом и ажитацией  с особой остротой</w:t>
      </w:r>
    </w:p>
    <w:p>
      <w:pPr>
        <w:pStyle w:val="Normal"/>
        <w:rPr/>
      </w:pPr>
      <w:r>
        <w:rPr/>
        <w:t>состояния показаны все перечисленные средства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липрамина и анафрани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митрипти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ъекции нейролепт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алоперид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При циркулярной тревожной депрессии наиболее показ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линпра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франи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иптиз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митриптилин и инсидо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При циркулярной анестетической депрессии наиболее показ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линпра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иптиз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итриптил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франил и пиразид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Для купирования циркулярного маниакального возбуждения  наиболее</w:t>
      </w:r>
    </w:p>
    <w:p>
      <w:pPr>
        <w:pStyle w:val="Normal"/>
        <w:rPr/>
      </w:pPr>
      <w:r>
        <w:rPr/>
        <w:t>показ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тримышечные инъекции хлорпротиксена и аминазина, галоперид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дуксен per o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тримышечные инъекции мелипрам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афранил per o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В случаях затяжных (хронифицированных) циркулярных депрессий  след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жде всего воздействовать на пациента  реабилитационными мероприя-</w:t>
      </w:r>
    </w:p>
    <w:p>
      <w:pPr>
        <w:pStyle w:val="Normal"/>
        <w:rPr/>
      </w:pPr>
      <w:r>
        <w:rPr/>
        <w:t>т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влекать больных в различные виды группов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ратиться к культ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водить групповую, в том числе семейную, психо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Целями групповой психотерапии депрессивных больных  (по С.Днепровс-</w:t>
      </w:r>
    </w:p>
    <w:p>
      <w:pPr>
        <w:pStyle w:val="Normal"/>
        <w:rPr/>
      </w:pPr>
      <w:r>
        <w:rPr/>
        <w:t>кой, В.Шульте) является все перечисленное,  за исключением (Карвасарский,</w:t>
      </w:r>
    </w:p>
    <w:p>
      <w:pPr>
        <w:pStyle w:val="Normal"/>
        <w:rPr/>
      </w:pPr>
      <w:r>
        <w:rPr/>
        <w:t>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нять эндогенную симптомати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ствовать созданию у пациента чувства принадлежности  и безопас-</w:t>
      </w:r>
    </w:p>
    <w:p>
      <w:pPr>
        <w:pStyle w:val="Normal"/>
        <w:rPr/>
      </w:pPr>
      <w:r>
        <w:rPr/>
        <w:t>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ствовать изменению представлений пациента  об исключительности</w:t>
      </w:r>
    </w:p>
    <w:p>
      <w:pPr>
        <w:pStyle w:val="Normal"/>
        <w:rPr/>
      </w:pPr>
      <w:r>
        <w:rPr/>
        <w:t>его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ствовать повышению самооцен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учить пребывать в целебном состоянии творческого вдохнов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При психотерапии циклотимической субдепрессии (по Л.Завилян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меняются методика "опережения"  и методика вызывания положительных</w:t>
      </w:r>
    </w:p>
    <w:p>
      <w:pPr>
        <w:pStyle w:val="Normal"/>
        <w:rPr/>
      </w:pPr>
      <w:r>
        <w:rPr/>
        <w:t>эмо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ого убеждают в возможности выздоровления, и объясняется ему</w:t>
      </w:r>
    </w:p>
    <w:p>
      <w:pPr>
        <w:pStyle w:val="Normal"/>
        <w:rPr/>
      </w:pPr>
      <w:r>
        <w:rPr/>
        <w:t>необходимость терпеливо-выжидательного отношения к угнетенности  и колебаниям</w:t>
      </w:r>
    </w:p>
    <w:p>
      <w:pPr>
        <w:pStyle w:val="Normal"/>
        <w:rPr/>
      </w:pPr>
      <w:r>
        <w:rPr/>
        <w:t>настр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циенту подчеркивают необходимость приема достаточно больших доз</w:t>
      </w:r>
    </w:p>
    <w:p>
      <w:pPr>
        <w:pStyle w:val="Normal"/>
        <w:rPr/>
      </w:pPr>
      <w:r>
        <w:rPr/>
        <w:t>антидепрессантов без каких-либо часто пагубных попыток здесь  разобраться в</w:t>
      </w:r>
    </w:p>
    <w:p>
      <w:pPr>
        <w:pStyle w:val="Normal"/>
        <w:rPr/>
      </w:pPr>
      <w:r>
        <w:rPr/>
        <w:t>своем состоянии психологиче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рекомендуется в гипнозе применять логически обоснованные  форму-</w:t>
      </w:r>
    </w:p>
    <w:p>
      <w:pPr>
        <w:pStyle w:val="Normal"/>
        <w:rPr/>
      </w:pPr>
      <w:r>
        <w:rPr/>
        <w:t>лировки внушения с предложением пациенту углубленно  осознать чувство осво-</w:t>
      </w:r>
    </w:p>
    <w:p>
      <w:pPr>
        <w:pStyle w:val="Normal"/>
        <w:rPr/>
      </w:pPr>
      <w:r>
        <w:rPr/>
        <w:t>божденности от болезненных ощущений  и переживаний во время сеанса;  следует</w:t>
      </w:r>
    </w:p>
    <w:p>
      <w:pPr>
        <w:pStyle w:val="Normal"/>
        <w:rPr/>
      </w:pPr>
      <w:r>
        <w:rPr/>
        <w:t>ограничиться гипнозом-отдых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Синонимами слова epilepsia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morbus sace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morbus Kraepelin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morbus divinu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знь Фридрей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Идеопатическую и симптоматическую формы эпилепсии выдел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покра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ре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елий Аврелиа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а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реп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Джек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фференцировал судорожные и бессудорожные пароксизмы  эпилептической</w:t>
      </w:r>
    </w:p>
    <w:p>
      <w:pPr>
        <w:pStyle w:val="Normal"/>
        <w:rPr/>
      </w:pPr>
      <w:r>
        <w:rPr/>
        <w:t>болезни и эпилептиформные припадки при различных  органических поражениях</w:t>
      </w:r>
    </w:p>
    <w:p>
      <w:pPr>
        <w:pStyle w:val="Normal"/>
        <w:rPr/>
      </w:pPr>
      <w:r>
        <w:rPr/>
        <w:t>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первые стал различать  симптоматичекую и идеопатическую формы эпи-</w:t>
      </w:r>
    </w:p>
    <w:p>
      <w:pPr>
        <w:pStyle w:val="Normal"/>
        <w:rPr/>
      </w:pPr>
      <w:r>
        <w:rPr/>
        <w:t>леп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ыл убежден в существовании симптоматических форм эпилеп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писал ярко большой эпилептический припад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писал а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Различают следующие виды эпилептических прип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енерализован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рциаль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окаль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чагов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Классическое описание изменений личности при эпилепсии дал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покра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аль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ура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лей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К продромальным расстройствам при эпилепсии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сфорические состояния и редкие абсан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очные страх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дорожные эпилептические припад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иоклонические подергивания отдельных мышц  без изменения сознания в</w:t>
      </w:r>
    </w:p>
    <w:p>
      <w:pPr>
        <w:pStyle w:val="Normal"/>
        <w:rPr/>
      </w:pPr>
      <w:r>
        <w:rPr/>
        <w:t>определенное время сут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Эпилептическим пароксизмам обычно могут предшествовать  как продромы</w:t>
      </w:r>
    </w:p>
    <w:p>
      <w:pPr>
        <w:pStyle w:val="Normal"/>
        <w:rPr/>
      </w:pPr>
      <w:r>
        <w:rPr/>
        <w:t>парокс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прессия, гипомания и излишняя мн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явления синдрома Кандин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дороги с потерей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чего из перечислен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В развитии grand mal разли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азу помрачения сознания, тоническую и клоническую фа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азу аментивных расстройств и фазу аутистического псих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азу делириозных переживаний и деперсонализационную фа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По классификации Пенфилда различаются следующие виды а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нсор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рот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мпульсивная и висцеромотор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врот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К разновидностям petit mal относят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бсан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тропульсивных припад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мпульсивных припад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иоклонических припад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лоу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При эпилепсии возможны следующие фокальные прип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нические постуральные судоро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жексоновский и адверсивный судорожный припад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petit ma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талептический приступ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К бессудорожным формам пароксизмов при эпилепсии отно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vertig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ральные автоматизмы (приступы жевания, облизыва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булаторные автомат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уги и особые состояния Гуреви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Известны следующие разновидности малых припадков при эпилеп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сфорические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псом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ромомания и пиром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фатические пароксиз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ин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Типичными эпилептическими изменениями личност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четание аффективной вязкости и эксплозивности;  дефензивных и эксп-</w:t>
      </w:r>
    </w:p>
    <w:p>
      <w:pPr>
        <w:pStyle w:val="Normal"/>
        <w:rPr/>
      </w:pPr>
      <w:r>
        <w:rPr/>
        <w:t>лозивных черт; мст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зрывчатость с легкой истощаем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устойчивость мыслей и чув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ялость влеч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Для эпилептического слабоумия характ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язкость, апатичность, аспонта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ффективная напряж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лобность, тягостная рефлек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К острым эпилептическим психозам относятся все 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пилептического делирия и паранойяльного эпилептического псих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пилептического онейро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трого эпилептического параноида  и эпилептических сумеречных сос-</w:t>
      </w:r>
    </w:p>
    <w:p>
      <w:pPr>
        <w:pStyle w:val="Normal"/>
        <w:rPr/>
      </w:pPr>
      <w:r>
        <w:rPr/>
        <w:t>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Различают следующие формы эпилепси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энцефаль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исоч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лопрогредиентной (вялотекущей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флектор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кры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У больных эпилепсией  выявляются слудующие характерные нарушения</w:t>
      </w:r>
    </w:p>
    <w:p>
      <w:pPr>
        <w:pStyle w:val="Normal"/>
        <w:rPr/>
      </w:pPr>
      <w:r>
        <w:rPr/>
        <w:t>метабо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стройство белково-азотистого и водно-солевого обм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1-гиповитами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6-гиповитами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-гиповитами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К лекарственным средствам для лечения больших судорожных припадков</w:t>
      </w:r>
    </w:p>
    <w:p>
      <w:pPr>
        <w:pStyle w:val="Normal"/>
        <w:rPr/>
      </w:pPr>
      <w:r>
        <w:rPr/>
        <w:t>относят 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фен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нзона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ития и мелипрам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хлорак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Для купирования эпилептического статуса рекомендуется использовать</w:t>
      </w:r>
    </w:p>
    <w:p>
      <w:pPr>
        <w:pStyle w:val="Normal"/>
        <w:rPr/>
      </w:pPr>
      <w:r>
        <w:rPr/>
        <w:t>(А.В.Снежневский - ред., 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лорал-гидрат per o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арбитал-натрий внутривен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лористый кальций подкож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ексенал внутримышечно; раствор сульфата магния внутри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К главным психотерапевтическим мероприятиям при эпилепсии относят</w:t>
      </w:r>
    </w:p>
    <w:p>
      <w:pPr>
        <w:pStyle w:val="Normal"/>
        <w:rPr/>
      </w:pPr>
      <w:r>
        <w:rPr/>
        <w:t>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ческое внушение и культ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ъяснительное подкрепление всех видов лечебных процедур  и лекарст-</w:t>
      </w:r>
    </w:p>
    <w:p>
      <w:pPr>
        <w:pStyle w:val="Normal"/>
        <w:rPr/>
      </w:pPr>
      <w:r>
        <w:rPr/>
        <w:t>венных назнач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становление плотного, информационно насыщенного  доверительного кон-</w:t>
      </w:r>
    </w:p>
    <w:p>
      <w:pPr>
        <w:pStyle w:val="Normal"/>
        <w:rPr/>
      </w:pPr>
      <w:r>
        <w:rPr/>
        <w:t>такта с бо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репти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В беседах с больными эпилепсией особое значение  приобретают все</w:t>
      </w:r>
    </w:p>
    <w:p>
      <w:pPr>
        <w:pStyle w:val="Normal"/>
        <w:rPr/>
      </w:pPr>
      <w:r>
        <w:rPr/>
        <w:t>перечисленное, за исключением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статочно краткого расспроса больного, не дающего ему возможности</w:t>
      </w:r>
    </w:p>
    <w:p>
      <w:pPr>
        <w:pStyle w:val="Normal"/>
        <w:rPr/>
      </w:pPr>
      <w:r>
        <w:rPr/>
        <w:t>"увязать в подробностях"; достаточно сурового тона разговора  с больным, не</w:t>
      </w:r>
    </w:p>
    <w:p>
      <w:pPr>
        <w:pStyle w:val="Normal"/>
        <w:rPr/>
      </w:pPr>
      <w:r>
        <w:rPr/>
        <w:t>позволяющего ему много жаловаться, обвинять врача,  "растекаться мыслью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мпетентного опроса, опирающегося на знание основных  закономерностей</w:t>
      </w:r>
    </w:p>
    <w:p>
      <w:pPr>
        <w:pStyle w:val="Normal"/>
        <w:rPr/>
      </w:pPr>
      <w:r>
        <w:rPr/>
        <w:t>эпилептического процесса, структуры и топики  вызываемых припадками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робного уточнения всех факторов и моментов,  предшествовавших воз-</w:t>
      </w:r>
    </w:p>
    <w:p>
      <w:pPr>
        <w:pStyle w:val="Normal"/>
        <w:rPr/>
      </w:pPr>
      <w:r>
        <w:rPr/>
        <w:t>никновению припадков и их повтор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ики "опережения" по Л.Завилян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В психотерапевтической беседе с больным с эпилепсией следует  (по В.</w:t>
      </w:r>
    </w:p>
    <w:p>
      <w:pPr>
        <w:pStyle w:val="Normal"/>
        <w:rPr/>
      </w:pPr>
      <w:r>
        <w:rPr/>
        <w:t>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ыть снисходительным к его могущим иметь место поступк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остаточно уверенно останавливать его в его обстоятельности,  помогать</w:t>
      </w:r>
    </w:p>
    <w:p>
      <w:pPr>
        <w:pStyle w:val="Normal"/>
        <w:rPr/>
      </w:pPr>
      <w:r>
        <w:rPr/>
        <w:t>ему выражаться короче, дать примеры эт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граничиваться достаточно короткими бесед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яснять особенности действия лекарств;  тщательно расспрашивать о</w:t>
      </w:r>
    </w:p>
    <w:p>
      <w:pPr>
        <w:pStyle w:val="Normal"/>
        <w:rPr/>
      </w:pPr>
      <w:r>
        <w:rPr/>
        <w:t>переменах в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В психотерапевтической работе с больным эпилепсией важно  (по В.</w:t>
      </w:r>
    </w:p>
    <w:p>
      <w:pPr>
        <w:pStyle w:val="Normal"/>
        <w:rPr/>
      </w:pPr>
      <w:r>
        <w:rPr/>
        <w:t>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казать на важность ритмической гармонии в образе жизни  и на лечебное</w:t>
      </w:r>
    </w:p>
    <w:p>
      <w:pPr>
        <w:pStyle w:val="Normal"/>
        <w:rPr/>
      </w:pPr>
      <w:r>
        <w:rPr/>
        <w:t>значение дие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устанно рассказывать-повторять эпилептику-курильщику  о спазмати-</w:t>
      </w:r>
    </w:p>
    <w:p>
      <w:pPr>
        <w:pStyle w:val="Normal"/>
        <w:rPr/>
      </w:pPr>
      <w:r>
        <w:rPr/>
        <w:t>ческом влиянии никотина на сосуды головного мозга  (в случае ипохондрически</w:t>
      </w:r>
    </w:p>
    <w:p>
      <w:pPr>
        <w:pStyle w:val="Normal"/>
        <w:rPr/>
      </w:pPr>
      <w:r>
        <w:rPr/>
        <w:t>окрашенных головных болей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комендовать чаще отвлекаться от болезни  телевизионными передач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бегать, по возможности, разговоров с больным  о семейных отно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Лечебная беседа с больным эпмлепсией  должна содержать все перечис-</w:t>
      </w:r>
    </w:p>
    <w:p>
      <w:pPr>
        <w:pStyle w:val="Normal"/>
        <w:rPr/>
      </w:pPr>
      <w:r>
        <w:rPr/>
        <w:t>ленное, за исключением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аткой, оптимистически заряженной формулировки врача,  относящейся к</w:t>
      </w:r>
    </w:p>
    <w:p>
      <w:pPr>
        <w:pStyle w:val="Normal"/>
        <w:rPr/>
      </w:pPr>
      <w:r>
        <w:rPr/>
        <w:t>общему самочувствию пациента, его настроению  (в заключение беседы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веренного, жизнерадостного тона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торения лечебных словестных формул "открытым текстом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свенного (без "открытого текста") неустанного ободрения бо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звестной необходимой формальности, стандартности и трафар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Гипносуггестивная терапия может быть весьма эффективной  при эпилеп-</w:t>
      </w:r>
    </w:p>
    <w:p>
      <w:pPr>
        <w:pStyle w:val="Normal"/>
        <w:rPr/>
      </w:pPr>
      <w:r>
        <w:rPr/>
        <w:t>сии в случаях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судорожными припад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массивными психогенными проявл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медикаментозно достигнутым урежением приступов,  когда имеются ас-</w:t>
      </w:r>
    </w:p>
    <w:p>
      <w:pPr>
        <w:pStyle w:val="Normal"/>
        <w:rPr/>
      </w:pPr>
      <w:r>
        <w:rPr/>
        <w:t>тено-невротические насло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ипохондрическими включениями и фоб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Гипносуггестивная психотерапия в лечении больных эпилепсией  не по-</w:t>
      </w:r>
    </w:p>
    <w:p>
      <w:pPr>
        <w:pStyle w:val="Normal"/>
        <w:rPr/>
      </w:pPr>
      <w:r>
        <w:rPr/>
        <w:t>казана в случаях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мнестико-интеллектуальным ослаблением  и продолжающимися припад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пилептических навязчивостей; лабильности настро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ляустрофобически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лонности к конфликтам с дисфорическими взры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Особенности бесед с больными эпилепсией со склонностью к взрывам  и</w:t>
      </w:r>
    </w:p>
    <w:p>
      <w:pPr>
        <w:pStyle w:val="Normal"/>
        <w:rPr/>
      </w:pPr>
      <w:r>
        <w:rPr/>
        <w:t>менторским рассуждениям заключаются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ом, чтобы не давать им возможности свободно высказываться  и таким</w:t>
      </w:r>
    </w:p>
    <w:p>
      <w:pPr>
        <w:pStyle w:val="Normal"/>
        <w:rPr/>
      </w:pPr>
      <w:r>
        <w:rPr/>
        <w:t>образом все более ощущать свою право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ом, чтобы, по возможности соглашаться с теми или иными  доводами,</w:t>
      </w:r>
    </w:p>
    <w:p>
      <w:pPr>
        <w:pStyle w:val="Normal"/>
        <w:rPr/>
      </w:pPr>
      <w:r>
        <w:rPr/>
        <w:t>удовлетворяя их потребности в призн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держанном, неприветливом отношении к их желаниям  письменно изла-</w:t>
      </w:r>
    </w:p>
    <w:p>
      <w:pPr>
        <w:pStyle w:val="Normal"/>
        <w:rPr/>
      </w:pPr>
      <w:r>
        <w:rPr/>
        <w:t>гать свои обиды, возму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использовании всех способов для того,  чтобы доказать больному бес-</w:t>
      </w:r>
    </w:p>
    <w:p>
      <w:pPr>
        <w:pStyle w:val="Normal"/>
        <w:rPr/>
      </w:pPr>
      <w:r>
        <w:rPr/>
        <w:t>почвенность его взглядов, обви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том, чтобы экспериментально-психологическими методиками  наглядно</w:t>
      </w:r>
    </w:p>
    <w:p>
      <w:pPr>
        <w:pStyle w:val="Normal"/>
        <w:rPr/>
      </w:pPr>
      <w:r>
        <w:rPr/>
        <w:t>показать больному несостоятельность его домы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Больным с височной эпилепсией  (с агрессивностью, "липкостью", заис-</w:t>
      </w:r>
    </w:p>
    <w:p>
      <w:pPr>
        <w:pStyle w:val="Normal"/>
        <w:rPr/>
      </w:pPr>
      <w:r>
        <w:rPr/>
        <w:t>киванием, внезапными перепадами  настроения) показаны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утогенная тренировка,  обсуждение поведения больного в лечебной</w:t>
      </w:r>
    </w:p>
    <w:p>
      <w:pPr>
        <w:pStyle w:val="Normal"/>
        <w:rPr/>
      </w:pPr>
      <w:r>
        <w:rPr/>
        <w:t>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суггестив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оставление им возможности широко высказывать  все свои критические</w:t>
      </w:r>
    </w:p>
    <w:p>
      <w:pPr>
        <w:pStyle w:val="Normal"/>
        <w:rPr/>
      </w:pPr>
      <w:r>
        <w:rPr/>
        <w:t>замечания о врачах и персонале отделения  на отделенческих собраниях с</w:t>
      </w:r>
    </w:p>
    <w:p>
      <w:pPr>
        <w:pStyle w:val="Normal"/>
        <w:rPr/>
      </w:pPr>
      <w:r>
        <w:rPr/>
        <w:t>боль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Особенностями аутогенной тренировки при эпилепсии является  (по В.</w:t>
      </w:r>
    </w:p>
    <w:p>
      <w:pPr>
        <w:pStyle w:val="Normal"/>
        <w:rPr/>
      </w:pPr>
      <w:r>
        <w:rPr/>
        <w:t>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желательность фиксации больных  (за исключением пациентов с исте-</w:t>
      </w:r>
    </w:p>
    <w:p>
      <w:pPr>
        <w:pStyle w:val="Normal"/>
        <w:rPr/>
      </w:pPr>
      <w:r>
        <w:rPr/>
        <w:t>рическими чертами в поведении)  на чувстве тяже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пловые ощущения в конечностях; дополняются холодовыми  в области</w:t>
      </w:r>
    </w:p>
    <w:p>
      <w:pPr>
        <w:pStyle w:val="Normal"/>
        <w:rPr/>
      </w:pPr>
      <w:r>
        <w:rPr/>
        <w:t>лица и голо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глубление, расширение первого из стандартных упражнений Шуль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средоточения на чувстве тяжестив реках и ног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К специальным этапам аутогенных занятий с больными эпилепсией  от-</w:t>
      </w:r>
    </w:p>
    <w:p>
      <w:pPr>
        <w:pStyle w:val="Normal"/>
        <w:rPr/>
      </w:pPr>
      <w:r>
        <w:rPr/>
        <w:t>носятся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тап, на котором наряду с формулами спокойствия ведущими являются</w:t>
      </w:r>
    </w:p>
    <w:p>
      <w:pPr>
        <w:pStyle w:val="Normal"/>
        <w:rPr/>
      </w:pPr>
      <w:r>
        <w:rPr/>
        <w:t>упражнения, задающие ритм дыханию (легкое поверхностное дыхание)  и частоте</w:t>
      </w:r>
    </w:p>
    <w:p>
      <w:pPr>
        <w:pStyle w:val="Normal"/>
        <w:rPr/>
      </w:pPr>
      <w:r>
        <w:rPr/>
        <w:t>пульса, а также этап упражнений, относящихся к лицу  и голове (например, "на</w:t>
      </w:r>
    </w:p>
    <w:p>
      <w:pPr>
        <w:pStyle w:val="Normal"/>
        <w:rPr/>
      </w:pPr>
      <w:r>
        <w:rPr/>
        <w:t>непокрытую голову,  за шиворот падают редкие снежинки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тап, на котором больной научается внушать себе максимальную  тяжесть</w:t>
      </w:r>
    </w:p>
    <w:p>
      <w:pPr>
        <w:pStyle w:val="Normal"/>
        <w:rPr/>
      </w:pPr>
      <w:r>
        <w:rPr/>
        <w:t>в теле (например, "тело будто налито свинцом, невозможно  двинаться, тело</w:t>
      </w:r>
    </w:p>
    <w:p>
      <w:pPr>
        <w:pStyle w:val="Normal"/>
        <w:rPr/>
      </w:pPr>
      <w:r>
        <w:rPr/>
        <w:t>втягивает в пол, как в пропаст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тап охлаждения лица и рта (например, "припадая к ключевой воде,</w:t>
      </w:r>
    </w:p>
    <w:p>
      <w:pPr>
        <w:pStyle w:val="Normal"/>
        <w:rPr/>
      </w:pPr>
      <w:r>
        <w:rPr/>
        <w:t>делаете несколько глотков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тап, на котором больные вызывают у себя конкретно-чувственные  пред-</w:t>
      </w:r>
    </w:p>
    <w:p>
      <w:pPr>
        <w:pStyle w:val="Normal"/>
        <w:rPr/>
      </w:pPr>
      <w:r>
        <w:rPr/>
        <w:t>ставления, образы, преимущественно обонятельные (например,  "сладковатая го-</w:t>
      </w:r>
    </w:p>
    <w:p>
      <w:pPr>
        <w:pStyle w:val="Normal"/>
        <w:rPr/>
      </w:pPr>
      <w:r>
        <w:rPr/>
        <w:t>речь полыни в открытой степи", "резкое благоухание  ландышей в тени деревьев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Больныму эпилепсией в процессе лечения следует (по В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ать всю необходимую информацию о его лечении,  разъяснять побочные</w:t>
      </w:r>
    </w:p>
    <w:p>
      <w:pPr>
        <w:pStyle w:val="Normal"/>
        <w:rPr/>
      </w:pPr>
      <w:r>
        <w:rPr/>
        <w:t>действия лекар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 возможности психотерапевтически формировать у больного  преобла-</w:t>
      </w:r>
    </w:p>
    <w:p>
      <w:pPr>
        <w:pStyle w:val="Normal"/>
        <w:rPr/>
      </w:pPr>
      <w:r>
        <w:rPr/>
        <w:t>дающее бодрое настроение, препятствующее возникновению  припа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учать под руководством врача характеры людей,  дабы легче было ст-</w:t>
      </w:r>
    </w:p>
    <w:p>
      <w:pPr>
        <w:pStyle w:val="Normal"/>
        <w:rPr/>
      </w:pPr>
      <w:r>
        <w:rPr/>
        <w:t>роить с людьми отно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ремя от времени проводить терапию реципрокным торможением,  препятс-</w:t>
      </w:r>
    </w:p>
    <w:p>
      <w:pPr>
        <w:pStyle w:val="Normal"/>
        <w:rPr/>
      </w:pPr>
      <w:r>
        <w:rPr/>
        <w:t>твующим наступлению сумеречных пароксиз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сихотерапия и психопрофилактика в клинике алкоголизма, нарком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Термином "алкоголизм" обозна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якое употребление спиртных напит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якое злоупотребление спиртными напит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лоупотребление спиртным  с достаточно выраженным снижением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гредиентное заболевание с патологическим влечением к спиртному,</w:t>
      </w:r>
    </w:p>
    <w:p>
      <w:pPr>
        <w:pStyle w:val="Normal"/>
        <w:rPr/>
      </w:pPr>
      <w:r>
        <w:rPr/>
        <w:t>абстинентным синдромом и други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якое отравление спиртосодержащими ве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Алкоголь отно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пищевым продукт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наркотик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транквилизатор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токсин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 эндорфи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Концентрация эндогенного алкоголя в крови человека 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0.04-0.06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0.009-0.005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0.01-0.03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0.01-0.03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0.04-0.06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По данным ВОЗ алкоголизм как причина смерти  во всем мире занимает по</w:t>
      </w:r>
    </w:p>
    <w:p>
      <w:pPr>
        <w:pStyle w:val="Normal"/>
        <w:rPr/>
      </w:pPr>
      <w:r>
        <w:rPr/>
        <w:t>част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1-е мест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2-е мест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3-е мест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4-е мест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5-е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Легкая степень простого алкогольного опьянения всегда характери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зартр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абостью реакции зрачков на свет,  недоведением глазных яблок кнару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шатыванием с тенденцией к падению в позе Ромбер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нижением критики к своему состоянию,  подобным тому, которое наблю-</w:t>
      </w:r>
    </w:p>
    <w:p>
      <w:pPr>
        <w:pStyle w:val="Normal"/>
        <w:rPr/>
      </w:pPr>
      <w:r>
        <w:rPr/>
        <w:t>даем при прогрессивном паралич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Измененные (атипичные) формы простого алкогольного опьянения  воз-</w:t>
      </w:r>
    </w:p>
    <w:p>
      <w:pPr>
        <w:pStyle w:val="Normal"/>
        <w:rPr/>
      </w:pPr>
      <w:r>
        <w:rPr/>
        <w:t>никают обычно на поч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лигофрении  и резидуального органического поражения головного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формировавшегося алкого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утом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го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Выделяют следующие варианты атипичных форм опья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ниакальный, депрессивный, истер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лириозный, онейроид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намбул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терический, обнубиляцион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Патологическое опья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езненное изменение картины опьянения  вследствие энцефалопатических</w:t>
      </w:r>
    </w:p>
    <w:p>
      <w:pPr>
        <w:pStyle w:val="Normal"/>
        <w:rPr/>
      </w:pPr>
      <w:r>
        <w:rPr/>
        <w:t>алкоголь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верхострый транзиторный психоз, вызванный приемом алкого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меречное помрачение сознания,  возникающее при известных условиях</w:t>
      </w:r>
    </w:p>
    <w:p>
      <w:pPr>
        <w:pStyle w:val="Normal"/>
        <w:rPr/>
      </w:pPr>
      <w:r>
        <w:rPr/>
        <w:t>после приема  даже небольших доз алкого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дна из атипичных форм алкогольного опьянения;  интоксикация алкого-</w:t>
      </w:r>
    </w:p>
    <w:p>
      <w:pPr>
        <w:pStyle w:val="Normal"/>
        <w:rPr/>
      </w:pPr>
      <w:r>
        <w:rPr/>
        <w:t>лем,  глубоко отличная от простого алкогольного опья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К предварительным (ориентировочным) качественным пробам на алкоголь</w:t>
      </w:r>
    </w:p>
    <w:p>
      <w:pPr>
        <w:pStyle w:val="Normal"/>
        <w:rPr/>
      </w:pPr>
      <w:r>
        <w:rPr/>
        <w:t>от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икрометод Видмарка в модификации Шоймош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акция Рапопорта - Архангеловой и Мохова - Шинкарен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 газожидкостной хроматограф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отометрический метод определения алкоголя в крови и моче  по Каран-</w:t>
      </w:r>
    </w:p>
    <w:p>
      <w:pPr>
        <w:pStyle w:val="Normal"/>
        <w:rPr/>
      </w:pPr>
      <w:r>
        <w:rPr/>
        <w:t>дае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К изменениям психобиологического состояния  в классификации алкого-</w:t>
      </w:r>
    </w:p>
    <w:p>
      <w:pPr>
        <w:pStyle w:val="Normal"/>
        <w:rPr/>
      </w:pPr>
      <w:r>
        <w:rPr/>
        <w:t>лизма Исследовательской группы ВОЗ  относятся все перечисленные признаки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синдрома воздержания" от алкого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тологического изменения картины опьянения  и алкогольных изменений</w:t>
      </w:r>
    </w:p>
    <w:p>
      <w:pPr>
        <w:pStyle w:val="Normal"/>
        <w:rPr/>
      </w:pPr>
      <w:r>
        <w:rPr/>
        <w:t>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потребления алкоголя с целью облегчения "синдрома воздержа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вышенной толерантности к алког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Выделяют следующие клинические варианты  первичного патологического</w:t>
      </w:r>
    </w:p>
    <w:p>
      <w:pPr>
        <w:pStyle w:val="Normal"/>
        <w:rPr/>
      </w:pPr>
      <w:r>
        <w:rPr/>
        <w:t>влечения к алкоголю, кроме симп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туационно обусловленного первичного патологического влечения  к ал-</w:t>
      </w:r>
    </w:p>
    <w:p>
      <w:pPr>
        <w:pStyle w:val="Normal"/>
        <w:rPr/>
      </w:pPr>
      <w:r>
        <w:rPr/>
        <w:t>когол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нтанно возникающего первичного патологического влечения  к алкоголю</w:t>
      </w:r>
    </w:p>
    <w:p>
      <w:pPr>
        <w:pStyle w:val="Normal"/>
        <w:rPr/>
      </w:pPr>
      <w:r>
        <w:rPr/>
        <w:t>с борьбой мотив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желлин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нтанно возникающего первичного патологического влечения  к алкоголю</w:t>
      </w:r>
    </w:p>
    <w:p>
      <w:pPr>
        <w:pStyle w:val="Normal"/>
        <w:rPr/>
      </w:pPr>
      <w:r>
        <w:rPr/>
        <w:t>без борьбы мотив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одолимого первичного патологического влечения к алког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Утрата количественного контрол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способность пьяницы  ограничиться небольшим количеством спиртных</w:t>
      </w:r>
    </w:p>
    <w:p>
      <w:pPr>
        <w:pStyle w:val="Normal"/>
        <w:rPr/>
      </w:pPr>
      <w:r>
        <w:rPr/>
        <w:t>напит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способность опьяневшего человека остановиться в выпив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ь человека выпить очень много спирт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ность алкоголика  выпить необычайно большое количество спир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способность алкоголика  ограничиться небольшим количеством спиртных</w:t>
      </w:r>
    </w:p>
    <w:p>
      <w:pPr>
        <w:pStyle w:val="Normal"/>
        <w:rPr/>
      </w:pPr>
      <w:r>
        <w:rPr/>
        <w:t>нап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К облигатным признакам алкогольной абстиненции  относятся все пере-</w:t>
      </w:r>
    </w:p>
    <w:p>
      <w:pPr>
        <w:pStyle w:val="Normal"/>
        <w:rPr/>
      </w:pPr>
      <w:r>
        <w:rPr/>
        <w:t>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емо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ево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оловных болей и рудиментарных галлюцин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тологического влечения к алког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По Жислину алкогольная абстиненция продол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2 до 8 ча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1 дня до нескольких неде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нескольких недель до 1.5 месяце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 2 часов до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 2 часов до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Критериями тяжести алкогольной абстиненции служат все перечисленные,</w:t>
      </w:r>
    </w:p>
    <w:p>
      <w:pPr>
        <w:pStyle w:val="Normal"/>
        <w:rPr/>
      </w:pPr>
      <w:r>
        <w:rPr/>
        <w:t>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ительности абстин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ности отказываться от опохм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равномерной выраженности  соматовегетативных и психопатологических</w:t>
      </w:r>
    </w:p>
    <w:p>
      <w:pPr>
        <w:pStyle w:val="Normal"/>
        <w:rPr/>
      </w:pPr>
      <w:r>
        <w:rPr/>
        <w:t>нару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явления идей ре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пособности сдвигать опохмеление в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Выделяют следующие клинические варианты  алкогольного абстинентного</w:t>
      </w:r>
    </w:p>
    <w:p>
      <w:pPr>
        <w:pStyle w:val="Normal"/>
        <w:rPr/>
      </w:pPr>
      <w:r>
        <w:rPr/>
        <w:t>синд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вегетативно-астенически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дефензивными проявл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вегетативно-соматическими, неврологическими расстройствами  и су-</w:t>
      </w:r>
    </w:p>
    <w:p>
      <w:pPr>
        <w:pStyle w:val="Normal"/>
        <w:rPr/>
      </w:pPr>
      <w:r>
        <w:rPr/>
        <w:t>дорожными компонен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 слабоум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Толерантность к алкоголю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ксимальной дозой алкоголя,  не вызывающей у алкоголика выраженного</w:t>
      </w:r>
    </w:p>
    <w:p>
      <w:pPr>
        <w:pStyle w:val="Normal"/>
        <w:rPr/>
      </w:pPr>
      <w:r>
        <w:rPr/>
        <w:t>опья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личеством алкоголя, которое может однократно выпить алкоголи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личеством алкоголя,  которое может однократно выпить любой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личеством алкоголя,  которое может выпить алкоголик за несколько</w:t>
      </w:r>
    </w:p>
    <w:p>
      <w:pPr>
        <w:pStyle w:val="Normal"/>
        <w:rPr/>
      </w:pPr>
      <w:r>
        <w:rPr/>
        <w:t>часов, за веч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аксимальной дозой алкоголя, не вызывающей выраженного опья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Толерантность к алкоголю зависит от всего перечисленного,  за иск-</w:t>
      </w:r>
    </w:p>
    <w:p>
      <w:pPr>
        <w:pStyle w:val="Normal"/>
        <w:rPr/>
      </w:pPr>
      <w:r>
        <w:rPr/>
        <w:t>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оционального напря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ассы т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го, насколько крепки спиртные напи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утом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ачества и количества заку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К более частым расстройствам измененной картины опьянения  (постоян-</w:t>
      </w:r>
    </w:p>
    <w:p>
      <w:pPr>
        <w:pStyle w:val="Normal"/>
        <w:rPr/>
      </w:pPr>
      <w:r>
        <w:rPr/>
        <w:t>ный признак алкоголизма)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будимость с вязкостью или изменчивостью эффе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йфор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прессивные эпиз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аниакальноподобные эпизо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араноидальная настро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Главной особенностью амнезий при алкоголизме считается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акунарность, фрагментар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т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иморф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схатологический мо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Известны следующие особенности истинных зап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цикличность,  продолжительность, обычно не превышающая несколько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нтервалы между запоями обычно не превышают нед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ффективные расстройства истинным запоям обычно не предшеству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ычно медленное начало (постепенно, день за днем пьет все бол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С точки зрения наиболее целесообразных психотерапевтических подходов</w:t>
      </w:r>
    </w:p>
    <w:p>
      <w:pPr>
        <w:pStyle w:val="Normal"/>
        <w:rPr/>
      </w:pPr>
      <w:r>
        <w:rPr/>
        <w:t>известны у нас следующие типы личности больных алкоголизмом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стениче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тон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питим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ювени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приваци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Эксплозивный тип заострения личности больного алкоголизмом  включает</w:t>
      </w:r>
    </w:p>
    <w:p>
      <w:pPr>
        <w:pStyle w:val="Normal"/>
        <w:rPr/>
      </w:pPr>
      <w:r>
        <w:rPr/>
        <w:t>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птимистическое настро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овольство окружающими и самим соб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гкое возникновение аффектов неприязни, придирок, недовольства,  аф-</w:t>
      </w:r>
    </w:p>
    <w:p>
      <w:pPr>
        <w:pStyle w:val="Normal"/>
        <w:rPr/>
      </w:pPr>
      <w:r>
        <w:rPr/>
        <w:t>фектов злобы и гн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дражительную слаб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Неустойчивый тип заострения личности больного алкоголизмом  включает</w:t>
      </w:r>
    </w:p>
    <w:p>
      <w:pPr>
        <w:pStyle w:val="Normal"/>
        <w:rPr/>
      </w:pPr>
      <w:r>
        <w:rPr/>
        <w:t>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обладание возбудимости над истощаемостью  в раздражительной сла-</w:t>
      </w:r>
    </w:p>
    <w:p>
      <w:pPr>
        <w:pStyle w:val="Normal"/>
        <w:rPr/>
      </w:pPr>
      <w:r>
        <w:rPr/>
        <w:t>б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нимость, уязви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сокую подверженность внешним влияниям;  стремление уклониться от</w:t>
      </w:r>
    </w:p>
    <w:p>
      <w:pPr>
        <w:pStyle w:val="Normal"/>
        <w:rPr/>
      </w:pPr>
      <w:r>
        <w:rPr/>
        <w:t>любых труд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язкость эф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Алкогольная деградация вы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лаблением памяти и утратой кри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моциональным оживл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тическим сниж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иксационной амнез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Различают следующие типы алкогольной дегра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психопатоподобными эндогенно-процессуальными симптом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астеническими пережива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хронической эйфорией; аспонта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аутистическими конфлик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Важнейшими симптомами первой стадии алкоголизм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раженный абстинентный синд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начительное эмоциональное огрубение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толерантность в конце запо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ратимые психоорганические симптомы в похмель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ервичное патологическое влечение к алког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Наиболее характерными,  частыми соматическими осложнениями алкого-</w:t>
      </w:r>
    </w:p>
    <w:p>
      <w:pPr>
        <w:pStyle w:val="Normal"/>
        <w:rPr/>
      </w:pPr>
      <w:r>
        <w:rPr/>
        <w:t>лизм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жировая дистрофия печени и кардиомиопа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ерома и болезнь Мень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леангиэктазия и туберкуло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знь Шенлейн - Ген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Наиболее характерными,  частыми неврологическими осложнениями алко-</w:t>
      </w:r>
    </w:p>
    <w:p>
      <w:pPr>
        <w:pStyle w:val="Normal"/>
        <w:rPr/>
      </w:pPr>
      <w:r>
        <w:rPr/>
        <w:t>голизм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рингомиел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иневропа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езнь Паркин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еяный скле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мав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Для алкоголизма, сочетающегося с шизофренией, характ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строфическая селезе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ьянение с депрессивным, тревожным аффектом,  с импульсивными дейст-</w:t>
      </w:r>
    </w:p>
    <w:p>
      <w:pPr>
        <w:pStyle w:val="Normal"/>
        <w:rPr/>
      </w:pPr>
      <w:r>
        <w:rPr/>
        <w:t>в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нние выраженные алкогольные изменения личности; амав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лное отсутствие критического отношения к своему положению,  связан-</w:t>
      </w:r>
    </w:p>
    <w:p>
      <w:pPr>
        <w:pStyle w:val="Normal"/>
        <w:rPr/>
      </w:pPr>
      <w:r>
        <w:rPr/>
        <w:t>ному с пьянством, к пьянст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Для клиники алкоголизма на почве черепно-мозговой травмы характ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е интолерантности даже в исходной стад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ычно быстрое наступление исходной стад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нние выраженные, отчетливые алкогольные изменения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ннее появление выраженных амнезий и коротких запое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Характерными особенностями алкоголизма на почве эпилепси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мягчение и урежение дисфо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дирчивость, нетерпелив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раженная возбудимость, злоб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ие вязкости, обсто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Алкоголизм чаще возникает  на почве следующих циркулярны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рессии остропсихотического регист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иклотимической субдепрессии и циклотимической гипом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типичных циклотимических депрессивных фа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О сравнительно мягком течении алкогольного процесса у женщин  сви-</w:t>
      </w:r>
    </w:p>
    <w:p>
      <w:pPr>
        <w:pStyle w:val="Normal"/>
        <w:rPr/>
      </w:pPr>
      <w:r>
        <w:rPr/>
        <w:t>детельствует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ого типа личностных изме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астых суицидальных тенден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изкой толерантности к спиртн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ньшей частоты металкогольных психо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ньшей тяжести алкогольно-психотических кар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Главными причинами частых неудач  при лечении страдающих алкоголизмом</w:t>
      </w:r>
    </w:p>
    <w:p>
      <w:pPr>
        <w:pStyle w:val="Normal"/>
        <w:rPr/>
      </w:pPr>
      <w:r>
        <w:rPr/>
        <w:t>женщин счит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желание большинства женщин-алкоголичек лечиться;  редкость самос-</w:t>
      </w:r>
    </w:p>
    <w:p>
      <w:pPr>
        <w:pStyle w:val="Normal"/>
        <w:rPr/>
      </w:pPr>
      <w:r>
        <w:rPr/>
        <w:t>тоятельных повторных обращений к врач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обладание среди женщин, страдающих алкоголизмом,  синтонного и эк-</w:t>
      </w:r>
    </w:p>
    <w:p>
      <w:pPr>
        <w:pStyle w:val="Normal"/>
        <w:rPr/>
      </w:pPr>
      <w:r>
        <w:rPr/>
        <w:t>сплозивного заострения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обладанием среди женщин, страдающим алкоголизмом,  шизоидного</w:t>
      </w:r>
    </w:p>
    <w:p>
      <w:pPr>
        <w:pStyle w:val="Normal"/>
        <w:rPr/>
      </w:pPr>
      <w:r>
        <w:rPr/>
        <w:t>заострения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При алкоголизме у женщин наблюдается все перечисленное ниж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абета и полиневр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епати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ллаг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ийодезоп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Среди осложнений женского алкоголизма  описаны все следующие синд-</w:t>
      </w:r>
    </w:p>
    <w:p>
      <w:pPr>
        <w:pStyle w:val="Normal"/>
        <w:rPr/>
      </w:pPr>
      <w:r>
        <w:rPr/>
        <w:t>ром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А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дрома Мийяра - Гюбл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лой горяч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рсаковского псих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иопа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Формирование алкоголизма у женщин  обусловлено влиянием всех сле-</w:t>
      </w:r>
    </w:p>
    <w:p>
      <w:pPr>
        <w:pStyle w:val="Normal"/>
        <w:rPr/>
      </w:pPr>
      <w:r>
        <w:rPr/>
        <w:t>дующих факторов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крытой депрес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травмирующих обстоятель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растных измен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аивания супругом или "добрым" знаком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фрустр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К алкоголизму менее предрасположены женщины,  у которых были выявлены</w:t>
      </w:r>
    </w:p>
    <w:p>
      <w:pPr>
        <w:pStyle w:val="Normal"/>
        <w:rPr/>
      </w:pPr>
      <w:r>
        <w:rPr/>
        <w:t>в анамнезе все следующие факторы, 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ьщих род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дин из родителей (например, отец)  не принимал участия в воспитании</w:t>
      </w:r>
    </w:p>
    <w:p>
      <w:pPr>
        <w:pStyle w:val="Normal"/>
        <w:rPr/>
      </w:pPr>
      <w:r>
        <w:rPr/>
        <w:t>де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тических черт в повед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отимных состояний в пубертатном возра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ерт неуравновешенности в подростковом возрасте,  включая дромом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Успешное лечение женщин, больных алкоголизмом, является результатом,</w:t>
      </w:r>
    </w:p>
    <w:p>
      <w:pPr>
        <w:pStyle w:val="Normal"/>
        <w:rPr/>
      </w:pPr>
      <w:r>
        <w:rPr/>
        <w:t>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Р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логической корре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фармак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циальной реадаптации и реабили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Профилактика рецидивов при алкоголизме зави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регулярности посещения врача-нарколо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поддерживающей медикаментозной терапии  и физического состояния</w:t>
      </w:r>
    </w:p>
    <w:p>
      <w:pPr>
        <w:pStyle w:val="Normal"/>
        <w:rPr/>
      </w:pPr>
      <w:r>
        <w:rPr/>
        <w:t>здоров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клубной работы и работы общества трез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 восстановления семейных отношений и гармо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"Срывы" при алкоголизме отличаются от рецид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м, что протекают не более 1-2 неде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м, что протекают не более 2-3 д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м, что протекают не более 1-2 сут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гласием больного на просьбу родных обратиться к врач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амостоятельным обращением больного на 2-е 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Для алкоголизма у женщин не характерно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амбрин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мискуит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глобус истерикус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плаку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мпульсивного влечения к спир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В случаях шизофрении, осложненной алкоголизмом,  могут наблюдаться</w:t>
      </w:r>
    </w:p>
    <w:p>
      <w:pPr>
        <w:pStyle w:val="Normal"/>
        <w:rPr/>
      </w:pPr>
      <w:r>
        <w:rPr/>
        <w:t>все указанные состояния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типичного делир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евдогаллюцин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реда интерпре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анестезии психика долороз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номальных форм поведения в опья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Судорожный синдром при алкоголизме имеет следующие особенности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нической фа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лонических судоро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иоклону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ициального кр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морфеического" прист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Риск возникновения алкоголизма в подростковом возрасте  резко воз-</w:t>
      </w:r>
    </w:p>
    <w:p>
      <w:pPr>
        <w:pStyle w:val="Normal"/>
        <w:rPr/>
      </w:pPr>
      <w:r>
        <w:rPr/>
        <w:t>рас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психастеническ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астеническ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шизоидной акцен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неустойчивой акцентуации или эпилептоидн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Психотерапия в психиатрии подразуме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менение гипн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амовнушение и саморегулиро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бный режим и режим "нестесне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пуски до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циональную психотерап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В подростково-юношеском возрасте  алкоголизм имеет следующие особен-</w:t>
      </w:r>
    </w:p>
    <w:p>
      <w:pPr>
        <w:pStyle w:val="Normal"/>
        <w:rPr/>
      </w:pPr>
      <w:r>
        <w:rPr/>
        <w:t>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мененные формы опьянения возникают обычно позднее,  нежели при ал-</w:t>
      </w:r>
    </w:p>
    <w:p>
      <w:pPr>
        <w:pStyle w:val="Normal"/>
        <w:rPr/>
      </w:pPr>
      <w:r>
        <w:rPr/>
        <w:t>коголизме у взросл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тинтоксикационное состояние  характеризуется преимущественно воз-</w:t>
      </w:r>
    </w:p>
    <w:p>
      <w:pPr>
        <w:pStyle w:val="Normal"/>
        <w:rPr/>
      </w:pPr>
      <w:r>
        <w:rPr/>
        <w:t>бужд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опьянении при регулярном пьянстве  все больше звучит дисфор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тинтоксикационное состояние  характеризуется выраженной асте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лкоголизм формируется тем медленнее, чем моложе паци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К активным методам музыкотерапии отно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менение музыки при занятиях аутогенной трениров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узыкальные программы в период послеобеденного 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нцерты по заявкам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анцевальные веч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Культтерапией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ращение к больным на "В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ежедневное чтение газ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смотр художественных кинофильмов в зале больн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ещение теат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удожественную самодеятельность пац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Арттерапию принято понимать, как ме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агностики с помощью рисун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ективного изучения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спользования рисования и пластических средств с лечебной цел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яснения неосознаваемого конфли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ворческого вы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К принципам эстетотерапии относят все указа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держивания естественных коммуник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ормирования гуманистического мировоззр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стетического оформления интерьера лечебных учреж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армонизации отношений в семье с помощью средств искус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В прошлом веке с помощью гипноза лечили больных алкоголизмом  все</w:t>
      </w:r>
    </w:p>
    <w:p>
      <w:pPr>
        <w:pStyle w:val="Normal"/>
        <w:rPr/>
      </w:pPr>
      <w:r>
        <w:rPr/>
        <w:t>перечисленные авторы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алинского и Малинов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кар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вниц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Коллективную гипнотизацию алкоголиков впервые у нас приме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хтере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абле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язем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о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ин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Известная лечебная триада Бехтерева (для алкоголиков) вклю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аналитическую краткую беседу с пациен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анс гипноза с мотивированным внуш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стетотерапевтический сеанс с "туманными картинам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терапевтическую беседу о вреде алкоголя  с демонстрацией картин,</w:t>
      </w:r>
    </w:p>
    <w:p>
      <w:pPr>
        <w:pStyle w:val="Normal"/>
        <w:rPr/>
      </w:pPr>
      <w:r>
        <w:rPr/>
        <w:t>таблиц; обучение больных самовнуш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Система Токарского (лечение больных алкоголизмом)  включает в себя</w:t>
      </w:r>
    </w:p>
    <w:p>
      <w:pPr>
        <w:pStyle w:val="Normal"/>
        <w:rPr/>
      </w:pPr>
      <w:r>
        <w:rPr/>
        <w:t>все следующие моменты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ческие сеансы проводятся раз в неделю в течение года,  а кол-</w:t>
      </w:r>
    </w:p>
    <w:p>
      <w:pPr>
        <w:pStyle w:val="Normal"/>
        <w:rPr/>
      </w:pPr>
      <w:r>
        <w:rPr/>
        <w:t>лективные психотерапевтические беседы не реже 1 раза в меся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тические сеансы проводятся поначалу ежедневно,  затем несколько</w:t>
      </w:r>
    </w:p>
    <w:p>
      <w:pPr>
        <w:pStyle w:val="Normal"/>
        <w:rPr/>
      </w:pPr>
      <w:r>
        <w:rPr/>
        <w:t>сеансов через день и затем все реже -  до 1 сеанса через 4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ой в течение года не теряет связи с врач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ой чувствует ответственность за явки в точно обозначенные с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Высказывание "Вылечить алкоголика - значит, ведь,  в конце концов,</w:t>
      </w:r>
    </w:p>
    <w:p>
      <w:pPr>
        <w:pStyle w:val="Normal"/>
        <w:rPr/>
      </w:pPr>
      <w:r>
        <w:rPr/>
        <w:t>научить его жить трезво среди пьяниц" - принадл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хтере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а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уфелан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вницк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кар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Способ лечения алкоголиков выработкой с помощью апоморфина  условной</w:t>
      </w:r>
    </w:p>
    <w:p>
      <w:pPr>
        <w:pStyle w:val="Normal"/>
        <w:rPr/>
      </w:pPr>
      <w:r>
        <w:rPr/>
        <w:t>тошнотно-рвотной реакции на алкоголь впервые предло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копаев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Ефремов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тюри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льчук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и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Методика коллективной эмоционально-стрессовой гипнотерапии  больных</w:t>
      </w:r>
    </w:p>
    <w:p>
      <w:pPr>
        <w:pStyle w:val="Normal"/>
        <w:rPr/>
      </w:pPr>
      <w:r>
        <w:rPr/>
        <w:t>алкоголизмом (по Рожнову) включает в себя следующие мо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работку тошнотно-рвотной реакции  с помощью чистого внушения, без</w:t>
      </w:r>
    </w:p>
    <w:p>
      <w:pPr>
        <w:pStyle w:val="Normal"/>
        <w:rPr/>
      </w:pPr>
      <w:r>
        <w:rPr/>
        <w:t>в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должительность курса лечения - 1.5-2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крепляющую терапию в течение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 курс лечения больные получают 10-15 гипнотических сеан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 время одного гипнотического сеанса тошнотно-рвотная реакция  вы-</w:t>
      </w:r>
    </w:p>
    <w:p>
      <w:pPr>
        <w:pStyle w:val="Normal"/>
        <w:rPr/>
      </w:pPr>
      <w:r>
        <w:rPr/>
        <w:t>зывается 8-10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Схема последовательного лечения алкоголиков  комбинированной психо-</w:t>
      </w:r>
    </w:p>
    <w:p>
      <w:pPr>
        <w:pStyle w:val="Normal"/>
        <w:rPr/>
      </w:pPr>
      <w:r>
        <w:rPr/>
        <w:t>терапией (В.Е.Рожнов) предусматр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ервую же встречу с пациентом "производится отнятие алкогол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чение возможно начинать в нетрезвом ви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гипнотической группе - 18-20 больных;  все пациенты находятся в</w:t>
      </w:r>
    </w:p>
    <w:p>
      <w:pPr>
        <w:pStyle w:val="Normal"/>
        <w:rPr/>
      </w:pPr>
      <w:r>
        <w:rPr/>
        <w:t>гипнотическом сомнамбул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анс гипноза выполняется  по методике удлиненных сеансов гипнотерапии</w:t>
      </w:r>
    </w:p>
    <w:p>
      <w:pPr>
        <w:pStyle w:val="Normal"/>
        <w:rPr/>
      </w:pPr>
      <w:r>
        <w:rPr/>
        <w:t>(Рожно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Коллективная эмоционально-стрессовая психотерапия  больных алкого-</w:t>
      </w:r>
    </w:p>
    <w:p>
      <w:pPr>
        <w:pStyle w:val="Normal"/>
        <w:rPr/>
      </w:pPr>
      <w:r>
        <w:rPr/>
        <w:t>лизмом в бодрствующем состоянии (И.С.Павлов)  предусматривает все перечислен-</w:t>
      </w:r>
    </w:p>
    <w:p>
      <w:pPr>
        <w:pStyle w:val="Normal"/>
        <w:rPr/>
      </w:pPr>
      <w:r>
        <w:rPr/>
        <w:t>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группе - не более 10 челов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3 сеанса в недел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лавный упор следует делать  на доказательство наличия у больных ал-</w:t>
      </w:r>
    </w:p>
    <w:p>
      <w:pPr>
        <w:pStyle w:val="Normal"/>
        <w:rPr/>
      </w:pPr>
      <w:r>
        <w:rPr/>
        <w:t>коголизма как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группе для дискуссии поднимается вопрос о том,  каким должно быть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тмосфера свободного выражения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Основными принципами методики краткосрочной групповой психотерапии</w:t>
      </w:r>
    </w:p>
    <w:p>
      <w:pPr>
        <w:pStyle w:val="Normal"/>
        <w:rPr/>
      </w:pPr>
      <w:r>
        <w:rPr/>
        <w:t>больных алкоголизмом являются (по Гузикову, Мейрояну, Зобн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разглашение тайны и дозированная откров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ная открове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ика применяется только для женщ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елательно присутствие в группе и деградированных б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Краткосрочная групповая психотерапия больных алкоголизмом  предпо-</w:t>
      </w:r>
    </w:p>
    <w:p>
      <w:pPr>
        <w:pStyle w:val="Normal"/>
        <w:rPr/>
      </w:pPr>
      <w:r>
        <w:rPr/>
        <w:t>лагает (по Гузикову, Мейрояну, Зобн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нятия только в закрытых группах (весь курс - 12-18 занятий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нятия ежеднев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птимальная продолжительность занятия - 1 ча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группе не более 2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В рамках методики  краткосрочной групповой психотерапии больных ал-</w:t>
      </w:r>
    </w:p>
    <w:p>
      <w:pPr>
        <w:pStyle w:val="Normal"/>
        <w:rPr/>
      </w:pPr>
      <w:r>
        <w:rPr/>
        <w:t>коголизмом  (по Гузикову, Мейрояну, Зобневу) используются все следующие</w:t>
      </w:r>
    </w:p>
    <w:p>
      <w:pPr>
        <w:pStyle w:val="Normal"/>
        <w:rPr/>
      </w:pPr>
      <w:r>
        <w:rPr/>
        <w:t>приемы, 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ису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амоотче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ворческого общения с природ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ыгрывания р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заимооценки б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Эффективность семейной психотерапии  в процессе лечения страдающих</w:t>
      </w:r>
    </w:p>
    <w:p>
      <w:pPr>
        <w:pStyle w:val="Normal"/>
        <w:rPr/>
      </w:pPr>
      <w:r>
        <w:rPr/>
        <w:t>алкоголизмом женщин  оценивается с помощью следующих критериев (по Зобневу и</w:t>
      </w:r>
    </w:p>
    <w:p>
      <w:pPr>
        <w:pStyle w:val="Normal"/>
        <w:rPr/>
      </w:pPr>
      <w:r>
        <w:rPr/>
        <w:t>Мейроя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 члены семьи принимают и отстаивают идеи трезвости;  способность</w:t>
      </w:r>
    </w:p>
    <w:p>
      <w:pPr>
        <w:pStyle w:val="Normal"/>
        <w:rPr/>
      </w:pPr>
      <w:r>
        <w:rPr/>
        <w:t>семьи справляться со срывами и рецидивами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ность семьи отрешиться, отойти от других "пьяных" сем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ая алкоголизмом женщина  способна во время семейного праздника</w:t>
      </w:r>
    </w:p>
    <w:p>
      <w:pPr>
        <w:pStyle w:val="Normal"/>
        <w:rPr/>
      </w:pPr>
      <w:r>
        <w:rPr/>
        <w:t>спокойно пить сок или воду  среди бутылок с вином и тос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ность больной алкоголизмом женщины  неустанно искренне совето-</w:t>
      </w:r>
    </w:p>
    <w:p>
      <w:pPr>
        <w:pStyle w:val="Normal"/>
        <w:rPr/>
      </w:pPr>
      <w:r>
        <w:rPr/>
        <w:t>вать своим детям жить совершенно трез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К истории создания обществ АА  имеют отношение все перечисленные ис-</w:t>
      </w:r>
    </w:p>
    <w:p>
      <w:pPr>
        <w:pStyle w:val="Normal"/>
        <w:rPr/>
      </w:pPr>
      <w:r>
        <w:rPr/>
        <w:t>следовател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ильяма Вил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льфреда Адлера и Зигмунда Фрей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рла Юнга и Эдвина Тетч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брахама Маслоу и Фредерика Перл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Основные принципы и формы работы обществ АА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ные рассказывают товарищам по несчастью  истории своего "падения"</w:t>
      </w:r>
    </w:p>
    <w:p>
      <w:pPr>
        <w:pStyle w:val="Normal"/>
        <w:rPr/>
      </w:pPr>
      <w:r>
        <w:rPr/>
        <w:t>и возвращения через трезвость в жиз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тение произведений Дюма по рол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тение глав книги "Alcoholics Anonymous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лены этих обществ не могут быть атеистами;  для вступления в АА</w:t>
      </w:r>
    </w:p>
    <w:p>
      <w:pPr>
        <w:pStyle w:val="Normal"/>
        <w:rPr/>
      </w:pPr>
      <w:r>
        <w:rPr/>
        <w:t>необходим только вступительный взно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К известным 12 "ступеням", которые члены общества АА проходят  за 6 и</w:t>
      </w:r>
    </w:p>
    <w:p>
      <w:pPr>
        <w:pStyle w:val="Normal"/>
        <w:rPr/>
      </w:pPr>
      <w:r>
        <w:rPr/>
        <w:t>более месяцев, относятся следующи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ы решили отдать свою волю и жизнь в руки Бога,  как мы понимаем его;</w:t>
      </w:r>
    </w:p>
    <w:p>
      <w:pPr>
        <w:pStyle w:val="Normal"/>
        <w:rPr/>
      </w:pPr>
      <w:r>
        <w:rPr/>
        <w:t>мы полностью готовы к тому, чтобы Бог  помог освободить нас от недостатков в</w:t>
      </w:r>
    </w:p>
    <w:p>
      <w:pPr>
        <w:pStyle w:val="Normal"/>
        <w:rPr/>
      </w:pPr>
      <w:r>
        <w:rPr/>
        <w:t>нашем характе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лько мы сами волей своей способны выбраться из пьяного болота  и</w:t>
      </w:r>
    </w:p>
    <w:p>
      <w:pPr>
        <w:pStyle w:val="Normal"/>
        <w:rPr/>
      </w:pPr>
      <w:r>
        <w:rPr/>
        <w:t>никто более нам не помож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ы признали свое бессилие перед алкоголем -  мы потеряли контроль над</w:t>
      </w:r>
    </w:p>
    <w:p>
      <w:pPr>
        <w:pStyle w:val="Normal"/>
        <w:rPr/>
      </w:pPr>
      <w:r>
        <w:rPr/>
        <w:t>своей жизн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чего из перечислен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Больным алкоголизмом  обычно назначают следующие витаминные препа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иридоксина гидрохлорид и никотинам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иридит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ирацет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нити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При лечении больных алкоголизмом в качестве пирогенных препаратов</w:t>
      </w:r>
    </w:p>
    <w:p>
      <w:pPr>
        <w:pStyle w:val="Normal"/>
        <w:rPr/>
      </w:pPr>
      <w:r>
        <w:rPr/>
        <w:t>использ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ульфозин и пирогена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итразеп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поморф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ранда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Для формирования у больных алкоголизмом  условно-рефлекторной тош-</w:t>
      </w:r>
    </w:p>
    <w:p>
      <w:pPr>
        <w:pStyle w:val="Normal"/>
        <w:rPr/>
      </w:pPr>
      <w:r>
        <w:rPr/>
        <w:t>нотно-рвотной реакции на алкоголь  обычно приме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устырник и алоэ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алериану, сиднокарб, амитриптил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ион уклоняющий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аранец и чабрец, эмет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Из так называемых сенсибилизирующих к алкоголю средств  при лечении</w:t>
      </w:r>
    </w:p>
    <w:p>
      <w:pPr>
        <w:pStyle w:val="Normal"/>
        <w:rPr/>
      </w:pPr>
      <w:r>
        <w:rPr/>
        <w:t>больных алкоголизмом обычно назна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инпоцет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версан и циамид, дисульфир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лордиазепоксид, антабус, этапер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трон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Важнейшими особенностями  лечения алкоголизма на шизофренической</w:t>
      </w:r>
    </w:p>
    <w:p>
      <w:pPr>
        <w:pStyle w:val="Normal"/>
        <w:rPr/>
      </w:pPr>
      <w:r>
        <w:rPr/>
        <w:t>почве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носительно большие дозы тетура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язательно алкогольно-тетурамовые проб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имущественно стационарное леч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поморфинотерапия при заметных личностных изменениях и эметин -  при</w:t>
      </w:r>
    </w:p>
    <w:p>
      <w:pPr>
        <w:pStyle w:val="Normal"/>
        <w:rPr/>
      </w:pPr>
      <w:r>
        <w:rPr/>
        <w:t>недостаточно критическом отношении к своему состоя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При лечении алкогольных расстройств при эпилепсии применяется  (по В.</w:t>
      </w:r>
    </w:p>
    <w:p>
      <w:pPr>
        <w:pStyle w:val="Normal"/>
        <w:rPr/>
      </w:pPr>
      <w:r>
        <w:rPr/>
        <w:t>Е.Смир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икотиновая кислота;  внушение отвращения к вкусу и запаху спирт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турам и баране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поморфинотерапия и кодиро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В профилактике алкоголизма  значительную роль играет все перечислен-</w:t>
      </w:r>
    </w:p>
    <w:p>
      <w:pPr>
        <w:pStyle w:val="Normal"/>
        <w:rPr/>
      </w:pPr>
      <w:r>
        <w:rPr/>
        <w:t>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нтиалкогольной пропаган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ятельности общества трез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вершенствования форм досу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явления просветительских програм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сширения театрального реперту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В системе общегосударственных мероприятий  по профилактике пьянства и</w:t>
      </w:r>
    </w:p>
    <w:p>
      <w:pPr>
        <w:pStyle w:val="Normal"/>
        <w:rPr/>
      </w:pPr>
      <w:r>
        <w:rPr/>
        <w:t>алкоголизма обычно выде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конодательный и административный аспек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терапевтический аспе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логический аспе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дико-гигиенический аспек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Степень тяжести делирия зави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интоксик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воспаления лег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конститу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 всего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Алкогольный делирий включает следующие особенности (по Жисл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обычно синтонное поведение;  красочный, житейски конкретный язы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строение большей частью дисфорическ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ожная ориентировка в месте и собственно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троенное самосозн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К признакам делирия относятся все перечисленны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оопсий и антероретроградной амн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коаз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рушения ориентировки в собственно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новидного помрачения созн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Алкогольные галлюцинозы характеризуется налич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рительных обманов воспри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актильных галлюцин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он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луховых обманов воспри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рушений ориентировки в пространстве и месте на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К алкогольным параноидам отно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туационно-дорожный паранои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ред реформатор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трый б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ред супружеской невер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ллапса б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Энцефалопатия Гайе - Вернике представляет соб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судистое заболевание головного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ргои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ерхний геморрагический полиэнцефали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тинопат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рахноэнцефа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Болезнь Корсакова протекает с нарушениями памяти в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нфабуля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евдореминесцен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акунарной амн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ожных узна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рицательных галлюцин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К ведущим признакам Корсаковского психоза  относят все указанные</w:t>
      </w:r>
    </w:p>
    <w:p>
      <w:pPr>
        <w:pStyle w:val="Normal"/>
        <w:rPr/>
      </w:pPr>
      <w:r>
        <w:rPr/>
        <w:t>признак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иксационной амн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йфо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уэри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рафаретности фра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фуга адеатору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К алкогольным психозам относят все перечис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аминарного склероза Море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езни Марчиаффа - Бинь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гостевой болезн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лкогольного псевдопарали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трой дизной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В лечении алкогольных психозов имеют значение все следующие задачи,</w:t>
      </w:r>
    </w:p>
    <w:p>
      <w:pPr>
        <w:pStyle w:val="Normal"/>
        <w:rPr/>
      </w:pPr>
      <w:r>
        <w:rPr/>
        <w:t>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стижения кислотно-щелочного равнове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равнивания тормозного и возбудительного процессов  (по И.П.Павл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еспечения функции 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ррекции процессов мыш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ддержания сердечно-сосудист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Инфузионная терапия алкогольного делирия  проводится в первую очередь</w:t>
      </w:r>
    </w:p>
    <w:p>
      <w:pPr>
        <w:pStyle w:val="Normal"/>
        <w:rPr/>
      </w:pPr>
      <w:r>
        <w:rPr/>
        <w:t>в случа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типичного психоза (с онейроидным помрачением сознания)  и острых ал-</w:t>
      </w:r>
    </w:p>
    <w:p>
      <w:pPr>
        <w:pStyle w:val="Normal"/>
        <w:rPr/>
      </w:pPr>
      <w:r>
        <w:rPr/>
        <w:t>когольных энцефалопа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лассического делирия III стадии разви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аже самых легких проявлений делир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вигательного возб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Инфузионная терапия алкогольного делирия имеет це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звать метаболические сдвиги в организме (гипоксия, ацидоз и т.д.);</w:t>
      </w:r>
    </w:p>
    <w:p>
      <w:pPr>
        <w:pStyle w:val="Normal"/>
        <w:rPr/>
      </w:pPr>
      <w:r>
        <w:rPr/>
        <w:t>нарушить водно-электролитный балан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дупредить отек легких; лечение интеркурентных заболе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звать гипертерм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Смесь Е.А.Попова  (для купирования редуцированных алкогольных дели-</w:t>
      </w:r>
    </w:p>
    <w:p>
      <w:pPr>
        <w:pStyle w:val="Normal"/>
        <w:rPr/>
      </w:pPr>
      <w:r>
        <w:rPr/>
        <w:t>риев) содержит в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енобарбитал и этиловый спир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миназин и этиловый спир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иосульфат натр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льф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Наряду с медикаментозными методами в лечении и предупреждении  ал-</w:t>
      </w:r>
    </w:p>
    <w:p>
      <w:pPr>
        <w:pStyle w:val="Normal"/>
        <w:rPr/>
      </w:pPr>
      <w:r>
        <w:rPr/>
        <w:t>когольных психозов занимают определенное место  все следующие методы психо-</w:t>
      </w:r>
    </w:p>
    <w:p>
      <w:pPr>
        <w:pStyle w:val="Normal"/>
        <w:rPr/>
      </w:pPr>
      <w:r>
        <w:rPr/>
        <w:t>терапи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суггестивной эмоционально-стрессов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рт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за - удлиненного 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ноза-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окументальной кино-фо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В большой психотерапии могут применяться все указанные метод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мволической реализации Сеш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треп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сенсибил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фасцина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онструктивного ди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Любой наркотик, в отличие от алкоголя,  характеризуется всем пере-</w:t>
      </w:r>
    </w:p>
    <w:p>
      <w:pPr>
        <w:pStyle w:val="Normal"/>
        <w:rPr/>
      </w:pPr>
      <w:r>
        <w:rPr/>
        <w:t>численным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относится к пищевым продукт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коном не подлежит хранению в домашних услов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сутствует изначально-физиологически в орган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делен специальными организмическими ферментами,  расщепляющими 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 употребляется в бы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Абстинентный синдром при морфинизме  включает в себя все перечислен-</w:t>
      </w:r>
    </w:p>
    <w:p>
      <w:pPr>
        <w:pStyle w:val="Normal"/>
        <w:rPr/>
      </w:pPr>
      <w:r>
        <w:rPr/>
        <w:t>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юнот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ей в поясниц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ламывающих болей в мышцах рук и но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ев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н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Профилактика опиизма (морфинизма) среди населения зави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полного запрета на упоминание этой 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организация досуга молодеж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расширения санпросветраб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 проведения занятий в шко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 формирования культурных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Опий приним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трь (едя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уря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ь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водят внутривенно, впрыскивают под кожу, внутримышеч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и перечисленными пу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Исходом опиизма (морфинизма) бывают чащ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рвно-мышечное истощ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ллюцинаторно-параноидный синд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ли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мен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лезнь Вильс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Морфинизм легко сочет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алкогол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гашиш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ингалян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бром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транквилизаторами (сомногенными препаратами),  злоупотреблением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Не случайным может оказаться употребление нарко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вдыхании 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проеме внутрь в виде таблет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введении с помощью шпр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раскуривании "папирос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же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Гашишизм не озна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ежедневное злоупотребление гашиш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пизодическое злоупотребление 2-3 раза в недел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пизодическое злоупотребление 2-3 раза в меся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пробование" 1-2 раза в 2-3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Типичными признаками гашишной интоксикации  является все перечислен-</w:t>
      </w:r>
    </w:p>
    <w:p>
      <w:pPr>
        <w:pStyle w:val="Normal"/>
        <w:rPr/>
      </w:pPr>
      <w:r>
        <w:rPr/>
        <w:t>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аморфопс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урашливой весел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ллюзии "двойник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деорре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зменения чувства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Гашишизм сочетается со всеми перечисленными видами наркотизации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рфин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лкогол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дыхания паров эфиросодержащих средств бытовой хим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лоупотребления снотвор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нгаля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Исходом гашишизма могу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епати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ронхи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нижение слу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нижения обон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эскалац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Для психических изменений при гашишизме типич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спонтанный синд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патизация с эксплозивными чер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шизоидизац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аллюцинаторно-параноидный синдр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Кокаинизм часто осложняется всем перечисленным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ротического возб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оопсийного бре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уда кож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тин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стенических я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Кокаин от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снотвор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ингалянт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стимулятор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галлюциноген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 опьяняющим ("фантастикам") веще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В клинике кокаинизма встречается все указа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лир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умеречного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ланхолического рапту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рингомиэл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ерфорации носовой перегоро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Марихуана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 же, что и гашиш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лиственные верхушки коноп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изводное перегонки смолы с соцветий коноп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месь табаков, полыни, мяты и других прибавок с соцветиями коноп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К злоупотреблению стимуляторами относят все указа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чифиризм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астого приема кофе (до 5-6 чашек в день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менения атропиноподобных препара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ем средств с целью "похуден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астый прием эфе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Психотерапевтическую работу с больным-наркоманом  целесообразно на-</w:t>
      </w:r>
    </w:p>
    <w:p>
      <w:pPr>
        <w:pStyle w:val="Normal"/>
        <w:rPr/>
      </w:pPr>
      <w:r>
        <w:rPr/>
        <w:t>чи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разу с момента обра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ле поступления в отделение больн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сле сбора необходимых сведений и написания анамн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ле встречи с родными и близкими, сотрудниками по рабо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 окончании периода дезинтокс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Основным методом психотерапии при наркоманиях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амовнушение и аутогенная трениров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руппов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онимные общ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атарзис и контекст-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 К ингалянтам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ры бенз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стмат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ы ацетона и толуо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федро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 Для картины абстиненции при первитиновой наркомании характ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исфория и тревожная подозрит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езразличие ко все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йфорическое благодуш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ркие фантазии альтруистического содерж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 Привыкание нередко возник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реланиуму и радедор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стелазину и галоперидол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френоло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пиразидол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 В жизни наиболее часто встречается злоупотре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миназином и галоперидол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арбитурат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оотропил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митриптили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 Неотложная помощь при передозировке опиатов  включает в себя приме-</w:t>
      </w:r>
    </w:p>
    <w:p>
      <w:pPr>
        <w:pStyle w:val="Normal"/>
        <w:rPr/>
      </w:pPr>
      <w:r>
        <w:rPr/>
        <w:t>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лорфина и нал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алоперидо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ъекции седукс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медр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 К средствам, специфически подавляющим влечение к опиатам, отно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базо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липрамин и димедр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дедор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заф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 При лечении опийных наркоманий у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едует составить психотерапевтическую группу  только из подростков со</w:t>
      </w:r>
    </w:p>
    <w:p>
      <w:pPr>
        <w:pStyle w:val="Normal"/>
        <w:rPr/>
      </w:pPr>
      <w:r>
        <w:rPr/>
        <w:t>сформировавшейся наркома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едует дать близким больного достаточную информацию  о проявлениях и</w:t>
      </w:r>
    </w:p>
    <w:p>
      <w:pPr>
        <w:pStyle w:val="Normal"/>
        <w:rPr/>
      </w:pPr>
      <w:r>
        <w:rPr/>
        <w:t>течении наркомании и начинать  семейную психотерапию с родными без подрост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следует давать родителям пордростка сведения о нарком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обходимо убедить родителей подростка в том,  что подросток нуждает-</w:t>
      </w:r>
    </w:p>
    <w:p>
      <w:pPr>
        <w:pStyle w:val="Normal"/>
        <w:rPr/>
      </w:pPr>
      <w:r>
        <w:rPr/>
        <w:t>ся, прежде всего,  в родительских дисциплинарных ме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 Психотерапия табакокурения (по Рожнову)  проводится всеми перечис-</w:t>
      </w:r>
    </w:p>
    <w:p>
      <w:pPr>
        <w:pStyle w:val="Normal"/>
        <w:rPr/>
      </w:pPr>
      <w:r>
        <w:rPr/>
        <w:t>ленными методам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оллективных бес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й в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крепления рациональных советов в форме внушений,  делаемых ку-</w:t>
      </w:r>
    </w:p>
    <w:p>
      <w:pPr>
        <w:pStyle w:val="Normal"/>
        <w:rPr/>
      </w:pPr>
      <w:r>
        <w:rPr/>
        <w:t>рильщикам во время группового гипноза  по методике Бехтер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амовнушений типа "нет желания курит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значения пилокар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 Дело по лишению больных алкоголизмом родительстких прав  рассматри-</w:t>
      </w:r>
    </w:p>
    <w:p>
      <w:pPr>
        <w:pStyle w:val="Normal"/>
        <w:rPr/>
      </w:pPr>
      <w:r>
        <w:rPr/>
        <w:t>вается (ст.59 Кодекса законов РСФСР о браке и сем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удебном поряд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 заявлению государственных органов или общественных организ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 заявлению одного из родителей ребе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 иску прокура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Психотерапия в детском и подростковом возра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Психотерапия детей и подростков  отличается от психотерапии зрелой</w:t>
      </w:r>
    </w:p>
    <w:p>
      <w:pPr>
        <w:pStyle w:val="Normal"/>
        <w:rPr/>
      </w:pPr>
      <w:r>
        <w:rPr/>
        <w:t>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обладанием интуитивно-аналитических психотерапевтических  приемов с</w:t>
      </w:r>
    </w:p>
    <w:p>
      <w:pPr>
        <w:pStyle w:val="Normal"/>
        <w:rPr/>
      </w:pPr>
      <w:r>
        <w:rPr/>
        <w:t>учетом образного мышления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разрывной связью психотерапии с психогигие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равнительно большой ролью психотерапевтического отвлечения  и перек-</w:t>
      </w:r>
    </w:p>
    <w:p>
      <w:pPr>
        <w:pStyle w:val="Normal"/>
        <w:rPr/>
      </w:pPr>
      <w:r>
        <w:rPr/>
        <w:t>лю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равнительно сдержанным отношением  к психотерапевтическим культурно-</w:t>
      </w:r>
    </w:p>
    <w:p>
      <w:pPr>
        <w:pStyle w:val="Normal"/>
        <w:rPr/>
      </w:pPr>
      <w:r>
        <w:rPr/>
        <w:t>массовым мероприят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широким использованием психотерапевтического воздействия  через свер-</w:t>
      </w:r>
    </w:p>
    <w:p>
      <w:pPr>
        <w:pStyle w:val="Normal"/>
        <w:rPr/>
      </w:pPr>
      <w:r>
        <w:rPr/>
        <w:t>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Существенными отличиями психотерапии подростков  от психотерапии вз-</w:t>
      </w:r>
    </w:p>
    <w:p>
      <w:pPr>
        <w:pStyle w:val="Normal"/>
        <w:rPr/>
      </w:pPr>
      <w:r>
        <w:rPr/>
        <w:t>рослых и детей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можное принуждение подростка к лечению (в отличие от взрослого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блюдение позиции нейтрального лица -  без обязательного (в случае</w:t>
      </w:r>
    </w:p>
    <w:p>
      <w:pPr>
        <w:pStyle w:val="Normal"/>
        <w:rPr/>
      </w:pPr>
      <w:r>
        <w:rPr/>
        <w:t>ребенка) сопере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терегаться "заменить" подростку родителей  (в психологическом от-</w:t>
      </w:r>
    </w:p>
    <w:p>
      <w:pPr>
        <w:pStyle w:val="Normal"/>
        <w:rPr/>
      </w:pPr>
      <w:r>
        <w:rPr/>
        <w:t>ношени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миться ограничивать психотерапевтическое вмешательство  каким-либо</w:t>
      </w:r>
    </w:p>
    <w:p>
      <w:pPr>
        <w:pStyle w:val="Normal"/>
        <w:rPr/>
      </w:pPr>
      <w:r>
        <w:rPr/>
        <w:t>одним методом; усиление директивного тона  психотерапевта в случае выраженной</w:t>
      </w:r>
    </w:p>
    <w:p>
      <w:pPr>
        <w:pStyle w:val="Normal"/>
        <w:rPr/>
      </w:pPr>
      <w:r>
        <w:rPr/>
        <w:t>реакции эмансип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Особенности работы специального психотерапевтического стационара  для</w:t>
      </w:r>
    </w:p>
    <w:p>
      <w:pPr>
        <w:pStyle w:val="Normal"/>
        <w:rPr/>
      </w:pPr>
      <w:r>
        <w:rPr/>
        <w:t>подростков с режимом открытых дверей включает все перечисленное,  исключая (В.</w:t>
      </w:r>
    </w:p>
    <w:p>
      <w:pPr>
        <w:pStyle w:val="Normal"/>
        <w:rPr/>
      </w:pPr>
      <w:r>
        <w:rPr/>
        <w:t>Е.Рожнов - ред.,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ационар и полустационар  обслуживается разными медико-педагогичес-</w:t>
      </w:r>
    </w:p>
    <w:p>
      <w:pPr>
        <w:pStyle w:val="Normal"/>
        <w:rPr/>
      </w:pPr>
      <w:r>
        <w:rPr/>
        <w:t>кими коллективами;  лечение начинается с дневного стациона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ариантами полустационара в отделении  являются различные модификации</w:t>
      </w:r>
    </w:p>
    <w:p>
      <w:pPr>
        <w:pStyle w:val="Normal"/>
        <w:rPr/>
      </w:pPr>
      <w:r>
        <w:rPr/>
        <w:t>дневного стационара  и ночной профилакто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самого начала психотерапевтического лечения  разрешается посещать</w:t>
      </w:r>
    </w:p>
    <w:p>
      <w:pPr>
        <w:pStyle w:val="Normal"/>
        <w:rPr/>
      </w:pPr>
      <w:r>
        <w:rPr/>
        <w:t>свои старые шко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ультпоходы в театры, кино, музеи  устраиваются для всех больных от-</w:t>
      </w:r>
    </w:p>
    <w:p>
      <w:pPr>
        <w:pStyle w:val="Normal"/>
        <w:rPr/>
      </w:pPr>
      <w:r>
        <w:rPr/>
        <w:t>де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Гипнотический сомнамбулизм с постгипнотическим внушением  обычно об-</w:t>
      </w:r>
    </w:p>
    <w:p>
      <w:pPr>
        <w:pStyle w:val="Normal"/>
        <w:rPr/>
      </w:pPr>
      <w:r>
        <w:rPr/>
        <w:t>наруживается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 детей 4-5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 детей 2-3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 подростков от 10 до 13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лько начиная с ю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Чаще всего детям дошкольного возраста  проводят следующие виды суг-</w:t>
      </w:r>
    </w:p>
    <w:p>
      <w:pPr>
        <w:pStyle w:val="Normal"/>
        <w:rPr/>
      </w:pPr>
      <w:r>
        <w:rPr/>
        <w:t>гестивной психотерапии 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й во 2-й стадии гипнотического 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 в бодрствующем или предсонно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ансы удлиненного гипнотического сна по В.Рожно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оковый гип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Удлиненный гипнотический сон при лечении детей школьного возраста</w:t>
      </w:r>
    </w:p>
    <w:p>
      <w:pPr>
        <w:pStyle w:val="Normal"/>
        <w:rPr/>
      </w:pPr>
      <w:r>
        <w:rPr/>
        <w:t>более эффективен во всех перечисленных случаях,  кроме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ерических и фобических реа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тянувшихся невротически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ротических развити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ялотекущей шизофрении с неврозоподобными явл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В случае невротического энуреза  обычно применяются (по Ковалеву и</w:t>
      </w:r>
    </w:p>
    <w:p>
      <w:pPr>
        <w:pStyle w:val="Normal"/>
        <w:rPr/>
      </w:pPr>
      <w:r>
        <w:rPr/>
        <w:t>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утосуггестия общеседативного содержания  в сомноленции или в бодрст-</w:t>
      </w:r>
    </w:p>
    <w:p>
      <w:pPr>
        <w:pStyle w:val="Normal"/>
        <w:rPr/>
      </w:pPr>
      <w:r>
        <w:rPr/>
        <w:t>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правленная на основное расстройство  гетеросуггестия в сомнамбулиз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етеросуггестия общеседативного содержания  в сомноленции или бодрст-</w:t>
      </w:r>
    </w:p>
    <w:p>
      <w:pPr>
        <w:pStyle w:val="Normal"/>
        <w:rPr/>
      </w:pPr>
      <w:r>
        <w:rPr/>
        <w:t>вующем состоянии,  побуждающая проснуться в момент позыва на мочеиспуск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утосуггестия, побуждающая проснуться  в момент позыва на мочеиспус-</w:t>
      </w:r>
    </w:p>
    <w:p>
      <w:pPr>
        <w:pStyle w:val="Normal"/>
        <w:rPr/>
      </w:pPr>
      <w:r>
        <w:rPr/>
        <w:t>к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При лечении гипнозом у детей  чаще, чем у взрослых (по Ковалеву и</w:t>
      </w:r>
    </w:p>
    <w:p>
      <w:pPr>
        <w:pStyle w:val="Normal"/>
        <w:rPr/>
      </w:pPr>
      <w:r>
        <w:rPr/>
        <w:t>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ступает глубокий сомнамбу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никают серьезные осложнения в виде потери раппорта  или в виде</w:t>
      </w:r>
    </w:p>
    <w:p>
      <w:pPr>
        <w:pStyle w:val="Normal"/>
        <w:rPr/>
      </w:pPr>
      <w:r>
        <w:rPr/>
        <w:t>тяжелых форм истерического гипно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ступает переход гипнотического сна в физиолог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зникает стремление, чтобы лечили только гипн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Внушением обычно ослабляются или устраняются  все следующие расст-</w:t>
      </w:r>
    </w:p>
    <w:p>
      <w:pPr>
        <w:pStyle w:val="Normal"/>
        <w:rPr/>
      </w:pPr>
      <w:r>
        <w:rPr/>
        <w:t>ройства у детей и подростков, кроме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акции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ушения с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мавр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ффузного чувства беспокойства, сосания языка и пальце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Внушение обычно неэффективно при следующих расстройствах  у детей и</w:t>
      </w:r>
    </w:p>
    <w:p>
      <w:pPr>
        <w:pStyle w:val="Normal"/>
        <w:rPr/>
      </w:pPr>
      <w:r>
        <w:rPr/>
        <w:t>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грызении ног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мут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афо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мастурб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энкопр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При лечении детей и подростков внушение обычно неэффективно  при</w:t>
      </w:r>
    </w:p>
    <w:p>
      <w:pPr>
        <w:pStyle w:val="Normal"/>
        <w:rPr/>
      </w:pPr>
      <w:r>
        <w:rPr/>
        <w:t>следующих расстрой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тренний конфликт и невротические разви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ронхиальная аст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ики, зафиксированные функциональн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тропсихо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Внушение не действует или действует слабо, если ребенок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понимает его смыс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льно возбуд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раженно затормож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стеничен вследствие чрезмерных перегруз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Императивное внушение парадоксально усиливает у детей  психомоторные</w:t>
      </w:r>
    </w:p>
    <w:p>
      <w:pPr>
        <w:pStyle w:val="Normal"/>
        <w:rPr/>
      </w:pPr>
      <w:r>
        <w:rPr/>
        <w:t>нарушения обычно в случаях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абого типа нервной системы или соматического ослаб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пилептоидн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циклоидн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вышенного чувства ответств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Возрастными особенностями внушаемости и действия внушения  являются</w:t>
      </w:r>
    </w:p>
    <w:p>
      <w:pPr>
        <w:pStyle w:val="Normal"/>
        <w:rPr/>
      </w:pPr>
      <w:r>
        <w:rPr/>
        <w:t>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астичный эффект от внушения в дошкольном возра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ный эффект - в подростковом возра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е у мальчиков эффективнее, чем у девоч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ушаемость у мальчиков выше, чем у девоче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нушаемость у девочек выше, чем у маль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У детей и подростков низкая внушаемость нередко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вляется следствием отрицательного отношения к врачу и лечению;</w:t>
      </w:r>
    </w:p>
    <w:p>
      <w:pPr>
        <w:pStyle w:val="Normal"/>
        <w:rPr/>
      </w:pPr>
      <w:r>
        <w:rPr/>
        <w:t>свидетельствует о ригидности психических процес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наруживается в первые встречи с врач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видетельствует о гибкости, пластичности психических процес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тречается лишь у маль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Возрастной пик внушаемости наблюдается в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5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7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10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12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Внушаемость у страдающих неврозом детей и подростков  наименее вы-</w:t>
      </w:r>
    </w:p>
    <w:p>
      <w:pPr>
        <w:pStyle w:val="Normal"/>
        <w:rPr/>
      </w:pPr>
      <w:r>
        <w:rPr/>
        <w:t>ражена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истерическом невр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невр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неврозе навязчивых движ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неврозе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фобическом невр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Для проверки внушаемости у школьников применяются следующие пробы</w:t>
      </w:r>
    </w:p>
    <w:p>
      <w:pPr>
        <w:pStyle w:val="Normal"/>
        <w:rPr/>
      </w:pPr>
      <w:r>
        <w:rPr/>
        <w:t>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позе Ромберга (процедура неврологического обследования)  указывает-</w:t>
      </w:r>
    </w:p>
    <w:p>
      <w:pPr>
        <w:pStyle w:val="Normal"/>
        <w:rPr/>
      </w:pPr>
      <w:r>
        <w:rPr/>
        <w:t>ся, что потянет впере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гровая методика "кегл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уггестивное "чаепити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игра в деревья" или "игра в охотник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Продолжительность курса суггестивной терапии у детей и подростков</w:t>
      </w:r>
    </w:p>
    <w:p>
      <w:pPr>
        <w:pStyle w:val="Normal"/>
        <w:rPr/>
      </w:pPr>
      <w:r>
        <w:rPr/>
        <w:t>обычно не превышает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скольких д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д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скольких неде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скольких месяце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скольки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Гипнотерапия обычно практически осуществима у детей после  (по За-</w:t>
      </w:r>
    </w:p>
    <w:p>
      <w:pPr>
        <w:pStyle w:val="Normal"/>
        <w:rPr/>
      </w:pPr>
      <w:r>
        <w:rPr/>
        <w:t>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2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4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7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6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Главными факторами, влияющими на эффективность гипнотерапии  у детей,</w:t>
      </w:r>
    </w:p>
    <w:p>
      <w:pPr>
        <w:pStyle w:val="Normal"/>
        <w:rPr/>
      </w:pPr>
      <w:r>
        <w:rPr/>
        <w:t>являются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раженное биополе у гипн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фессиональное умение и вера врача в успех 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нкое, подробное знание клинической карт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ягкость в характере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Отрицательное отношение детей и подростков к гипнозу (по Захарову)</w:t>
      </w:r>
    </w:p>
    <w:p>
      <w:pPr>
        <w:pStyle w:val="Normal"/>
        <w:rPr/>
      </w:pPr>
      <w:r>
        <w:rPr/>
        <w:t>нередко указывает на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евожно-мнительных черт характера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еских личностных свойств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ранойяльных черт характера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аха заснуть и не проснуться или проснуться друг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траха отделения от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Гипнотерапия у детей и подростков неэффективна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невротическом разви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психастенических расстройствах и навязчивых страх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протопатической тревог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истерическом мут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Как можно более раннее применение шокового внушения детям  и подрос-</w:t>
      </w:r>
    </w:p>
    <w:p>
      <w:pPr>
        <w:pStyle w:val="Normal"/>
        <w:rPr/>
      </w:pPr>
      <w:r>
        <w:rPr/>
        <w:t>ткам целесообразно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гипнагогических галлюцинац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конфабуляц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невротическом заикании и респираторных тик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истерическом амавр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Значительно более высокий эффект, чем от внушения наяву,  наблюдается</w:t>
      </w:r>
    </w:p>
    <w:p>
      <w:pPr>
        <w:pStyle w:val="Normal"/>
        <w:rPr/>
      </w:pPr>
      <w:r>
        <w:rPr/>
        <w:t>от использовании гипнотерапии  (в лечении детей и подростков)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неврозах с вегетативными нарушениями  и психосоматических забо-</w:t>
      </w:r>
    </w:p>
    <w:p>
      <w:pPr>
        <w:pStyle w:val="Normal"/>
        <w:rPr/>
      </w:pPr>
      <w:r>
        <w:rPr/>
        <w:t>ле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псих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шизоидн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ананкастическ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при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Применение гипнокатарсиса у детей и подростков оправдано (по Заха-</w:t>
      </w:r>
    </w:p>
    <w:p>
      <w:pPr>
        <w:pStyle w:val="Normal"/>
        <w:rPr/>
      </w:pPr>
      <w:r>
        <w:rPr/>
        <w:t>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аутистических пережива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болезненных сомнениях ипохондрическ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выраженной диатетической пропор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заикании, начавшемся в первые годы жизни от испу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конфликтных отношениях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Гипнабельность детей и подростков сравнительно выше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 невротиков, нежели у здоров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 быстро засыпающих и глубоко спящ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 малообщительных, замкнутых, ригид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 легко играющих со сверст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Повышение возбудимости детей до упрямства и негативизма к родителям</w:t>
      </w:r>
    </w:p>
    <w:p>
      <w:pPr>
        <w:pStyle w:val="Normal"/>
        <w:rPr/>
      </w:pPr>
      <w:r>
        <w:rPr/>
        <w:t>нередко есть результат ослабления гипнотерапией  всех следующих расстройств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ик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нкопр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нур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рганических пар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Эффект гипнотерапии детей и подростков снижают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е повторных кур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тепенное урежение сеансов  после достижения положительных сдвиг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менение фасци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оковая гипнот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менение при гипнотизации метрон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Аутогенная тренировка при лечении детей и подростков не применяется</w:t>
      </w:r>
    </w:p>
    <w:p>
      <w:pPr>
        <w:pStyle w:val="Normal"/>
        <w:rPr/>
      </w:pPr>
      <w:r>
        <w:rPr/>
        <w:t>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3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5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7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8-9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одной из перечисленных возрастных 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Аутогенная тренировка применяется в детской и подростковой практике</w:t>
      </w:r>
    </w:p>
    <w:p>
      <w:pPr>
        <w:pStyle w:val="Normal"/>
        <w:rPr/>
      </w:pPr>
      <w:r>
        <w:rPr/>
        <w:t>для лечения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дростков с возбудимостью, аффективной несдержанностью  и тревожно-</w:t>
      </w:r>
    </w:p>
    <w:p>
      <w:pPr>
        <w:pStyle w:val="Normal"/>
        <w:rPr/>
      </w:pPr>
      <w:r>
        <w:rPr/>
        <w:t>мнительными чертами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тей с врожденной безнравствен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аленьких детей с заика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нкопре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Существенной особенностью в занятиях аутогенной тренировкой  именно с</w:t>
      </w:r>
    </w:p>
    <w:p>
      <w:pPr>
        <w:pStyle w:val="Normal"/>
        <w:rPr/>
      </w:pPr>
      <w:r>
        <w:rPr/>
        <w:t>подростками является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кращенные сроки за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гда - поза леж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разность аутосуггес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бегание релакс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льшой удельный вес гетеросуггестии  или лишь одна гетеросуггестия</w:t>
      </w:r>
    </w:p>
    <w:p>
      <w:pPr>
        <w:pStyle w:val="Normal"/>
        <w:rPr/>
      </w:pPr>
      <w:r>
        <w:rPr/>
        <w:t>без аутосуггес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Психотерапевтический комплекс, предложенный для лечения  в условиях</w:t>
      </w:r>
    </w:p>
    <w:p>
      <w:pPr>
        <w:pStyle w:val="Normal"/>
        <w:rPr/>
      </w:pPr>
      <w:r>
        <w:rPr/>
        <w:t>стационара для детей и подростков, страдающих заиканием,  включает в себя (по</w:t>
      </w:r>
    </w:p>
    <w:p>
      <w:pPr>
        <w:pStyle w:val="Normal"/>
        <w:rPr/>
      </w:pPr>
      <w:r>
        <w:rPr/>
        <w:t>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грессирующую релаксацию Э.Джекобс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ышечную деконтрактацию и дыхательную гимнасти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амовнушение по Куэ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реп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Рациональная психотерапия в детском возрасте  отвечает всему пере-</w:t>
      </w:r>
    </w:p>
    <w:p>
      <w:pPr>
        <w:pStyle w:val="Normal"/>
        <w:rPr/>
      </w:pPr>
      <w:r>
        <w:rPr/>
        <w:t>численному, кроме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вляется ведущим психотерапевтическим методом  при лечении детей</w:t>
      </w:r>
    </w:p>
    <w:p>
      <w:pPr>
        <w:pStyle w:val="Normal"/>
        <w:rPr/>
      </w:pPr>
      <w:r>
        <w:rPr/>
        <w:t>школьного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мыкается с лечебной педагоги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ьзуется приемами переубе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льзуется приемами отв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льзуется приемами пере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Рациональная психотерапия в детском возрасте может быть применена  в</w:t>
      </w:r>
    </w:p>
    <w:p>
      <w:pPr>
        <w:pStyle w:val="Normal"/>
        <w:rPr/>
      </w:pPr>
      <w:r>
        <w:rPr/>
        <w:t>более или менее изолированном виде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 всех случаях невротически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 всех случаях неврозоподоб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 всех случаях психопатически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ишь в редких случаях - например, при наличии сверхценных идей  ипо-</w:t>
      </w:r>
    </w:p>
    <w:p>
      <w:pPr>
        <w:pStyle w:val="Normal"/>
        <w:rPr/>
      </w:pPr>
      <w:r>
        <w:rPr/>
        <w:t>хондрического содержания или при реакциях проте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С целью диагностики и коррекции конфликтных переживаний,  отношений</w:t>
      </w:r>
    </w:p>
    <w:p>
      <w:pPr>
        <w:pStyle w:val="Normal"/>
        <w:rPr/>
      </w:pPr>
      <w:r>
        <w:rPr/>
        <w:t>детей в семье, детском саду, школе применяются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боры рисунков Рене - Жи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боры рисунков Капуст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АТ и наборы рисунков Розенцвей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ст визуальной ретенции Бенто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Сущность приемов психотерапии реципрокным торможением,  используемых</w:t>
      </w:r>
    </w:p>
    <w:p>
      <w:pPr>
        <w:pStyle w:val="Normal"/>
        <w:rPr/>
      </w:pPr>
      <w:r>
        <w:rPr/>
        <w:t>и в детском возрасте, заключается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исходит учашение патологического условного рефлекса  в условиях</w:t>
      </w:r>
    </w:p>
    <w:p>
      <w:pPr>
        <w:pStyle w:val="Normal"/>
        <w:rPr/>
      </w:pPr>
      <w:r>
        <w:rPr/>
        <w:t>патогенно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личным навязчивостям с помощью врача как бы придается  реальный</w:t>
      </w:r>
    </w:p>
    <w:p>
      <w:pPr>
        <w:pStyle w:val="Normal"/>
        <w:rPr/>
      </w:pPr>
      <w:r>
        <w:rPr/>
        <w:t>смысл, в который ребенок старается повер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ти с врачом или педагогом начинают посещать те места,  в которые не</w:t>
      </w:r>
    </w:p>
    <w:p>
      <w:pPr>
        <w:pStyle w:val="Normal"/>
        <w:rPr/>
      </w:pPr>
      <w:r>
        <w:rPr/>
        <w:t>могли ходить от навязчивого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помощью какого-либо действия больной может прекратить  то или иное</w:t>
      </w:r>
    </w:p>
    <w:p>
      <w:pPr>
        <w:pStyle w:val="Normal"/>
        <w:rPr/>
      </w:pPr>
      <w:r>
        <w:rPr/>
        <w:t>неприятное ощущ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ебенку предлагается войти в роль смелого, решительного человека  с</w:t>
      </w:r>
    </w:p>
    <w:p>
      <w:pPr>
        <w:pStyle w:val="Normal"/>
        <w:rPr/>
      </w:pPr>
      <w:r>
        <w:rPr/>
        <w:t>целью преодоления тех или иных болезненных проя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При имаготерапии (по Вольперту) в детском возрасте б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я борьбы с заиканием сжимают в трудное мгновение кулак,  отбивают</w:t>
      </w:r>
    </w:p>
    <w:p>
      <w:pPr>
        <w:pStyle w:val="Normal"/>
        <w:rPr/>
      </w:pPr>
      <w:r>
        <w:rPr/>
        <w:t>ногой такт, напряженно думают о чем-то, не имеющем  прямого отношения к данной</w:t>
      </w:r>
    </w:p>
    <w:p>
      <w:pPr>
        <w:pStyle w:val="Normal"/>
        <w:rPr/>
      </w:pPr>
      <w:r>
        <w:rPr/>
        <w:t>ситуации и к собственной ре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мпровизируют в психотерапевтическом театре какую-то сцену,  чтобы</w:t>
      </w:r>
    </w:p>
    <w:p>
      <w:pPr>
        <w:pStyle w:val="Normal"/>
        <w:rPr/>
      </w:pPr>
      <w:r>
        <w:rPr/>
        <w:t>разобраться в своих неосознанных актуальных проблем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ъединяются душевно-целебно с помощью механизма "теле";  проникаются</w:t>
      </w:r>
    </w:p>
    <w:p>
      <w:pPr>
        <w:pStyle w:val="Normal"/>
        <w:rPr/>
      </w:pPr>
      <w:r>
        <w:rPr/>
        <w:t>спонтанными "культурными консервам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учают свои характеры для того, чтобы применить себя в будущем  в</w:t>
      </w:r>
    </w:p>
    <w:p>
      <w:pPr>
        <w:pStyle w:val="Normal"/>
        <w:rPr/>
      </w:pPr>
      <w:r>
        <w:rPr/>
        <w:t>соответствии со своим природным складом,  врожденными особенност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Славсон выделяет следующие виды групповой психотерапии  детей и под-</w:t>
      </w:r>
    </w:p>
    <w:p>
      <w:pPr>
        <w:pStyle w:val="Normal"/>
        <w:rPr/>
      </w:pPr>
      <w:r>
        <w:rPr/>
        <w:t>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циенты выполняют вместе какое-либо невербальное действие  или со-</w:t>
      </w:r>
    </w:p>
    <w:p>
      <w:pPr>
        <w:pStyle w:val="Normal"/>
        <w:rPr/>
      </w:pPr>
      <w:r>
        <w:rPr/>
        <w:t>вершают какие-либо действия, требующие активного  вербального конта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ти и подростки изучают вместе элементы учения о характерах,  чтобы</w:t>
      </w:r>
    </w:p>
    <w:p>
      <w:pPr>
        <w:pStyle w:val="Normal"/>
        <w:rPr/>
      </w:pPr>
      <w:r>
        <w:rPr/>
        <w:t>познать характеры друг друга, своих знакомых, близких и легче  было бы ладить</w:t>
      </w:r>
    </w:p>
    <w:p>
      <w:pPr>
        <w:pStyle w:val="Normal"/>
        <w:rPr/>
      </w:pPr>
      <w:r>
        <w:rPr/>
        <w:t>друг с друг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лены группы переносят на кого-либо свои агрессивные тенденции,  "от-</w:t>
      </w:r>
    </w:p>
    <w:p>
      <w:pPr>
        <w:pStyle w:val="Normal"/>
        <w:rPr/>
      </w:pPr>
      <w:r>
        <w:rPr/>
        <w:t>реагируют их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лены группы участвуют в старинных обрядах (в народных костюмах),</w:t>
      </w:r>
    </w:p>
    <w:p>
      <w:pPr>
        <w:pStyle w:val="Normal"/>
        <w:rPr/>
      </w:pPr>
      <w:r>
        <w:rPr/>
        <w:t>целебно ощущая-обретая в себе свои национально-психологические  корни-осно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Групповая психотерапия возможна, начиная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4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6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8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10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1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Особенно эффективна групповая психотерапия в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пубертатном и пубертатном возрас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3-5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6-7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10-11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Групповая психотерапия детей и подростков  противопоказана во всех</w:t>
      </w:r>
    </w:p>
    <w:p>
      <w:pPr>
        <w:pStyle w:val="Normal"/>
        <w:rPr/>
      </w:pPr>
      <w:r>
        <w:rPr/>
        <w:t>перечисленных случаях, кроме 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я желания пациента лечиться в групп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ойких конфликтов среди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ксуальных интересов у пациентов в отношении друг к друг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зненной робости и болезненного стремления  находиться в центре</w:t>
      </w:r>
    </w:p>
    <w:p>
      <w:pPr>
        <w:pStyle w:val="Normal"/>
        <w:rPr/>
      </w:pPr>
      <w:r>
        <w:rPr/>
        <w:t>вним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Важными компонентами коллективной психотерапии детей и подростков</w:t>
      </w:r>
    </w:p>
    <w:p>
      <w:pPr>
        <w:pStyle w:val="Normal"/>
        <w:rPr/>
      </w:pPr>
      <w:r>
        <w:rPr/>
        <w:t>являются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вместные прогул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ещение театров, музее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онимное обсуждение пациентами свои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оспитания у пациентов чувства лечебной перспекти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С целью проведения лечебных дискуссий  в процессе коллективной пси-</w:t>
      </w:r>
    </w:p>
    <w:p>
      <w:pPr>
        <w:pStyle w:val="Normal"/>
        <w:rPr/>
      </w:pPr>
      <w:r>
        <w:rPr/>
        <w:t>хотерапии детей и подростков используются  все перечисленные приемы, кроме (по</w:t>
      </w:r>
    </w:p>
    <w:p>
      <w:pPr>
        <w:pStyle w:val="Normal"/>
        <w:rPr/>
      </w:pPr>
      <w:r>
        <w:rPr/>
        <w:t>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седы на свободные и терапевтические 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здания взаимных психологических портре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суждения достоинств и недостатков членов лечебного коллекти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суждения достоинств и недостатков главного врача диспансера  или</w:t>
      </w:r>
    </w:p>
    <w:p>
      <w:pPr>
        <w:pStyle w:val="Normal"/>
        <w:rPr/>
      </w:pPr>
      <w:r>
        <w:rPr/>
        <w:t>больн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тодики незаконченных расс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В коллективной психотерапии нуждаются дети (по Ковалеву и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истерическим мут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психогенными навязчивостями и амавр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энкопре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острыми психотическими расстройств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с 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В детскую психотерапевтическую группу включаются пациенты  (по За-</w:t>
      </w:r>
    </w:p>
    <w:p>
      <w:pPr>
        <w:pStyle w:val="Normal"/>
        <w:rPr/>
      </w:pPr>
      <w:r>
        <w:rPr/>
        <w:t>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мерно одной тяжести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мерно одного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зного пола и с разными установками на коллекти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ходящие повторный курс 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В детской психотерапевтической группе  клинически вполне совместимы</w:t>
      </w:r>
    </w:p>
    <w:p>
      <w:pPr>
        <w:pStyle w:val="Normal"/>
        <w:rPr/>
      </w:pPr>
      <w:r>
        <w:rPr/>
        <w:t>пациенты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логоневрозом, неврастенией, неврозом навязчивых состоя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истерическим невр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логоневрозом и т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неврастенией и т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истерическим неврозом и массивными органическими насло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При невротических нарушениях общения и личностных изменениях  про-</w:t>
      </w:r>
    </w:p>
    <w:p>
      <w:pPr>
        <w:pStyle w:val="Normal"/>
        <w:rPr/>
      </w:pPr>
      <w:r>
        <w:rPr/>
        <w:t>должительность групповой психотерапии у детей составляет 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менее 6 месяцев (2 раза в неделю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менее 3 месяцев (2 раза в неделю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менее 1.5 месяцев (2 раза в неделю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1-2 недели (3 раза в неделю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 менее года (1 раз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Процесс групповой психотерапии детей включает все следующие этапы,</w:t>
      </w:r>
    </w:p>
    <w:p>
      <w:pPr>
        <w:pStyle w:val="Normal"/>
        <w:rPr/>
      </w:pPr>
      <w:r>
        <w:rPr/>
        <w:t>кроме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ъединения детей в групп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сенсит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суж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ка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Процесс групповой динамики (детские психотерапевтические группы)</w:t>
      </w:r>
    </w:p>
    <w:p>
      <w:pPr>
        <w:pStyle w:val="Normal"/>
        <w:rPr/>
      </w:pPr>
      <w:r>
        <w:rPr/>
        <w:t>включает следующие фазы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риентация и интеграция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рупповой катарзи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рупповой инсай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ифференциация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Средняя продолжительность семейной, индивидуальной и групповой</w:t>
      </w:r>
    </w:p>
    <w:p>
      <w:pPr>
        <w:pStyle w:val="Normal"/>
        <w:rPr/>
      </w:pPr>
      <w:r>
        <w:rPr/>
        <w:t>психотерапии невротических расстройств у детей составляет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3 ме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6 ме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12 ме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14 ме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20 м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Совместная групповая психотерапия детей и родителей включает в себя</w:t>
      </w:r>
    </w:p>
    <w:p>
      <w:pPr>
        <w:pStyle w:val="Normal"/>
        <w:rPr/>
      </w:pPr>
      <w:r>
        <w:rPr/>
        <w:t>следующие моменты (условия)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суждение истории заболевания детей  с отражением в этом семейных</w:t>
      </w:r>
    </w:p>
    <w:p>
      <w:pPr>
        <w:pStyle w:val="Normal"/>
        <w:rPr/>
      </w:pPr>
      <w:r>
        <w:rPr/>
        <w:t>пробл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играх дети играют своих родителей,  а родители играют роли других</w:t>
      </w:r>
    </w:p>
    <w:p>
      <w:pPr>
        <w:pStyle w:val="Normal"/>
        <w:rPr/>
      </w:pPr>
      <w:r>
        <w:rPr/>
        <w:t>род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бенок не должен взаимодействовать в лечебной игре  со своими роди-</w:t>
      </w:r>
    </w:p>
    <w:p>
      <w:pPr>
        <w:pStyle w:val="Normal"/>
        <w:rPr/>
      </w:pPr>
      <w:r>
        <w:rPr/>
        <w:t>тел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руппа как целое никогда не должна выполнять роль "обвинител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В игре с ребенком в "кегли"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ач может только "проигрыват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рач может только "выигрыват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ышается толерантность ребенка к стресс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астенический характер трансформируется в сангвин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лабевает внушаемость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В игре "колобок" ребенок в роли Колобка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 должен найти дорогу в лесу, укрыться от гр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тречается с различными персонажами, изображаемыми врач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зет на высокую гору, перепрыгивает пропа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щищается с ножом от банди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В лечебной игре с детьми должны соблюдаться следующие правила  (по</w:t>
      </w:r>
    </w:p>
    <w:p>
      <w:pPr>
        <w:pStyle w:val="Normal"/>
        <w:rPr/>
      </w:pPr>
      <w:r>
        <w:rPr/>
        <w:t>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спонтанных играх есть богатая возможность импров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направляемых врачом играх возможности импровизации н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гра постоянно комментируется врач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острых невротических реакциях необходимы, прежде всего,  направ-</w:t>
      </w:r>
    </w:p>
    <w:p>
      <w:pPr>
        <w:pStyle w:val="Normal"/>
        <w:rPr/>
      </w:pPr>
      <w:r>
        <w:rPr/>
        <w:t>ляемые врачом иг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 невротических развитиях необходимы прежде всего  спонтанны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В лечебном игровом сеансе с ребенком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кабинете врача ребенок вначале может играть один  или в присутствии</w:t>
      </w:r>
    </w:p>
    <w:p>
      <w:pPr>
        <w:pStyle w:val="Normal"/>
        <w:rPr/>
      </w:pPr>
      <w:r>
        <w:rPr/>
        <w:t>"занятого своим делом" вр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гра ни в коем случае не должна прерыва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гра может быть прекращена ребенком,  но он должен объяснить - по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должно быть душевно напрягающей ситуации неопределенности,  недос-</w:t>
      </w:r>
    </w:p>
    <w:p>
      <w:pPr>
        <w:pStyle w:val="Normal"/>
        <w:rPr/>
      </w:pPr>
      <w:r>
        <w:rPr/>
        <w:t>казанности, неизвест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Игровая методика устранения стразов у детей включает  все следующие</w:t>
      </w:r>
    </w:p>
    <w:p>
      <w:pPr>
        <w:pStyle w:val="Normal"/>
        <w:rPr/>
      </w:pPr>
      <w:r>
        <w:rPr/>
        <w:t>фазы игрового взаимодействия, кроме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ктуализации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изуализации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крепления достигнутых результатов  посредством повторной перемены</w:t>
      </w:r>
    </w:p>
    <w:p>
      <w:pPr>
        <w:pStyle w:val="Normal"/>
        <w:rPr/>
      </w:pPr>
      <w:r>
        <w:rPr/>
        <w:t>р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реагирования стра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сенсибилизации к страху посредством перемены р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В случае детского страха темноты с боязнью неожиданного нападения</w:t>
      </w:r>
    </w:p>
    <w:p>
      <w:pPr>
        <w:pStyle w:val="Normal"/>
        <w:rPr/>
      </w:pPr>
      <w:r>
        <w:rPr/>
        <w:t>терапевтически эффективен следующий игровой се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бенок прячется в кабинете без света, и его, надев маски,  поочередно</w:t>
      </w:r>
    </w:p>
    <w:p>
      <w:pPr>
        <w:pStyle w:val="Normal"/>
        <w:rPr/>
      </w:pPr>
      <w:r>
        <w:rPr/>
        <w:t>ищут мать, отец, врач с агрессивными репликами;  в кабинете прячутся взрослые,</w:t>
      </w:r>
    </w:p>
    <w:p>
      <w:pPr>
        <w:pStyle w:val="Normal"/>
        <w:rPr/>
      </w:pPr>
      <w:r>
        <w:rPr/>
        <w:t>а мальчик в "страшной" маске ищет 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бенок и кто-то из его родителей танцуют в темной комнате  под ве-</w:t>
      </w:r>
    </w:p>
    <w:p>
      <w:pPr>
        <w:pStyle w:val="Normal"/>
        <w:rPr/>
      </w:pPr>
      <w:r>
        <w:rPr/>
        <w:t>селую музы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бенок поет в темной комнате смешные купле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рач рассказывает ребенку в темной комнате смешные истории,  чтобы</w:t>
      </w:r>
    </w:p>
    <w:p>
      <w:pPr>
        <w:pStyle w:val="Normal"/>
        <w:rPr/>
      </w:pPr>
      <w:r>
        <w:rPr/>
        <w:t>хохота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Игровая терапия детей (инсценировки)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иболее успешна в возрасте 2-3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иболее успешна в возрасте 4-7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водится без кукол и игрушечного реквизита  в той или иной вообра-</w:t>
      </w:r>
    </w:p>
    <w:p>
      <w:pPr>
        <w:pStyle w:val="Normal"/>
        <w:rPr/>
      </w:pPr>
      <w:r>
        <w:rPr/>
        <w:t>жаемой обстанов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жет проводиться в виде подвижных, предметных и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Игровая терапия в младшем возрасте показана при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нихофагии и страхе соба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генном страхе одиноче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генных нарушениях аппети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рудностях общения со сверст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Психотерапия страхов у детей и подростков посредством рисования  (по</w:t>
      </w:r>
    </w:p>
    <w:p>
      <w:pPr>
        <w:pStyle w:val="Normal"/>
        <w:rPr/>
      </w:pPr>
      <w:r>
        <w:rPr/>
        <w:t>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ффективна в возрасте 4-11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ффективна в возрасте 11-15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полагает, что пациент нарисует дома свои страх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едполагает оценки за качество каждого рису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При лечении страхов у детей рисованием  "срабатывают" прежде всего</w:t>
      </w:r>
    </w:p>
    <w:p>
      <w:pPr>
        <w:pStyle w:val="Normal"/>
        <w:rPr/>
      </w:pPr>
      <w:r>
        <w:rPr/>
        <w:t>эффекты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тесн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ли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атарсиса и инсай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сенсибил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В процессе лечения страхов рисованием ребенок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ображает себя не боящимся;  должен осознать страх и изобразить его</w:t>
      </w:r>
    </w:p>
    <w:p>
      <w:pPr>
        <w:pStyle w:val="Normal"/>
        <w:rPr/>
      </w:pPr>
      <w:r>
        <w:rPr/>
        <w:t>на рисун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должен конкретизировать свой стр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ображает себя боящимся (т.е. себя и то, что его пугае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должен проникать в свой стр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В рисуночной терапии в соответствии с правилами этого приема,  ре-</w:t>
      </w:r>
    </w:p>
    <w:p>
      <w:pPr>
        <w:pStyle w:val="Normal"/>
        <w:rPr/>
      </w:pPr>
      <w:r>
        <w:rPr/>
        <w:t>бенок в борьбе со страхом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принимает роль фрустрирующего персонаж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тается самим соб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жет бросить Бабу-Ягу в костер или отрубить Дракону голо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олжен осознать страх и изобразить его на рисун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Главное лечебное действие в рисуночной терапии детских страхов - это</w:t>
      </w:r>
    </w:p>
    <w:p>
      <w:pPr>
        <w:pStyle w:val="Normal"/>
        <w:rPr/>
      </w:pPr>
      <w:r>
        <w:rPr/>
        <w:t>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словное изображение, к примеру, темноты или страшных живот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ображение себя, например, в темноте  или рядом со страшным животным</w:t>
      </w:r>
    </w:p>
    <w:p>
      <w:pPr>
        <w:pStyle w:val="Normal"/>
        <w:rPr/>
      </w:pPr>
      <w:r>
        <w:rPr/>
        <w:t>без страха или в страхе перед н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ображение своего жестокого отношения к обидчику  или злой темно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ображение своего милосердия даже к проявлениям з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В психотерапевтической группе с обсуждением нарисованных дома детьми</w:t>
      </w:r>
    </w:p>
    <w:p>
      <w:pPr>
        <w:pStyle w:val="Normal"/>
        <w:rPr/>
      </w:pPr>
      <w:r>
        <w:rPr/>
        <w:t>страхов (на больших листах)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которые страхи проигрываются всеми участниками груп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вышается общая тревожность паци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никает тягостно-тревожная атмосф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рач жестоко расправляется со всеми страхами на глазах у де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рабатывает механизм лечебного катарс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При тяжелом конфликте родителей с детьми, упрямстве и негативизме  с</w:t>
      </w:r>
    </w:p>
    <w:p>
      <w:pPr>
        <w:pStyle w:val="Normal"/>
        <w:rPr/>
      </w:pPr>
      <w:r>
        <w:rPr/>
        <w:t>обеих сторон врачу рекомендуется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вмешиваться в этот конфликт,  прекратить встречи с ребенком,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ветовать родителям взять над ребенком полную власть во всем  и дер-</w:t>
      </w:r>
    </w:p>
    <w:p>
      <w:pPr>
        <w:pStyle w:val="Normal"/>
        <w:rPr/>
      </w:pPr>
      <w:r>
        <w:rPr/>
        <w:t>жать ее стр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е ребенка достаточно большими дозами  психотропных препара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ветовать родителям дать ребенку при "поручительстве" врача  полную</w:t>
      </w:r>
    </w:p>
    <w:p>
      <w:pPr>
        <w:pStyle w:val="Normal"/>
        <w:rPr/>
      </w:pPr>
      <w:r>
        <w:rPr/>
        <w:t>самостоятельность не только в приготовлении уроков,  но и в повседнев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бъявить при ребенке родителей еще более больными, нежели ребенок,</w:t>
      </w:r>
    </w:p>
    <w:p>
      <w:pPr>
        <w:pStyle w:val="Normal"/>
        <w:rPr/>
      </w:pPr>
      <w:r>
        <w:rPr/>
        <w:t>призвать их к серьезному ле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Основными положениями семейной психотерапии  в детско-подростковой</w:t>
      </w:r>
    </w:p>
    <w:p>
      <w:pPr>
        <w:pStyle w:val="Normal"/>
        <w:rPr/>
      </w:pPr>
      <w:r>
        <w:rPr/>
        <w:t>практике являются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терапевтическая работа с детьми и родителями  всегда совершается</w:t>
      </w:r>
    </w:p>
    <w:p>
      <w:pPr>
        <w:pStyle w:val="Normal"/>
        <w:rPr/>
      </w:pPr>
      <w:r>
        <w:rPr/>
        <w:t>вместе - в одних группах, диадах, триад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ти помогают родителям в занятиях аутогенной тренировкой  (расслаб-</w:t>
      </w:r>
    </w:p>
    <w:p>
      <w:pPr>
        <w:pStyle w:val="Normal"/>
        <w:rPr/>
      </w:pPr>
      <w:r>
        <w:rPr/>
        <w:t>ляться, вообразить цветную лужайку и т.д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ти помогают родителям выражить в рисунках и лепке  свои родительские</w:t>
      </w:r>
    </w:p>
    <w:p>
      <w:pPr>
        <w:pStyle w:val="Normal"/>
        <w:rPr/>
      </w:pPr>
      <w:r>
        <w:rPr/>
        <w:t>конфликты и постоянно меняются в игре ролями  со своими родител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бенок и родители стремятся в своем лечебном взаимодействии  к ка-</w:t>
      </w:r>
    </w:p>
    <w:p>
      <w:pPr>
        <w:pStyle w:val="Normal"/>
        <w:rPr/>
      </w:pPr>
      <w:r>
        <w:rPr/>
        <w:t>тарсису-инсай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Основными психотерапевтичекими механизмами  в подростковой психоте-</w:t>
      </w:r>
    </w:p>
    <w:p>
      <w:pPr>
        <w:pStyle w:val="Normal"/>
        <w:rPr/>
      </w:pPr>
      <w:r>
        <w:rPr/>
        <w:t>рапии является все следующие, исключая механизм 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ктивир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моционального отреагирования (катарсиса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моционального консон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ктивной сознательной перестройки отно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осознанной перестройки отношений (например, при хобби-тера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Сенситивные подростки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испытывают особой потребности поделиться своими переживаниями</w:t>
      </w:r>
    </w:p>
    <w:p>
      <w:pPr>
        <w:pStyle w:val="Normal"/>
        <w:rPr/>
      </w:pPr>
      <w:r>
        <w:rPr/>
        <w:t>обычно и не стремятся к гиперкомпенс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склонны к продолжительным беседам с психотерапевтом  даже при ус-</w:t>
      </w:r>
    </w:p>
    <w:p>
      <w:pPr>
        <w:pStyle w:val="Normal"/>
        <w:rPr/>
      </w:pPr>
      <w:r>
        <w:rPr/>
        <w:t>тановившемся контак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зубеждению поддаются довольно лег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ктически всегда приемлют потворствующую гиперпротекцию  со стороны</w:t>
      </w:r>
    </w:p>
    <w:p>
      <w:pPr>
        <w:pStyle w:val="Normal"/>
        <w:rPr/>
      </w:pPr>
      <w:r>
        <w:rPr/>
        <w:t>психотер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Шизоидные подростки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клонны к обстоятельным и неторопливым беседам,  не обнаруживая при</w:t>
      </w:r>
    </w:p>
    <w:p>
      <w:pPr>
        <w:pStyle w:val="Normal"/>
        <w:rPr/>
      </w:pPr>
      <w:r>
        <w:rPr/>
        <w:t>этом ни малейшей истощае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юбят поговорить с психотерапевтом о своих хороших (обычно)  способ-</w:t>
      </w:r>
    </w:p>
    <w:p>
      <w:pPr>
        <w:pStyle w:val="Normal"/>
        <w:rPr/>
      </w:pPr>
      <w:r>
        <w:rPr/>
        <w:t>ностях к ручному мастерст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личаются неприхотливой избирательностью в выборе симпатий  и анти-</w:t>
      </w:r>
    </w:p>
    <w:p>
      <w:pPr>
        <w:pStyle w:val="Normal"/>
        <w:rPr/>
      </w:pPr>
      <w:r>
        <w:rPr/>
        <w:t>патий; склонны слушать размышления психотерапевта  о трудности контактов</w:t>
      </w:r>
    </w:p>
    <w:p>
      <w:pPr>
        <w:pStyle w:val="Normal"/>
        <w:rPr/>
      </w:pPr>
      <w:r>
        <w:rPr/>
        <w:t>вообще и судьбе людей, которым они нелегко  даю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ак правило, эгоцентрич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Наркопсихотерапия показана в возрасте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3 до 6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 7 до 9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 9 до 11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 12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 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Наркопсихотерапия в подростковом возрасте является обычно мощным,</w:t>
      </w:r>
    </w:p>
    <w:p>
      <w:pPr>
        <w:pStyle w:val="Normal"/>
        <w:rPr/>
      </w:pPr>
      <w:r>
        <w:rPr/>
        <w:t>надежным средством лечения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невротическом мут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мутизме тяжелых шизои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шизофреническом бре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писчем спазме и истерических паралич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Лечебная педагогика - это (по Драпкину и Триф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 равно, что медицинская педагогика; педагогическое воздействие  на</w:t>
      </w:r>
    </w:p>
    <w:p>
      <w:pPr>
        <w:pStyle w:val="Normal"/>
        <w:rPr/>
      </w:pPr>
      <w:r>
        <w:rPr/>
        <w:t>больного ребенка и подростка с лечебной цел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циональная психотерапия детей и подрост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действие, идентичное эмотивно-рациональной терапии Элли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новидность когнитивной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Основными принципами лечебной педагогики являются  (по Драпкину и</w:t>
      </w:r>
    </w:p>
    <w:p>
      <w:pPr>
        <w:pStyle w:val="Normal"/>
        <w:rPr/>
      </w:pPr>
      <w:r>
        <w:rPr/>
        <w:t>Триф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араллельное движение лечебного и педагогического процес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принцип соответстви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учение пациентами характерологических вариантов  в рамках учебной</w:t>
      </w:r>
    </w:p>
    <w:p>
      <w:pPr>
        <w:pStyle w:val="Normal"/>
        <w:rPr/>
      </w:pPr>
      <w:r>
        <w:rPr/>
        <w:t>программы с целью найти себя, свое дело в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зучение разнообразия характеров людей с уяснением ценности  всякого</w:t>
      </w:r>
    </w:p>
    <w:p>
      <w:pPr>
        <w:pStyle w:val="Normal"/>
        <w:rPr/>
      </w:pPr>
      <w:r>
        <w:rPr/>
        <w:t>душевного склада, предрасположенности его к какому-то  своему занят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"принцип Геннеке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К особенностям лечебной педагогики, в отличие от общей педагогики,</w:t>
      </w:r>
    </w:p>
    <w:p>
      <w:pPr>
        <w:pStyle w:val="Normal"/>
        <w:rPr/>
      </w:pPr>
      <w:r>
        <w:rPr/>
        <w:t>относятся (по Драпкину и Триф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звитие в пациентах творческого стиля жизни  специальными способами</w:t>
      </w:r>
    </w:p>
    <w:p>
      <w:pPr>
        <w:pStyle w:val="Normal"/>
        <w:rPr/>
      </w:pPr>
      <w:r>
        <w:rPr/>
        <w:t>лечебного творческого самовыра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огое (без обычного школьного милосердия)  соблюдение системы поощ-</w:t>
      </w:r>
    </w:p>
    <w:p>
      <w:pPr>
        <w:pStyle w:val="Normal"/>
        <w:rPr/>
      </w:pPr>
      <w:r>
        <w:rPr/>
        <w:t>рений и наказаний  (неудовлетворительные оценки, удаления с уроко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посредственное, активное участие лечащего врача  в педагогической</w:t>
      </w:r>
    </w:p>
    <w:p>
      <w:pPr>
        <w:pStyle w:val="Normal"/>
        <w:rPr/>
      </w:pPr>
      <w:r>
        <w:rPr/>
        <w:t>рабо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легчение, упрощение учебного процесса  в случае потери интереса</w:t>
      </w:r>
    </w:p>
    <w:p>
      <w:pPr>
        <w:pStyle w:val="Normal"/>
        <w:rPr/>
      </w:pPr>
      <w:r>
        <w:rPr/>
        <w:t>ребенка или подростка к учеб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нуждение к занятиям там, где материал легок  для нерадивого па-</w:t>
      </w:r>
    </w:p>
    <w:p>
      <w:pPr>
        <w:pStyle w:val="Normal"/>
        <w:rPr/>
      </w:pPr>
      <w:r>
        <w:rPr/>
        <w:t>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В процессе лечебно-педагогической работы с больными шизофренией  в</w:t>
      </w:r>
    </w:p>
    <w:p>
      <w:pPr>
        <w:pStyle w:val="Normal"/>
        <w:rPr/>
      </w:pPr>
      <w:r>
        <w:rPr/>
        <w:t>младшем возрасте важно прежде всего (по Драпкину и Триф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одолевать аутистические тенденции,  развивать речь и общую мотор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могать пациентам оценить в обучении рисованию  своеобычность своего</w:t>
      </w:r>
    </w:p>
    <w:p>
      <w:pPr>
        <w:pStyle w:val="Normal"/>
        <w:rPr/>
      </w:pPr>
      <w:r>
        <w:rPr/>
        <w:t>мышления и чув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учать навыкам опрятности и самообслужи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живлять детей в творческом общении с природ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При обучении больных шизофренией  по методике полуфронтальных уроков</w:t>
      </w:r>
    </w:p>
    <w:p>
      <w:pPr>
        <w:pStyle w:val="Normal"/>
        <w:rPr/>
      </w:pPr>
      <w:r>
        <w:rPr/>
        <w:t>(по Р.Окуневой и А.Сметан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едагог может продиктовать схему сочинения,  а учебники творчески его</w:t>
      </w:r>
    </w:p>
    <w:p>
      <w:pPr>
        <w:pStyle w:val="Normal"/>
        <w:rPr/>
      </w:pPr>
      <w:r>
        <w:rPr/>
        <w:t>дорабатыва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дание одно, а требования к ответам, к выполненному - сообразно</w:t>
      </w:r>
    </w:p>
    <w:p>
      <w:pPr>
        <w:pStyle w:val="Normal"/>
        <w:rPr/>
      </w:pPr>
      <w:r>
        <w:rPr/>
        <w:t>возможностям и знаниям; могут задаваться рассказы по картинк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ченики смотрят картины художников, противоположных друг другу  по</w:t>
      </w:r>
    </w:p>
    <w:p>
      <w:pPr>
        <w:pStyle w:val="Normal"/>
        <w:rPr/>
      </w:pPr>
      <w:r>
        <w:rPr/>
        <w:t>мироощущению (например, Врубель и Поленов, Чюрленис и Перов)  и сообщают о</w:t>
      </w:r>
    </w:p>
    <w:p>
      <w:pPr>
        <w:pStyle w:val="Normal"/>
        <w:rPr/>
      </w:pPr>
      <w:r>
        <w:rPr/>
        <w:t>том, ближе к какому художнику сами видят людей  и приро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ченики слушают записи пения птиц и отмечают созвучные им  "птичьи</w:t>
      </w:r>
    </w:p>
    <w:p>
      <w:pPr>
        <w:pStyle w:val="Normal"/>
        <w:rPr/>
      </w:pPr>
      <w:r>
        <w:rPr/>
        <w:t>песни" (больше по душе), запоминая названия этих пти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При проведении фронтального урока с больными шизофренией  (по Драп-</w:t>
      </w:r>
    </w:p>
    <w:p>
      <w:pPr>
        <w:pStyle w:val="Normal"/>
        <w:rPr/>
      </w:pPr>
      <w:r>
        <w:rPr/>
        <w:t>кину и Триф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ченик поначалу может лишь формально присутствовать на уроке,  почти</w:t>
      </w:r>
    </w:p>
    <w:p>
      <w:pPr>
        <w:pStyle w:val="Normal"/>
        <w:rPr/>
      </w:pPr>
      <w:r>
        <w:rPr/>
        <w:t>не занимаяс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дагог просит учеников лишь механически переписывать интересный</w:t>
      </w:r>
    </w:p>
    <w:p>
      <w:pPr>
        <w:pStyle w:val="Normal"/>
        <w:rPr/>
      </w:pPr>
      <w:r>
        <w:rPr/>
        <w:t>текст, чтобы заинтересоваться им, а во время диктанта рисовать  хотя бы па-</w:t>
      </w:r>
    </w:p>
    <w:p>
      <w:pPr>
        <w:pStyle w:val="Normal"/>
        <w:rPr/>
      </w:pPr>
      <w:r>
        <w:rPr/>
        <w:t>лочку или кружок на каждое диктуемое слов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столе педагога мирно сидит живая спокойная кош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ченики пишут свободное сочинение, и основное внимание педагог,  раз-</w:t>
      </w:r>
    </w:p>
    <w:p>
      <w:pPr>
        <w:pStyle w:val="Normal"/>
        <w:rPr/>
      </w:pPr>
      <w:r>
        <w:rPr/>
        <w:t>бирая вслух это сочинение, обращает на смысловую сущность  раб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В лечебно-педагогической работе с детьми, страдающими эпилепсией  (по</w:t>
      </w:r>
    </w:p>
    <w:p>
      <w:pPr>
        <w:pStyle w:val="Normal"/>
        <w:rPr/>
      </w:pPr>
      <w:r>
        <w:rPr/>
        <w:t>Драпкину и Триф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едует избегать частных повтор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следует вызывать зрительные впечат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езно устраивать инсценировки;  следует побуждать их у выполнению</w:t>
      </w:r>
    </w:p>
    <w:p>
      <w:pPr>
        <w:pStyle w:val="Normal"/>
        <w:rPr/>
      </w:pPr>
      <w:r>
        <w:rPr/>
        <w:t>конкретных зад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следует делать им никаких скидок  в периоды их дисфорических сос-</w:t>
      </w:r>
    </w:p>
    <w:p>
      <w:pPr>
        <w:pStyle w:val="Normal"/>
        <w:rPr/>
      </w:pPr>
      <w:r>
        <w:rPr/>
        <w:t>тоя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В лечебно-педагогической работе с детьми-дошкольниками,  с рези-</w:t>
      </w:r>
    </w:p>
    <w:p>
      <w:pPr>
        <w:pStyle w:val="Normal"/>
        <w:rPr/>
      </w:pPr>
      <w:r>
        <w:rPr/>
        <w:t>дуально-органическими психическими расстройствами следует  (по Драпкину и</w:t>
      </w:r>
    </w:p>
    <w:p>
      <w:pPr>
        <w:pStyle w:val="Normal"/>
        <w:rPr/>
      </w:pPr>
      <w:r>
        <w:rPr/>
        <w:t>Триф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чить их повторять простейшие движения  и выполнять простейшие дейст-</w:t>
      </w:r>
    </w:p>
    <w:p>
      <w:pPr>
        <w:pStyle w:val="Normal"/>
        <w:rPr/>
      </w:pPr>
      <w:r>
        <w:rPr/>
        <w:t>вия по словесной инстру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терегаться формировать у них пространственные предст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чить их различать правую и левую сторо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ремиться к тому, чтобы они осваивали игру в шашки и шахма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В лечебно-педагогической работе с детьми, больными неврозами  (по</w:t>
      </w:r>
    </w:p>
    <w:p>
      <w:pPr>
        <w:pStyle w:val="Normal"/>
        <w:rPr/>
      </w:pPr>
      <w:r>
        <w:rPr/>
        <w:t>Драпкину и Триф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должительность уроков должна быть такой же,  как в массовой школ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 первой просьбе следует отпускать ребенка с за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се преподавание должно вестись по программе массовой шко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омашние задания не должны быть облегченны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чителю следует идти навстречу  всем предъявляемым учеником жалоб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Выделяют следующие группы аутистических расстройств у детей  (по</w:t>
      </w:r>
    </w:p>
    <w:p>
      <w:pPr>
        <w:pStyle w:val="Normal"/>
        <w:rPr/>
      </w:pPr>
      <w:r>
        <w:rPr/>
        <w:t>Каг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тский аутизм Каннера и шизофренический ау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утизм в структуре психастеническ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утизм в структуре шизоидн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утизм в структуре эпилептоидного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"Терапевтическая легенда",  которую врач создает вместе с родителями</w:t>
      </w:r>
    </w:p>
    <w:p>
      <w:pPr>
        <w:pStyle w:val="Normal"/>
        <w:rPr/>
      </w:pPr>
      <w:r>
        <w:rPr/>
        <w:t>ребенка с детским аутизмом,  заключается в том, что врач (по Каг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могает родителям яснее увидеть у ребенка те черты,  которые траги-</w:t>
      </w:r>
    </w:p>
    <w:p>
      <w:pPr>
        <w:pStyle w:val="Normal"/>
        <w:rPr/>
      </w:pPr>
      <w:r>
        <w:rPr/>
        <w:t>чески отличают его от здорового ребенка,  и воспринимать их в сказочном дух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накомить родителей с элементами этиологии и патогенеза аутизма  для</w:t>
      </w:r>
    </w:p>
    <w:p>
      <w:pPr>
        <w:pStyle w:val="Normal"/>
        <w:rPr/>
      </w:pPr>
      <w:r>
        <w:rPr/>
        <w:t>того, чтобы они включились в психотерапевтический процес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могает родителям глубже, ярче поверить в ту "сказку", "легенду",</w:t>
      </w:r>
    </w:p>
    <w:p>
      <w:pPr>
        <w:pStyle w:val="Normal"/>
        <w:rPr/>
      </w:pPr>
      <w:r>
        <w:rPr/>
        <w:t>которая уже защитно-психологически сформировалась  в их воображении, и "по</w:t>
      </w:r>
    </w:p>
    <w:p>
      <w:pPr>
        <w:pStyle w:val="Normal"/>
        <w:rPr/>
      </w:pPr>
      <w:r>
        <w:rPr/>
        <w:t>дороге этой легенды" "сказочно"  (через сказочные образы) помогать ребен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казывает родителям те особенности состояния и поведения ребенка,</w:t>
      </w:r>
    </w:p>
    <w:p>
      <w:pPr>
        <w:pStyle w:val="Normal"/>
        <w:rPr/>
      </w:pPr>
      <w:r>
        <w:rPr/>
        <w:t>воздействие на которые особенно помога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могает родителям почувствовать,  что "мир прекрасен, хотя Ваш ре-</w:t>
      </w:r>
    </w:p>
    <w:p>
      <w:pPr>
        <w:pStyle w:val="Normal"/>
        <w:rPr/>
      </w:pPr>
      <w:r>
        <w:rPr/>
        <w:t>бенок аутич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При шизофреническом аутизме страдает в первую очередь (по Каг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собность к обще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требность в общ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ность видеть мир лишь абстрактно-символически,  без реалисти-</w:t>
      </w:r>
    </w:p>
    <w:p>
      <w:pPr>
        <w:pStyle w:val="Normal"/>
        <w:rPr/>
      </w:pPr>
      <w:r>
        <w:rPr/>
        <w:t>ческого полнокро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собность довольствоваться общением просто с добрым человеком  без</w:t>
      </w:r>
    </w:p>
    <w:p>
      <w:pPr>
        <w:pStyle w:val="Normal"/>
        <w:rPr/>
      </w:pPr>
      <w:r>
        <w:rPr/>
        <w:t>ярко выраженной индивиду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требность в твор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В процессе психотерапии детей с шизофреническим аутизмом  врачу</w:t>
      </w:r>
    </w:p>
    <w:p>
      <w:pPr>
        <w:pStyle w:val="Normal"/>
        <w:rPr/>
      </w:pPr>
      <w:r>
        <w:rPr/>
        <w:t>следует (по Каг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терегаться психологизации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живаясь в мир пациента, допускать, что все обстоит именно так,  как</w:t>
      </w:r>
    </w:p>
    <w:p>
      <w:pPr>
        <w:pStyle w:val="Normal"/>
        <w:rPr/>
      </w:pPr>
      <w:r>
        <w:rPr/>
        <w:t>он это пережива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ытаться интенсивно прямо проникнуть  в содержание аутистических пе-</w:t>
      </w:r>
    </w:p>
    <w:p>
      <w:pPr>
        <w:pStyle w:val="Normal"/>
        <w:rPr/>
      </w:pPr>
      <w:r>
        <w:rPr/>
        <w:t>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капывать в землю грусть и страх, если ребенок этого хочет;  по обс-</w:t>
      </w:r>
    </w:p>
    <w:p>
      <w:pPr>
        <w:pStyle w:val="Normal"/>
        <w:rPr/>
      </w:pPr>
      <w:r>
        <w:rPr/>
        <w:t>тоятельствам готовить ребенку "волшебный чай",  который можно пить даже тем,</w:t>
      </w:r>
    </w:p>
    <w:p>
      <w:pPr>
        <w:pStyle w:val="Normal"/>
        <w:rPr/>
      </w:pPr>
      <w:r>
        <w:rPr/>
        <w:t>кому ничего нельзя п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При "дезаутизации через погружение" (по Кагану),  врач, помогающий</w:t>
      </w:r>
    </w:p>
    <w:p>
      <w:pPr>
        <w:pStyle w:val="Normal"/>
        <w:rPr/>
      </w:pPr>
      <w:r>
        <w:rPr/>
        <w:t>ребенку с аут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тавляет его погружаться в аутистические переживания  в четырех</w:t>
      </w:r>
    </w:p>
    <w:p>
      <w:pPr>
        <w:pStyle w:val="Normal"/>
        <w:rPr/>
      </w:pPr>
      <w:r>
        <w:rPr/>
        <w:t>стенах с едой через окошко, пока у ребенка не появится  желание с кем-то хоть</w:t>
      </w:r>
    </w:p>
    <w:p>
      <w:pPr>
        <w:pStyle w:val="Normal"/>
        <w:rPr/>
      </w:pPr>
      <w:r>
        <w:rPr/>
        <w:t>как-то обща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особствует целебному погружению ребенка в его воспоминания  о еще</w:t>
      </w:r>
    </w:p>
    <w:p>
      <w:pPr>
        <w:pStyle w:val="Normal"/>
        <w:rPr/>
      </w:pPr>
      <w:r>
        <w:rPr/>
        <w:t>более раннем и, быть может, более здоровом дет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собствует целебному погружению ребенка в прошлое его народа,  рас-</w:t>
      </w:r>
    </w:p>
    <w:p>
      <w:pPr>
        <w:pStyle w:val="Normal"/>
        <w:rPr/>
      </w:pPr>
      <w:r>
        <w:rPr/>
        <w:t>сказывая народные сказки, выполняя с ребенком простейшие  старинные народные</w:t>
      </w:r>
    </w:p>
    <w:p>
      <w:pPr>
        <w:pStyle w:val="Normal"/>
        <w:rPr/>
      </w:pPr>
      <w:r>
        <w:rPr/>
        <w:t>обряды, дабы ребенок лечебно ощутил  свои национально-психологические эмо-</w:t>
      </w:r>
    </w:p>
    <w:p>
      <w:pPr>
        <w:pStyle w:val="Normal"/>
        <w:rPr/>
      </w:pPr>
      <w:r>
        <w:rPr/>
        <w:t>циональные основы-кор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думывает интересующий ребенка аутистический мир и погружается  в</w:t>
      </w:r>
    </w:p>
    <w:p>
      <w:pPr>
        <w:pStyle w:val="Normal"/>
        <w:rPr/>
      </w:pPr>
      <w:r>
        <w:rPr/>
        <w:t>него вместе с ребенком, слушая его часами, например, о волшебном  лесе с</w:t>
      </w:r>
    </w:p>
    <w:p>
      <w:pPr>
        <w:pStyle w:val="Normal"/>
        <w:rPr/>
      </w:pPr>
      <w:r>
        <w:rPr/>
        <w:t>квакузинами, тугифами и т.д., не дает ребенку возвращаться  в реальность, пока</w:t>
      </w:r>
    </w:p>
    <w:p>
      <w:pPr>
        <w:pStyle w:val="Normal"/>
        <w:rPr/>
      </w:pPr>
      <w:r>
        <w:rPr/>
        <w:t>он не потянется к ней со всей сил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водит ребенка в мир природы, например, в больничном саду  (деревьев,</w:t>
      </w:r>
    </w:p>
    <w:p>
      <w:pPr>
        <w:pStyle w:val="Normal"/>
        <w:rPr/>
      </w:pPr>
      <w:r>
        <w:rPr/>
        <w:t>птиц, шмелей), погружается с ним вместе в одухотворенно-  внимательное расс-</w:t>
      </w:r>
    </w:p>
    <w:p>
      <w:pPr>
        <w:pStyle w:val="Normal"/>
        <w:rPr/>
      </w:pPr>
      <w:r>
        <w:rPr/>
        <w:t>матривание самого скромного цветка, вспоминая  при этом близких ребенку людей,</w:t>
      </w:r>
    </w:p>
    <w:p>
      <w:pPr>
        <w:pStyle w:val="Normal"/>
        <w:rPr/>
      </w:pPr>
      <w:r>
        <w:rPr/>
        <w:t>чтобы ребенку захотелось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Этапами в психотерапии шизоидного аутизма  являются все перечислен-</w:t>
      </w:r>
    </w:p>
    <w:p>
      <w:pPr>
        <w:pStyle w:val="Normal"/>
        <w:rPr/>
      </w:pPr>
      <w:r>
        <w:rPr/>
        <w:t>ные, кроме (по Каг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вобождения от детского сада или школы  с индивидуальной психотера-</w:t>
      </w:r>
    </w:p>
    <w:p>
      <w:pPr>
        <w:pStyle w:val="Normal"/>
        <w:rPr/>
      </w:pPr>
      <w:r>
        <w:rPr/>
        <w:t>пией на мягком медикаментозном фо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чения в небольшой арттерапевтической группе для шизоидов;  показы-</w:t>
      </w:r>
    </w:p>
    <w:p>
      <w:pPr>
        <w:pStyle w:val="Normal"/>
        <w:rPr/>
      </w:pPr>
      <w:r>
        <w:rPr/>
        <w:t>вания шизоидному ребенку его аутистических душевных  ценностей в творческом</w:t>
      </w:r>
    </w:p>
    <w:p>
      <w:pPr>
        <w:pStyle w:val="Normal"/>
        <w:rPr/>
      </w:pPr>
      <w:r>
        <w:rPr/>
        <w:t>рисовании, в общении с искусством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дивидуальной психотерапии + возвращения в обычный круг общения  или</w:t>
      </w:r>
    </w:p>
    <w:p>
      <w:pPr>
        <w:pStyle w:val="Normal"/>
        <w:rPr/>
      </w:pPr>
      <w:r>
        <w:rPr/>
        <w:t>лечения в долгосрочной группе (диагностически разнородной  открытой) с пос-</w:t>
      </w:r>
    </w:p>
    <w:p>
      <w:pPr>
        <w:pStyle w:val="Normal"/>
        <w:rPr/>
      </w:pPr>
      <w:r>
        <w:rPr/>
        <w:t>ледующим постепенным возвращением в коллекти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адаптации и ресоци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Типичными признаками раннего детского аутизма Каннера  являются все</w:t>
      </w:r>
    </w:p>
    <w:p>
      <w:pPr>
        <w:pStyle w:val="Normal"/>
        <w:rPr/>
      </w:pPr>
      <w:r>
        <w:rPr/>
        <w:t>перечисленны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лабой механической памяти и глуповатого выражения л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холал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орошего физического здоров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зкого страха определенных громких звуков и движ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Для обучения аутичных детей неязыковому общению (пластике, жестам)</w:t>
      </w:r>
    </w:p>
    <w:p>
      <w:pPr>
        <w:pStyle w:val="Normal"/>
        <w:rPr/>
      </w:pPr>
      <w:r>
        <w:rPr/>
        <w:t>используются (по Каг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правляемые модификации "ритуальных" танцев под музы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тириа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бучение плаванию, ходьбе на лыжах, импринтин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ормик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Для аутичных детей с выраженным отставанием в развитии  рекомендуются</w:t>
      </w:r>
    </w:p>
    <w:p>
      <w:pPr>
        <w:pStyle w:val="Normal"/>
        <w:rPr/>
      </w:pPr>
      <w:r>
        <w:rPr/>
        <w:t>следующие обучающие игры (по Каг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надень кольцо", "цветное лот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револьвер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куриц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земляник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Врач, работающий с психопатами-подростками, должен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спосабливается по возможности к новому поколению,  подражая ему в</w:t>
      </w:r>
    </w:p>
    <w:p>
      <w:pPr>
        <w:pStyle w:val="Normal"/>
        <w:rPr/>
      </w:pPr>
      <w:r>
        <w:rPr/>
        <w:t>манере вести себя, одеваться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меть гибко переходить от совета к наставлению,  от терпеливого выс-</w:t>
      </w:r>
    </w:p>
    <w:p>
      <w:pPr>
        <w:pStyle w:val="Normal"/>
        <w:rPr/>
      </w:pPr>
      <w:r>
        <w:rPr/>
        <w:t>лушивания к активному оспариванию;  сопереживать без утраты диста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ржаться с подростком достаточно формально-нейтрально,  подчеркивая</w:t>
      </w:r>
    </w:p>
    <w:p>
      <w:pPr>
        <w:pStyle w:val="Normal"/>
        <w:rPr/>
      </w:pPr>
      <w:r>
        <w:rPr/>
        <w:t>свою объектив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говорить со взрослыми, которые привели подростка,  поначалу наедине,</w:t>
      </w:r>
    </w:p>
    <w:p>
      <w:pPr>
        <w:pStyle w:val="Normal"/>
        <w:rPr/>
      </w:pPr>
      <w:r>
        <w:rPr/>
        <w:t>не в присутствии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При психопатиях у подростков оказываются заостренными  и или иска-</w:t>
      </w:r>
    </w:p>
    <w:p>
      <w:pPr>
        <w:pStyle w:val="Normal"/>
        <w:rPr/>
      </w:pPr>
      <w:r>
        <w:rPr/>
        <w:t>женными все следующие, свойственные этому возрасту  социально-психологические</w:t>
      </w:r>
    </w:p>
    <w:p>
      <w:pPr>
        <w:pStyle w:val="Normal"/>
        <w:rPr/>
      </w:pPr>
      <w:r>
        <w:rPr/>
        <w:t>особенности, кроме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ормирующегося сексуального в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и рыцарски-нежно ухаживать за девочками,  а у девочек - пи-</w:t>
      </w:r>
    </w:p>
    <w:p>
      <w:pPr>
        <w:pStyle w:val="Normal"/>
        <w:rPr/>
      </w:pPr>
      <w:r>
        <w:rPr/>
        <w:t>сать мальчикам стих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акции увлечения (хобб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еакции группирования со сверстни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еакции эмансип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Работая с подростковой психотерапевтической группой  психотерапевт</w:t>
      </w:r>
    </w:p>
    <w:p>
      <w:pPr>
        <w:pStyle w:val="Normal"/>
        <w:rPr/>
      </w:pPr>
      <w:r>
        <w:rPr/>
        <w:t>должен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лиять на нее словами и действиями ее "вожака" (лидера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читывать плохую психологическую совместимость эпилептоидных,  неус-</w:t>
      </w:r>
    </w:p>
    <w:p>
      <w:pPr>
        <w:pStyle w:val="Normal"/>
        <w:rPr/>
      </w:pPr>
      <w:r>
        <w:rPr/>
        <w:t>тойчивых подростков, гипертимных и эмоционально-лабильных  подрост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мнить, что гипертимный лидер склонен во все встревать  без доста-</w:t>
      </w:r>
    </w:p>
    <w:p>
      <w:pPr>
        <w:pStyle w:val="Normal"/>
        <w:rPr/>
      </w:pPr>
      <w:r>
        <w:rPr/>
        <w:t>точного такта и всем командов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правлять лидера перед всей групп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В подростковой психотерапевтической группе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допустим "оппозиционер", противодействующий лидеру,  не пропускающий</w:t>
      </w:r>
    </w:p>
    <w:p>
      <w:pPr>
        <w:pStyle w:val="Normal"/>
        <w:rPr/>
      </w:pPr>
      <w:r>
        <w:rPr/>
        <w:t>его оплош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оппозиционерами" лидеру обычно становятся  психастенические подро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изоидные подростки склонны чрезмерно властвовать,  а подчиняя -</w:t>
      </w:r>
    </w:p>
    <w:p>
      <w:pPr>
        <w:pStyle w:val="Normal"/>
        <w:rPr/>
      </w:pPr>
      <w:r>
        <w:rPr/>
        <w:t>униж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лохо педагогически совместимые гипертимные  и эпилептоидные подрост-</w:t>
      </w:r>
    </w:p>
    <w:p>
      <w:pPr>
        <w:pStyle w:val="Normal"/>
        <w:rPr/>
      </w:pPr>
      <w:r>
        <w:rPr/>
        <w:t>ки; может быть нечеткое распределение  ролей и четкое (роль каждого члена ст-</w:t>
      </w:r>
    </w:p>
    <w:p>
      <w:pPr>
        <w:pStyle w:val="Normal"/>
        <w:rPr/>
      </w:pPr>
      <w:r>
        <w:rPr/>
        <w:t>рого предопредел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К увлечениям подростков относятся все следующие занятия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бирание колле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хническое конструиров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прокручивание" магнитофонных записей современной музыки;  бренчание</w:t>
      </w:r>
    </w:p>
    <w:p>
      <w:pPr>
        <w:pStyle w:val="Normal"/>
        <w:rPr/>
      </w:pPr>
      <w:r>
        <w:rPr/>
        <w:t>на гита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ажда поверхностного общения с обменом информацией,  не требующей об-</w:t>
      </w:r>
    </w:p>
    <w:p>
      <w:pPr>
        <w:pStyle w:val="Normal"/>
        <w:rPr/>
      </w:pPr>
      <w:r>
        <w:rPr/>
        <w:t>думы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Увлечения подростков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истерической психопатией помогают им искать  душевное отдохновение,</w:t>
      </w:r>
    </w:p>
    <w:p>
      <w:pPr>
        <w:pStyle w:val="Normal"/>
        <w:rPr/>
      </w:pPr>
      <w:r>
        <w:rPr/>
        <w:t>способ уйти от аффективной ситу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гипертимной психопатией служат средством успокоения  в сосредото-</w:t>
      </w:r>
    </w:p>
    <w:p>
      <w:pPr>
        <w:pStyle w:val="Normal"/>
        <w:rPr/>
      </w:pPr>
      <w:r>
        <w:rPr/>
        <w:t>ченном занятии в одиночеств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шизоидной психопатией часто причудливы - например,  изучение ненуж-</w:t>
      </w:r>
    </w:p>
    <w:p>
      <w:pPr>
        <w:pStyle w:val="Normal"/>
        <w:rPr/>
      </w:pPr>
      <w:r>
        <w:rPr/>
        <w:t>ного языка, собирание ненужных вещ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эпилептоидной психопатией служат для разрядки их  вечно брызжущей</w:t>
      </w:r>
    </w:p>
    <w:p>
      <w:pPr>
        <w:pStyle w:val="Normal"/>
        <w:rPr/>
      </w:pPr>
      <w:r>
        <w:rPr/>
        <w:t>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У подростков-психопатов нарушения сексуального поведения  проявляются</w:t>
      </w:r>
    </w:p>
    <w:p>
      <w:pPr>
        <w:pStyle w:val="Normal"/>
        <w:rPr/>
      </w:pPr>
      <w:r>
        <w:rPr/>
        <w:t>в следующих основных формах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нан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анзиторных сексуальных девиац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укоблуд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ормировании ложных перверзий и становлении истинных перверз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Устранение сексуальных извращений - цель психотерапии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тинных перверз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анзиторных сексуальных девиациях и ложных перверз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люц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иргоцефал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У подростков-психопатов могут сохраняться  следующие детские пове-</w:t>
      </w:r>
    </w:p>
    <w:p>
      <w:pPr>
        <w:pStyle w:val="Normal"/>
        <w:rPr/>
      </w:pPr>
      <w:r>
        <w:rPr/>
        <w:t>денческие реакции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ка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по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ми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мпенсации и гиперкомпенс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а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Реакция протеста - это, в сущности, то же самое, что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акция оппозиции и реакция отка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нтримит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мидр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цио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а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В психотерапевтической работе с психопатическими подростками  обычно</w:t>
      </w:r>
    </w:p>
    <w:p>
      <w:pPr>
        <w:pStyle w:val="Normal"/>
        <w:rPr/>
      </w:pPr>
      <w:r>
        <w:rPr/>
        <w:t>не прибегают к следующим видам рациональной терапии 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беждению логическими довод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скуссионной рациональн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циональному отреагирова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моциональному консонансу и патикус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Э.Эйдемиллер при семейной психотерапии подростков-психопатов  раз-</w:t>
      </w:r>
    </w:p>
    <w:p>
      <w:pPr>
        <w:pStyle w:val="Normal"/>
        <w:rPr/>
      </w:pPr>
      <w:r>
        <w:rPr/>
        <w:t>личают следующие виды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игидная псевдосолидарная сем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опротекционная сем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творствующая сем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оминирующая гиперпротекционная семь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моционально-отверженная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Особенностями психотерапии гипертимных психопатов-подростков  яв-</w:t>
      </w:r>
    </w:p>
    <w:p>
      <w:pPr>
        <w:pStyle w:val="Normal"/>
        <w:rPr/>
      </w:pPr>
      <w:r>
        <w:rPr/>
        <w:t>ляются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пытаться помочь таким подросткам найти отдушину  (в виде хобби) для</w:t>
      </w:r>
    </w:p>
    <w:p>
      <w:pPr>
        <w:pStyle w:val="Normal"/>
        <w:rPr/>
      </w:pPr>
      <w:r>
        <w:rPr/>
        <w:t>реализации бурной энергии;  дать возможность стать лидером среди сверст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буждать этих подростков учиться живому восприятию окружающего,</w:t>
      </w:r>
    </w:p>
    <w:p>
      <w:pPr>
        <w:pStyle w:val="Normal"/>
        <w:rPr/>
      </w:pPr>
      <w:r>
        <w:rPr/>
        <w:t>умению схватить и запомнить мельком увид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щищать их от постоянных опасений  по поводу возможного осуждения их</w:t>
      </w:r>
    </w:p>
    <w:p>
      <w:pPr>
        <w:pStyle w:val="Normal"/>
        <w:rPr/>
      </w:pPr>
      <w:r>
        <w:rPr/>
        <w:t>сверстниками;  в групповую психотерапию включать очень осторожно  вследствие</w:t>
      </w:r>
    </w:p>
    <w:p>
      <w:pPr>
        <w:pStyle w:val="Normal"/>
        <w:rPr/>
      </w:pPr>
      <w:r>
        <w:rPr/>
        <w:t>их рани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Особенностями психотерапии истероидных психопатов-подростков  яв-</w:t>
      </w:r>
    </w:p>
    <w:p>
      <w:pPr>
        <w:pStyle w:val="Normal"/>
        <w:rPr/>
      </w:pPr>
      <w:r>
        <w:rPr/>
        <w:t>ляются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давать такому подростку почувствовать свой интерес к нему  как к</w:t>
      </w:r>
    </w:p>
    <w:p>
      <w:pPr>
        <w:pStyle w:val="Normal"/>
        <w:rPr/>
      </w:pPr>
      <w:r>
        <w:rPr/>
        <w:t>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иболее эффективны здесь суггестивные методы;  групповая психотерапия</w:t>
      </w:r>
    </w:p>
    <w:p>
      <w:pPr>
        <w:pStyle w:val="Normal"/>
        <w:rPr/>
      </w:pPr>
      <w:r>
        <w:rPr/>
        <w:t>здесь нежелатель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езны многократные продолжительные беседы  с детальным разбором всех</w:t>
      </w:r>
    </w:p>
    <w:p>
      <w:pPr>
        <w:pStyle w:val="Normal"/>
        <w:rPr/>
      </w:pPr>
      <w:r>
        <w:rPr/>
        <w:t>фактов и ситуаций, опровергающих  убеждение подростка в собственной неполно-</w:t>
      </w:r>
    </w:p>
    <w:p>
      <w:pPr>
        <w:pStyle w:val="Normal"/>
        <w:rPr/>
      </w:pPr>
      <w:r>
        <w:rPr/>
        <w:t>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рпеливые сердечные разубеждения подростка в его мыслях  по поводу</w:t>
      </w:r>
    </w:p>
    <w:p>
      <w:pPr>
        <w:pStyle w:val="Normal"/>
        <w:rPr/>
      </w:pPr>
      <w:r>
        <w:rPr/>
        <w:t>скверного отношения у нему окружающ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Особенностями психотерапии неустойчивых психопатов-подростков  яв-</w:t>
      </w:r>
    </w:p>
    <w:p>
      <w:pPr>
        <w:pStyle w:val="Normal"/>
        <w:rPr/>
      </w:pPr>
      <w:r>
        <w:rPr/>
        <w:t>ляются (по Ли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рокое применение занятий ритмикой, психогимнасти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равнительно эффективное действие суггестивных мет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равнительно эффективное действие рациональных мет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спользовать отрицательные качества этого типа -  подчиняемость более</w:t>
      </w:r>
    </w:p>
    <w:p>
      <w:pPr>
        <w:pStyle w:val="Normal"/>
        <w:rPr/>
      </w:pPr>
      <w:r>
        <w:rPr/>
        <w:t>стеничным сверстникам, трусость,  неспособность противостоять большинст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ткрытая группа со слабым лидером,  но социально позитивными установ-</w:t>
      </w:r>
    </w:p>
    <w:p>
      <w:pPr>
        <w:pStyle w:val="Normal"/>
        <w:rPr/>
      </w:pPr>
      <w:r>
        <w:rPr/>
        <w:t>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Энурез диагностируется как болезнь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2-летнего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3-4-летнего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5-летнего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6-летнего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 7-летн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Недержание мочи может быть симптомом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френии и олиг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аниакально-депрессивного псих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пилеп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нней органической патологии ЦН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Самыми распространенными видами недержания мочи являются  (по Буя-</w:t>
      </w:r>
    </w:p>
    <w:p>
      <w:pPr>
        <w:pStyle w:val="Normal"/>
        <w:rPr/>
      </w:pPr>
      <w:r>
        <w:rPr/>
        <w:t>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от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оген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почве шизофренического или эпилептического слабоу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рамках острого псих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Признаками профундосомнии  при первичном неврозоподобном недержании</w:t>
      </w:r>
    </w:p>
    <w:p>
      <w:pPr>
        <w:pStyle w:val="Normal"/>
        <w:rPr/>
      </w:pPr>
      <w:r>
        <w:rPr/>
        <w:t>мочи являются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держание мочи отмечается только под утр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бенок, обмочившись, не просыпается;  мочеиспускание в постели - в</w:t>
      </w:r>
    </w:p>
    <w:p>
      <w:pPr>
        <w:pStyle w:val="Normal"/>
        <w:rPr/>
      </w:pPr>
      <w:r>
        <w:rPr/>
        <w:t>первой половине но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личество выделяемой во сне мочи обычно не зависит  от количества</w:t>
      </w:r>
    </w:p>
    <w:p>
      <w:pPr>
        <w:pStyle w:val="Normal"/>
        <w:rPr/>
      </w:pPr>
      <w:r>
        <w:rPr/>
        <w:t>выпитой накануне жидк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илие тревожных снови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 Для первичного неврозоподобного энуреза с ослаблением тонуса  наруж-</w:t>
      </w:r>
    </w:p>
    <w:p>
      <w:pPr>
        <w:pStyle w:val="Normal"/>
        <w:rPr/>
      </w:pPr>
      <w:r>
        <w:rPr/>
        <w:t>ных сфинктеров уретры характерно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ем больше пьет пациент, тем чаще недержание мочи;  недержание мочи -</w:t>
      </w:r>
    </w:p>
    <w:p>
      <w:pPr>
        <w:pStyle w:val="Normal"/>
        <w:rPr/>
      </w:pPr>
      <w:r>
        <w:rPr/>
        <w:t>лишь под утр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чевой пузырь опорожняется непол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ой серьезно перживает свои нар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годами бесследно проходи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 При первичном неврозоподобном недержании мочи  по причине дистонии</w:t>
      </w:r>
    </w:p>
    <w:p>
      <w:pPr>
        <w:pStyle w:val="Normal"/>
        <w:rPr/>
      </w:pPr>
      <w:r>
        <w:rPr/>
        <w:t>мочевого пузыря характерно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держание мочи может быть дневным и ноч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ча выделяется небольшими порциями (например, 4-5 раз за ночь);  об-</w:t>
      </w:r>
    </w:p>
    <w:p>
      <w:pPr>
        <w:pStyle w:val="Normal"/>
        <w:rPr/>
      </w:pPr>
      <w:r>
        <w:rPr/>
        <w:t>мочившись, больной просыпае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зыв на мочеиспускание бывает неодолимым - даже проснувшис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рологическая патолог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 Всем больным с недержанием мочи и кала  (независимо от патогенети-</w:t>
      </w:r>
    </w:p>
    <w:p>
      <w:pPr>
        <w:pStyle w:val="Normal"/>
        <w:rPr/>
      </w:pPr>
      <w:r>
        <w:rPr/>
        <w:t>ческого варианта) следует проводить 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е в бодрствующем состоянии или в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чение ноотропами на ноч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ние мелипрами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ечение амитриптил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 При лечении неврозоподобного недержания мочи,  обусловленного дис-</w:t>
      </w:r>
    </w:p>
    <w:p>
      <w:pPr>
        <w:pStyle w:val="Normal"/>
        <w:rPr/>
      </w:pPr>
      <w:r>
        <w:rPr/>
        <w:t>функцией уретры и мочевого пузыря, рекомендуется 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 2-3 часа до сна не пить жидкости,  а при позыве на мочеиспускание</w:t>
      </w:r>
    </w:p>
    <w:p>
      <w:pPr>
        <w:pStyle w:val="Normal"/>
        <w:rPr/>
      </w:pPr>
      <w:r>
        <w:rPr/>
        <w:t>выпускать мочу дроб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д сном однократно опорожнить мочевой пузыр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значить аминаз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значить настойку Чилибух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 При лечении непроизвольного неврозоподобного каловыделения  рекомен-</w:t>
      </w:r>
    </w:p>
    <w:p>
      <w:pPr>
        <w:pStyle w:val="Normal"/>
        <w:rPr/>
      </w:pPr>
      <w:r>
        <w:rPr/>
        <w:t>дуется все перечисленное, кроме (по Буя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лектростимуляции заднепроходного отверс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глорефлекс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значения кафиола и рамн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 При комплексном лечении заикания по В.Шкловскому  применяются все</w:t>
      </w:r>
    </w:p>
    <w:p>
      <w:pPr>
        <w:pStyle w:val="Normal"/>
        <w:rPr/>
      </w:pPr>
      <w:r>
        <w:rPr/>
        <w:t>следующие психотерапевтические методы, приемы, 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оготерапии Фран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и в состоянии бодрств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тогенетической психотерапии Мясищ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н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утогенной трен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 Комплексная система логотерапии по В.Шкловскому вклю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огопедические занятия и суггестивные при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рттерапевтические зан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урс музык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боту по перестройке нарушенных отношений л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 Курс лечения заикания (по В.Шкловскому) включает следующие эта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аналит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агностический и перестройку патологических речевых навыков  с кор-</w:t>
      </w:r>
    </w:p>
    <w:p>
      <w:pPr>
        <w:pStyle w:val="Normal"/>
        <w:rPr/>
      </w:pPr>
      <w:r>
        <w:rPr/>
        <w:t>рекцией личностных отнош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кзистенциаль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рустрир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 Психотерапия больных с дисморфоманическими расстройствами  должна</w:t>
      </w:r>
    </w:p>
    <w:p>
      <w:pPr>
        <w:pStyle w:val="Normal"/>
        <w:rPr/>
      </w:pPr>
      <w:r>
        <w:rPr/>
        <w:t>непременно включать в себя (по Корк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утогенную трениров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зъяснение, направленное на переориентировку личности -  переключение</w:t>
      </w:r>
    </w:p>
    <w:p>
      <w:pPr>
        <w:pStyle w:val="Normal"/>
        <w:rPr/>
      </w:pPr>
      <w:r>
        <w:rPr/>
        <w:t>основного внимания со своей внешности  на более значимые жизненные 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емейную психотерап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узыкотерап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 Больным нервной анорексией с истерическими чертами  наиболее показаны</w:t>
      </w:r>
    </w:p>
    <w:p>
      <w:pPr>
        <w:pStyle w:val="Normal"/>
        <w:rPr/>
      </w:pPr>
      <w:r>
        <w:rPr/>
        <w:t>(по Корк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е в гипнозе или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ежедневное тщательное разъяснение больным  сущности их заболевания,</w:t>
      </w:r>
    </w:p>
    <w:p>
      <w:pPr>
        <w:pStyle w:val="Normal"/>
        <w:rPr/>
      </w:pPr>
      <w:r>
        <w:rPr/>
        <w:t>того, что их болезнь -  временное, преходящее состо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рт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маг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1.  Упорная мастурбация чаще наблюдается у детей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еничных; на фоне церебральной или соматической недостато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изоидных и психастенических, паранойя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устойчивых; больных шизофре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.  При онанизме у детей часто отмечается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вышенная сенситивность и тревожность, истерические чер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астенические черты характера и депресс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шизофренические расстройства и галлюцин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пилептически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3.  При лечении онанизма у детей  применяются все перечисленные назна-</w:t>
      </w:r>
    </w:p>
    <w:p>
      <w:pPr>
        <w:pStyle w:val="Normal"/>
        <w:rPr/>
      </w:pPr>
      <w:r>
        <w:rPr/>
        <w:t>чения, кроме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гидрат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гельминт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уша перед с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авеги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 При лечении мастурбации и патологических привычек  (сосания языка,</w:t>
      </w:r>
    </w:p>
    <w:p>
      <w:pPr>
        <w:pStyle w:val="Normal"/>
        <w:rPr/>
      </w:pPr>
      <w:r>
        <w:rPr/>
        <w:t>пальцев, грызения ногтей) применяются все следующие  психотерапевтические</w:t>
      </w:r>
    </w:p>
    <w:p>
      <w:pPr>
        <w:pStyle w:val="Normal"/>
        <w:rPr/>
      </w:pPr>
      <w:r>
        <w:rPr/>
        <w:t>воздействия, кроме (по Заха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вместной с родителями игров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ндивидуального внушения ная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ерапии творчеством и музык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го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сихотерапия в клинике внутренних болезней, хирургии, сексопатол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"Психосоматика" в широком смысле слова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тические расстройства при соматических болезн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матические расстройства при душевных болезн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ак называемые "психосоматические болезн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психосоматическая медицин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обое внимание к психическому  при различных соматических болез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"Психосоматическая медицина"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 же самое, что "психосоматика";  учение о психосоматических болез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рейдовское понимание соматических болез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кзистенциальное понимание соматических болезн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линическое исследование душевного состояния соматических бо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К психосоматическим (в принятом смысле)  относятся все следующие</w:t>
      </w:r>
    </w:p>
    <w:p>
      <w:pPr>
        <w:pStyle w:val="Normal"/>
        <w:rPr/>
      </w:pPr>
      <w:r>
        <w:rPr/>
        <w:t>болезн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ка желудка и толстого кишеч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язвенной болезни желудка и 12-перстной киш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шемической болезни сер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ертоническ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Основная идея (теоретическая сущность) германской "школы психиков"</w:t>
      </w:r>
    </w:p>
    <w:p>
      <w:pPr>
        <w:pStyle w:val="Normal"/>
        <w:rPr/>
      </w:pPr>
      <w:r>
        <w:rPr/>
        <w:t>(Гейнрот) заклю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том, что психические воздействия могут вызывать  соматические на-</w:t>
      </w:r>
    </w:p>
    <w:p>
      <w:pPr>
        <w:pStyle w:val="Normal"/>
        <w:rPr/>
      </w:pPr>
      <w:r>
        <w:rPr/>
        <w:t>рушения; психотические расстройства могут возникать  у соматических бо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том, что многие соматические болезни  излечиваются психотерапевти-</w:t>
      </w:r>
    </w:p>
    <w:p>
      <w:pPr>
        <w:pStyle w:val="Normal"/>
        <w:rPr/>
      </w:pPr>
      <w:r>
        <w:rPr/>
        <w:t>че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психоаналитическо-символическом объяснении телесных болезней  (в</w:t>
      </w:r>
    </w:p>
    <w:p>
      <w:pPr>
        <w:pStyle w:val="Normal"/>
        <w:rPr/>
      </w:pPr>
      <w:r>
        <w:rPr/>
        <w:t>соответствии с учением Фрейда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экзистенциальном толковании клиники и течения  соматических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Основная идея (теоретическая сущность) германской "школы соматиков"</w:t>
      </w:r>
    </w:p>
    <w:p>
      <w:pPr>
        <w:pStyle w:val="Normal"/>
        <w:rPr/>
      </w:pPr>
      <w:r>
        <w:rPr/>
        <w:t>(Якоби, Гризингер) заключается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ушевные болезни понимались как болезни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давалось особое значение соматическим особенностям  и расстройствам</w:t>
      </w:r>
    </w:p>
    <w:p>
      <w:pPr>
        <w:pStyle w:val="Normal"/>
        <w:rPr/>
      </w:pPr>
      <w:r>
        <w:rPr/>
        <w:t>у душевнобольных, исследовались взаимосвязи  душевного и телес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рицалось психогенное происхождение бреда душевнобольных  и других</w:t>
      </w:r>
    </w:p>
    <w:p>
      <w:pPr>
        <w:pStyle w:val="Normal"/>
        <w:rPr/>
      </w:pPr>
      <w:r>
        <w:rPr/>
        <w:t>подобных психотически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матическое страдание толкуется в соответствии  с гуманистической</w:t>
      </w:r>
    </w:p>
    <w:p>
      <w:pPr>
        <w:pStyle w:val="Normal"/>
        <w:rPr/>
      </w:pPr>
      <w:r>
        <w:rPr/>
        <w:t>психологией А.Масло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аналитически-символически толкуется душевное состояние  тяжелых</w:t>
      </w:r>
    </w:p>
    <w:p>
      <w:pPr>
        <w:pStyle w:val="Normal"/>
        <w:rPr/>
      </w:pPr>
      <w:r>
        <w:rPr/>
        <w:t>соматически б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Взгляды И.П.Павлова особенно близки  к следующим нижеперечисленным</w:t>
      </w:r>
    </w:p>
    <w:p>
      <w:pPr>
        <w:pStyle w:val="Normal"/>
        <w:rPr/>
      </w:pPr>
      <w:r>
        <w:rPr/>
        <w:t>шко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Школа психиков" (Гейнро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кола У.Кэннона и "Школа соматиков" (Якоби, Гризингер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уманистическая психология Масло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соматика Ф.Александ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Существенное отличие психосоматики Ф.Александера  от фрейдовско-ор-</w:t>
      </w:r>
    </w:p>
    <w:p>
      <w:pPr>
        <w:pStyle w:val="Normal"/>
        <w:rPr/>
      </w:pPr>
      <w:r>
        <w:rPr/>
        <w:t>тодоксальной психосоматики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придается такое всепоглощающее значение libid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материалистическом клиническом подходе  к психосоматическим расст-</w:t>
      </w:r>
    </w:p>
    <w:p>
      <w:pPr>
        <w:pStyle w:val="Normal"/>
        <w:rPr/>
      </w:pPr>
      <w:r>
        <w:rPr/>
        <w:t>ройств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усиленном внимании к определенным,  специфическим психологическим</w:t>
      </w:r>
    </w:p>
    <w:p>
      <w:pPr>
        <w:pStyle w:val="Normal"/>
        <w:rPr/>
      </w:pPr>
      <w:r>
        <w:rPr/>
        <w:t>конфликтам  как причинам специфических соматических пораж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 близости учения Ф.Александера учению Г.Селье;  в том, что учение Ф.</w:t>
      </w:r>
    </w:p>
    <w:p>
      <w:pPr>
        <w:pStyle w:val="Normal"/>
        <w:rPr/>
      </w:pPr>
      <w:r>
        <w:rPr/>
        <w:t>Александера не имеет отношения к психоанализ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По Ф.Александеру непосредственной причиной бронхиальной астмы  яв-</w:t>
      </w:r>
    </w:p>
    <w:p>
      <w:pPr>
        <w:pStyle w:val="Normal"/>
        <w:rPr/>
      </w:pPr>
      <w:r>
        <w:rPr/>
        <w:t>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грессия к детскому страху перед разлукой с матер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пряжение бронхиального дерева  в связи с длительным нервным расст-</w:t>
      </w:r>
    </w:p>
    <w:p>
      <w:pPr>
        <w:pStyle w:val="Normal"/>
        <w:rPr/>
      </w:pPr>
      <w:r>
        <w:rPr/>
        <w:t>ройств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грессия в младенчество с желанием быть накормлен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хронические заболевания лег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собый "профиль лич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Существо психосоматической концепции Ф.Данбэр состоит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оциональное напряжение, вызывающее соматические расстройства,</w:t>
      </w:r>
    </w:p>
    <w:p>
      <w:pPr>
        <w:pStyle w:val="Normal"/>
        <w:rPr/>
      </w:pPr>
      <w:r>
        <w:rPr/>
        <w:t>обусловлено прежде всего особенностями личности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пределенные эмоциональные конфликты  патологически "инифицируют" оп-</w:t>
      </w:r>
    </w:p>
    <w:p>
      <w:pPr>
        <w:pStyle w:val="Normal"/>
        <w:rPr/>
      </w:pPr>
      <w:r>
        <w:rPr/>
        <w:t>ределенные орга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атические болезни возникают в результате стойкого переживания</w:t>
      </w:r>
    </w:p>
    <w:p>
      <w:pPr>
        <w:pStyle w:val="Normal"/>
        <w:rPr/>
      </w:pPr>
      <w:r>
        <w:rPr/>
        <w:t>человеком своей соматический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оматические болезни обусловлены прежде всего  невозможностью человека</w:t>
      </w:r>
    </w:p>
    <w:p>
      <w:pPr>
        <w:pStyle w:val="Normal"/>
        <w:rPr/>
      </w:pPr>
      <w:r>
        <w:rPr/>
        <w:t>достаточно полно самоактуализирова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 сути дела, в том же, в чем существо психосоматической концепции  В.</w:t>
      </w:r>
    </w:p>
    <w:p>
      <w:pPr>
        <w:pStyle w:val="Normal"/>
        <w:rPr/>
      </w:pPr>
      <w:r>
        <w:rPr/>
        <w:t>М.Бехт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К основным положениям кортико-висцеральной теории (К.Быков)  отно-</w:t>
      </w:r>
    </w:p>
    <w:p>
      <w:pPr>
        <w:pStyle w:val="Normal"/>
        <w:rPr/>
      </w:pPr>
      <w:r>
        <w:rPr/>
        <w:t>с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ункциональное подчинение вегетативных и эндокринных процессов  коре</w:t>
      </w:r>
    </w:p>
    <w:p>
      <w:pPr>
        <w:pStyle w:val="Normal"/>
        <w:rPr/>
      </w:pPr>
      <w:r>
        <w:rPr/>
        <w:t>больших полушарий головного мозга (кортиколизац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тренние органы связаны через интерорецепторы с корой мозга  по</w:t>
      </w:r>
    </w:p>
    <w:p>
      <w:pPr>
        <w:pStyle w:val="Normal"/>
        <w:rPr/>
      </w:pPr>
      <w:r>
        <w:rPr/>
        <w:t>принципу безусловного рефлек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характер работы внутренних органов тесно связан  с особенностями лич-</w:t>
      </w:r>
    </w:p>
    <w:p>
      <w:pPr>
        <w:pStyle w:val="Normal"/>
        <w:rPr/>
      </w:pPr>
      <w:r>
        <w:rPr/>
        <w:t>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фферентная сигнализация висцеральных систем  участвует в формировании</w:t>
      </w:r>
    </w:p>
    <w:p>
      <w:pPr>
        <w:pStyle w:val="Normal"/>
        <w:rPr/>
      </w:pPr>
      <w:r>
        <w:rPr/>
        <w:t>высшей нервной деятельности  и в корковой интеграции всех соматических и ве-</w:t>
      </w:r>
    </w:p>
    <w:p>
      <w:pPr>
        <w:pStyle w:val="Normal"/>
        <w:rPr/>
      </w:pPr>
      <w:r>
        <w:rPr/>
        <w:t>гетативных функ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ичностными особенностями обусловлена предрасположенность  человека к</w:t>
      </w:r>
    </w:p>
    <w:p>
      <w:pPr>
        <w:pStyle w:val="Normal"/>
        <w:rPr/>
      </w:pPr>
      <w:r>
        <w:rPr/>
        <w:t>тем или иным соматическим болез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В основе кортико-висцеральной теории (И.Курцин)  лежит все перечис-</w:t>
      </w:r>
    </w:p>
    <w:p>
      <w:pPr>
        <w:pStyle w:val="Normal"/>
        <w:rPr/>
      </w:pPr>
      <w:r>
        <w:rPr/>
        <w:t>ленное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оз - обязательная функциональная стадия  органически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ходные физиологические особенности высшей нервной деятельности  не</w:t>
      </w:r>
    </w:p>
    <w:p>
      <w:pPr>
        <w:pStyle w:val="Normal"/>
        <w:rPr/>
      </w:pPr>
      <w:r>
        <w:rPr/>
        <w:t>определяют патогенез заболеваний; кречмеровские типы  (шизоиды, циклоиды) по-</w:t>
      </w:r>
    </w:p>
    <w:p>
      <w:pPr>
        <w:pStyle w:val="Normal"/>
        <w:rPr/>
      </w:pPr>
      <w:r>
        <w:rPr/>
        <w:t>разному переживают личностно одни и те же  соматические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шинство пациентов терапевтических клиник -  люди со слабым типом</w:t>
      </w:r>
    </w:p>
    <w:p>
      <w:pPr>
        <w:pStyle w:val="Normal"/>
        <w:rPr/>
      </w:pPr>
      <w:r>
        <w:rPr/>
        <w:t>высшей нервной дея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нцепции происхождения многих соматических заболеваний  возможно</w:t>
      </w:r>
    </w:p>
    <w:p>
      <w:pPr>
        <w:pStyle w:val="Normal"/>
        <w:rPr/>
      </w:pPr>
      <w:r>
        <w:rPr/>
        <w:t>построить без привлечения психологических исследо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Согласно классическим работам Г.Ф.Ланга, гипертоническая болезнь -</w:t>
      </w:r>
    </w:p>
    <w:p>
      <w:pPr>
        <w:pStyle w:val="Normal"/>
        <w:rPr/>
      </w:pPr>
      <w:r>
        <w:rPr/>
        <w:t>это боле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судов головного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сех артерий и артерио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судов двигательных центров мозга,  регулирующих артериальное дав-</w:t>
      </w:r>
    </w:p>
    <w:p>
      <w:pPr>
        <w:pStyle w:val="Normal"/>
        <w:rPr/>
      </w:pPr>
      <w:r>
        <w:rPr/>
        <w:t>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исочных долей коры головного мозга,  регулирующих артериальное дав-</w:t>
      </w:r>
    </w:p>
    <w:p>
      <w:pPr>
        <w:pStyle w:val="Normal"/>
        <w:rPr/>
      </w:pPr>
      <w:r>
        <w:rPr/>
        <w:t>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центрального нейрогуморального аппарата,  регулирующего артериальное</w:t>
      </w:r>
    </w:p>
    <w:p>
      <w:pPr>
        <w:pStyle w:val="Normal"/>
        <w:rPr/>
      </w:pPr>
      <w:r>
        <w:rPr/>
        <w:t>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Современными исследованиями динамики артериального давления  (Б.Фол-</w:t>
      </w:r>
    </w:p>
    <w:p>
      <w:pPr>
        <w:pStyle w:val="Normal"/>
        <w:rPr/>
      </w:pPr>
      <w:r>
        <w:rPr/>
        <w:t>ков, Э.Нил) обнаружено, что в периоды эмоционально-напряженной  деятельности</w:t>
      </w:r>
    </w:p>
    <w:p>
      <w:pPr>
        <w:pStyle w:val="Normal"/>
        <w:rPr/>
      </w:pPr>
      <w:r>
        <w:rPr/>
        <w:t>проис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вышение систолическ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нижение диастолическ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нижение систолическ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вышение диастолического давл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овышение систолического и диастолическ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Симптоматические (вторичные) гипертензии составляют  от всех случаев</w:t>
      </w:r>
    </w:p>
    <w:p>
      <w:pPr>
        <w:pStyle w:val="Normal"/>
        <w:rPr/>
      </w:pPr>
      <w:r>
        <w:rPr/>
        <w:t>гипертонии (по данным И.Шхвацабаи и В.Метел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2-3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12-2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20-3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30-4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60-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Выделяют следующие виды "ситуационной гипертенз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кзаменационная и предоперацион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еатраль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чеч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кзистенциальная и харизмат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Тревога при тревожно-мнительном характере  имеет такую же биологи-</w:t>
      </w:r>
    </w:p>
    <w:p>
      <w:pPr>
        <w:pStyle w:val="Normal"/>
        <w:rPr/>
      </w:pPr>
      <w:r>
        <w:rPr/>
        <w:t>ческую основу и соматическое сопровождение,  как и тревога при (по Губачеву и</w:t>
      </w:r>
    </w:p>
    <w:p>
      <w:pPr>
        <w:pStyle w:val="Normal"/>
        <w:rPr/>
      </w:pPr>
      <w:r>
        <w:rPr/>
        <w:t>Стабр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циклотимии и маниакально-депрессивном псих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нанкастической психо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оподобной шизофр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инволюционных невротических расстрой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м перечис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С тревожно-мнительным характером женщин, возможно, связаны  (по Гу-</w:t>
      </w:r>
    </w:p>
    <w:p>
      <w:pPr>
        <w:pStyle w:val="Normal"/>
        <w:rPr/>
      </w:pPr>
      <w:r>
        <w:rPr/>
        <w:t>бачеву и Стабр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быточное реактивное функционирование адреналовых механизм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ренировка адренорецепто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раженные изменения миокар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аженные изменения липидного обм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ренировка холиномим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Факторами, способствующими возникновению  стойкой артериальной ги-</w:t>
      </w:r>
    </w:p>
    <w:p>
      <w:pPr>
        <w:pStyle w:val="Normal"/>
        <w:rPr/>
      </w:pPr>
      <w:r>
        <w:rPr/>
        <w:t>пертензии у больных маниакально-депрессивным  психозом,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раст старше 25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учаи ожирения среди ближайших родственни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ренесенные заболевания печени и лег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ледствия травмы моз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Основными личностными чертами больных гипертонической болезнью  (по</w:t>
      </w:r>
    </w:p>
    <w:p>
      <w:pPr>
        <w:pStyle w:val="Normal"/>
        <w:rPr/>
      </w:pPr>
      <w:r>
        <w:rPr/>
        <w:t>Ф.Александеру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раждебная настроенность, сочетающаяся с выраженным контролем  и по-</w:t>
      </w:r>
    </w:p>
    <w:p>
      <w:pPr>
        <w:pStyle w:val="Normal"/>
        <w:rPr/>
      </w:pPr>
      <w:r>
        <w:rPr/>
        <w:t>давлением агрессивных тенденций пове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ранойя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енситив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утистич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монстра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К особенностям гипнотерапии больных гипертонической болезнью  относят</w:t>
      </w:r>
    </w:p>
    <w:p>
      <w:pPr>
        <w:pStyle w:val="Normal"/>
        <w:rPr/>
      </w:pPr>
      <w:r>
        <w:rPr/>
        <w:t>все перечисленное, за исключением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аже одно погружение в гипнотическое состояние  (еще до лечебных</w:t>
      </w:r>
    </w:p>
    <w:p>
      <w:pPr>
        <w:pStyle w:val="Normal"/>
        <w:rPr/>
      </w:pPr>
      <w:r>
        <w:rPr/>
        <w:t>внушений)  уже нередко снижает артериальное дав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ртериальное давление снижается тем больше,  чем глубже и быстрее</w:t>
      </w:r>
    </w:p>
    <w:p>
      <w:pPr>
        <w:pStyle w:val="Normal"/>
        <w:rPr/>
      </w:pPr>
      <w:r>
        <w:rPr/>
        <w:t>наступает гипнотический со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ая больному чувство покоя и другие положительные эмоции,  удается</w:t>
      </w:r>
    </w:p>
    <w:p>
      <w:pPr>
        <w:pStyle w:val="Normal"/>
        <w:rPr/>
      </w:pPr>
      <w:r>
        <w:rPr/>
        <w:t>понизить артериальное давление,  приблизить к возрастной нор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 больных с гипотонией в гипнозе артериальное давление,  напротив,</w:t>
      </w:r>
    </w:p>
    <w:p>
      <w:pPr>
        <w:pStyle w:val="Normal"/>
        <w:rPr/>
      </w:pPr>
      <w:r>
        <w:rPr/>
        <w:t>обычно повышает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 время гипертонического криза больной особенно предрасположен  к</w:t>
      </w:r>
    </w:p>
    <w:p>
      <w:pPr>
        <w:pStyle w:val="Normal"/>
        <w:rPr/>
      </w:pPr>
      <w:r>
        <w:rPr/>
        <w:t>вхождению в сомнамбулический гип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Эффективность гипнотерапии больных гипертонической болезнью  зависит</w:t>
      </w:r>
    </w:p>
    <w:p>
      <w:pPr>
        <w:pStyle w:val="Normal"/>
        <w:rPr/>
      </w:pPr>
      <w:r>
        <w:rPr/>
        <w:t>прежде всего от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лубины гипно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личества проведенных сеан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должительности гипнотического сеан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ключения музыки в гипнотический сеан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очетания словестного внушения с воздействием  на тот или иной ана-</w:t>
      </w:r>
    </w:p>
    <w:p>
      <w:pPr>
        <w:pStyle w:val="Normal"/>
        <w:rPr/>
      </w:pPr>
      <w:r>
        <w:rPr/>
        <w:t>лизатор (зрительный, тактильны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Показаниями для гипнотерапии гипертонической болезни  являются сле-</w:t>
      </w:r>
    </w:p>
    <w:p>
      <w:pPr>
        <w:pStyle w:val="Normal"/>
        <w:rPr/>
      </w:pPr>
      <w:r>
        <w:rPr/>
        <w:t>дующие моменты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ертоническая болезнь обнаружилась  в связи с психической травма-</w:t>
      </w:r>
    </w:p>
    <w:p>
      <w:pPr>
        <w:pStyle w:val="Normal"/>
        <w:rPr/>
      </w:pPr>
      <w:r>
        <w:rPr/>
        <w:t>тиз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тсутствие сопутствующего функционального расстройства  нервной сис-</w:t>
      </w:r>
    </w:p>
    <w:p>
      <w:pPr>
        <w:pStyle w:val="Normal"/>
        <w:rPr/>
      </w:pPr>
      <w:r>
        <w:rPr/>
        <w:t>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сокая внушаемость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икническое телосл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иатетическая пропор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Ишемическая болезнь сердца возникает обычно в результате  (по Губа-</w:t>
      </w:r>
    </w:p>
    <w:p>
      <w:pPr>
        <w:pStyle w:val="Normal"/>
        <w:rPr/>
      </w:pPr>
      <w:r>
        <w:rPr/>
        <w:t>чеву и Стабр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частых спазмов коронарных арте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пятствий в снабжении сердечной мышцы кислород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теросклероза почечных артер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ревожно-мнительного склада харак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лительной алкого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В формировании атеросклеротических изменений в сосудах участвуют</w:t>
      </w:r>
    </w:p>
    <w:p>
      <w:pPr>
        <w:pStyle w:val="Normal"/>
        <w:rPr/>
      </w:pPr>
      <w:r>
        <w:rPr/>
        <w:t>(или "присутствуют") прежде всего (по Губачеву и Стабр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рушения водно-солевого обм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птосомное телосл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клонность к гипокоагуля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ртериальная гиперто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эстетическая пропор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Инфаркт миокарда вызывается, как правило,  тут же следующими эмо-</w:t>
      </w:r>
    </w:p>
    <w:p>
      <w:pPr>
        <w:pStyle w:val="Normal"/>
        <w:rPr/>
      </w:pPr>
      <w:r>
        <w:rPr/>
        <w:t>ционально напрягающими человека  особыми вариантами ситуаций (состояний) (по</w:t>
      </w:r>
    </w:p>
    <w:p>
      <w:pPr>
        <w:pStyle w:val="Normal"/>
        <w:rPr/>
      </w:pPr>
      <w:r>
        <w:rPr/>
        <w:t>Губачеву и Стабр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езапная смерть или тяжелая болезнь близкого челове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рушение пла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стрый псих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трая ревность, об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К личностным особенностям больных стенокардией  и инфарктом миокарда</w:t>
      </w:r>
    </w:p>
    <w:p>
      <w:pPr>
        <w:pStyle w:val="Normal"/>
        <w:rPr/>
      </w:pPr>
      <w:r>
        <w:rPr/>
        <w:t>относятся (по В.Осле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вротичность и сенситив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ягостное чувство неполно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естолюбие, энергичность с уверенностью в своих сил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"Коронарный личностный тип" (Ф.Данбэр) обнаруж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крытность, способность сдержива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нтон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оманиака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способность контролировать свои эмо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стен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К ишемической болезни сердца особенно предрасположен следующий тип</w:t>
      </w:r>
    </w:p>
    <w:p>
      <w:pPr>
        <w:pStyle w:val="Normal"/>
        <w:rPr/>
      </w:pPr>
      <w:r>
        <w:rPr/>
        <w:t>из предложенной М.Фридмэном и Р.Розенмэном тип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ип 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ип 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ип 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ип 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ип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Особенно предрасположены к ишемической болезни сердца  мужчины в</w:t>
      </w:r>
    </w:p>
    <w:p>
      <w:pPr>
        <w:pStyle w:val="Normal"/>
        <w:rPr/>
      </w:pPr>
      <w:r>
        <w:rPr/>
        <w:t>возрасте 39-40 лет (по М.Фридмэну и Р.Розенмэ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 способностью энергично добиваться продвижения по службе,  ощущением</w:t>
      </w:r>
    </w:p>
    <w:p>
      <w:pPr>
        <w:pStyle w:val="Normal"/>
        <w:rPr/>
      </w:pPr>
      <w:r>
        <w:rPr/>
        <w:t>нехватки време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 скрупулезностью, ананкастичность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добродуш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неуверенностью в себе; склонностью к сомнен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По шкалам личностного опросника Кеттела  больные ишемической болезнью</w:t>
      </w:r>
    </w:p>
    <w:p>
      <w:pPr>
        <w:pStyle w:val="Normal"/>
        <w:rPr/>
      </w:pPr>
      <w:r>
        <w:rPr/>
        <w:t>сердца определяются как име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тимные чер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иклотимные чер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питимные чер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нойяль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стер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При исследовании больных ишемической болезнью сердца по ММPI  выяв-</w:t>
      </w:r>
    </w:p>
    <w:p>
      <w:pPr>
        <w:pStyle w:val="Normal"/>
        <w:rPr/>
      </w:pPr>
      <w:r>
        <w:rPr/>
        <w:t>ляется значительное преобладание шкал  (по Губачеву и Стабр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шизоид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епрессии и ипохонд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а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аниака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При психологическом исследовании  больных ишемической болезнью сердца</w:t>
      </w:r>
    </w:p>
    <w:p>
      <w:pPr>
        <w:pStyle w:val="Normal"/>
        <w:rPr/>
      </w:pPr>
      <w:r>
        <w:rPr/>
        <w:t>отмечается  (по Губачеву и Стабр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приниженность" личностного профиля (ММРI)  с подъемом на невротичес-</w:t>
      </w:r>
    </w:p>
    <w:p>
      <w:pPr>
        <w:pStyle w:val="Normal"/>
        <w:rPr/>
      </w:pPr>
      <w:r>
        <w:rPr/>
        <w:t>ких и психотических шкал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обладание интрапунитивного типа реагир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терогенная дисти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лектролитные ананказмы; гиперкоагуляционные фоб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Основными особенностями гипнотерапии больных  с приступами стенокар-</w:t>
      </w:r>
    </w:p>
    <w:p>
      <w:pPr>
        <w:pStyle w:val="Normal"/>
        <w:rPr/>
      </w:pPr>
      <w:r>
        <w:rPr/>
        <w:t>дии являются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т необходимости добиваться глубокого гипноза;  строить внушение не</w:t>
      </w:r>
    </w:p>
    <w:p>
      <w:pPr>
        <w:pStyle w:val="Normal"/>
        <w:rPr/>
      </w:pPr>
      <w:r>
        <w:rPr/>
        <w:t>только императивно, но и мотивирован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чить пациента снимать самогипнозом боль  при спазме коронарных со-</w:t>
      </w:r>
    </w:p>
    <w:p>
      <w:pPr>
        <w:pStyle w:val="Normal"/>
        <w:rPr/>
      </w:pPr>
      <w:r>
        <w:rPr/>
        <w:t>су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гружать в гипноз с обязательным воздействием  на зрительный анали-</w:t>
      </w:r>
    </w:p>
    <w:p>
      <w:pPr>
        <w:pStyle w:val="Normal"/>
        <w:rPr/>
      </w:pPr>
      <w:r>
        <w:rPr/>
        <w:t>зато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ушать во время сеанса чувство жара, тепла в области сер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Гипнотерапия показана больным с приступами стенокардии в тех случая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лектрокардиологические и рентгенологические исследования  обнаружи-</w:t>
      </w:r>
    </w:p>
    <w:p>
      <w:pPr>
        <w:pStyle w:val="Normal"/>
        <w:rPr/>
      </w:pPr>
      <w:r>
        <w:rPr/>
        <w:t>вают значительные органические изменения в сердце  и крупных сосуд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меется весьма высокая гипнабель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мечается условнорефлекторный механизм  в возникновении повторных</w:t>
      </w:r>
    </w:p>
    <w:p>
      <w:pPr>
        <w:pStyle w:val="Normal"/>
        <w:rPr/>
      </w:pPr>
      <w:r>
        <w:rPr/>
        <w:t>приступов;  обычная медикаментозная терапия не имеет успе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т сопутствующих отчетливых функциональных расстройств  нервной сис-</w:t>
      </w:r>
    </w:p>
    <w:p>
      <w:pPr>
        <w:pStyle w:val="Normal"/>
        <w:rPr/>
      </w:pPr>
      <w:r>
        <w:rPr/>
        <w:t>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5.  Внушения в гипнозе, направленные на улучшение работы сердца,  вклю-</w:t>
      </w:r>
    </w:p>
    <w:p>
      <w:pPr>
        <w:pStyle w:val="Normal"/>
        <w:rPr/>
      </w:pPr>
      <w:r>
        <w:rPr/>
        <w:t>чает следующее содержание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каждым сеансом будете замечать,  что сердце работает все ритмичнее,</w:t>
      </w:r>
    </w:p>
    <w:p>
      <w:pPr>
        <w:pStyle w:val="Normal"/>
        <w:rPr/>
      </w:pPr>
      <w:r>
        <w:rPr/>
        <w:t>правильне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тоянно будете чувствовать удары своего серд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разу замечаете у себя даже малейшие болезненные ощущения  в сердце,</w:t>
      </w:r>
    </w:p>
    <w:p>
      <w:pPr>
        <w:pStyle w:val="Normal"/>
        <w:rPr/>
      </w:pPr>
      <w:r>
        <w:rPr/>
        <w:t>чтобы принять нитроглицер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 совершенно избавляетесь от замираний сердца, вы выздоравливае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6.  Возникновению язвенной болезни способствует (Кац, Пикерт, Зиг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ительная гиперактивация симпатического отдела  вегетативной нервной</w:t>
      </w:r>
    </w:p>
    <w:p>
      <w:pPr>
        <w:pStyle w:val="Normal"/>
        <w:rPr/>
      </w:pPr>
      <w:r>
        <w:rPr/>
        <w:t>сис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ессорная гиперсекреция стероидных гормонов;  длительная гиперак-</w:t>
      </w:r>
    </w:p>
    <w:p>
      <w:pPr>
        <w:pStyle w:val="Normal"/>
        <w:rPr/>
      </w:pPr>
      <w:r>
        <w:rPr/>
        <w:t>тивация парасимпатического отдела вегетативной  нервной сис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ссорная гипосекреция стероидных гормо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пертензивные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7.  Основными нарушениями, способствующими язвообразованию,  являются</w:t>
      </w:r>
    </w:p>
    <w:p>
      <w:pPr>
        <w:pStyle w:val="Normal"/>
        <w:rPr/>
      </w:pPr>
      <w:r>
        <w:rPr/>
        <w:t>следу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ерсекреционный схизи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оторно-секреторная диссоци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сстройства микроциркуля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8.  В работах школы Н.Аничкова,  посвященных изучению нейрогенных дист-</w:t>
      </w:r>
    </w:p>
    <w:p>
      <w:pPr>
        <w:pStyle w:val="Normal"/>
        <w:rPr/>
      </w:pPr>
      <w:r>
        <w:rPr/>
        <w:t>рофий, показано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ительная стимуляция желудка приводит к истощению  депо адреналина в</w:t>
      </w:r>
    </w:p>
    <w:p>
      <w:pPr>
        <w:pStyle w:val="Normal"/>
        <w:rPr/>
      </w:pPr>
      <w:r>
        <w:rPr/>
        <w:t>слизист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ительная стимуляция желудка истощает  депо адреналина в слизист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достаток норадреналина в слизистой  увеличивает ее ранимость и на-</w:t>
      </w:r>
    </w:p>
    <w:p>
      <w:pPr>
        <w:pStyle w:val="Normal"/>
        <w:rPr/>
      </w:pPr>
      <w:r>
        <w:rPr/>
        <w:t>рушает ее регенера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чего из перечислен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9.  Язвенный процесс может быть нередко вызван  (по Губачеву и Стабровс-</w:t>
      </w:r>
    </w:p>
    <w:p>
      <w:pPr>
        <w:pStyle w:val="Normal"/>
        <w:rPr/>
      </w:pPr>
      <w:r>
        <w:rPr/>
        <w:t>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равмой голо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живленными электрод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порным онан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ительной молочно-растительной диет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0.  К типичным личностным особенностям больных язвенной болезнью  отно-</w:t>
      </w:r>
    </w:p>
    <w:p>
      <w:pPr>
        <w:pStyle w:val="Normal"/>
        <w:rPr/>
      </w:pPr>
      <w:r>
        <w:rPr/>
        <w:t>сятся (по М.Черноруц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моциональное спокойств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клонность к тревоге, опасениям, страх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 то, и друг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 то, ни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1.  Типичными особенностями больных язвенной болезнью  (по Ф.Александеру)</w:t>
      </w:r>
    </w:p>
    <w:p>
      <w:pPr>
        <w:pStyle w:val="Normal"/>
        <w:rPr/>
      </w:pPr>
      <w:r>
        <w:rPr/>
        <w:t>является все перечисленное, за ис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щесла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гресси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ни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об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печатл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2.  Больные язвенной болезнью  отличаются следующими личностными свойст-</w:t>
      </w:r>
    </w:p>
    <w:p>
      <w:pPr>
        <w:pStyle w:val="Normal"/>
        <w:rPr/>
      </w:pPr>
      <w:r>
        <w:rPr/>
        <w:t>вами, кроме (по И.Лор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астен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стер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ления к самоутверждению, мнитель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крытности, замкнут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3.  Больные язвенной болезнью  отличаются всеми следующими личностными</w:t>
      </w:r>
    </w:p>
    <w:p>
      <w:pPr>
        <w:pStyle w:val="Normal"/>
        <w:rPr/>
      </w:pPr>
      <w:r>
        <w:rPr/>
        <w:t>чертами, кроме  (по В.Белову, Т.Немч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стени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вышенной самооцен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залабер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ямолинейности в демонстрации развитого чувства дол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4.  По относительному "весу" определенных патогенных факторов  возможны</w:t>
      </w:r>
    </w:p>
    <w:p>
      <w:pPr>
        <w:pStyle w:val="Normal"/>
        <w:rPr/>
      </w:pPr>
      <w:r>
        <w:rPr/>
        <w:t>следующие варианты развития язвенной болезни  (всякого психосоматического</w:t>
      </w:r>
    </w:p>
    <w:p>
      <w:pPr>
        <w:pStyle w:val="Normal"/>
        <w:rPr/>
      </w:pPr>
      <w:r>
        <w:rPr/>
        <w:t>заболевания) (по Губачеву и Стабр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туацион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чност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патолог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церебральный и сомат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5.  Особенности гипнотерапии больных язвенной болезнью желудка  и 12-</w:t>
      </w:r>
    </w:p>
    <w:p>
      <w:pPr>
        <w:pStyle w:val="Normal"/>
        <w:rPr/>
      </w:pPr>
      <w:r>
        <w:rPr/>
        <w:t>перстной кишки состоят в том, что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ечебный эффект тем выше, чем глубже гипнотическое состоя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если гипнотерапия не помогает больному, значит он мало гипнабел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гипнозе обычно удается снять приступ болей у язвенного больного,</w:t>
      </w:r>
    </w:p>
    <w:p>
      <w:pPr>
        <w:pStyle w:val="Normal"/>
        <w:rPr/>
      </w:pPr>
      <w:r>
        <w:rPr/>
        <w:t>устранить спазм и рво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соответствующих внушениях в длительном гипнотическом сне  пони-</w:t>
      </w:r>
    </w:p>
    <w:p>
      <w:pPr>
        <w:pStyle w:val="Normal"/>
        <w:rPr/>
      </w:pPr>
      <w:r>
        <w:rPr/>
        <w:t>жается секреция желудочного со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6.  Показаниями для гипнотерапии больных язвенной болезнью являются  (по</w:t>
      </w:r>
    </w:p>
    <w:p>
      <w:pPr>
        <w:pStyle w:val="Normal"/>
        <w:rPr/>
      </w:pPr>
      <w:r>
        <w:rPr/>
        <w:t>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личие рубцовых деформаций как осложнение язвенн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ширные спаечные процессы как осложнение язвенн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сокая внушаемость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личие условнорефлекторного механизма  в возникновении приступа бо-</w:t>
      </w:r>
    </w:p>
    <w:p>
      <w:pPr>
        <w:pStyle w:val="Normal"/>
        <w:rPr/>
      </w:pPr>
      <w:r>
        <w:rPr/>
        <w:t>лей, рвоты и обострений  в течении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7.  Внушение в гипнозе при лечении больных с язвенной болезнью  имеет</w:t>
      </w:r>
    </w:p>
    <w:p>
      <w:pPr>
        <w:pStyle w:val="Normal"/>
        <w:rPr/>
      </w:pPr>
      <w:r>
        <w:rPr/>
        <w:t>примерно следующее содержание, исключая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счезает вялость кишеч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каждым днем у Вас будет нарастать здоровый аппети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шнота, рвота не исчезнут,  но Вы перестанете обращать на них вни-</w:t>
      </w:r>
    </w:p>
    <w:p>
      <w:pPr>
        <w:pStyle w:val="Normal"/>
        <w:rPr/>
      </w:pPr>
      <w:r>
        <w:rPr/>
        <w:t>м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ивот становится мягким, безболезнен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8.  Сеансы гипнотерапии при язвенной болезни должны продолжаться  (по</w:t>
      </w:r>
    </w:p>
    <w:p>
      <w:pPr>
        <w:pStyle w:val="Normal"/>
        <w:rPr/>
      </w:pPr>
      <w:r>
        <w:rPr/>
        <w:t>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20-30 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30-40 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40 мин - 3 ча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е 3 ча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49.  Показателями эффективности гипнотерапии больных язвенной болезнью</w:t>
      </w:r>
    </w:p>
    <w:p>
      <w:pPr>
        <w:pStyle w:val="Normal"/>
        <w:rPr/>
      </w:pPr>
      <w:r>
        <w:rPr/>
        <w:t>являются все следующие моменты, кроме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анных клинического исследования до, во время и после 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анных лаборато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анных рентгеноскопии и рентгенограф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астоты, длительности и интенсивности приступов рвоты,  болей как</w:t>
      </w:r>
    </w:p>
    <w:p>
      <w:pPr>
        <w:pStyle w:val="Normal"/>
        <w:rPr/>
      </w:pPr>
      <w:r>
        <w:rPr/>
        <w:t>наиболее выраженных проявлени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езультатов теста ММР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0.  Гипнотическое внушение чувства насыщения жирной, вкусной пищей  (по</w:t>
      </w:r>
    </w:p>
    <w:p>
      <w:pPr>
        <w:pStyle w:val="Normal"/>
        <w:rPr/>
      </w:pPr>
      <w:r>
        <w:rPr/>
        <w:t>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меняет форму и положение желчного пузыр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сслабляет и увеличивает желчный пузыр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зывает тошноту и рво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зывает приступы болей в эпигастральной области спра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1.  Для гипнотерапии больных хроническим холециститом  существуют сле-</w:t>
      </w:r>
    </w:p>
    <w:p>
      <w:pPr>
        <w:pStyle w:val="Normal"/>
        <w:rPr/>
      </w:pPr>
      <w:r>
        <w:rPr/>
        <w:t>дующие показания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дленное начало без предшествующих ему тяжелых пережива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личие выраженных функциональных нервных расстрой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явный эффект от медикаментозн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тсутствие условнорефлекторных болей и рво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2.  Противопоказанием для гипнотерапии больных хроническим холециститом</w:t>
      </w:r>
    </w:p>
    <w:p>
      <w:pPr>
        <w:pStyle w:val="Normal"/>
        <w:rPr/>
      </w:pPr>
      <w:r>
        <w:rPr/>
        <w:t>являются следующие, кроме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сокой темпера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спепсических явл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никновения холецистита после пищевой интоксик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личия деформаций, спаек в желчном пузы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функционального расстройства нерв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3.  Групповая психотерапия больных внутренними болезнями  включает сле-</w:t>
      </w:r>
    </w:p>
    <w:p>
      <w:pPr>
        <w:pStyle w:val="Normal"/>
        <w:rPr/>
      </w:pPr>
      <w:r>
        <w:rPr/>
        <w:t>дующие методики (по Рожнову и Либих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терапевтическую беседу в группе  с изучением больными собственных</w:t>
      </w:r>
    </w:p>
    <w:p>
      <w:pPr>
        <w:pStyle w:val="Normal"/>
        <w:rPr/>
      </w:pPr>
      <w:r>
        <w:rPr/>
        <w:t>и иных характе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 в гипнотическом состоянии; обучение аутогенной трениров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ретотерапию по Яроцко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ормирование оптимистического мироощущения по Марцинов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4.  Для индивидуализации психотерапии соматически больных в группе  воз-</w:t>
      </w:r>
    </w:p>
    <w:p>
      <w:pPr>
        <w:pStyle w:val="Normal"/>
        <w:rPr/>
      </w:pPr>
      <w:r>
        <w:rPr/>
        <w:t>можны все следующие воздействия, кроме (по Рожнову и Либих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нашептывания" в гипнотическом состоянии по Веттерстран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южетных представлений по Г.Беляеву  во время обучения аутогенной</w:t>
      </w:r>
    </w:p>
    <w:p>
      <w:pPr>
        <w:pStyle w:val="Normal"/>
        <w:rPr/>
      </w:pPr>
      <w:r>
        <w:rPr/>
        <w:t>трениров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дивидуального лечения творческим вдохновени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ссказа пациента о ком-то, кому приписываются свои пробл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терапевтического зер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5.  В малой группе для соматических пациентов подбор больных  должен быть</w:t>
      </w:r>
    </w:p>
    <w:p>
      <w:pPr>
        <w:pStyle w:val="Normal"/>
        <w:rPr/>
      </w:pPr>
      <w:r>
        <w:rPr/>
        <w:t>таким, чтобы встретились в ней (по Рожнову и Либих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ные с по возможности полным совпадением клинической картины  и</w:t>
      </w:r>
    </w:p>
    <w:p>
      <w:pPr>
        <w:pStyle w:val="Normal"/>
        <w:rPr/>
      </w:pPr>
      <w:r>
        <w:rPr/>
        <w:t>тяжести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ые с абсолютно различными болезнями,  не имеющие между собой</w:t>
      </w:r>
    </w:p>
    <w:p>
      <w:pPr>
        <w:pStyle w:val="Normal"/>
        <w:rPr/>
      </w:pPr>
      <w:r>
        <w:rPr/>
        <w:t>ничего общего даже в симптом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ые со сходными жалобами, симптомами, переживаниями,  но с разной</w:t>
      </w:r>
    </w:p>
    <w:p>
      <w:pPr>
        <w:pStyle w:val="Normal"/>
        <w:rPr/>
      </w:pPr>
      <w:r>
        <w:rPr/>
        <w:t>выраженностью клинической картины;  больные, находящиеся на разных этапах</w:t>
      </w:r>
    </w:p>
    <w:p>
      <w:pPr>
        <w:pStyle w:val="Normal"/>
        <w:rPr/>
      </w:pPr>
      <w:r>
        <w:rPr/>
        <w:t>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ые примерно одного интеллектуального уровн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6.  Групповая психотерапия соматических пациентов  должна преследовать</w:t>
      </w:r>
    </w:p>
    <w:p>
      <w:pPr>
        <w:pStyle w:val="Normal"/>
        <w:rPr/>
      </w:pPr>
      <w:r>
        <w:rPr/>
        <w:t>следующие задачи (по Рожнову и Либих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общение больным научно обоснованных сведений об их болезнях;  борьбу</w:t>
      </w:r>
    </w:p>
    <w:p>
      <w:pPr>
        <w:pStyle w:val="Normal"/>
        <w:rPr/>
      </w:pPr>
      <w:r>
        <w:rPr/>
        <w:t>с эгротог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учение больных занятиями рециональной терап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лигиозно-психотерапевтическую помощь безнадежно больн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учение пациентов приемам музык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7.  Аутогенная тренировка применяется в лечении соматически больных  с</w:t>
      </w:r>
    </w:p>
    <w:p>
      <w:pPr>
        <w:pStyle w:val="Normal"/>
        <w:rPr/>
      </w:pPr>
      <w:r>
        <w:rPr/>
        <w:t>целью (по Рожнову и Либих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мягчения напряжения, постоянно присутствующего  в "неадекватной</w:t>
      </w:r>
    </w:p>
    <w:p>
      <w:pPr>
        <w:pStyle w:val="Normal"/>
        <w:rPr/>
      </w:pPr>
      <w:r>
        <w:rPr/>
        <w:t>реакции на болезнь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екращения импульсации из органов и систем,  способствующей образо-</w:t>
      </w:r>
    </w:p>
    <w:p>
      <w:pPr>
        <w:pStyle w:val="Normal"/>
        <w:rPr/>
      </w:pPr>
      <w:r>
        <w:rPr/>
        <w:t>ванию стабилизации невротической эмо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силения творческих способностей пациентов,  формирования целебного</w:t>
      </w:r>
    </w:p>
    <w:p>
      <w:pPr>
        <w:pStyle w:val="Normal"/>
        <w:rPr/>
      </w:pPr>
      <w:r>
        <w:rPr/>
        <w:t>ощущения в пациентах своего единства  с природ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ормирования светлого, религиозного переживания в пациентах,  по су-</w:t>
      </w:r>
    </w:p>
    <w:p>
      <w:pPr>
        <w:pStyle w:val="Normal"/>
        <w:rPr/>
      </w:pPr>
      <w:r>
        <w:rPr/>
        <w:t>ществу действующего психотерапевтичес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8.  При выраженных формах сахарного диабета с помощью внушения  возможно</w:t>
      </w:r>
    </w:p>
    <w:p>
      <w:pPr>
        <w:pStyle w:val="Normal"/>
        <w:rPr/>
      </w:pPr>
      <w:r>
        <w:rPr/>
        <w:t>все перечисленное, кроме (по Вишу и Телеше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имулирования деятельности поджелудочной желе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убеждения пациента, склонного к анализу,  в его неверных суждениях</w:t>
      </w:r>
    </w:p>
    <w:p>
      <w:pPr>
        <w:pStyle w:val="Normal"/>
        <w:rPr/>
      </w:pPr>
      <w:r>
        <w:rPr/>
        <w:t>о своем заболева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вышения чувствительности организма к инсулину;  возможности обхо-</w:t>
      </w:r>
    </w:p>
    <w:p>
      <w:pPr>
        <w:pStyle w:val="Normal"/>
        <w:rPr/>
      </w:pPr>
      <w:r>
        <w:rPr/>
        <w:t>диться длительно без лекарств, инсу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мягчения сухости во р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59.  Гипносуггестивная психотерапия сахарного диабета показана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всех формах сахарного диаб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гда лекарственная терпия неэффективна,  а происхождение заболевания</w:t>
      </w:r>
    </w:p>
    <w:p>
      <w:pPr>
        <w:pStyle w:val="Normal"/>
        <w:rPr/>
      </w:pPr>
      <w:r>
        <w:rPr/>
        <w:t>отчетливо связано с психотравмой  или длительными отрицательными эмоц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лько при выраженных формах сахарного диаб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отсутствии у диабетиков фурунку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0.  К основным приемам психотерапии больных сахарным диабетом  относятся</w:t>
      </w:r>
    </w:p>
    <w:p>
      <w:pPr>
        <w:pStyle w:val="Normal"/>
        <w:rPr/>
      </w:pPr>
      <w:r>
        <w:rPr/>
        <w:t>все следующие, кроме (по А.Мартын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статочно подробной беседы с пациентами о том,  почему при сахарном</w:t>
      </w:r>
    </w:p>
    <w:p>
      <w:pPr>
        <w:pStyle w:val="Normal"/>
        <w:rPr/>
      </w:pPr>
      <w:r>
        <w:rPr/>
        <w:t>диабете помогает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ъяснения необоснованного страха неизлечи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стемы психотерапии в процессе диетолечения,  которая основана на</w:t>
      </w:r>
    </w:p>
    <w:p>
      <w:pPr>
        <w:pStyle w:val="Normal"/>
        <w:rPr/>
      </w:pPr>
      <w:r>
        <w:rPr/>
        <w:t>понимании нейрофизиологических  и психологических механизмов аппетита, голода</w:t>
      </w:r>
    </w:p>
    <w:p>
      <w:pPr>
        <w:pStyle w:val="Normal"/>
        <w:rPr/>
      </w:pPr>
      <w:r>
        <w:rPr/>
        <w:t>и насыщ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моционально-волевой тренировки по А.Филатову  и эмоционально-стрес-</w:t>
      </w:r>
    </w:p>
    <w:p>
      <w:pPr>
        <w:pStyle w:val="Normal"/>
        <w:rPr/>
      </w:pPr>
      <w:r>
        <w:rPr/>
        <w:t>совой психотерапии по В.Рожно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1.  Внушение адекватного отношения к диете  в процессе психотерапии</w:t>
      </w:r>
    </w:p>
    <w:p>
      <w:pPr>
        <w:pStyle w:val="Normal"/>
        <w:rPr/>
      </w:pPr>
      <w:r>
        <w:rPr/>
        <w:t>больных сахарным диабетом включает в себя  примерно следующие положения, кроме</w:t>
      </w:r>
    </w:p>
    <w:p>
      <w:pPr>
        <w:pStyle w:val="Normal"/>
        <w:rPr/>
      </w:pPr>
      <w:r>
        <w:rPr/>
        <w:t>(по А.Мартын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 безразличны вообще ко всем продуктам,  Вам никогда не хочется есть,</w:t>
      </w:r>
    </w:p>
    <w:p>
      <w:pPr>
        <w:pStyle w:val="Normal"/>
        <w:rPr/>
      </w:pPr>
      <w:r>
        <w:rPr/>
        <w:t>не хочется пи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ы безразличны к белому хлебу, булочк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каждым днем исчезает чувство гол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ам очень хочется съесть кусок торта, но Вы себя пересиливае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2.  Словесное внушение может привести  к серьезному благотворному био-</w:t>
      </w:r>
    </w:p>
    <w:p>
      <w:pPr>
        <w:pStyle w:val="Normal"/>
        <w:rPr/>
      </w:pPr>
      <w:r>
        <w:rPr/>
        <w:t>логическому сдвигу при всех следующих  заболеваниях (состояниях), кроме (по</w:t>
      </w:r>
    </w:p>
    <w:p>
      <w:pPr>
        <w:pStyle w:val="Normal"/>
        <w:rPr/>
      </w:pPr>
      <w:r>
        <w:rPr/>
        <w:t>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сахарного диаб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абетической ко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азедовой болезни, ожир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евнухоид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3.  В случаях патологического климакса  целесообразно комбинировать все</w:t>
      </w:r>
    </w:p>
    <w:p>
      <w:pPr>
        <w:pStyle w:val="Normal"/>
        <w:rPr/>
      </w:pPr>
      <w:r>
        <w:rPr/>
        <w:t>следующие психотерапевтические  приемы, кроме (по Вишу и Телеше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за-отдых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утогенной трен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рапии творчеством в возрасте "прекрасной осени";  музыкотерапии</w:t>
      </w:r>
    </w:p>
    <w:p>
      <w:pPr>
        <w:pStyle w:val="Normal"/>
        <w:rPr/>
      </w:pPr>
      <w:r>
        <w:rPr/>
        <w:t>"приливов" и "ознобов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ушения в гипн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4.  При психотерапии больных бронхиальной астмой не следует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сказывать больному характер его заболевания и что ожидает его  при</w:t>
      </w:r>
    </w:p>
    <w:p>
      <w:pPr>
        <w:pStyle w:val="Normal"/>
        <w:rPr/>
      </w:pPr>
      <w:r>
        <w:rPr/>
        <w:t>гипнот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ъяснять больному сущность гипн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оводить более 10 сеансов гипнотерапии через де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гипнотизации внушать словесно признаки сонл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5.  Эффективность гипнотерапии при лечении бронхиальной астмы  тем выше,</w:t>
      </w:r>
    </w:p>
    <w:p>
      <w:pPr>
        <w:pStyle w:val="Normal"/>
        <w:rPr/>
      </w:pPr>
      <w:r>
        <w:rPr/>
        <w:t>чем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лубже гипнотическое состояние и выше гипнабельность бо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льнее рассудочность пациен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ее выражена склонность пациента  к деперсонализационным состоя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ее расположен пациент к возникновению и развитию ананка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6.  К особенностям гипнотерапии больных бронхиальной астмой относятся</w:t>
      </w:r>
    </w:p>
    <w:p>
      <w:pPr>
        <w:pStyle w:val="Normal"/>
        <w:rPr/>
      </w:pPr>
      <w:r>
        <w:rPr/>
        <w:t>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ольному следует внушать, что волнения, тревоги, обиды и огорчения  не</w:t>
      </w:r>
    </w:p>
    <w:p>
      <w:pPr>
        <w:pStyle w:val="Normal"/>
        <w:rPr/>
      </w:pPr>
      <w:r>
        <w:rPr/>
        <w:t>будут больше оказывать отрицательного влияния на его дыхательную  функ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ледует обращать внимание больше на то, как свободно и легко стал  он</w:t>
      </w:r>
    </w:p>
    <w:p>
      <w:pPr>
        <w:pStyle w:val="Normal"/>
        <w:rPr/>
      </w:pPr>
      <w:r>
        <w:rPr/>
        <w:t>дышать и внушать, что с каждым днем, с каждым последующим  сеансом астмати-</w:t>
      </w:r>
    </w:p>
    <w:p>
      <w:pPr>
        <w:pStyle w:val="Normal"/>
        <w:rPr/>
      </w:pPr>
      <w:r>
        <w:rPr/>
        <w:t>ческие приступы будут слабеть, будут возникать  все реже, пока не исчезнут</w:t>
      </w:r>
    </w:p>
    <w:p>
      <w:pPr>
        <w:pStyle w:val="Normal"/>
        <w:rPr/>
      </w:pPr>
      <w:r>
        <w:rPr/>
        <w:t>совершен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чебные внушения должны отвечать содержанием своим  не жалобам</w:t>
      </w:r>
    </w:p>
    <w:p>
      <w:pPr>
        <w:pStyle w:val="Normal"/>
        <w:rPr/>
      </w:pPr>
      <w:r>
        <w:rPr/>
        <w:t>больного, а только данным объективного иссле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ледует в гипнозе внушать запахи,  ранее провоцировавшие астматические</w:t>
      </w:r>
    </w:p>
    <w:p>
      <w:pPr>
        <w:pStyle w:val="Normal"/>
        <w:rPr/>
      </w:pPr>
      <w:r>
        <w:rPr/>
        <w:t>приступ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7.  Показанием (показаниями) для гипнотерапии  больных бронхиальной аст-</w:t>
      </w:r>
    </w:p>
    <w:p>
      <w:pPr>
        <w:pStyle w:val="Normal"/>
        <w:rPr/>
      </w:pPr>
      <w:r>
        <w:rPr/>
        <w:t>мой являются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сутствие острых инфекционных процессов в органах дыхания  при про-</w:t>
      </w:r>
    </w:p>
    <w:p>
      <w:pPr>
        <w:pStyle w:val="Normal"/>
        <w:rPr/>
      </w:pPr>
      <w:r>
        <w:rPr/>
        <w:t>должающихся приступ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остаточная внушаемость, гипнабельность больного  и желание лечиться</w:t>
      </w:r>
    </w:p>
    <w:p>
      <w:pPr>
        <w:pStyle w:val="Normal"/>
        <w:rPr/>
      </w:pPr>
      <w:r>
        <w:rPr/>
        <w:t>гипноз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висимость приступов бронхиальной астмы  от травмирующих событий,</w:t>
      </w:r>
    </w:p>
    <w:p>
      <w:pPr>
        <w:pStyle w:val="Normal"/>
        <w:rPr/>
      </w:pPr>
      <w:r>
        <w:rPr/>
        <w:t>переживаний; условнорефлекторная  зависимость приступов от определенных за-</w:t>
      </w:r>
    </w:p>
    <w:p>
      <w:pPr>
        <w:pStyle w:val="Normal"/>
        <w:rPr/>
      </w:pPr>
      <w:r>
        <w:rPr/>
        <w:t>пахов, времени суток,  какой-то определенной обстановки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ункциональные нервные расстройства у астма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8.  При определенных психических нарушениях  могут возникнуть следующие</w:t>
      </w:r>
    </w:p>
    <w:p>
      <w:pPr>
        <w:pStyle w:val="Normal"/>
        <w:rPr/>
      </w:pPr>
      <w:r>
        <w:rPr/>
        <w:t>кожные заболевания (расстройства) 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рапивница, эрите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расный плоский лиша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узырчат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кр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69.  Прямым внушением в гипнозе  возможно вызвать следующие кожные расст-</w:t>
      </w:r>
    </w:p>
    <w:p>
      <w:pPr>
        <w:pStyle w:val="Normal"/>
        <w:rPr/>
      </w:pPr>
      <w:r>
        <w:rPr/>
        <w:t>ройства, кроме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лдыр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кроз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ри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есте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0.  Адренолиноподобный эффект может быть вызван  гипнотическим состоянием</w:t>
      </w:r>
    </w:p>
    <w:p>
      <w:pPr>
        <w:pStyle w:val="Normal"/>
        <w:rPr/>
      </w:pPr>
      <w:r>
        <w:rPr/>
        <w:t>при следующих расстройствах,  кроме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кз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расного плоского лиш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рапивни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нездной плешив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1.  Гипнотерапия, как известно, успешно применяется  для лечения сле-</w:t>
      </w:r>
    </w:p>
    <w:p>
      <w:pPr>
        <w:pStyle w:val="Normal"/>
        <w:rPr/>
      </w:pPr>
      <w:r>
        <w:rPr/>
        <w:t>дующих кожных заболеваний, кроме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юношеских бородав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расного плоского лиш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ешуйчатого лиш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азалио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гнездной плеш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2.  Лечебное словестное внушение  широко ввели в отечественную дермато-</w:t>
      </w:r>
    </w:p>
    <w:p>
      <w:pPr>
        <w:pStyle w:val="Normal"/>
        <w:rPr/>
      </w:pPr>
      <w:r>
        <w:rPr/>
        <w:t>логическую практику  следующие известные специалисты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.И.Картамыш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.М.Желтако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.Г.Безю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.А.Бусалова, А.М.Дами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х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3.  Словестным внушением успешно лечатся следующие кожные заболевания,</w:t>
      </w:r>
    </w:p>
    <w:p>
      <w:pPr>
        <w:pStyle w:val="Normal"/>
        <w:rPr/>
      </w:pPr>
      <w:r>
        <w:rPr/>
        <w:t>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ориаз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руговидного выпадения воло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альварсанных дермати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пилломы промеж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кз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4.  В первой половине прошлого века хирургические операции под гипнозом</w:t>
      </w:r>
    </w:p>
    <w:p>
      <w:pPr>
        <w:pStyle w:val="Normal"/>
        <w:rPr/>
      </w:pPr>
      <w:r>
        <w:rPr/>
        <w:t>провод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лиот и Рекомь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алин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утков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рэ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5.  С целью оперативного обезболивания применяли гип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Щег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усалов и Островерх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р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ымович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6.  В детской торакальной хирургии гипноз применяется  (по Долецкому и</w:t>
      </w:r>
    </w:p>
    <w:p>
      <w:pPr>
        <w:pStyle w:val="Normal"/>
        <w:rPr/>
      </w:pPr>
      <w:r>
        <w:rPr/>
        <w:t>Шуль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я выработки полного и глубокого дых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ля эффективного откашливания мокр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целью уменьшения боли, препятствующей глубокому дыханию,  откашли-</w:t>
      </w:r>
    </w:p>
    <w:p>
      <w:pPr>
        <w:pStyle w:val="Normal"/>
        <w:rPr/>
      </w:pPr>
      <w:r>
        <w:rPr/>
        <w:t>ванию мокр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опрециях на магистральных сосудах и на средост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о всех перечисленных случа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7.  В торакальной хирургии детям в гипнотических сеансах  внушается все</w:t>
      </w:r>
    </w:p>
    <w:p>
      <w:pPr>
        <w:pStyle w:val="Normal"/>
        <w:rPr/>
      </w:pPr>
      <w:r>
        <w:rPr/>
        <w:t>перечисленное, кроме (по Долецкому и Шуль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лного дыхания грудью и живот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возможности откашливать мокро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зболезненности опер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зболезненности лечебных мероприятий  в послеоперационном период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нятия боли, препятствующей движениям в плечевом суставе  на стороне</w:t>
      </w:r>
    </w:p>
    <w:p>
      <w:pPr>
        <w:pStyle w:val="Normal"/>
        <w:rPr/>
      </w:pPr>
      <w:r>
        <w:rPr/>
        <w:t>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8.  Применение гипноза в торакальной детской хирургии показано в случае</w:t>
      </w:r>
    </w:p>
    <w:p>
      <w:pPr>
        <w:pStyle w:val="Normal"/>
        <w:rPr/>
      </w:pPr>
      <w:r>
        <w:rPr/>
        <w:t>(по Долецкому и Шуль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обенно тяжелых заболеваний легких  и с большим количеством мокро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зкого отставания в физическом разви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раженной душевной неуравновеш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раженной болевой реа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в одно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9.  В детской урологии  после восстановительных операций на сфинктере</w:t>
      </w:r>
    </w:p>
    <w:p>
      <w:pPr>
        <w:pStyle w:val="Normal"/>
        <w:rPr/>
      </w:pPr>
      <w:r>
        <w:rPr/>
        <w:t>мочевого пузыря  гипнотическое внушение начинают (по Долецкому и Шуль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 удаления цистостомической дренажной труб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о заживления надлобкового свищ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о удаления кате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сле удаления цистостомической дренажной трубки;  после заживления</w:t>
      </w:r>
    </w:p>
    <w:p>
      <w:pPr>
        <w:pStyle w:val="Normal"/>
        <w:rPr/>
      </w:pPr>
      <w:r>
        <w:rPr/>
        <w:t>надлобкового свищ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0.  После восстановительных операций на сфинктере мочевого пузыря  вну-</w:t>
      </w:r>
    </w:p>
    <w:p>
      <w:pPr>
        <w:pStyle w:val="Normal"/>
        <w:rPr/>
      </w:pPr>
      <w:r>
        <w:rPr/>
        <w:t>шается необходимость (по Долецкому и Шуль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лаблять ощущение позыва к мочеиспуска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лаблять ощущение позыва к мочеиспусканию,  мочиться струей до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рпеть как можно больше времени,  оставаясь сухим при возникновении</w:t>
      </w:r>
    </w:p>
    <w:p>
      <w:pPr>
        <w:pStyle w:val="Normal"/>
        <w:rPr/>
      </w:pPr>
      <w:r>
        <w:rPr/>
        <w:t>жел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лаблять всячески струю мо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1.  После восстановительных операций на сфинктере прямой кишки  для вос-</w:t>
      </w:r>
    </w:p>
    <w:p>
      <w:pPr>
        <w:pStyle w:val="Normal"/>
        <w:rPr/>
      </w:pPr>
      <w:r>
        <w:rPr/>
        <w:t>питания акта дефекации на сеансах гипноза детям внушается  все перечисленное,</w:t>
      </w:r>
    </w:p>
    <w:p>
      <w:pPr>
        <w:pStyle w:val="Normal"/>
        <w:rPr/>
      </w:pPr>
      <w:r>
        <w:rPr/>
        <w:t>за исключением (по Долецкому и Шуль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слабления ощущения наполнения прямой киш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силения ощущения наполнения прямой киш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обходимости терпеть при возникновении позы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обходимости в гипнозе втягивать живот, прямую кишку,  сводить бе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еобходимости выполнять рекомендации и после проб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2.  При лечении внутрисуставных переломов костей у детей  (с выраженным</w:t>
      </w:r>
    </w:p>
    <w:p>
      <w:pPr>
        <w:pStyle w:val="Normal"/>
        <w:rPr/>
      </w:pPr>
      <w:r>
        <w:rPr/>
        <w:t>болевым синдромом) гипноз применяется  (по Долецкому и Шуль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ля расслабления мышц и уменьшения боли,  возникающей при разработке</w:t>
      </w:r>
    </w:p>
    <w:p>
      <w:pPr>
        <w:pStyle w:val="Normal"/>
        <w:rPr/>
      </w:pPr>
      <w:r>
        <w:rPr/>
        <w:t>движений в суств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о снятия гипсовой повяз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сле снятия гипсовой повяз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ля усиления напряжения в мышц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3.  При лечении внутрисуставных (локтевой сустав) переломов костей  детям</w:t>
      </w:r>
    </w:p>
    <w:p>
      <w:pPr>
        <w:pStyle w:val="Normal"/>
        <w:rPr/>
      </w:pPr>
      <w:r>
        <w:rPr/>
        <w:t>внушается в гипнотическом сне (по Долецкому и Шуль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езболезненность движений, направленных на восстановление фун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что после пробуждения они легко и безболезненно  будут выполнять</w:t>
      </w:r>
    </w:p>
    <w:p>
      <w:pPr>
        <w:pStyle w:val="Normal"/>
        <w:rPr/>
      </w:pPr>
      <w:r>
        <w:rPr/>
        <w:t>необходимые движ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то они просыпаются от возникновения позыва к мочеиспуска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ладение рефлектором "стоп"  и необходимость выполнения движений</w:t>
      </w:r>
    </w:p>
    <w:p>
      <w:pPr>
        <w:pStyle w:val="Normal"/>
        <w:rPr/>
      </w:pPr>
      <w:r>
        <w:rPr/>
        <w:t>пальц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4.  Онкологический больной должен знать  о своем злокачественном забо-</w:t>
      </w:r>
    </w:p>
    <w:p>
      <w:pPr>
        <w:pStyle w:val="Normal"/>
        <w:rPr/>
      </w:pPr>
      <w:r>
        <w:rPr/>
        <w:t>левании (по Рожнову и Мац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ю прав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шь часть правды - в соответствии с тем, "что он сможет перенест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ем меньше, чем хуже прог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5.  В формулах гипнотического внушения для раковых больных  могут при-</w:t>
      </w:r>
    </w:p>
    <w:p>
      <w:pPr>
        <w:pStyle w:val="Normal"/>
        <w:rPr/>
      </w:pPr>
      <w:r>
        <w:rPr/>
        <w:t>сутствовать примерно такие слова (по Рожнову и Мац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ы избавляетесь от тревог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 вас нет никаких оснований думать о ра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 верите врачу, что злокачественного новообразования у вас н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 верите в успех лечения по поводу доброкачественной опух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,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6.  Диагностическая ориентация (по Рожнову и Мацанову) предполагает,</w:t>
      </w:r>
    </w:p>
    <w:p>
      <w:pPr>
        <w:pStyle w:val="Normal"/>
        <w:rPr/>
      </w:pPr>
      <w:r>
        <w:rPr/>
        <w:t>что, например, больному с раком гортани, которому предстоит  экстирпация гор-</w:t>
      </w:r>
    </w:p>
    <w:p>
      <w:pPr>
        <w:pStyle w:val="Normal"/>
        <w:rPr/>
      </w:pPr>
      <w:r>
        <w:rPr/>
        <w:t>тани и облучение, сообщаю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 Вас тяжелая анг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 Вас злокачественная опухо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аше заболевание может легко перейти в злокачеств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7.  При назначении онкологическим больным лучевой терапии  или химиоте-</w:t>
      </w:r>
    </w:p>
    <w:p>
      <w:pPr>
        <w:pStyle w:val="Normal"/>
        <w:rPr/>
      </w:pPr>
      <w:r>
        <w:rPr/>
        <w:t>рапии основными в психотерапевтическом воздействии  являются (по Рожнову и</w:t>
      </w:r>
    </w:p>
    <w:p>
      <w:pPr>
        <w:pStyle w:val="Normal"/>
        <w:rPr/>
      </w:pPr>
      <w:r>
        <w:rPr/>
        <w:t>Мац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суггестивный мет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гров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алитическ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учение приемам само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8.  В процессе лечения онкологических больных после экстирпации желудка</w:t>
      </w:r>
    </w:p>
    <w:p>
      <w:pPr>
        <w:pStyle w:val="Normal"/>
        <w:rPr/>
      </w:pPr>
      <w:r>
        <w:rPr/>
        <w:t>с успехом могут применяться следующие психотерапевтические приемы  (по Рож-</w:t>
      </w:r>
    </w:p>
    <w:p>
      <w:pPr>
        <w:pStyle w:val="Normal"/>
        <w:rPr/>
      </w:pPr>
      <w:r>
        <w:rPr/>
        <w:t>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циональная псих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тодика сократического диало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з и аутогенная трениров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89.  В терминальных стадиях рака  показаны следующие психотерапевтические</w:t>
      </w:r>
    </w:p>
    <w:p>
      <w:pPr>
        <w:pStyle w:val="Normal"/>
        <w:rPr/>
      </w:pPr>
      <w:r>
        <w:rPr/>
        <w:t>воздействия  (по Рожнову и Мац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удлиненные сеансы гипноза по В.Рожно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пытки вселить в пациента  и сохранить в нем уверенность в выздоров-</w:t>
      </w:r>
    </w:p>
    <w:p>
      <w:pPr>
        <w:pStyle w:val="Normal"/>
        <w:rPr/>
      </w:pPr>
      <w:r>
        <w:rPr/>
        <w:t>л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манотерапия по Вольперт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мощь в построении оптимистических планов по выздоровле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0.  Система психопрофилактического обезболивания родов  (по И.Вельвовс-</w:t>
      </w:r>
    </w:p>
    <w:p>
      <w:pPr>
        <w:pStyle w:val="Normal"/>
        <w:rPr/>
      </w:pPr>
      <w:r>
        <w:rPr/>
        <w:t>кому, 1974) включает следующие главные зв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гигиеническое ведение в род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тическое устранение возникших в родах б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варительное гипносуггестивное торможение б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1.  Абсолютно ведущими  в здоровой психопрофилактической подготовке бе-</w:t>
      </w:r>
    </w:p>
    <w:p>
      <w:pPr>
        <w:pStyle w:val="Normal"/>
        <w:rPr/>
      </w:pPr>
      <w:r>
        <w:rPr/>
        <w:t>ременной к родам  являются (по И.Вельв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ческие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дидактические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через миросозерца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ггестивные воздейств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2.  Основная психопрофилактическая подготовка беременных к родам  начи-</w:t>
      </w:r>
    </w:p>
    <w:p>
      <w:pPr>
        <w:pStyle w:val="Normal"/>
        <w:rPr/>
      </w:pPr>
      <w:r>
        <w:rPr/>
        <w:t>нается (по И.Вельв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за 8 мес до предполагаемых р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а 4 мес до предполагаемых р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за 2 мес до предполагаемых р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за 1.5 мес до предполагаемых р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3.  Основная психопрофилактическая подготовка беременных к родам  (по И.</w:t>
      </w:r>
    </w:p>
    <w:p>
      <w:pPr>
        <w:pStyle w:val="Normal"/>
        <w:rPr/>
      </w:pPr>
      <w:r>
        <w:rPr/>
        <w:t>Вельвовскому) состоит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20 за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12 за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10 за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16 занят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число занятий не опреде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4.  На 2-м занятии по дородовой подготовке беременных (по И.Вельвовскому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астницы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тально отрабатывают технику поведения роженицы  в первом периоде</w:t>
      </w:r>
    </w:p>
    <w:p>
      <w:pPr>
        <w:pStyle w:val="Normal"/>
        <w:rPr/>
      </w:pPr>
      <w:r>
        <w:rPr/>
        <w:t>р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учают с помощью рисования на доске  изменяющееся положение ма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лучают понятие о зонах Снегирева - Геда  и отрабатывается техника</w:t>
      </w:r>
    </w:p>
    <w:p>
      <w:pPr>
        <w:pStyle w:val="Normal"/>
        <w:rPr/>
      </w:pPr>
      <w:r>
        <w:rPr/>
        <w:t>напряжения мускулату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ступают к изучению анатомии и физиологии родового акта  как гар-</w:t>
      </w:r>
    </w:p>
    <w:p>
      <w:pPr>
        <w:pStyle w:val="Normal"/>
        <w:rPr/>
      </w:pPr>
      <w:r>
        <w:rPr/>
        <w:t>монии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5.  При токсикозах первой половины беременности  показаны все следующие</w:t>
      </w:r>
    </w:p>
    <w:p>
      <w:pPr>
        <w:pStyle w:val="Normal"/>
        <w:rPr/>
      </w:pPr>
      <w:r>
        <w:rPr/>
        <w:t>лечебные мероприятия, кроме  (по И.Вельв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суггестивной 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дикаментозных сред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ркопсих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имнас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6.  В случае слабости родовой деятельности гипносуггестия противопоказа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по И.Вельв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первичных форм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вторичных форм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суженном та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всем перечислен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при одно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7.  Рекомендуются следующие способы  гипносуггестивного обезболивания</w:t>
      </w:r>
    </w:p>
    <w:p>
      <w:pPr>
        <w:pStyle w:val="Normal"/>
        <w:rPr/>
      </w:pPr>
      <w:r>
        <w:rPr/>
        <w:t>родов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оды в гипнотическом состоянии, вызванном психотерапевтом,  но в от-</w:t>
      </w:r>
    </w:p>
    <w:p>
      <w:pPr>
        <w:pStyle w:val="Normal"/>
        <w:rPr/>
      </w:pPr>
      <w:r>
        <w:rPr/>
        <w:t>сутствии психотерапев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оды в гипнотическом состоянии с кратким внушение психотерапевта</w:t>
      </w:r>
    </w:p>
    <w:p>
      <w:pPr>
        <w:pStyle w:val="Normal"/>
        <w:rPr/>
      </w:pPr>
      <w:r>
        <w:rPr/>
        <w:t>(например, "рожать без боли"), после чего психотерапевт уходи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оды (после гипнотического внушения) в состоянии бодрствования  в</w:t>
      </w:r>
    </w:p>
    <w:p>
      <w:pPr>
        <w:pStyle w:val="Normal"/>
        <w:rPr/>
      </w:pPr>
      <w:r>
        <w:rPr/>
        <w:t>присутствии психотерапевта, по обстоятельствам внушающего  что-либо наяв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оды после внушения проходят в легком или глубоком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8.  Возможны следующие способы  суггестивного обезболивания родов эксп-</w:t>
      </w:r>
    </w:p>
    <w:p>
      <w:pPr>
        <w:pStyle w:val="Normal"/>
        <w:rPr/>
      </w:pPr>
      <w:r>
        <w:rPr/>
        <w:t>ромтом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глубоком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легком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остоянии бодрствования при закрытых глаз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х перечисленных состоя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при одно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99.  При обезболивания родов методом "косвенного внушения действием"</w:t>
      </w:r>
    </w:p>
    <w:p>
      <w:pPr>
        <w:pStyle w:val="Normal"/>
        <w:rPr/>
      </w:pPr>
      <w:r>
        <w:rPr/>
        <w:t>применяется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нальг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шпри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лордиазеп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 При лечении внушением неукротимой рвоты беременных  внушается все</w:t>
      </w:r>
    </w:p>
    <w:p>
      <w:pPr>
        <w:pStyle w:val="Normal"/>
        <w:rPr/>
      </w:pPr>
      <w:r>
        <w:rPr/>
        <w:t>следующее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воты полностью исчезну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оды пройдут лег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одится здоровый ребен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се перечисленн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 Женщинам в неглубоком гипнозе на гинекологических операциях (аборт)</w:t>
      </w:r>
    </w:p>
    <w:p>
      <w:pPr>
        <w:pStyle w:val="Normal"/>
        <w:rPr/>
      </w:pPr>
      <w:r>
        <w:rPr/>
        <w:t>внушается, что они (по Б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атаются на лод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дят в ки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бирают в лесу гриб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щущают прикосновение медицинского инструмента,  не испытывая бо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 Сексопатолог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дицинская сексолог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бласть клинической медицины, изучающая половые расстрой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аздел ур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здел психиат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 Основными этапами становления сексопатологии являются  (по Ва-</w:t>
      </w:r>
    </w:p>
    <w:p>
      <w:pPr>
        <w:pStyle w:val="Normal"/>
        <w:rPr/>
      </w:pPr>
      <w:r>
        <w:rPr/>
        <w:t>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ивно-механист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окализацион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нциклопед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раметрический и систем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 В половом влечении мужчины выявляются  следующие функциональные ком-</w:t>
      </w:r>
    </w:p>
    <w:p>
      <w:pPr>
        <w:pStyle w:val="Normal"/>
        <w:rPr/>
      </w:pPr>
      <w:r>
        <w:rPr/>
        <w:t>поненты (по Ва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озго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лективны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нергет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инергиче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 Установлены следующие стадии развития либидо у мужчины  (по Ва-</w:t>
      </w:r>
    </w:p>
    <w:p>
      <w:pPr>
        <w:pStyle w:val="Normal"/>
        <w:rPr/>
      </w:pPr>
      <w:r>
        <w:rPr/>
        <w:t>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рот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ксуальн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омант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нятийная; платоничес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 Различают все перечисленные стадии копулятивного цикла мужчины,</w:t>
      </w:r>
    </w:p>
    <w:p>
      <w:pPr>
        <w:pStyle w:val="Normal"/>
        <w:rPr/>
      </w:pPr>
      <w:r>
        <w:rPr/>
        <w:t>кроме (по Ва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стояния предварительной нейрогуморальной готов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сихической стад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пулятивной стад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рекцион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ефракте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 Основными особенностями женской сексуальности  в отличие от мужской</w:t>
      </w:r>
    </w:p>
    <w:p>
      <w:pPr>
        <w:pStyle w:val="Normal"/>
        <w:rPr/>
      </w:pPr>
      <w:r>
        <w:rPr/>
        <w:t>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енденция к "застреванию" в эротической фа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можность при глубокой взаимной привязанности  довольствоваться</w:t>
      </w:r>
    </w:p>
    <w:p>
      <w:pPr>
        <w:pStyle w:val="Normal"/>
        <w:rPr/>
      </w:pPr>
      <w:r>
        <w:rPr/>
        <w:t>satisfactio sine orgasmo в течение многих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ервые органистические ощущения тесно связаны  с периодом полового</w:t>
      </w:r>
    </w:p>
    <w:p>
      <w:pPr>
        <w:pStyle w:val="Normal"/>
        <w:rPr/>
      </w:pPr>
      <w:r>
        <w:rPr/>
        <w:t>созревания и никогда не возникают раньш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а) и б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 Признаками нормальной женской сексуальности являются  (по Васильчен-</w:t>
      </w:r>
    </w:p>
    <w:p>
      <w:pPr>
        <w:pStyle w:val="Normal"/>
        <w:rPr/>
      </w:pPr>
      <w:r>
        <w:rPr/>
        <w:t>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рифик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юбрифик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пуля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агн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эяк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 Различают все следующие виды женского оргазма, кроме (по Ва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иокомпрессион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экстракоита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литориче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азокомпрессион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еттинг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 Генитальными формами половой жизни являются все следующие,  кроме (по</w:t>
      </w:r>
    </w:p>
    <w:p>
      <w:pPr>
        <w:pStyle w:val="Normal"/>
        <w:rPr/>
      </w:pPr>
      <w:r>
        <w:rPr/>
        <w:t>Ва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естибулярного коиту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рвасад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фелл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ейш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уннилинг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 Наименьшая нормальная продолжительность фрикционной стадии  копуля-</w:t>
      </w:r>
    </w:p>
    <w:p>
      <w:pPr>
        <w:pStyle w:val="Normal"/>
        <w:rPr/>
      </w:pPr>
      <w:r>
        <w:rPr/>
        <w:t>тивного цикла составляет (по Ва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3 мин 7 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2 мин 16 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1 мин 14 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50 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1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 Метод структурного анализа половы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тивостоит системному подход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новывается на рефлексологии В.Бехтере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ставляет совокупность диагностических алгоритмов  в сексопа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сновывается на теории относительности А.Эйнштей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 Для диагностики семейно-сексуальной дисгармонии  принципиальное</w:t>
      </w:r>
    </w:p>
    <w:p>
      <w:pPr>
        <w:pStyle w:val="Normal"/>
        <w:rPr/>
      </w:pPr>
      <w:r>
        <w:rPr/>
        <w:t>значение име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ксуальная патология у одного из супруг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ксуальная патология у обоих супруг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тсутствие сексуальной патологии у супруг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ловые извращения у супруг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 Основными типами непродуктивного супружеского взаимодействия  (по Т.</w:t>
      </w:r>
    </w:p>
    <w:p>
      <w:pPr>
        <w:pStyle w:val="Normal"/>
        <w:rPr/>
      </w:pPr>
      <w:r>
        <w:rPr/>
        <w:t>Мишиной), имеющими серьезное значение для сексопатологии, 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"оголтелая ненависть друг к другу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"соперничеств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псевдоповелительств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"псевдосотрудничество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 Различают следующие формы мужской функциональной импотенции  (по Н.</w:t>
      </w:r>
    </w:p>
    <w:p>
      <w:pPr>
        <w:pStyle w:val="Normal"/>
        <w:rPr/>
      </w:pPr>
      <w:r>
        <w:rPr/>
        <w:t>Ив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ген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иналь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матоген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йрорецепторну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 В случае импотенции с боязливым ожиданием неудачи  следует посове-</w:t>
      </w:r>
    </w:p>
    <w:p>
      <w:pPr>
        <w:pStyle w:val="Normal"/>
        <w:rPr/>
      </w:pPr>
      <w:r>
        <w:rPr/>
        <w:t>товать пациенту (по Н.Ив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ми способами не допускать у себя ночные поллю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судить свой онанизм и лечиться от него гипнотерап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словиться с любым человеком несколько ночей провести вместе  без</w:t>
      </w:r>
    </w:p>
    <w:p>
      <w:pPr>
        <w:pStyle w:val="Normal"/>
        <w:rPr/>
      </w:pPr>
      <w:r>
        <w:rPr/>
        <w:t>близ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менить прием "куннилингус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 При психогенной импотенции,  обусловленной внезапным нарушением сек-</w:t>
      </w:r>
    </w:p>
    <w:p>
      <w:pPr>
        <w:pStyle w:val="Normal"/>
        <w:rPr/>
      </w:pPr>
      <w:r>
        <w:rPr/>
        <w:t>суальной деятельности  (пережитая неудача) следует (по Н.Ив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тремиться утвердить свое мужское достоинство,  не покидая "поле боя"</w:t>
      </w:r>
    </w:p>
    <w:p>
      <w:pPr>
        <w:pStyle w:val="Normal"/>
        <w:rPr/>
      </w:pPr>
      <w:r>
        <w:rPr/>
        <w:t>хоть много часов подря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бегнуть к фелл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менить прием "нарвасадат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брести внутреннююю готовность  к постепенному приближению к "надле-</w:t>
      </w:r>
    </w:p>
    <w:p>
      <w:pPr>
        <w:pStyle w:val="Normal"/>
        <w:rPr/>
      </w:pPr>
      <w:r>
        <w:rPr/>
        <w:t>жащему оптимизму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 При возникновении психогенной импотенции у новобрачного,  когда оба</w:t>
      </w:r>
    </w:p>
    <w:p>
      <w:pPr>
        <w:pStyle w:val="Normal"/>
        <w:rPr/>
      </w:pPr>
      <w:r>
        <w:rPr/>
        <w:t>неопытны в сексуальном отношении,  следует применить все следующее, кроме (по</w:t>
      </w:r>
    </w:p>
    <w:p>
      <w:pPr>
        <w:pStyle w:val="Normal"/>
        <w:rPr/>
      </w:pPr>
      <w:r>
        <w:rPr/>
        <w:t>Н.Ив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гласить жену пациента присутствовать на гипнотических сеансах,</w:t>
      </w:r>
    </w:p>
    <w:p>
      <w:pPr>
        <w:pStyle w:val="Normal"/>
        <w:rPr/>
      </w:pPr>
      <w:r>
        <w:rPr/>
        <w:t>назначенных муж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ить пациенту в гипнозе при жене,  что все постепенно придет в</w:t>
      </w:r>
    </w:p>
    <w:p>
      <w:pPr>
        <w:pStyle w:val="Normal"/>
        <w:rPr/>
      </w:pPr>
      <w:r>
        <w:rPr/>
        <w:t>нор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суггестивная терапия наедине с врачом, без жены рядом -  с пос-</w:t>
      </w:r>
    </w:p>
    <w:p>
      <w:pPr>
        <w:pStyle w:val="Normal"/>
        <w:rPr/>
      </w:pPr>
      <w:r>
        <w:rPr/>
        <w:t>ледующей беседой с же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дать гипнотический раппорт же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 При психотерапии психогенной импотенции ведущее принадлежит  (по Н.</w:t>
      </w:r>
    </w:p>
    <w:p>
      <w:pPr>
        <w:pStyle w:val="Normal"/>
        <w:rPr/>
      </w:pPr>
      <w:r>
        <w:rPr/>
        <w:t>Ив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суггестивн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ъяснительн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ической саморегуляции с элементами гейши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уггестивной терапии онанизма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 При психогенной импотенции  наиболее часто встречаются следующие</w:t>
      </w:r>
    </w:p>
    <w:p>
      <w:pPr>
        <w:pStyle w:val="Normal"/>
        <w:rPr/>
      </w:pPr>
      <w:r>
        <w:rPr/>
        <w:t>расстройства (по Н.Ив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ejaculatio praecox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рможение эрекционной фун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сихогенный аспермат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masturbatio praecox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1.  При лечении больных  с резким невротическим ослаблением адекватных</w:t>
      </w:r>
    </w:p>
    <w:p>
      <w:pPr>
        <w:pStyle w:val="Normal"/>
        <w:rPr/>
      </w:pPr>
      <w:r>
        <w:rPr/>
        <w:t>эрекций  используются все следующие приемы, кроме (по Ва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хан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радоксальной инт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"пневмомассажа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пражнения по методу Эриха Фром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ануально моделированной им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.  В процессе начальных упражнений супругов  по методу Мастерса и Джон-</w:t>
      </w:r>
    </w:p>
    <w:p>
      <w:pPr>
        <w:pStyle w:val="Normal"/>
        <w:rPr/>
      </w:pPr>
      <w:r>
        <w:rPr/>
        <w:t>сон совер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боюдная ласка половых орга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енитальная стимуляция женщины в позиции партнеров,  не исключающей</w:t>
      </w:r>
    </w:p>
    <w:p>
      <w:pPr>
        <w:pStyle w:val="Normal"/>
        <w:rPr/>
      </w:pPr>
      <w:r>
        <w:rPr/>
        <w:t>возможность близ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енитальная стимуляция мужчины  с последовательным вызыванием и ут-</w:t>
      </w:r>
    </w:p>
    <w:p>
      <w:pPr>
        <w:pStyle w:val="Normal"/>
        <w:rPr/>
      </w:pPr>
      <w:r>
        <w:rPr/>
        <w:t>ратой эре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пытки ручной эякуляции, предпринимаемые же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3.  Психотерапевтическое воздействие является главнейшим  при следующих</w:t>
      </w:r>
    </w:p>
    <w:p>
      <w:pPr>
        <w:pStyle w:val="Normal"/>
        <w:rPr/>
      </w:pPr>
      <w:r>
        <w:rPr/>
        <w:t>сексуальных 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индромы сосудистой недостаточности эрекционной составляющ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овые нарушения  при заболеваниях периферической нервной систе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ап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фибропластическая индурация полового чл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 При расстройствах эякуляторной составляющей  применяются все сле-</w:t>
      </w:r>
    </w:p>
    <w:p>
      <w:pPr>
        <w:pStyle w:val="Normal"/>
        <w:rPr/>
      </w:pPr>
      <w:r>
        <w:rPr/>
        <w:t>дующие методы лечения, кроме (по Василь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ассажа предстательной желе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хлорэтиловых блока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ректо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ибротерапии предстательной желе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ибротерапии семенных пузыр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5.  При лечении мужской импотенции как симптома неврастении  показано все</w:t>
      </w:r>
    </w:p>
    <w:p>
      <w:pPr>
        <w:pStyle w:val="Normal"/>
        <w:rPr/>
      </w:pPr>
      <w:r>
        <w:rPr/>
        <w:t>перечисленное, кром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й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кры любой рыб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ежедневной столовой ложки меда в течение 3 неде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ловую жизнь прекратить на 2 месяца  при разрешении спать с женой в</w:t>
      </w:r>
    </w:p>
    <w:p>
      <w:pPr>
        <w:pStyle w:val="Normal"/>
        <w:rPr/>
      </w:pPr>
      <w:r>
        <w:rPr/>
        <w:t>одной пост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будущем с целью профилактики рецидивов стремиться удовлетворить</w:t>
      </w:r>
    </w:p>
    <w:p>
      <w:pPr>
        <w:pStyle w:val="Normal"/>
        <w:rPr/>
      </w:pPr>
      <w:r>
        <w:rPr/>
        <w:t>жену при первом же акте, избегая повторных с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6.  При лечении мужской импотенции как симптома неврастении  у больных с</w:t>
      </w:r>
    </w:p>
    <w:p>
      <w:pPr>
        <w:pStyle w:val="Normal"/>
        <w:rPr/>
      </w:pPr>
      <w:r>
        <w:rPr/>
        <w:t>повышенной нервной возбудимостью  делаются все следующие стимулирующие половую</w:t>
      </w:r>
    </w:p>
    <w:p>
      <w:pPr>
        <w:pStyle w:val="Normal"/>
        <w:rPr/>
      </w:pPr>
      <w:r>
        <w:rPr/>
        <w:t>функцию назначения,  за исключение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кстракта элеутерокок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глекислых ван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антокр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еньшен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7.  При лечении импотенции,  вызванной психотравмирующим поведением жен-</w:t>
      </w:r>
    </w:p>
    <w:p>
      <w:pPr>
        <w:pStyle w:val="Normal"/>
        <w:rPr/>
      </w:pPr>
      <w:r>
        <w:rPr/>
        <w:t>щины,  рекомендуе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третиться врачу с женой больного для бесе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амо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апарал и стрихнин 0.1% подкож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8.  В соответствии с методом Мастерса и Джонсон  для лечения преждевре-</w:t>
      </w:r>
    </w:p>
    <w:p>
      <w:pPr>
        <w:pStyle w:val="Normal"/>
        <w:rPr/>
      </w:pPr>
      <w:r>
        <w:rPr/>
        <w:t>менной эякуляции мужа  жена совершает все следующие действия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збуждения рукой полового органа муж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евых нажатий на половой орган муж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ведения полового органа мужа во влагалищ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мазывания головки полового члена мужа мазью совка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ношения в позе на б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9.  Для лечения преждевременной эякуляции  возможно использовать все</w:t>
      </w:r>
    </w:p>
    <w:p>
      <w:pPr>
        <w:pStyle w:val="Normal"/>
        <w:rPr/>
      </w:pPr>
      <w:r>
        <w:rPr/>
        <w:t>следующие средства, кром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ромидов с валерианой и хлоридом каль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2% раствора новокаина внутримышеч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паратов спорынь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дкожных инъекций 0.1% стрихн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еллатами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0.  Для лечения преждевременной эякуляции  могут быть применены все</w:t>
      </w:r>
    </w:p>
    <w:p>
      <w:pPr>
        <w:pStyle w:val="Normal"/>
        <w:rPr/>
      </w:pPr>
      <w:r>
        <w:rPr/>
        <w:t>следующие препараты,  физиотерапевтические прцедуры, кром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иоридаз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хлордиазепокси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ибрационного массажа на промеж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исходящей гальванизации позвоночн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кала шампанского перед самой близ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1.  Аноргазмия наиболее часто сочет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 снижением полового вл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 алибидем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 мастурбац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 нарциссизм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2.  Фригидность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способность женщины к переживанию вагинального орга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способность женщины к переживанию клиторического орга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способность женщины к переживанию оргаз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, что и генитоаль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о же, что и вуайе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3.  Фригидность встречается у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х женщин, страдающих аноргазм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ловины женщин с аноргазм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90% женщ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рети женщин, страдающих аноргазмией  и состоящих в браке не менее</w:t>
      </w:r>
    </w:p>
    <w:p>
      <w:pPr>
        <w:pStyle w:val="Normal"/>
        <w:rPr/>
      </w:pPr>
      <w:r>
        <w:rPr/>
        <w:t>го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есятой части женщин, страдающих аноргазмией  и состоящих в браке не</w:t>
      </w:r>
    </w:p>
    <w:p>
      <w:pPr>
        <w:pStyle w:val="Normal"/>
        <w:rPr/>
      </w:pPr>
      <w:r>
        <w:rPr/>
        <w:t>мене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4.  По А.Свядощу различают следующие формы фригидност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тардацион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еконвалесценцион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мптоматиче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онституциональ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сихог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5.  Физиологически у многих женщин  либидо достигает своего полного раз-</w:t>
      </w:r>
    </w:p>
    <w:p>
      <w:pPr>
        <w:pStyle w:val="Normal"/>
        <w:rPr/>
      </w:pPr>
      <w:r>
        <w:rPr/>
        <w:t>вити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к 18-20 год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 22-24 год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 26-28 год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 30-32 год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 35-37 г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6.  В подавляющем большинстве случаев  женщины начинают полно испытывать</w:t>
      </w:r>
    </w:p>
    <w:p>
      <w:pPr>
        <w:pStyle w:val="Normal"/>
        <w:rPr/>
      </w:pPr>
      <w:r>
        <w:rPr/>
        <w:t>оргазм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о время первой брачной но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пустя недели-месяцы-годы после первой брачной но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олько после ро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через неделю после первой брачной но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 "бальзаковском возраст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7.  При дисгамии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ибидо резко ослабле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т эротических снови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встречается экстракоитальный орга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рогенные зоны гениталий высокореактив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аноргазми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8.  При лечении психогенной фригидности  рекомендуются все следующие</w:t>
      </w:r>
    </w:p>
    <w:p>
      <w:pPr>
        <w:pStyle w:val="Normal"/>
        <w:rPr/>
      </w:pPr>
      <w:r>
        <w:rPr/>
        <w:t>воздействия, исключа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ческое внуш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аутогенную тренировк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амовнушение по Куэ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имуляцию эрогенных зон женщины врач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орошение хлорэтилом в области кл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9.  В случае сексуальной дисгармонии с утратой психоэротического контак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жду супругами им следует дать следующие советы, кром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сколько дней воздерживаться от половой жи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зволить себе в течение нескольких дней лишь ласки тела  без прикос-</w:t>
      </w:r>
    </w:p>
    <w:p>
      <w:pPr>
        <w:pStyle w:val="Normal"/>
        <w:rPr/>
      </w:pPr>
      <w:r>
        <w:rPr/>
        <w:t>новения к гениталия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емиться поскорее всячески вызывать друг у друга  половое возбуж-</w:t>
      </w:r>
    </w:p>
    <w:p>
      <w:pPr>
        <w:pStyle w:val="Normal"/>
        <w:rPr/>
      </w:pPr>
      <w:r>
        <w:rPr/>
        <w:t>д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женщине довести себя до состояния предоргазма,  стимулируя клитор</w:t>
      </w:r>
    </w:p>
    <w:p>
      <w:pPr>
        <w:pStyle w:val="Normal"/>
        <w:rPr/>
      </w:pPr>
      <w:r>
        <w:rPr/>
        <w:t>ру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инимать настойку корня женьш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0.  Фригидность следует лечить всеми следующими препаратами,  кроме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строге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рихн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леутерокок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антокр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екур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1.  Об эффективности терапии фригидности  можно судить по следующим</w:t>
      </w:r>
    </w:p>
    <w:p>
      <w:pPr>
        <w:pStyle w:val="Normal"/>
        <w:rPr/>
      </w:pPr>
      <w:r>
        <w:rPr/>
        <w:t>признакам, исключа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оявление эротических снови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озникновение оргазма во время полового а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никновение оргазма при стимуляции эрогенных зон  вне пол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силение либидо у женщ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олее или менее яркое кокетничание с мужч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2.  Для лечения фригидности (при отсутствии гипертрофии матки)  назначают</w:t>
      </w:r>
    </w:p>
    <w:p>
      <w:pPr>
        <w:pStyle w:val="Normal"/>
        <w:rPr/>
      </w:pPr>
      <w:r>
        <w:rPr/>
        <w:t>следующие физиотерапевтические процедуры, кроме 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орячих влагалищных душ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рошения влагалища нарза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иатермии половых орга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ьда на область малых срамных гу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арсонвализации наружных полов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3.  При фобической форме вагинизма  применяются все следующие воздейст-</w:t>
      </w:r>
    </w:p>
    <w:p>
      <w:pPr>
        <w:pStyle w:val="Normal"/>
        <w:rPr/>
      </w:pPr>
      <w:r>
        <w:rPr/>
        <w:t>вия, кроме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нушения в бодрствующем состоя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носуггестивн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лагалищных клизм с кашеобразным теплым содержим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ики угашения условной связ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крупняющихся расшир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4.  При лечении вагинизма у девственницы рекомендуется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суггестивная терап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зъяснительные бесе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утогенная тренировка, методика угашения условной связ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хирургическая дефлор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5.  Для лечения гомосексуализма применяются следующие методики  (по</w:t>
      </w:r>
    </w:p>
    <w:p>
      <w:pPr>
        <w:pStyle w:val="Normal"/>
        <w:rPr/>
      </w:pPr>
      <w:r>
        <w:rPr/>
        <w:t>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тодика концентрированного краткого анализа Жака Лака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истема поэтапного перевоспитания личности по Эугену Брод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тод Яна Голан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тод Носсрата Песешкиа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интетический прием Вольфганга Креч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6.  Для здоровья женщины важно, чтобы она получала половую разрядку</w:t>
      </w:r>
    </w:p>
    <w:p>
      <w:pPr>
        <w:pStyle w:val="Normal"/>
        <w:rPr/>
      </w:pPr>
      <w:r>
        <w:rPr/>
        <w:t>(переживала чувство оргазма) (по Свядощ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 нормальном половом ак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 эротических сновиден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 состоянии романтической влюбленности даже без интимной близ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зависимо от того, какими формами полового контакта  этот оргазм</w:t>
      </w:r>
    </w:p>
    <w:p>
      <w:pPr>
        <w:pStyle w:val="Normal"/>
        <w:rPr/>
      </w:pPr>
      <w:r>
        <w:rPr/>
        <w:t>вызва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7.  При лечении функциональных альгий в области женских гениталий  ис-</w:t>
      </w:r>
    </w:p>
    <w:p>
      <w:pPr>
        <w:pStyle w:val="Normal"/>
        <w:rPr/>
      </w:pPr>
      <w:r>
        <w:rPr/>
        <w:t>пользуется все перечисленное, кроме (по Н.Ив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вета о строгом воздержании от половой жизни  на достаточно короткий</w:t>
      </w:r>
    </w:p>
    <w:p>
      <w:pPr>
        <w:pStyle w:val="Normal"/>
        <w:rPr/>
      </w:pPr>
      <w:r>
        <w:rPr/>
        <w:t>срок (3-4 дн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овета о строгом воздержании от половой жизни без уточнения сро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гипно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седы с целью выявления психогенного фактора,  вызвавшего фиксиро-</w:t>
      </w:r>
    </w:p>
    <w:p>
      <w:pPr>
        <w:pStyle w:val="Normal"/>
        <w:rPr/>
      </w:pPr>
      <w:r>
        <w:rPr/>
        <w:t>вание болезненных ощущ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8.  Виргогамия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 же самое, что вагин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то же самое, что визион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возможность для женщины начать половую жизнь  при нормальной потен-</w:t>
      </w:r>
    </w:p>
    <w:p>
      <w:pPr>
        <w:pStyle w:val="Normal"/>
        <w:rPr/>
      </w:pPr>
      <w:r>
        <w:rPr/>
        <w:t>ции мужч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то же самое, что ретардационная фригидн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9.  Виргогамию лечат всеми следующими приемами,  кроме (по З.Рожано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циональных бесед с рисунк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некологического осмот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ведения во влагалище гинекологических зеркал  возрастающей величин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икроклиз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хлорэтиловой блокады области кл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0.  При нимфомании применяют все следующие виды лечения,  кроме (по З.</w:t>
      </w:r>
    </w:p>
    <w:p>
      <w:pPr>
        <w:pStyle w:val="Normal"/>
        <w:rPr/>
      </w:pPr>
      <w:r>
        <w:rPr/>
        <w:t>Рожано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хлорэтиловых блокад области ромба Михаэли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овокаиновых блока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онобромистой камфо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ормональной терап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липра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1.  При лечении психогенной тошноты и рвоты у спортсменов применяются</w:t>
      </w:r>
    </w:p>
    <w:p>
      <w:pPr>
        <w:pStyle w:val="Normal"/>
        <w:rPr/>
      </w:pPr>
      <w:r>
        <w:rPr/>
        <w:t>(по А.Филатову и А.Мороз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ипнотические сеансы с особой процедур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такан слабого раствора спирта per o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нъекции апоморф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английская соль per o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ус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2.  Спортсмена с нарушениями сна врач просит усвоить  все следующие</w:t>
      </w:r>
    </w:p>
    <w:p>
      <w:pPr>
        <w:pStyle w:val="Normal"/>
        <w:rPr/>
      </w:pPr>
      <w:r>
        <w:rPr/>
        <w:t>правила, кроме (по А.Филатову и А.Мороз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ходя ко сну, мириться с мыслью, что не зас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страивать себя на полную тиши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ызывать релаксацию мышц л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делать "маску релаксации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дышать так же, как дышит спящий крепким с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3.  Спортсменам с нарушениями сна может помочь  (по А.Филатову и А.Мо-</w:t>
      </w:r>
    </w:p>
    <w:p>
      <w:pPr>
        <w:pStyle w:val="Normal"/>
        <w:rPr/>
      </w:pPr>
      <w:r>
        <w:rPr/>
        <w:t>роз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амовнушение по Танцю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липрам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ципрокное торм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отрепт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внезапное нападение врасплох по Кауфм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4.  Для устранений диссомний у спортсменов применяют самовнушения  сле-</w:t>
      </w:r>
    </w:p>
    <w:p>
      <w:pPr>
        <w:pStyle w:val="Normal"/>
        <w:rPr/>
      </w:pPr>
      <w:r>
        <w:rPr/>
        <w:t>дующего содержания (по А.Филатову и А.Мороз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я не усну, не хочу сп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я непременно зас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зможно засн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я все сделаю сейчас, чтобы засну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5.  При лечении кардиофобий у спортсменов следует применить  (по А.Фи-</w:t>
      </w:r>
    </w:p>
    <w:p>
      <w:pPr>
        <w:pStyle w:val="Normal"/>
        <w:rPr/>
      </w:pPr>
      <w:r>
        <w:rPr/>
        <w:t>латову и А.Мороз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ссудочную психотерапию; мотивированное внушение в гипноз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нушение тепла в левой руке и левой половине грудной кле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ушение "расширяются кровеносные сосуды сердечной мышц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авильно б) и г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6.  У спортсменов выделяют следующие невротические реакции,  кроме (по А.</w:t>
      </w:r>
    </w:p>
    <w:p>
      <w:pPr>
        <w:pStyle w:val="Normal"/>
        <w:rPr/>
      </w:pPr>
      <w:r>
        <w:rPr/>
        <w:t>Филатову и А.Мороз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сихогенной анорекс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ософоб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едстартовой апат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едстартовой расщепл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7.  Психорегулирующая тренировка А.Алексеева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портивный вариант аутогенной трениров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вариант прогрессирующей (прогрессивной) мышечной релаксации  Джекоб-</w:t>
      </w:r>
    </w:p>
    <w:p>
      <w:pPr>
        <w:pStyle w:val="Normal"/>
        <w:rPr/>
      </w:pPr>
      <w:r>
        <w:rPr/>
        <w:t>сона для спортсмен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портивный вариант активного самогипноза Э.Кречм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портивный вариант психической саморегуляции с элементами "дзэн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тодика самовнушения с реципрокным торможением,  приспособленная для</w:t>
      </w:r>
    </w:p>
    <w:p>
      <w:pPr>
        <w:pStyle w:val="Normal"/>
        <w:rPr/>
      </w:pPr>
      <w:r>
        <w:rPr/>
        <w:t>спортс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8.  В психорегулирующую тренировку А.Алексеева вклю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формулы самовнушения, вызывающие тяжесть в рук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формулы самовнушения, вызывающие тяжесть в ног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гуляция душевного состояния через воздействие на мышц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сихоаналитические переживания 2-й ступени АТ Шуль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формулы самовнушения  по усиленному разогреванию солнечного спле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9.  Самовнушение при психорегулирующей тренировке А.Алексеева  должно</w:t>
      </w:r>
    </w:p>
    <w:p>
      <w:pPr>
        <w:pStyle w:val="Normal"/>
        <w:rPr/>
      </w:pPr>
      <w:r>
        <w:rPr/>
        <w:t>быть направлено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успокоение душевного состояния спортсме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возбуждение душевного состоя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то, чтобы вызвать "стартовую лихорадку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то, чтобы вызвать благотворную "стартовую апатию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0.  Психомышечная тренировка А.Алексеева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аутогенные разря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ледовательное расслабление, согревание и обездвиживание  отдельных</w:t>
      </w:r>
    </w:p>
    <w:p>
      <w:pPr>
        <w:pStyle w:val="Normal"/>
        <w:rPr/>
      </w:pPr>
      <w:r>
        <w:rPr/>
        <w:t>групп мыш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ысленное видение любимого фильма на воображаемом экра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ощущение "громоподобной тишины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1.  В эмоционально-волевую тренировку А.Филатова,  предназначенную и для</w:t>
      </w:r>
    </w:p>
    <w:p>
      <w:pPr>
        <w:pStyle w:val="Normal"/>
        <w:rPr/>
      </w:pPr>
      <w:r>
        <w:rPr/>
        <w:t>работников промышленных предприятий,  вклю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биологический тренин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арадоксальная интен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оциальный тренин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элементы терапии творческим общением с природ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5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2.  Эмоционально-волевой тренировкой А.Филатова  не рекомендуется самос-</w:t>
      </w:r>
    </w:p>
    <w:p>
      <w:pPr>
        <w:pStyle w:val="Normal"/>
        <w:rPr/>
      </w:pPr>
      <w:r>
        <w:rPr/>
        <w:t>тоятельно заниматься шахте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 сильной во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еренесшим травму череп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очень высокого ро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оложе 20 л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клонным к трев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3.  Упражнения эмоционально-волевой тренировки А.Филатова  имеют все</w:t>
      </w:r>
    </w:p>
    <w:p>
      <w:pPr>
        <w:pStyle w:val="Normal"/>
        <w:rPr/>
      </w:pPr>
      <w:r>
        <w:rPr/>
        <w:t>следующие цел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учиться активно изменять ритм дых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учиться перераспределять мышечный тону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изучить приемы специального самовнуш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учиться находить прекрасное в обычно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меть пользоваться полученными навы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4.  На третьем этапе эмоционально-волевой тренировки А.Филатова шахт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едставляют, как травмирован их товарищ по сме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чатся расслаблять мышцы но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учатся внушать себе прохладу ли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чатся улучшать легочную вентиляц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чатся отвлекаться от посторонних звуков и мы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5.  Актерам, страдающим от своей рассудочности, психастеничности,  по-</w:t>
      </w:r>
    </w:p>
    <w:p>
      <w:pPr>
        <w:pStyle w:val="Normal"/>
        <w:rPr/>
      </w:pPr>
      <w:r>
        <w:rPr/>
        <w:t>казано (по А.Гройс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изучение под руководством психотерапевта  своего психастенического</w:t>
      </w:r>
    </w:p>
    <w:p>
      <w:pPr>
        <w:pStyle w:val="Normal"/>
        <w:rPr/>
      </w:pPr>
      <w:r>
        <w:rPr/>
        <w:t>характера с выяснением его ценнос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изучение системы психастенического режиссера К.Станиславс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активирование к действ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обуждение к общению с природ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Основы радиационн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1.  В результате аварии на ЧАЭС воздействию радиоактивного йода  подвер-</w:t>
      </w:r>
    </w:p>
    <w:p>
      <w:pPr>
        <w:pStyle w:val="Normal"/>
        <w:rPr/>
      </w:pPr>
      <w:r>
        <w:rPr/>
        <w:t>глись следующие континг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все ликвидаторы ава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квидаторы и население,  находившееся в зоне радиоактивного загряз-</w:t>
      </w:r>
    </w:p>
    <w:p>
      <w:pPr>
        <w:pStyle w:val="Normal"/>
        <w:rPr/>
      </w:pPr>
      <w:r>
        <w:rPr/>
        <w:t>нения  в первые два месяца после авар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иквидаторы 1987-1990 г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ети, родившиеся в зоне радиоактивного загрязнения после 198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2.  В 1986 г наиболее высокие дозы облучения щитовидной железы  чаще</w:t>
      </w:r>
    </w:p>
    <w:p>
      <w:pPr>
        <w:pStyle w:val="Normal"/>
        <w:rPr/>
      </w:pPr>
      <w:r>
        <w:rPr/>
        <w:t>всего встречались у следующих континг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школьн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школьн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одрос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зрослое насел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иквид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3.  При острой лучевой болезни клинические изменения  обязательно имеют</w:t>
      </w:r>
    </w:p>
    <w:p>
      <w:pPr>
        <w:pStyle w:val="Normal"/>
        <w:rPr/>
      </w:pPr>
      <w:r>
        <w:rPr/>
        <w:t>место в следующей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центральной нервной систе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сердечно-сосудистой систе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истеме органов кроветвор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ищеварительной систе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иммунной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4.  Клиническим симптомом,  наиболее рано возникающим при острой лучевой</w:t>
      </w:r>
    </w:p>
    <w:p>
      <w:pPr>
        <w:pStyle w:val="Normal"/>
        <w:rPr/>
      </w:pPr>
      <w:r>
        <w:rPr/>
        <w:t>болезни,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тошнота и рво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йкоп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эритема кож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ыпадение воло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жидкий ст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5.  Пороговая доза для развития острой лучевой болезни 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0.5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1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2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3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4 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6.  Наиболее ранним изменением клинического анализа крови  при острой</w:t>
      </w:r>
    </w:p>
    <w:p>
      <w:pPr>
        <w:pStyle w:val="Normal"/>
        <w:rPr/>
      </w:pPr>
      <w:r>
        <w:rPr/>
        <w:t>лучевой болезни является  уменьшение содержания следующих 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эритроци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ейкоци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йтрофи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лимфоци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тромбоц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7.  Минимальная доза излучения,  вызывающая развитие хронической лучевой</w:t>
      </w:r>
    </w:p>
    <w:p>
      <w:pPr>
        <w:pStyle w:val="Normal"/>
        <w:rPr/>
      </w:pPr>
      <w:r>
        <w:rPr/>
        <w:t>болезни, 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1.5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1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0.5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0.1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люб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8.  Минимальная доза излучения, вызывающая выпадение волос у человека,</w:t>
      </w:r>
    </w:p>
    <w:p>
      <w:pPr>
        <w:pStyle w:val="Normal"/>
        <w:rPr/>
      </w:pPr>
      <w:r>
        <w:rPr/>
        <w:t>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0.25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0.5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1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1.5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2 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09.  Единица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ентг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р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еккере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Зив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0.  Назначение медикаментозных препаратов,  ускоряющих выведение радио-</w:t>
      </w:r>
    </w:p>
    <w:p>
      <w:pPr>
        <w:pStyle w:val="Normal"/>
        <w:rPr/>
      </w:pPr>
      <w:r>
        <w:rPr/>
        <w:t>нуклидов из организма, показ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ицам, проживающим на территориях с уровнем загрязнения  по цезию</w:t>
      </w:r>
    </w:p>
    <w:p>
      <w:pPr>
        <w:pStyle w:val="Normal"/>
        <w:rPr/>
      </w:pPr>
      <w:r>
        <w:rPr/>
        <w:t>более 40 Ku/км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лицам, содержащим в организме активность  более допустимого содержания</w:t>
      </w:r>
    </w:p>
    <w:p>
      <w:pPr>
        <w:pStyle w:val="Normal"/>
        <w:rPr/>
      </w:pPr>
      <w:r>
        <w:rPr/>
        <w:t>по Нормам радиационной безопас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тям, проживающим на загрязненных территория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еременным женщинам, проживающим на загрязненных территор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1.  В настоящее время наибольшее содержание цезия в организме  встре-</w:t>
      </w:r>
    </w:p>
    <w:p>
      <w:pPr>
        <w:pStyle w:val="Normal"/>
        <w:rPr/>
      </w:pPr>
      <w:r>
        <w:rPr/>
        <w:t>чается у следующих континг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дрост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зросл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нсионе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еременных жен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2.  Из перечисленных радионуклидов в настоящее время в организме людей,</w:t>
      </w:r>
    </w:p>
    <w:p>
      <w:pPr>
        <w:pStyle w:val="Normal"/>
        <w:rPr/>
      </w:pPr>
      <w:r>
        <w:rPr/>
        <w:t>проживающих в зоне радиоактивного загрязнения, не встре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й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цез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строн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луто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3.  "Малыми" принято называть д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 вызывающие лучевой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 вызывающие хромосомных поврежден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вызывающие генных полом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вызывающие специфических изменений в отдельном организме,  а вы-</w:t>
      </w:r>
    </w:p>
    <w:p>
      <w:pPr>
        <w:pStyle w:val="Normal"/>
        <w:rPr/>
      </w:pPr>
      <w:r>
        <w:rPr/>
        <w:t>зывающие статически выявленные изменения  в состоянии здоровья группы ли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ньшие, чем допустимые дозы об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4.  После облучения мужских гонад  наиболее характерными изменениями яв-</w:t>
      </w:r>
    </w:p>
    <w:p>
      <w:pPr>
        <w:pStyle w:val="Normal"/>
        <w:rPr/>
      </w:pPr>
      <w:r>
        <w:rPr/>
        <w:t>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рушение половой потен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гипосперм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одянка яич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следственные болезни у де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снижение в крови тестосте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5.  Единица поглощенной д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Гр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Зивер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нтг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Кюр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Б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6.  Лимфопения, выявленная у больного в течение первых суток, обуслов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локальным внешним облучением конеч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оступлением внутрь радионуклид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внешним облучением туловища в дозе менее 0.5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внешним облучением туловища в дозе более 1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заболеванием, не связанным с облу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7.  Мероприятием, которое нужно проводить  по предупреждению медицинского</w:t>
      </w:r>
    </w:p>
    <w:p>
      <w:pPr>
        <w:pStyle w:val="Normal"/>
        <w:rPr/>
      </w:pPr>
      <w:r>
        <w:rPr/>
        <w:t>облучения плода  на начальных сроках беременности,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оизводить рентгеновские исследования  в первые 10 дней менст-</w:t>
      </w:r>
    </w:p>
    <w:p>
      <w:pPr>
        <w:pStyle w:val="Normal"/>
        <w:rPr/>
      </w:pPr>
      <w:r>
        <w:rPr/>
        <w:t>руального ци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оизводить рентгеновские исследования  во второй половине менст-</w:t>
      </w:r>
    </w:p>
    <w:p>
      <w:pPr>
        <w:pStyle w:val="Normal"/>
        <w:rPr/>
      </w:pPr>
      <w:r>
        <w:rPr/>
        <w:t>руального цик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использовать флюорографию у женщин детородного возра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д рентгеновским исследованием  направить женщину на осмотр к ги-</w:t>
      </w:r>
    </w:p>
    <w:p>
      <w:pPr>
        <w:pStyle w:val="Normal"/>
        <w:rPr/>
      </w:pPr>
      <w:r>
        <w:rPr/>
        <w:t>неко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8.  Прерывание беременности по медицинским показаниям  можно рекомендо-</w:t>
      </w:r>
    </w:p>
    <w:p>
      <w:pPr>
        <w:pStyle w:val="Normal"/>
        <w:rPr/>
      </w:pPr>
      <w:r>
        <w:rPr/>
        <w:t>вать женщине, подвергшейся облучению,  в следующем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поглощенной дозе на плод более 0.1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 поглощенной дозе на плод более 0.5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при поглощенной дозе на плод более 1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ри облучении в дозе, превышающей допустимый уровень  по Нормам ра-</w:t>
      </w:r>
    </w:p>
    <w:p>
      <w:pPr>
        <w:pStyle w:val="Normal"/>
        <w:rPr/>
      </w:pPr>
      <w:r>
        <w:rPr/>
        <w:t>диацион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19.  Число случаев острой лучевой болезни  в настоящее время во всем мире</w:t>
      </w:r>
    </w:p>
    <w:p>
      <w:pPr>
        <w:pStyle w:val="Normal"/>
        <w:rPr/>
      </w:pPr>
      <w:r>
        <w:rPr/>
        <w:t>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есколько десят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есколько соте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сколько тысяч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сколько милл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0.  Опасность, которую может представлять больной  после внешнего гамма-</w:t>
      </w:r>
    </w:p>
    <w:p>
      <w:pPr>
        <w:pStyle w:val="Normal"/>
        <w:rPr/>
      </w:pPr>
      <w:r>
        <w:rPr/>
        <w:t>облучения для медицинского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от тела больного исходит гамма-излуч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ой выделяет с мочой радионуклид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ика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1.  Мероприятие по оказанию первичной помощи пострадавшему,  находящемуся</w:t>
      </w:r>
    </w:p>
    <w:p>
      <w:pPr>
        <w:pStyle w:val="Normal"/>
        <w:rPr/>
      </w:pPr>
      <w:r>
        <w:rPr/>
        <w:t>в тяжелом состоянии,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езактивация кож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прием радиопротекто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реанимационные мероприят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гемосорб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купирование рв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2.  Степень тяжести лучевого поражения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одержанием радионуклидов на месте облу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количеством "горячих" частиц в лег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оличеством радионуклидов в организм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степенью угнетения крове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3.  Инфекционные осложнения у больных острой лучевой болезнью  вероятны</w:t>
      </w:r>
    </w:p>
    <w:p>
      <w:pPr>
        <w:pStyle w:val="Normal"/>
        <w:rPr/>
      </w:pPr>
      <w:r>
        <w:rPr/>
        <w:t>при следующем уровне нейтрофилов в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нее 3 000 в мк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нее 100 в мк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нее нор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нее 500 в м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4.  Кровоточивость возникает при содержании тромбоцитов в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менее 150 тыс в мк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менее 100 тыс в мк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нее 50 тыс в мк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нее 40 тыс в мк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менее 10 тыс в м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5.  Число случаев хронической лучевой болезни  у работников предприятий</w:t>
      </w:r>
    </w:p>
    <w:p>
      <w:pPr>
        <w:pStyle w:val="Normal"/>
        <w:rPr/>
      </w:pPr>
      <w:r>
        <w:rPr/>
        <w:t>атомной промышленности и энергетики  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до 10 случаев в г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исколь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менее 100 случаев в г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менее 1000 случаев в г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20-30 случаев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6.  Шахтеры урановых шахт получают наибольшую до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 костный моз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 печен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а лег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а желуд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на щитовидную желе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7.  Предпочтительным донором костного мозга  для лечения больного острой</w:t>
      </w:r>
    </w:p>
    <w:p>
      <w:pPr>
        <w:pStyle w:val="Normal"/>
        <w:rPr/>
      </w:pPr>
      <w:r>
        <w:rPr/>
        <w:t>лучевой болезнью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одители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одные братья или сест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дети бо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другие члены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8.  Первое место среди причин смерти  ликвидаторов аварии на ЧАЭС зани-</w:t>
      </w:r>
    </w:p>
    <w:p>
      <w:pPr>
        <w:pStyle w:val="Normal"/>
        <w:rPr/>
      </w:pPr>
      <w:r>
        <w:rPr/>
        <w:t>м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рдечно-сосудистые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нкологические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авмы и от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29.  Первое место среди причин смерти у населения,  проживающего на заг-</w:t>
      </w:r>
    </w:p>
    <w:p>
      <w:pPr>
        <w:pStyle w:val="Normal"/>
        <w:rPr/>
      </w:pPr>
      <w:r>
        <w:rPr/>
        <w:t>рязненной территории, заним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рдечно-сосудистые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онкологические заболе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травмы и от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0.  Нижеперечисленные злокачественные новообразования,  наиболее вероят-</w:t>
      </w:r>
    </w:p>
    <w:p>
      <w:pPr>
        <w:pStyle w:val="Normal"/>
        <w:rPr/>
      </w:pPr>
      <w:r>
        <w:rPr/>
        <w:t>ные для лиц, подвергшихся облучению  в результате аварии на ЧА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рак желуд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рак легк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лейко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рак щитовидной желез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рак молочной жел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4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1.  Наибольший вклад в риск (вероятность)  развития злокачественных но-</w:t>
      </w:r>
    </w:p>
    <w:p>
      <w:pPr>
        <w:pStyle w:val="Normal"/>
        <w:rPr/>
      </w:pPr>
      <w:r>
        <w:rPr/>
        <w:t>вообразований у населения,  проживающего на загрязненных территориях, вно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сельскохозяйственные работы без средств индивидуальной защи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потребление алкого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кур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употребление продуктов местного производ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пребывание в лесах в зоне радиацион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2.  Медикаментозное лечение при острой лучевой болезни не показ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при дозах облучения менее 3 Г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больным, у которых не было первичной реа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ным с легкой степенью болез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больным, получившим летальные дозы об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3.  Главный принцип выбора санатория  для лечения ликвидаторов и насе-</w:t>
      </w:r>
    </w:p>
    <w:p>
      <w:pPr>
        <w:pStyle w:val="Normal"/>
        <w:rPr/>
      </w:pPr>
      <w:r>
        <w:rPr/>
        <w:t>ления, проживающего в зонах авари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аправление в санатории,  специализирующиеся на лечении лучевой па-</w:t>
      </w:r>
    </w:p>
    <w:p>
      <w:pPr>
        <w:pStyle w:val="Normal"/>
        <w:rPr/>
      </w:pPr>
      <w:r>
        <w:rPr/>
        <w:t>толог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направление на лечение в связи  с имеющимися общесоматическими забо-</w:t>
      </w:r>
    </w:p>
    <w:p>
      <w:pPr>
        <w:pStyle w:val="Normal"/>
        <w:rPr/>
      </w:pPr>
      <w:r>
        <w:rPr/>
        <w:t>лева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не направлять в санаторий в летний пери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не направлять в санаторий,  если полученная доза превышает допустимые</w:t>
      </w:r>
    </w:p>
    <w:p>
      <w:pPr>
        <w:pStyle w:val="Normal"/>
        <w:rPr/>
      </w:pPr>
      <w:r>
        <w:rPr/>
        <w:t>уров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2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34.  Особенности клинического лечения общесоматических заболеваний  у</w:t>
      </w:r>
    </w:p>
    <w:p>
      <w:pPr>
        <w:pStyle w:val="Normal"/>
        <w:rPr/>
      </w:pPr>
      <w:r>
        <w:rPr/>
        <w:t>человека, ранее подвергшегося облучению в малых доз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  ника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  утяжеление клинического теч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  большой процент выхода на инвалидность по общему заболевани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  переход острых форм в хроническ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  устойчивость к обычной 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вопросов теста: 16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9:00Z</dcterms:created>
  <dc:creator>Юлия</dc:creator>
  <dc:description/>
  <dc:language>en-US</dc:language>
  <cp:lastModifiedBy>Юлия</cp:lastModifiedBy>
  <dcterms:modified xsi:type="dcterms:W3CDTF">2011-06-02T06:30:00Z</dcterms:modified>
  <cp:revision>1</cp:revision>
  <dc:subject/>
  <dc:title/>
</cp:coreProperties>
</file>