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КВАЛИФИКАЦИОННЫЕ ТЕСТЫ ПО ПСИХИАТРИИ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 СОЦИАЛЬНАЯ ГИГИЕНА И ОРГАНИЗАЦИЯ ЗДРАВООХРАНЕНИЯ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Правильным определением социальной гигиены как наук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циальная гигиена -  наука об общественном здоровье и здравоохран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циальная гигиена -  наука о социальных проблемах медицины и здра-</w:t>
      </w:r>
    </w:p>
    <w:p>
      <w:pPr>
        <w:pStyle w:val="Normal"/>
        <w:ind w:firstLine="540"/>
        <w:rPr/>
      </w:pPr>
      <w:r>
        <w:rPr/>
        <w:t xml:space="preserve">воохра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циальная гигиена -  система мероприятий по охране здоровья насе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3. Общественное здоровье характеризуют все перечисленные показатели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удовой активности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болев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мографических показа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изического развития насе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Уровень общей смертности населения в нашей стране в 1994 г.  находился</w:t>
      </w:r>
    </w:p>
    <w:p>
      <w:pPr>
        <w:pStyle w:val="Normal"/>
        <w:ind w:firstLine="540"/>
        <w:rPr/>
      </w:pPr>
      <w:r>
        <w:rPr/>
        <w:t xml:space="preserve">в предел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5 до 10 промил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11 до 15 промил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16 до 20 промилл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Уровень младенческой смертности в нашей стране в 1994 г.  находился в</w:t>
      </w:r>
    </w:p>
    <w:p>
      <w:pPr>
        <w:pStyle w:val="Normal"/>
        <w:ind w:firstLine="540"/>
        <w:rPr/>
      </w:pPr>
      <w:r>
        <w:rPr/>
        <w:t xml:space="preserve">предел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10 до 15 промил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16 до 20 промил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20 до 25 промил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выше 25 промилл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6. Показатель рождаемости населения в Российской Федерации в 1994 г.  </w:t>
      </w:r>
    </w:p>
    <w:p>
      <w:pPr>
        <w:pStyle w:val="Normal"/>
        <w:ind w:firstLine="540"/>
        <w:rPr/>
      </w:pPr>
      <w:r>
        <w:rPr/>
        <w:t xml:space="preserve">находился в предел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10 на 100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10 до 15 на 100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15 до 20 на 1000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Наиболее значимое влияние  на сохранение и укрепление здоровья насе-</w:t>
      </w:r>
    </w:p>
    <w:p>
      <w:pPr>
        <w:pStyle w:val="Normal"/>
        <w:ind w:firstLine="540"/>
        <w:rPr/>
      </w:pPr>
      <w:r>
        <w:rPr/>
        <w:t xml:space="preserve">ления  оказывают все перечисленные фактор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ровня культуры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кологических факторов сре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чества и доступности медицинской помо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опасных условий тру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балансированности пит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Национальная система социальной защиты населения включает в себ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циальное обеспечение  в случае стойкой и временной утраты трудоспо-</w:t>
      </w:r>
    </w:p>
    <w:p>
      <w:pPr>
        <w:pStyle w:val="Normal"/>
        <w:ind w:firstLine="540"/>
        <w:rPr/>
      </w:pPr>
      <w:r>
        <w:rPr/>
        <w:t xml:space="preserve">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ступную медицинскую помощ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лаготвор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язательное медицинское страхова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В базовую программу обязательного медицинского страхования  входят все</w:t>
      </w:r>
    </w:p>
    <w:p>
      <w:pPr>
        <w:pStyle w:val="Normal"/>
        <w:ind w:firstLine="540"/>
        <w:rPr/>
      </w:pPr>
      <w:r>
        <w:rPr/>
        <w:t xml:space="preserve">перечисленные полож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еречня, видов и объемов медицинских услуг, осуществляемых  за счет</w:t>
      </w:r>
    </w:p>
    <w:p>
      <w:pPr>
        <w:pStyle w:val="Normal"/>
        <w:ind w:firstLine="540"/>
        <w:rPr/>
      </w:pPr>
      <w:r>
        <w:rPr/>
        <w:t xml:space="preserve">средств ОМ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имости различных видов медицинской помо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зации добровольного медицинского страх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идов платных медицинских услу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дифференциации подушевой стоимости медицинской помощи  в зависимости от</w:t>
      </w:r>
    </w:p>
    <w:p>
      <w:pPr>
        <w:pStyle w:val="Normal"/>
        <w:ind w:firstLine="540"/>
        <w:rPr/>
      </w:pPr>
      <w:r>
        <w:rPr/>
        <w:t xml:space="preserve">пола и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Основными задачами поликлиник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ицинской помощи больным на д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чебно-диагностического обслуживания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зации работы по пропаганде здорового образа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филактической раб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кспертизы временной нетрудоспособ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Организация мер по сокращению затраты времени пациентов  на посещение</w:t>
      </w:r>
    </w:p>
    <w:p>
      <w:pPr>
        <w:pStyle w:val="Normal"/>
        <w:ind w:firstLine="540"/>
        <w:rPr/>
      </w:pPr>
      <w:r>
        <w:rPr/>
        <w:t xml:space="preserve">поликлиники включает все перечисленные элемент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ализа интенсивности потока больных п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ормирования деятельности врач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авильной организации графика приема врач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еткой работы регистр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циплины персона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7. Основными обязанностями участкового терапевта при оказании лечебно- </w:t>
      </w:r>
    </w:p>
    <w:p>
      <w:pPr>
        <w:pStyle w:val="Normal"/>
        <w:ind w:firstLine="540"/>
        <w:rPr/>
      </w:pPr>
      <w:r>
        <w:rPr/>
        <w:t>профилактической помощи населению, проживающему на закрепленном участке,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казания своевременной терапевтической помо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рганизации госпитализаци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зации специализированной медицинской помо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ведения экспертизы временной нетруд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рганизации диспансерного наблюдения насе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Структура больничных учреждений РФ  включает все перечисленные типы</w:t>
      </w:r>
    </w:p>
    <w:p>
      <w:pPr>
        <w:pStyle w:val="Normal"/>
        <w:ind w:firstLine="540"/>
        <w:rPr/>
      </w:pPr>
      <w:r>
        <w:rPr/>
        <w:t xml:space="preserve">больниц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спубликанской, областной боль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ницы восстановительного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центральной районной боль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родской многопрофильной боль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ельской участковой больниц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Цели и задачи службы лечебно-профилактической помощи  матери и ребенку</w:t>
      </w:r>
    </w:p>
    <w:p>
      <w:pPr>
        <w:pStyle w:val="Normal"/>
        <w:ind w:firstLine="540"/>
        <w:rPr/>
      </w:pPr>
      <w:r>
        <w:rPr/>
        <w:t xml:space="preserve">РФ включают все перечисленные направл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боты о здоровье матери и ребен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беспечения женщинам возможности  максимально сочетать материнство с</w:t>
      </w:r>
    </w:p>
    <w:p>
      <w:pPr>
        <w:pStyle w:val="Normal"/>
        <w:ind w:firstLine="540"/>
        <w:rPr/>
      </w:pPr>
      <w:r>
        <w:rPr/>
        <w:t xml:space="preserve">использованием гражданских пра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беспечения условий,  необходимых для всестороннего гармоничного раз-</w:t>
      </w:r>
    </w:p>
    <w:p>
      <w:pPr>
        <w:pStyle w:val="Normal"/>
        <w:ind w:firstLine="540"/>
        <w:rPr/>
      </w:pPr>
      <w:r>
        <w:rPr/>
        <w:t xml:space="preserve">вития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азработки эффективной системы  оказания медицинской помощи матери и</w:t>
      </w:r>
    </w:p>
    <w:p>
      <w:pPr>
        <w:pStyle w:val="Normal"/>
        <w:ind w:firstLine="540"/>
        <w:rPr/>
      </w:pPr>
      <w:r>
        <w:rPr/>
        <w:t xml:space="preserve">ребен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циального страхования беременной женщины и женщины-матер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>В определение понятия "здоровье ребенка"  вносят все перечисленные</w:t>
      </w:r>
    </w:p>
    <w:p>
      <w:pPr>
        <w:pStyle w:val="Normal"/>
        <w:ind w:firstLine="540"/>
        <w:rPr/>
      </w:pPr>
      <w:r>
        <w:rPr/>
        <w:t xml:space="preserve">критери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птимального уровня достигнутого развития физического,  нервно-психи-</w:t>
      </w:r>
    </w:p>
    <w:p>
      <w:pPr>
        <w:pStyle w:val="Normal"/>
        <w:ind w:firstLine="540"/>
        <w:rPr/>
      </w:pPr>
      <w:r>
        <w:rPr/>
        <w:t xml:space="preserve">ческого, интеллектуа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статочной функциональной и социальн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ысокой степени сопротивляемости  по отношению к неблагоприятным воз-</w:t>
      </w:r>
    </w:p>
    <w:p>
      <w:pPr>
        <w:pStyle w:val="Normal"/>
        <w:ind w:firstLine="540"/>
        <w:rPr/>
      </w:pPr>
      <w:r>
        <w:rPr/>
        <w:t xml:space="preserve">действ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пограничных состояний  и признаков хрон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казателей рождае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>Структурными компонентами младенческой смертности в зависимости  от</w:t>
      </w:r>
    </w:p>
    <w:p>
      <w:pPr>
        <w:pStyle w:val="Normal"/>
        <w:ind w:firstLine="540"/>
        <w:rPr/>
      </w:pPr>
      <w:r>
        <w:rPr/>
        <w:t xml:space="preserve">периодов жизн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инатальная смер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онатальная смер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неонатальная смер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нняя неонатальная смер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здняя неонатальная смертн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Существуют ли различия  между трудовым договором и договором-контрак-</w:t>
      </w:r>
    </w:p>
    <w:p>
      <w:pPr>
        <w:pStyle w:val="Normal"/>
        <w:ind w:firstLine="540"/>
        <w:rPr/>
      </w:pPr>
      <w:r>
        <w:rPr/>
        <w:t xml:space="preserve">т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В течение какого периода времени со дня издания  приказа органа зд-</w:t>
      </w:r>
    </w:p>
    <w:p>
      <w:pPr>
        <w:pStyle w:val="Normal"/>
        <w:ind w:firstLine="540"/>
        <w:rPr/>
      </w:pPr>
      <w:r>
        <w:rPr/>
        <w:t>равоохранения действительна  квалификационная категория, присвоенная врачам,</w:t>
      </w:r>
    </w:p>
    <w:p>
      <w:pPr>
        <w:pStyle w:val="Normal"/>
        <w:ind w:firstLine="540"/>
        <w:rPr/>
      </w:pPr>
      <w:r>
        <w:rPr/>
        <w:t>провизорам,   работникам из среднего медицинского (фармацевтического) персо-</w:t>
      </w:r>
    </w:p>
    <w:p>
      <w:pPr>
        <w:pStyle w:val="Normal"/>
        <w:ind w:firstLine="540"/>
        <w:rPr/>
      </w:pPr>
      <w:r>
        <w:rPr/>
        <w:t xml:space="preserve">нал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7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 Запись в трудовой книжке специалиста (из числа врачебного, фармацев-</w:t>
      </w:r>
    </w:p>
    <w:p>
      <w:pPr>
        <w:pStyle w:val="Normal"/>
        <w:ind w:firstLine="540"/>
        <w:rPr/>
      </w:pPr>
      <w:r>
        <w:rPr/>
        <w:t>тического и среднего медицинского персонала) о присвоении ему  по результатам</w:t>
      </w:r>
    </w:p>
    <w:p>
      <w:pPr>
        <w:pStyle w:val="Normal"/>
        <w:ind w:firstLine="540"/>
        <w:rPr/>
      </w:pPr>
      <w:r>
        <w:rPr/>
        <w:t xml:space="preserve">аттестации (переаттестации) квалификационной категор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оси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осится не обязатель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вноситс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 Ограничение в размерах доплат работникам за совмещение ими профессий</w:t>
      </w:r>
    </w:p>
    <w:p>
      <w:pPr>
        <w:pStyle w:val="Normal"/>
        <w:ind w:firstLine="540"/>
        <w:rPr/>
      </w:pPr>
      <w:r>
        <w:rPr/>
        <w:t xml:space="preserve">(должностей), увеличение объема работ, расширение зоны обслужив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ановле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установле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Медицинская деонтология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амостоятельная наука о долге медицинских работн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кладная, нормативная, практическая часть медицинской э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зна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 Укажите, какая из перечисленных характеристик медицинской этики пра-</w:t>
      </w:r>
    </w:p>
    <w:p>
      <w:pPr>
        <w:pStyle w:val="Normal"/>
        <w:ind w:firstLine="540"/>
        <w:rPr/>
      </w:pPr>
      <w:r>
        <w:rPr/>
        <w:t xml:space="preserve">вильн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то специфическое проявление общей этики в деятельности врач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это наука, рассматривающая вопросы врачебного гуманизма,  проблемы</w:t>
      </w:r>
    </w:p>
    <w:p>
      <w:pPr>
        <w:pStyle w:val="Normal"/>
        <w:ind w:firstLine="540"/>
        <w:rPr/>
      </w:pPr>
      <w:r>
        <w:rPr/>
        <w:t xml:space="preserve">долга, чести, совести и достоинства медицинских работн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то наука, помогающая вырабатывать у врача способность  к нравственной</w:t>
      </w:r>
    </w:p>
    <w:p>
      <w:pPr>
        <w:pStyle w:val="Normal"/>
        <w:ind w:firstLine="540"/>
        <w:rPr/>
      </w:pPr>
      <w:r>
        <w:rPr/>
        <w:t>ориентации в сложных ситуациях,  требующих высоких морально-деловых и со-</w:t>
      </w:r>
    </w:p>
    <w:p>
      <w:pPr>
        <w:pStyle w:val="Normal"/>
        <w:ind w:firstLine="540"/>
        <w:rPr/>
      </w:pPr>
      <w:r>
        <w:rPr/>
        <w:t xml:space="preserve">циальных каче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Соблюдение врачебной тайны необ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защиты внутреннего мира человека, его автоно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храны от манипуляций со стороны внешних си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защиты социальных и экономических интересов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для создания основы доверительности  и откровенности взаимоотношений</w:t>
      </w:r>
    </w:p>
    <w:p>
      <w:pPr>
        <w:pStyle w:val="Normal"/>
        <w:ind w:firstLine="540"/>
        <w:rPr/>
      </w:pPr>
      <w:r>
        <w:rPr/>
        <w:t xml:space="preserve">"врач - пациент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ля поддержания престижа медицинской проф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е)  для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6(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4. Информированное добровольное согласие пациента (или доверенных лиц) </w:t>
      </w:r>
    </w:p>
    <w:p>
      <w:pPr>
        <w:pStyle w:val="Normal"/>
        <w:ind w:firstLine="540"/>
        <w:rPr/>
      </w:pPr>
      <w:r>
        <w:rPr/>
        <w:t xml:space="preserve">является необходимым предварительным условием  медицинского вмешатель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г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особых случа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всег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Предметом изучения медицинской статистик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доровье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ыявление и установление зависимости  между уровнем здоровья и факто-</w:t>
      </w:r>
    </w:p>
    <w:p>
      <w:pPr>
        <w:pStyle w:val="Normal"/>
        <w:ind w:firstLine="540"/>
        <w:rPr/>
      </w:pPr>
      <w:r>
        <w:rPr/>
        <w:t xml:space="preserve">рами окружающей сре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анные о сети, деятельности, кадрах учреждений здравоохра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достоверность  результатов клинических и экспериментальных исследован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пол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е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 Статистическими измерителями общественного здоровья населения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мографических показа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болев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из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мплексной оценки здоровья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е)  трудовой акт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6(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7. Уровнем достоверности в медицинских статистических исследованиях  </w:t>
      </w:r>
    </w:p>
    <w:p>
      <w:pPr>
        <w:pStyle w:val="Normal"/>
        <w:ind w:firstLine="540"/>
        <w:rPr/>
      </w:pPr>
      <w:r>
        <w:rPr/>
        <w:t xml:space="preserve">является вероятность изучаемого признака, равн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68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90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92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94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95%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Общий показатель смертности населения исчисляется по формул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(число умерших за 1 год * 1000)/средняя численность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(число умерших за 1 год * 1000)/численность насе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Показатель младенческой смертности исчисляется по формул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(число детей, умерших до 1 года * 1000)/     средняя численность детс-</w:t>
      </w:r>
    </w:p>
    <w:p>
      <w:pPr>
        <w:pStyle w:val="Normal"/>
        <w:ind w:firstLine="540"/>
        <w:rPr/>
      </w:pPr>
      <w:r>
        <w:rPr/>
        <w:t xml:space="preserve">кого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(число детей, умерших до 1 года в данном календарном году * 1000)/ </w:t>
      </w:r>
    </w:p>
    <w:p>
      <w:pPr>
        <w:pStyle w:val="Normal"/>
        <w:ind w:firstLine="540"/>
        <w:rPr/>
      </w:pPr>
      <w:r>
        <w:rPr/>
        <w:t xml:space="preserve">(2/3 родившихся в данном году + 1/3 родившихся в предыдущем году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 xml:space="preserve">Показатель материнской смертности исчисляется по формул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(число умерших беременных, рожениц, родильниц в течение 42 недель  </w:t>
      </w:r>
    </w:p>
    <w:p>
      <w:pPr>
        <w:pStyle w:val="Normal"/>
        <w:ind w:firstLine="540"/>
        <w:rPr/>
      </w:pPr>
      <w:r>
        <w:rPr/>
        <w:t>после прекращения беременности {SYMBOL 180 \f "Symbol"} 100000 живорожденных)/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число живорожд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(число умерших беременных после 28 недель * 100000 живорожденных)/</w:t>
      </w:r>
    </w:p>
    <w:p>
      <w:pPr>
        <w:pStyle w:val="Normal"/>
        <w:ind w:firstLine="540"/>
        <w:rPr/>
      </w:pPr>
      <w:r>
        <w:rPr/>
        <w:t xml:space="preserve">суммарное число беременностей  после 28 недел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Первичная медицинская статистическая документация необходи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для регистрации изучаемого явления  (например, заболеваемости с впервые</w:t>
      </w:r>
    </w:p>
    <w:p>
      <w:pPr>
        <w:pStyle w:val="Normal"/>
        <w:ind w:firstLine="540"/>
        <w:rPr/>
      </w:pPr>
      <w:r>
        <w:rPr/>
        <w:t xml:space="preserve">в жизни  диагностируемым заболевание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перативного управления Л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выработки конкретного, обоснованного ре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для изучения особенностей и закономерностей  состояния здоровья насе-</w:t>
      </w:r>
    </w:p>
    <w:p>
      <w:pPr>
        <w:pStyle w:val="Normal"/>
        <w:ind w:firstLine="540"/>
        <w:rPr/>
      </w:pPr>
      <w:r>
        <w:rPr/>
        <w:t xml:space="preserve">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ля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Организация работы поликлиники характеризуется следующими данн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уктурой посещений по специа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инамикой посещений, распределением посещений по виду обращений,    по</w:t>
      </w:r>
    </w:p>
    <w:p>
      <w:pPr>
        <w:pStyle w:val="Normal"/>
        <w:ind w:firstLine="540"/>
        <w:rPr/>
      </w:pPr>
      <w:r>
        <w:rPr/>
        <w:t xml:space="preserve">месяцам, дням недели, часам д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бъемом помощи на дому, структурой посещений на дому,  активностью</w:t>
      </w:r>
    </w:p>
    <w:p>
      <w:pPr>
        <w:pStyle w:val="Normal"/>
        <w:ind w:firstLine="540"/>
        <w:rPr/>
      </w:pPr>
      <w:r>
        <w:rPr/>
        <w:t xml:space="preserve">врачей по помощи на д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отношением первичных и повторных посещений на д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и перечисленными полож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 xml:space="preserve">Организация работы стационара включает в себя следующие показател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еднее число дней работы кой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ее число занятых и свободных ко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рот кой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редние сроки пребывания больного в стациона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показател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Интенсивный показатель досуточной летальности определяется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ношение числа умерших в первые сутки  к общему числу умерших в</w:t>
      </w:r>
    </w:p>
    <w:p>
      <w:pPr>
        <w:pStyle w:val="Normal"/>
        <w:ind w:firstLine="540"/>
        <w:rPr/>
      </w:pPr>
      <w:r>
        <w:rPr/>
        <w:t xml:space="preserve">больниц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тношение числа умерших в первые сутки  к числу поступивших в стационар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ношение числа поступивших в стационар  к числу умерших в первые сутки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 Для оценки качества деятельности врача-терапевта-участкового (цехо-</w:t>
      </w:r>
    </w:p>
    <w:p>
      <w:pPr>
        <w:pStyle w:val="Normal"/>
        <w:ind w:firstLine="540"/>
        <w:rPr/>
      </w:pPr>
      <w:r>
        <w:rPr/>
        <w:t xml:space="preserve">вого)  экспертно оценив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ждый случай смерти на д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ждый случай первичного выхода на инвалид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ждый случай расхождения диагнозов поликлиники и стацион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каждый случай выявления больных  с запущенными формами злокачественного</w:t>
      </w:r>
    </w:p>
    <w:p>
      <w:pPr>
        <w:pStyle w:val="Normal"/>
        <w:ind w:firstLine="540"/>
        <w:rPr/>
      </w:pPr>
      <w:r>
        <w:rPr/>
        <w:t xml:space="preserve">новообразования,        туберкул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полож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Международная классификация болезней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ечень наименований болезней в определенном поряд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чень диагнозов в определенном поряд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еречень симптомов, синдромов и отдельных состояний,       расположен-</w:t>
      </w:r>
    </w:p>
    <w:p>
      <w:pPr>
        <w:pStyle w:val="Normal"/>
        <w:ind w:firstLine="540"/>
        <w:rPr/>
      </w:pPr>
      <w:r>
        <w:rPr/>
        <w:t xml:space="preserve">ных по определенному принц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истема рубрик, в которые отдельные патологические состояния     вк-</w:t>
      </w:r>
    </w:p>
    <w:p>
      <w:pPr>
        <w:pStyle w:val="Normal"/>
        <w:ind w:firstLine="540"/>
        <w:rPr/>
      </w:pPr>
      <w:r>
        <w:rPr/>
        <w:t xml:space="preserve">лючены в соответствии с определенными  установленными критер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еречень наименований болезней, диагнозов и синдромов,        распо-</w:t>
      </w:r>
    </w:p>
    <w:p>
      <w:pPr>
        <w:pStyle w:val="Normal"/>
        <w:ind w:firstLine="540"/>
        <w:rPr/>
      </w:pPr>
      <w:r>
        <w:rPr/>
        <w:t xml:space="preserve">ложенных в определенном порядк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9. Показателем, рекомендованным к вычислению для общей характеристики </w:t>
      </w:r>
    </w:p>
    <w:p>
      <w:pPr>
        <w:pStyle w:val="Normal"/>
        <w:ind w:firstLine="540"/>
        <w:rPr/>
      </w:pPr>
      <w:r>
        <w:rPr/>
        <w:t xml:space="preserve">амбулаторно-поликлинического учреждения,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еспеченность населения врач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еспеченность средним медицинским персона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казатель укомплектованности  (врачами, средним, младшим медицинским</w:t>
      </w:r>
    </w:p>
    <w:p>
      <w:pPr>
        <w:pStyle w:val="Normal"/>
        <w:ind w:firstLine="540"/>
        <w:rPr/>
      </w:pPr>
      <w:r>
        <w:rPr/>
        <w:t xml:space="preserve">персонало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эффициент совместитель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ОБЩАЯ ПСИХОПАТОЛОГИЯ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Астенический синдром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зической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ой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иксационно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ой лаби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Для астенического синдрома после соматического заболевания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ой лабильности с преобладанием пониж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ой утомляемости и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мато-вегетативных наруш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 Астенический синдром как последствие черепно-мозговой травмы   харак-</w:t>
      </w:r>
    </w:p>
    <w:p>
      <w:pPr>
        <w:pStyle w:val="Normal"/>
        <w:ind w:firstLine="540"/>
        <w:rPr/>
      </w:pPr>
      <w:r>
        <w:rPr/>
        <w:t xml:space="preserve">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явлений раздражительн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й "усталости, не ищущей себе поко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оловных болей и вегетативных наруш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Для астенического синдрома при атеросклерозе  характерно все перечис-</w:t>
      </w:r>
    </w:p>
    <w:p>
      <w:pPr>
        <w:pStyle w:val="Normal"/>
        <w:ind w:firstLine="540"/>
        <w:rPr/>
      </w:pPr>
      <w:r>
        <w:rPr/>
        <w:t xml:space="preserve">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ко выраженную утомля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трату способности к продолжительному умственному  и физическому нап-</w:t>
      </w:r>
    </w:p>
    <w:p>
      <w:pPr>
        <w:pStyle w:val="Normal"/>
        <w:ind w:firstLine="540"/>
        <w:rPr/>
      </w:pPr>
      <w:r>
        <w:rPr/>
        <w:t xml:space="preserve">ряж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сстановление работоспособности после продолжительного отды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гкие нарушения сознания в виде обнуби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легкость перехода от сниженного настроения со слезливостью  к благо-</w:t>
      </w:r>
    </w:p>
    <w:p>
      <w:pPr>
        <w:pStyle w:val="Normal"/>
        <w:ind w:firstLine="540"/>
        <w:rPr/>
      </w:pPr>
      <w:r>
        <w:rPr/>
        <w:t xml:space="preserve">душию и эй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Классическая депрессивная триада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моциональным тормож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ым тормож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аторным тормож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Для депрессивной триады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а то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ого торм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ланхолического рапту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деаторного торм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рессивного содержания мыш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Депрессивное идеаторное торможение  может быть выражено всеми прояв-</w:t>
      </w:r>
    </w:p>
    <w:p>
      <w:pPr>
        <w:pStyle w:val="Normal"/>
        <w:ind w:firstLine="540"/>
        <w:rPr/>
      </w:pPr>
      <w:r>
        <w:rPr/>
        <w:t xml:space="preserve">ления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центрации мышления на депрессивной фабу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руднения запоми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руднения воспроиз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явлений прогрессирующе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рессивного моноиде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К признакам депрессивного двигательного торможения  относятся все</w:t>
      </w:r>
    </w:p>
    <w:p>
      <w:pPr>
        <w:pStyle w:val="Normal"/>
        <w:ind w:firstLine="540"/>
        <w:rPr/>
      </w:pPr>
      <w:r>
        <w:rPr/>
        <w:t xml:space="preserve">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ие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дность ми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щущение мышечн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ую чувств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явления депрессивного ступо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>К простым вариантам депрессивного синдрома  относя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есте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упороз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и с бредом ос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рессии с бредом самообви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К сложным вариантам депрессивного синдрома  относя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похондр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и с интерпретатив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и с бредом уще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и с бредом самоунич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рессии с чувственным бред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К соматическим признакам депресси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п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менорре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худ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К соматическим признакам депрессий могут относи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е ве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ар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Диагностическое значение имеют следующие признаки деп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или отсутствие суточных колебаний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личие или отсутствие  в анестетических депрессиях компонента doloroz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вны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>К простым вариантам маниакального синдрома  относя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невлив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сел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танн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нии с чувствен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продуктивной ма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К сложным маниям относятся все 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ю с интерпретатив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нию с чувствен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танную м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нию с галлюцин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нию с онейроид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С наличием гипоманиакального состояния  могут быть связаны следующие</w:t>
      </w:r>
    </w:p>
    <w:p>
      <w:pPr>
        <w:pStyle w:val="Normal"/>
        <w:ind w:firstLine="540"/>
        <w:rPr/>
      </w:pPr>
      <w:r>
        <w:rPr/>
        <w:t xml:space="preserve">прояв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ый аппети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торможение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 xml:space="preserve">Маниакальная триада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ым настро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корением ассоци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вигательным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Маниакальное идеаторное возбуждение  может быть выражено всеми пере-</w:t>
      </w:r>
    </w:p>
    <w:p>
      <w:pPr>
        <w:pStyle w:val="Normal"/>
        <w:ind w:firstLine="540"/>
        <w:rPr/>
      </w:pPr>
      <w:r>
        <w:rPr/>
        <w:t xml:space="preserve">численными признакам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мне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аб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корение ассоци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явления отвлекаемости со скачкой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деаторную "спутанность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Признаками гипоманиакального состоян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ая актив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Обсессивный синдр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новением чувств, мыслей, воспоминаний, влечений,        двига-</w:t>
      </w:r>
    </w:p>
    <w:p>
      <w:pPr>
        <w:pStyle w:val="Normal"/>
        <w:ind w:firstLine="540"/>
        <w:rPr/>
      </w:pPr>
      <w:r>
        <w:rPr/>
        <w:t xml:space="preserve">тельных актов и т.д. помимо жел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знанием их болезненности, критическим отношением к н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силием в противоборстве,  преодолением ценой изнуряющих страд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 xml:space="preserve">К отвлеченным навязчивостям относятся все 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сплодное мудрствование (умственная жвачк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ый сч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вязчивое воспроизведение в памяти забытых имен, терминов и т.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вязчивое чувство анти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вязчивое разложение на отдельные слоги различных сл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Навязчивое чувство антипат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ающим, помимо воли и вопреки действительному отношению,     чув-</w:t>
      </w:r>
    </w:p>
    <w:p>
      <w:pPr>
        <w:pStyle w:val="Normal"/>
        <w:ind w:firstLine="540"/>
        <w:rPr/>
      </w:pPr>
      <w:r>
        <w:rPr/>
        <w:t xml:space="preserve">ству неприязни, ненависти, отвращения к челове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ем отчаяния из-за подобного чуждого чув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озможностью избавиться от н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Навязчивые влечения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вопреки разуму, воли и чувст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тремления совершать какое-либо бессмысленное,  часто опасное действ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овладения рассудком, подчиняя себе все поведение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зникновения при этом страха,  связанного с представлением о возмож-</w:t>
      </w:r>
    </w:p>
    <w:p>
      <w:pPr>
        <w:pStyle w:val="Normal"/>
        <w:ind w:firstLine="540"/>
        <w:rPr/>
      </w:pPr>
      <w:r>
        <w:rPr/>
        <w:t xml:space="preserve">ности подоб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озникновения при этом страха, связанного также  с непонятностью появ-</w:t>
      </w:r>
    </w:p>
    <w:p>
      <w:pPr>
        <w:pStyle w:val="Normal"/>
        <w:ind w:firstLine="540"/>
        <w:rPr/>
      </w:pPr>
      <w:r>
        <w:rPr/>
        <w:t xml:space="preserve">ления чуждого в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Навязчивый страх (фобия)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енсивного и непреодолимого страха, охватывающего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мания его бессмысленности, попытками справиться с н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конкретн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определенного чувства страха, без понимания его бессмыс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быть всеохватывающи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Навязчивые сомнения характеризую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зойливую неуверенность  в правильности и законченности совершанных</w:t>
      </w:r>
    </w:p>
    <w:p>
      <w:pPr>
        <w:pStyle w:val="Normal"/>
        <w:ind w:firstLine="540"/>
        <w:rPr/>
      </w:pPr>
      <w:r>
        <w:rPr/>
        <w:t xml:space="preserve">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нение в правильности и точности испол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емление проводить перепровер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покоение больного многократными провер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ь продолжаться до бесконе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Навязчивые опасения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устранимой вопреки воле и рассудку неуверенности  в удачном выпол-</w:t>
      </w:r>
    </w:p>
    <w:p>
      <w:pPr>
        <w:pStyle w:val="Normal"/>
        <w:ind w:firstLine="540"/>
        <w:rPr/>
      </w:pPr>
      <w:r>
        <w:rPr/>
        <w:t xml:space="preserve">нении привычных или автоматизирован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 воздействия посторонней си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ношения к образным (чувственным) навязчивост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лизости к навязчивым сомн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озможности действительного нарушения соответствующих  как произ-</w:t>
      </w:r>
    </w:p>
    <w:p>
      <w:pPr>
        <w:pStyle w:val="Normal"/>
        <w:ind w:firstLine="540"/>
        <w:rPr/>
      </w:pPr>
      <w:r>
        <w:rPr/>
        <w:t xml:space="preserve">вольных, так и непроизвольных действ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К навязчивым ритуалам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вязчивых движений и действий, возникающих совместно  с другими об-</w:t>
      </w:r>
    </w:p>
    <w:p>
      <w:pPr>
        <w:pStyle w:val="Normal"/>
        <w:ind w:firstLine="540"/>
        <w:rPr/>
      </w:pPr>
      <w:r>
        <w:rPr/>
        <w:t xml:space="preserve">разными навязчивост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йствия, совершаемого под воздействием чужой в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меющих значение заклинаний, защ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спроизводящихся вопреки разуму  для предупреждения мнимого несчастья </w:t>
      </w:r>
    </w:p>
    <w:p>
      <w:pPr>
        <w:pStyle w:val="Normal"/>
        <w:ind w:firstLine="540"/>
        <w:rPr/>
      </w:pPr>
      <w:r>
        <w:rPr/>
        <w:t xml:space="preserve">или преодоления другого вида навязч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Синдром деперсонализации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сстройства самосознания личности,  отчуждения психических свойств</w:t>
      </w:r>
    </w:p>
    <w:p>
      <w:pPr>
        <w:pStyle w:val="Normal"/>
        <w:ind w:firstLine="540"/>
        <w:rPr/>
      </w:pPr>
      <w:r>
        <w:rPr/>
        <w:t xml:space="preserve">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увства изменения, утраты или раздвоения своего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стройства самосознания витальности и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стройства самосознания целост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В сравнительно легких случаях деперсонализация  выражается всем пе-</w:t>
      </w:r>
    </w:p>
    <w:p>
      <w:pPr>
        <w:pStyle w:val="Normal"/>
        <w:ind w:firstLine="540"/>
        <w:rPr/>
      </w:pPr>
      <w:r>
        <w:rPr/>
        <w:t xml:space="preserve">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е внутренней измененности, касающейся чувств и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сприятие окружающей обстановки как безжизнен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леклое, безжизненное, приглушенное осознание себ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щущение наблюдения себя как бы со сторо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ь утраты чувств, возможной утраты собственного 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>В более тяжелых случаях деперсонализация  проявля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нереальности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чуждения мыслей, отчуждения чув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чуждения действий, поступ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чуждения представлений,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сприятия их как искусственно созданных воздействием извн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>В самых тяжелых случаях деперсонализация  проявляется всем перечис-</w:t>
      </w:r>
    </w:p>
    <w:p>
      <w:pPr>
        <w:pStyle w:val="Normal"/>
        <w:ind w:firstLine="540"/>
        <w:rPr/>
      </w:pPr>
      <w:r>
        <w:rPr/>
        <w:t xml:space="preserve">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трату чувственного восприятия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еномен расщепления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верждение, что существуют два несогласных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утверждение, что каждое из этих Я по-разному воспринимает       окру-</w:t>
      </w:r>
    </w:p>
    <w:p>
      <w:pPr>
        <w:pStyle w:val="Normal"/>
        <w:ind w:firstLine="540"/>
        <w:rPr/>
      </w:pPr>
      <w:r>
        <w:rPr/>
        <w:t xml:space="preserve">жающее, думает, действу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щущение, что подобное расщепление происходит  под воздействием внешних</w:t>
      </w:r>
    </w:p>
    <w:p>
      <w:pPr>
        <w:pStyle w:val="Normal"/>
        <w:ind w:firstLine="540"/>
        <w:rPr/>
      </w:pPr>
      <w:r>
        <w:rPr/>
        <w:t xml:space="preserve">си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К проявлениям физической (телесной) деперсонализаци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увство отчуждения своего голо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е, что тело, отдельные части его стали чуж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блюдение за своими действиями как бы со сторо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 К расстройству самосознания витальности относится все перечисленно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или исчезновения чувства собственной жизн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ия восприимчивости внешних раздраж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лабления переживания телесной жизнедеятельности  (в легких случая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ы чувства, что живут, что есть (в тяжелых случая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лабления физического благополучия, тонуса телесного существо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 К расстройству самосознания целостности относится все перечисленно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расстройства "схемы тела" (увеличения и смещ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я осознавания себя как единого неразрывного цел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никновения переживания внутреннего распада,  раздвоения, вызывающего</w:t>
      </w:r>
    </w:p>
    <w:p>
      <w:pPr>
        <w:pStyle w:val="Normal"/>
        <w:ind w:firstLine="540"/>
        <w:rPr/>
      </w:pPr>
      <w:r>
        <w:rPr/>
        <w:t xml:space="preserve">панический стр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существования двух несогласованных Я,  находящихся в постоянном</w:t>
      </w:r>
    </w:p>
    <w:p>
      <w:pPr>
        <w:pStyle w:val="Normal"/>
        <w:ind w:firstLine="540"/>
        <w:rPr/>
      </w:pPr>
      <w:r>
        <w:rPr/>
        <w:t xml:space="preserve">противореч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отчуждения частей собственного те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 К расстройству границ самосознания относится все перечисленное,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лабление вплоть до полного исчезновения границ Я и не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слабление вплоть до полного исчезновения различия  между миром внут-</w:t>
      </w:r>
    </w:p>
    <w:p>
      <w:pPr>
        <w:pStyle w:val="Normal"/>
        <w:ind w:firstLine="540"/>
        <w:rPr/>
      </w:pPr>
      <w:r>
        <w:rPr/>
        <w:t xml:space="preserve">ренним и внешн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е полного равнодушия, безучастия ко всему окружающе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слабление вплоть до полного исчезновения различия  между реальностью и</w:t>
      </w:r>
    </w:p>
    <w:p>
      <w:pPr>
        <w:pStyle w:val="Normal"/>
        <w:ind w:firstLine="540"/>
        <w:rPr/>
      </w:pPr>
      <w:r>
        <w:rPr/>
        <w:t xml:space="preserve">образами,  созданными акустическим миром боль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6. К расстройству идентичности самосознания относится все перечисленное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уверенность в непрерывности самосознания  от рождения до данного</w:t>
      </w:r>
    </w:p>
    <w:p>
      <w:pPr>
        <w:pStyle w:val="Normal"/>
        <w:ind w:firstLine="540"/>
        <w:rPr/>
      </w:pPr>
      <w:r>
        <w:rPr/>
        <w:t xml:space="preserve">мом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кращение осознания себя, кто о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легких случаях ощущение отдаленности своего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тяжелых случаях исчезновение уверенности "Я есть, Я сам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зориентировку в ситу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 xml:space="preserve">Дереализац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кажения величины и формы  воспринимаемых предметов и простра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увства призрачности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сприятия внешнего мира призрачным, неотчетлив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ы чувства дей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мнения в реальности существования окружающих предметов, люд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Дереализационные расстройства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слабления олицетворения неодушевленных предметов  (окружающее лишено</w:t>
      </w:r>
    </w:p>
    <w:p>
      <w:pPr>
        <w:pStyle w:val="Normal"/>
        <w:ind w:firstLine="540"/>
        <w:rPr/>
      </w:pPr>
      <w:r>
        <w:rPr/>
        <w:t xml:space="preserve">эмоционального резонанса, безжизненно, мертво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пособности определять год, месяц, число, время года, день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сприятия окружающего зловеще-настороженным,  мистически таинственным,</w:t>
      </w:r>
    </w:p>
    <w:p>
      <w:pPr>
        <w:pStyle w:val="Normal"/>
        <w:ind w:firstLine="540"/>
        <w:rPr/>
      </w:pPr>
      <w:r>
        <w:rPr/>
        <w:t xml:space="preserve">необычно радост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зникновения ощущения, что рядом кто-то находится,  что непосредст-</w:t>
      </w:r>
    </w:p>
    <w:p>
      <w:pPr>
        <w:pStyle w:val="Normal"/>
        <w:ind w:firstLine="540"/>
        <w:rPr/>
      </w:pPr>
      <w:r>
        <w:rPr/>
        <w:t>венно переживается, с одновременным осознанием     ошибочности возникающего</w:t>
      </w:r>
    </w:p>
    <w:p>
      <w:pPr>
        <w:pStyle w:val="Normal"/>
        <w:ind w:firstLine="540"/>
        <w:rPr/>
      </w:pPr>
      <w:r>
        <w:rPr/>
        <w:t xml:space="preserve">чув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нарушения способности восприятия  в виде невозможности устанавливать</w:t>
      </w:r>
    </w:p>
    <w:p>
      <w:pPr>
        <w:pStyle w:val="Normal"/>
        <w:ind w:firstLine="540"/>
        <w:rPr/>
      </w:pPr>
      <w:r>
        <w:rPr/>
        <w:t xml:space="preserve">связи явлений  и понимать смысл происходяще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Сенестопатии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знообразных, крайне мучительных,  тягостных ощущений в различных</w:t>
      </w:r>
    </w:p>
    <w:p>
      <w:pPr>
        <w:pStyle w:val="Normal"/>
        <w:ind w:firstLine="540"/>
        <w:rPr/>
      </w:pPr>
      <w:r>
        <w:rPr/>
        <w:t xml:space="preserve">частях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обычности, вычурности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констатируемых соматическими методами  исследований прич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стых сочетаний с ипохондр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сприятия, искажения формы и величины своего те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 xml:space="preserve">Ипохондрический синдром проявляе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резмерно утрированное внимание к здоров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бежденность в существующем заболев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давленное настроение с сеностопатиями  и мыслями о неизлечимой бо-</w:t>
      </w:r>
    </w:p>
    <w:p>
      <w:pPr>
        <w:pStyle w:val="Normal"/>
        <w:ind w:firstLine="540"/>
        <w:rPr/>
      </w:pPr>
      <w:r>
        <w:rPr/>
        <w:t xml:space="preserve">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ую убежденность в существовании несуществующей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нообразные, крайне мучительные и тягостные ощущ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1. Особенностью паранойяльной ипохондрии является все перечисленно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вердой убежденности в некоем заболев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беждения, что болезнь развилась  в результате воздействия гипноза и т.</w:t>
      </w:r>
    </w:p>
    <w:p>
      <w:pPr>
        <w:pStyle w:val="Normal"/>
        <w:ind w:firstLine="540"/>
        <w:rPr/>
      </w:pPr>
      <w:r>
        <w:rPr/>
        <w:t xml:space="preserve">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системы доказательств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порного требования об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явления кверулянтской активности при попытке переубеж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 xml:space="preserve">Истерический припадок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падка с клонической и тонической фаз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нообразных сложных, выразительных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провождающегося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генной обуслов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силения и затягивания при скоплении людей вокруг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 Малые истерические припадки проявляются всем перечисленным,   исключ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ступы рыдания и хохо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тетическую жестикуля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кундную потерю сознания с подергиванием тела и группы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увство дурноты, учащенное дых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еспорядочные движения конечност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 Истерические нарушения моторики проявляются всем перечисленным,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ункциональные парезы и парали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я астазии-аб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личные гиперкинезы и 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генную слепо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лефароспазм, афонию и мутиз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5. Истерические сенсорные нарушения и расстройства чувствительности  </w:t>
      </w:r>
    </w:p>
    <w:p>
      <w:pPr>
        <w:pStyle w:val="Normal"/>
        <w:ind w:firstLine="540"/>
        <w:rPr/>
      </w:pPr>
      <w:r>
        <w:rPr/>
        <w:t xml:space="preserve">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центрического сужения полей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енной слепоты (амавроз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слу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стезии и анестезии участков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характера сделанности эти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6. Истерические нарушения зрения характеризуются всем перечисленным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сутствия изменений границ на красный цвет  при концентрическом су-</w:t>
      </w:r>
    </w:p>
    <w:p>
      <w:pPr>
        <w:pStyle w:val="Normal"/>
        <w:ind w:firstLine="540"/>
        <w:rPr/>
      </w:pPr>
      <w:r>
        <w:rPr/>
        <w:t xml:space="preserve">жении полей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ого возникновения, наличия явной  или скрытой связи с психог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нарушения пространственной 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хранения реакции на св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зменений на глазном дн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7. При истерической полной утрате слуха наблюдается все перечисленное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хранения реакции на невербальные звуки и шу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замыкания глазных щелей при интенсивном внезапном зву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барабанной перепон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жения зрачков при громких звук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гипостезии (анестезии) ушных ракови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>Истерические сумеречные состояния  характеризую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новения в памяти всего периода  истерического изменения созн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сстройства сознания с наплывом ярких галлюцинаций,  полностью заме-</w:t>
      </w:r>
    </w:p>
    <w:p>
      <w:pPr>
        <w:pStyle w:val="Normal"/>
        <w:ind w:firstLine="540"/>
        <w:rPr/>
      </w:pPr>
      <w:r>
        <w:rPr/>
        <w:t xml:space="preserve">щающих реальную обстанов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резвычайно выразительного, театрального поведения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вучания психотравмиру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возникновения нестойких бредоподобных ид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Синдром сверхценных идей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личия суждений, возникающих вследствие реальных обстоятельств    на</w:t>
      </w:r>
    </w:p>
    <w:p>
      <w:pPr>
        <w:pStyle w:val="Normal"/>
        <w:ind w:firstLine="540"/>
        <w:rPr/>
      </w:pPr>
      <w:r>
        <w:rPr/>
        <w:t xml:space="preserve">основе действительных фа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обретения этими суждениями  в сознании больного доминирующего мес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выраженного аффективного напря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клонности при определенных условиях  с течением времени блекнуть и</w:t>
      </w:r>
    </w:p>
    <w:p>
      <w:pPr>
        <w:pStyle w:val="Normal"/>
        <w:ind w:firstLine="540"/>
        <w:rPr/>
      </w:pPr>
      <w:r>
        <w:rPr/>
        <w:t xml:space="preserve">исчеза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целиком ошибочных, неправильных умозаклю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 xml:space="preserve">Бредовые идеи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оответствия дей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ступности исправления, устранения путем убе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кажения отражения дей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лного овлад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невозможности исправления,  несмотря на явное противоречие с действи-</w:t>
      </w:r>
    </w:p>
    <w:p>
      <w:pPr>
        <w:pStyle w:val="Normal"/>
        <w:ind w:firstLine="540"/>
        <w:rPr/>
      </w:pPr>
      <w:r>
        <w:rPr/>
        <w:t xml:space="preserve">тель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 xml:space="preserve">Бредовое настроение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пряженного предчувствия надвигающейся катастроф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этого состояния после "кристаллизации бред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объяснимого мучительного беспок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обретения окружающим иного смыс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сприятия себя и окружающего мира измен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>Интерпретативный бред (бред толкования)  характеризуется всем пере-</w:t>
      </w:r>
    </w:p>
    <w:p>
      <w:pPr>
        <w:pStyle w:val="Normal"/>
        <w:ind w:firstLine="540"/>
        <w:rPr/>
      </w:pPr>
      <w:r>
        <w:rPr/>
        <w:t xml:space="preserve">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абстрактного познания дей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строения системы бреда на цепи доказательств,  обнаруживающих</w:t>
      </w:r>
    </w:p>
    <w:p>
      <w:pPr>
        <w:pStyle w:val="Normal"/>
        <w:ind w:firstLine="540"/>
        <w:rPr/>
      </w:pPr>
      <w:r>
        <w:rPr/>
        <w:t xml:space="preserve">субъективную лог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крайне одностороннего трактования фактов доказательств  и игнорирования</w:t>
      </w:r>
    </w:p>
    <w:p>
      <w:pPr>
        <w:pStyle w:val="Normal"/>
        <w:ind w:firstLine="540"/>
        <w:rPr/>
      </w:pPr>
      <w:r>
        <w:rPr/>
        <w:t xml:space="preserve">фактов, противоречащих излагаемой концеп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прерывной внутренней работы над содержанием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чувственного познания окружающего ми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Синдрому интерпретативного бреда свойственно все перечисленно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я образных представлений, наличия растеря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йкости и прогресс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аличия непрерывной внутренней работы над содержанием бреда,     раз-</w:t>
      </w:r>
    </w:p>
    <w:p>
      <w:pPr>
        <w:pStyle w:val="Normal"/>
        <w:ind w:firstLine="540"/>
        <w:rPr/>
      </w:pPr>
      <w:r>
        <w:rPr/>
        <w:t xml:space="preserve">витием и систематизацией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вращения бредовых идей в постоянное воззр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ной акт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>Синдром чувственного (образного) бреда  характеризу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глядно-образного характера,  отсутствия активной работы над содер-</w:t>
      </w:r>
    </w:p>
    <w:p>
      <w:pPr>
        <w:pStyle w:val="Normal"/>
        <w:ind w:firstLine="540"/>
        <w:rPr/>
      </w:pPr>
      <w:r>
        <w:rPr/>
        <w:t xml:space="preserve">жанием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я последовательной системы доказательств, обосно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воображения, фантазии, гре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фрагментарности, неясности,  непоследовательности бредовых представ-</w:t>
      </w:r>
    </w:p>
    <w:p>
      <w:pPr>
        <w:pStyle w:val="Normal"/>
        <w:ind w:firstLine="540"/>
        <w:rPr/>
      </w:pPr>
      <w:r>
        <w:rPr/>
        <w:t xml:space="preserve">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оследовательного подкрепления  искаженного суждения цепью обстоя-</w:t>
      </w:r>
    </w:p>
    <w:p>
      <w:pPr>
        <w:pStyle w:val="Normal"/>
        <w:ind w:firstLine="540"/>
        <w:rPr/>
      </w:pPr>
      <w:r>
        <w:rPr/>
        <w:t xml:space="preserve">тель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 Особенностью острого фантастического бреда является все перечисленн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я бреда инсценировки, интерметаморф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агонистическ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рандиозности, мегаломоничности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ередования страха и экстаза, боязливости и пате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 xml:space="preserve">Аффективному бреду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е вместе с эмоциональ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лишь  относительной логической последовательности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необратимых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равнительно неглубокое  и неинертное расстройство психической дея-</w:t>
      </w:r>
    </w:p>
    <w:p>
      <w:pPr>
        <w:pStyle w:val="Normal"/>
        <w:ind w:firstLine="540"/>
        <w:rPr/>
      </w:pPr>
      <w:r>
        <w:rPr/>
        <w:t xml:space="preserve">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 xml:space="preserve">Для резидуального бред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хранения в качестве моносимпт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хранения после исчезновения всех других проявлений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язательности сосуществования с изменениям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хранения при нормализации всего психического состояния,  кроме бре-</w:t>
      </w:r>
    </w:p>
    <w:p>
      <w:pPr>
        <w:pStyle w:val="Normal"/>
        <w:ind w:firstLine="540"/>
        <w:rPr/>
      </w:pPr>
      <w:r>
        <w:rPr/>
        <w:t xml:space="preserve">дов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следующего восстановления критического отношения к бред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Бред инсценировки характеризуется следующим восприят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 происходящее сделано специаль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круг идет как бы инсценировка, разыгрывается спектак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круг все изменяется, перемещается, изменяются лица окружающ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 видом родных приходят незнакомые,  а в посторонних узнают род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 xml:space="preserve">Для галлюцинаци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сприятие несуществу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е существующего без реального объ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непроизвольно возникающих представлений,  проецируемых вов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арактер проекции, неотличимой от реальных объе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Истинным галлюцинациям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роизвольное возникновение предста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ецирование их вов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ркость, неотличимость от реальных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 xml:space="preserve">Истинные зрительные галлюцинации могу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сформенными, с неотчетливой или очерченной фор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величиной видений натуральной, уменьшенной, увеличен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цветные, цвет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вижные или неподвиж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 xml:space="preserve">Слуховые истинные галлюцинации дел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сложности (элементарные - акоазмы и более сложны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интен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содержанию (безразличные, угрожающие, императивные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продолжительности (непрерывные и эпизодическ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 всему перечисленном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При истинных тактильных галлюцинациях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е ползания по телу насеком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е появления на поверхности тела посторонних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щущение появления под кожей посторонних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ощу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ых ощущ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Для висцеральных галлюцинаций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явного присутствия в полости тела инородных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 присутствия в теле живых суще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беспредметных, необычных,  тягостных ощущений в разных мест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сти точного описания своих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я, что эти предметы неподвижны, шевелятс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Гипнагогические галлюцинации проявляются в виде виде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роизвольно возникающих перед засып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ающих при закрытых гла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ающих на темном поле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г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 xml:space="preserve">Галлюцинации мышечного чувства проявляются в виде ощущ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обой легкости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обой легкости членов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сти тела или его член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вижения языка или других орган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 xml:space="preserve">Аффективные иллюзии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искаженным восприятием,  связанным с необычным эмоциональным состояние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ем при патологических изменениях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ем чаще при страхе, трево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илением к вечер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 xml:space="preserve">Педункулярный галлюциноз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м движущихся микроскопических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м страха у больных, отсутствием тягостных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ем чаще в вечерне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ем чаще при поражениях среднего мозга, ножек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 xml:space="preserve">Для псевдогаллюцинац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ишения конкретности, реа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признаков наруш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жизненности, беззвучности, бестелес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трапроекции внутри орга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характера сдела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0. Зрительные псевдогаллюцинации характеризуются всем перечисленным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а сдел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вызываемых, показываемых видений, карт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я при нарушениях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сформенности или отчетливой фор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стоты или сценоподоб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 xml:space="preserve">Слуховые псевдогаллюцинации опреде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"внутренних", "сделанных", "мысленных" голо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вучания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ромких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держания брани, упреков, предсказаний, приказов и т.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я, что языком больного произносят слова, фра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 xml:space="preserve">Вербальные иллюзии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жным восприятием содержания реального разговора окружающ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сприятием обвинения, укоров, брани, угроз в нейтральных разговор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никновением чаще на фоне тревожной подозрительности,  страха, от-</w:t>
      </w:r>
    </w:p>
    <w:p>
      <w:pPr>
        <w:pStyle w:val="Normal"/>
        <w:ind w:firstLine="540"/>
        <w:rPr/>
      </w:pPr>
      <w:r>
        <w:rPr/>
        <w:t xml:space="preserve">носясь к вербальному варианту аффективных иллю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 xml:space="preserve">Функциональные галлюцинации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ем при существовании реального внешнего раздра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уществованием с внешним раздражением, не сливаясь с н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чезновением с прекращением действия раздраж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 xml:space="preserve">Галлюцинаторно-параноидный синдр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четанием бреда преследования, воз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ими автоматизмами и псевдогаллюцин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знообразностью по содержанию  (от идеи колдовства и гипноза  до самых</w:t>
      </w:r>
    </w:p>
    <w:p>
      <w:pPr>
        <w:pStyle w:val="Normal"/>
        <w:ind w:firstLine="540"/>
        <w:rPr/>
      </w:pPr>
      <w:r>
        <w:rPr/>
        <w:t xml:space="preserve">современных методов преследова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>Идеаторные (ассоциативные) автоматизмы  проявляются всем перечислен-</w:t>
      </w:r>
    </w:p>
    <w:p>
      <w:pPr>
        <w:pStyle w:val="Normal"/>
        <w:ind w:firstLine="540"/>
        <w:rPr/>
      </w:pPr>
      <w:r>
        <w:rPr/>
        <w:t xml:space="preserve">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мнимого воздействия на процессы  мышления и другие формы психической</w:t>
      </w:r>
    </w:p>
    <w:p>
      <w:pPr>
        <w:pStyle w:val="Normal"/>
        <w:ind w:firstLine="540"/>
        <w:rPr/>
      </w:pPr>
      <w:r>
        <w:rPr/>
        <w:t xml:space="preserve">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тизма, симптома открытости, звучания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деланных неприятными ощу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нятия мыслей, сделанных мыслей, разматывания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деланных настроением, сделанных чувств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>Сенестопатические (сенсорные) автоматизмы  проявля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крайне неприятных ощущений,  возникающих в результате мнимого воздейс-</w:t>
      </w:r>
    </w:p>
    <w:p>
      <w:pPr>
        <w:pStyle w:val="Normal"/>
        <w:ind w:firstLine="540"/>
        <w:rPr/>
      </w:pPr>
      <w:r>
        <w:rPr/>
        <w:t xml:space="preserve">твия посторонних си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нообразного характера сделанных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деланного настроения, сделанного чув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чувства сделанного жара или холода, болезненных ощущений  в разных</w:t>
      </w:r>
    </w:p>
    <w:p>
      <w:pPr>
        <w:pStyle w:val="Normal"/>
        <w:ind w:firstLine="540"/>
        <w:rPr/>
      </w:pPr>
      <w:r>
        <w:rPr/>
        <w:t xml:space="preserve">частях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обычности, вычурности ощущ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>Кинестетические (моторные) автоматизмы  проявляются всем перечислен-</w:t>
      </w:r>
    </w:p>
    <w:p>
      <w:pPr>
        <w:pStyle w:val="Normal"/>
        <w:ind w:firstLine="540"/>
        <w:rPr/>
      </w:pPr>
      <w:r>
        <w:rPr/>
        <w:t xml:space="preserve">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беждения, что движения производятся помимо воли,  под влиянием изв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беждения, что действиями руководят, двигают их конечност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нятия мыслей, разматывания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явления ощущения неподвижности, оцепе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чедвигательных автоматиз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 xml:space="preserve">Острый галлюцинаторно-параноидный синдр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шой чувственностью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м тенденции к систематизации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стью всех форм психически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аффектом страха, тревоги, растерянностью,  преходящими кататоническими</w:t>
      </w:r>
    </w:p>
    <w:p>
      <w:pPr>
        <w:pStyle w:val="Normal"/>
        <w:ind w:firstLine="540"/>
        <w:rPr/>
      </w:pPr>
      <w:r>
        <w:rPr/>
        <w:t xml:space="preserve">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 xml:space="preserve">Хронический галлюцинаторно-параноидный синдр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клонностью к систематизации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частым возникновением на высоте развития явлений  бредовой деперсона-</w:t>
      </w:r>
    </w:p>
    <w:p>
      <w:pPr>
        <w:pStyle w:val="Normal"/>
        <w:ind w:firstLine="540"/>
        <w:rPr/>
      </w:pPr>
      <w:r>
        <w:rPr/>
        <w:t xml:space="preserve">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м растерянности, яркост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 Галлюцинаторный вариант галлюцинаторно-параноидного синдрома   харак-</w:t>
      </w:r>
    </w:p>
    <w:p>
      <w:pPr>
        <w:pStyle w:val="Normal"/>
        <w:ind w:firstLine="540"/>
        <w:rPr/>
      </w:pPr>
      <w:r>
        <w:rPr/>
        <w:t xml:space="preserve">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ем псевдо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большим удельным весом психически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значительным удельным весом бреда преследования и воз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 Бредовый вариант галлюцинаторно-параноидного синдрома характеризу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ем бредовых идей воздействия и пре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шим удельным весом психически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носительной слабостью  выраженности псевдогаллюцинаторных расстройст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 xml:space="preserve">Парафренный синдром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четания фантастического бреда величия, преследования, воздействия, </w:t>
      </w:r>
    </w:p>
    <w:p>
      <w:pPr>
        <w:pStyle w:val="Normal"/>
        <w:ind w:firstLine="540"/>
        <w:rPr/>
      </w:pPr>
      <w:r>
        <w:rPr/>
        <w:t xml:space="preserve">явлений психического автоматизма, изменениям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авдоподобности высказы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чевидности для больных, неоспоримости их утвер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клонности к расширению бреда, вариантам,  обогащению новыми фак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нтагонистического бре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 xml:space="preserve">Острая парафрения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звития острого чувственного бреда с псевдогаллюцинациями  и нес-</w:t>
      </w:r>
    </w:p>
    <w:p>
      <w:pPr>
        <w:pStyle w:val="Normal"/>
        <w:ind w:firstLine="540"/>
        <w:rPr/>
      </w:pPr>
      <w:r>
        <w:rPr/>
        <w:t xml:space="preserve">тойкими конфабуляциями, нестойкостью,  изменчивостью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и к развитию на высоте сумереч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ркост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острого фантастического и антагонистическ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клонности к развитию на ее высоте онейрои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 xml:space="preserve">Хроническая парафрения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бильностью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нотонностью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равнительно небольшим удельным весом чувствен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 xml:space="preserve">Систематизированная парафрен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зированным фантастическим бредом велич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четанием с антагонистически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м с бредом пре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 xml:space="preserve">Галлюцинаторная парафрен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плывом верба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м галлюцинаций над бредов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ем фантастического характера галлюцинаций и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 xml:space="preserve">Конфабуляторная парафрен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ильными фантастическими конфабуля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м симптома разматывания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м нарушени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 xml:space="preserve">Кататонический ступор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ездвиженности застывшего амимичного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го депрессивн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ия мышечного тону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ительно сохранения одной п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каза от речи, негатив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 xml:space="preserve">Субступорозное состояние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олной обездви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ожных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ее или менее выраженного му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должительного сохранения одного и того же положения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естественных, вычурных по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 Ступор с явлениями восковой гибкости проявляе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я обездви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хранения любого изменения п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кого напряжения мышц  с противодействием при попытке изменить по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явления восковой гибкости в жевательных мышцах,  затем в мышцах шеи,</w:t>
      </w:r>
    </w:p>
    <w:p>
      <w:pPr>
        <w:pStyle w:val="Normal"/>
        <w:ind w:firstLine="540"/>
        <w:rPr/>
      </w:pPr>
      <w:r>
        <w:rPr/>
        <w:t xml:space="preserve">верхних и нижних конечност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чезновения восковой гибкости в обратном порядк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 xml:space="preserve">Ступор с оцепенением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чайшего мышечного напря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оянного пребывания в одной и той же по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й восковой гибк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бывания чаще во внеутробной по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я симптома хоботка  (вытянутых губ при плотно сжатых челюстях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>Апатический (адинамический, аспонтанный) ступор  проявля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жных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бсолютной безучас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ной без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райнего бессилия, доходящего до прострации, бессон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траты воспоминаний об этом состоя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 xml:space="preserve">Раптус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наиболее выраженной форме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неистовом возбуждении внезапно прерывающемся затормож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том, что больные мечутся, кричат, нанося себе повре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</w:t>
        <w:tab/>
        <w:t xml:space="preserve">Депрессивное возбуждение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зысходного отча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учительной, невыносимой то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го, что больные стонут, рыдают, пытаются нанести себе повре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я сделанности состоя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 xml:space="preserve">Тревожное возбуждение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щим двигательным беспокойств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ой, страх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личной выраженностью ажи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>Экстатическое (растерянно-патетическое) возбуждение  проявля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отического возбуждения с агрес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атральности поз, декламации, пения и т.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еобладания выражения восторга,  мистической проникновенности, экстаз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спренности, непоследовательности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эпизодов ступора и субступо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7.</w:t>
        <w:tab/>
        <w:t xml:space="preserve">Импульсивное возбуждение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жиданности поступ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атральности п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грессии, неистовой яр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рывания кратковременными состояниями ступ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еобладания в речи стереотипно повторяемых слов  (эхолалии, вербиге-</w:t>
      </w:r>
    </w:p>
    <w:p>
      <w:pPr>
        <w:pStyle w:val="Normal"/>
        <w:ind w:firstLine="540"/>
        <w:rPr/>
      </w:pPr>
      <w:r>
        <w:rPr/>
        <w:t xml:space="preserve">рации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 xml:space="preserve">Гебефреническое возбуждение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урашливости, гримаснич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я выражения восторга, экста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лепого, бессмысленного хохо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ыжков, кривл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уместных плоских шуто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9.</w:t>
        <w:tab/>
        <w:t xml:space="preserve">Немое (безмолвное) возбуждение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хаотическим, бессмысленным,  нецеленаправленным возбуждением с агрес-</w:t>
      </w:r>
    </w:p>
    <w:p>
      <w:pPr>
        <w:pStyle w:val="Normal"/>
        <w:ind w:firstLine="540"/>
        <w:rPr/>
      </w:pPr>
      <w:r>
        <w:rPr/>
        <w:t xml:space="preserve">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ростным сопротивл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несением себе и окружающим тяжелых повре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</w:t>
        <w:tab/>
        <w:t xml:space="preserve">Импульсивные действия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а сдел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вершения действия без контрол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я при глубоком нарушении псих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незапного и стремительного нач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мотивированного и бессмысленного действ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 xml:space="preserve">Импульсивные влечения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стрых, время от времени возникающих стремлений,  овладевающих рассуд-</w:t>
      </w:r>
    </w:p>
    <w:p>
      <w:pPr>
        <w:pStyle w:val="Normal"/>
        <w:ind w:firstLine="540"/>
        <w:rPr/>
      </w:pPr>
      <w:r>
        <w:rPr/>
        <w:t xml:space="preserve">к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ссмысленных двигательных воз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лечений, подчиняющих себе поведение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провождающихся подавлением всех конкурирующих мыслей,     представ-</w:t>
      </w:r>
    </w:p>
    <w:p>
      <w:pPr>
        <w:pStyle w:val="Normal"/>
        <w:ind w:firstLine="540"/>
        <w:rPr/>
      </w:pPr>
      <w:r>
        <w:rPr/>
        <w:t xml:space="preserve">лений, жел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полноты, непоследовательности воспоминаний  о времени их господ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 xml:space="preserve">Онейроидная кататония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кстатическим, импульсивным, гебефреническим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упором с явлениями восковой гибкости, ступороз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ейроидным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 xml:space="preserve">Люцидная кататония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им состоя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к правило, ступором с негативизмом и оцепен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м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 Неотложная помощь при остром галлюцинаторно-бредовом, галлюцинаторном</w:t>
      </w:r>
    </w:p>
    <w:p>
      <w:pPr>
        <w:pStyle w:val="Normal"/>
        <w:ind w:firstLine="540"/>
        <w:rPr/>
      </w:pPr>
      <w:r>
        <w:rPr/>
        <w:t xml:space="preserve">и парафренном состоянии заклю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неотложной госпит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купировании возбуждения нейролептиками седативного действия    </w:t>
      </w:r>
    </w:p>
    <w:p>
      <w:pPr>
        <w:pStyle w:val="Normal"/>
        <w:ind w:firstLine="540"/>
        <w:rPr/>
      </w:pPr>
      <w:r>
        <w:rPr/>
        <w:t xml:space="preserve">(аминазин, тизерцин, хлорпротиксе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купировании психотической симптоматики нейролептиками-       антип-</w:t>
      </w:r>
    </w:p>
    <w:p>
      <w:pPr>
        <w:pStyle w:val="Normal"/>
        <w:ind w:firstLine="540"/>
        <w:rPr/>
      </w:pPr>
      <w:r>
        <w:rPr/>
        <w:t xml:space="preserve">сихотиками (галоперидол, стелазин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>Неотложная помощь при кататоническом возбуждении  включает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тложной госпит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нъекционного введения нейролептиков  преимущественно седативного</w:t>
      </w:r>
    </w:p>
    <w:p>
      <w:pPr>
        <w:pStyle w:val="Normal"/>
        <w:ind w:firstLine="540"/>
        <w:rPr/>
      </w:pPr>
      <w:r>
        <w:rPr/>
        <w:t xml:space="preserve">действия (аминазин, тизерцин, лепонекс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менения мощных нейролептиков-антипсихотиков  (мажептил, галоперидол,</w:t>
      </w:r>
    </w:p>
    <w:p>
      <w:pPr>
        <w:pStyle w:val="Normal"/>
        <w:ind w:firstLine="540"/>
        <w:rPr/>
      </w:pPr>
      <w:r>
        <w:rPr/>
        <w:t xml:space="preserve">триседил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менения Э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менения антидепрессан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 Синдромы помрачения сознания проявляются всем перечисленным,  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рушение отражения реального мира как в его внешних,  так и внутренних</w:t>
      </w:r>
    </w:p>
    <w:p>
      <w:pPr>
        <w:pStyle w:val="Normal"/>
        <w:ind w:firstLine="540"/>
        <w:rPr/>
      </w:pPr>
      <w:r>
        <w:rPr/>
        <w:t xml:space="preserve">связ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трешенность от окружающего мира: затруднение  или полную невозможность</w:t>
      </w:r>
    </w:p>
    <w:p>
      <w:pPr>
        <w:pStyle w:val="Normal"/>
        <w:ind w:firstLine="540"/>
        <w:rPr/>
      </w:pPr>
      <w:r>
        <w:rPr/>
        <w:t xml:space="preserve">восприятия происходящего вокру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езориентировку во времени, месте, окружающих лицах,  иногда в собст-</w:t>
      </w:r>
    </w:p>
    <w:p>
      <w:pPr>
        <w:pStyle w:val="Normal"/>
        <w:ind w:firstLine="540"/>
        <w:rPr/>
      </w:pPr>
      <w:r>
        <w:rPr/>
        <w:t xml:space="preserve">венно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бессвязность мышления, наряду со слабостью  или невозможностью выра-</w:t>
      </w:r>
    </w:p>
    <w:p>
      <w:pPr>
        <w:pStyle w:val="Normal"/>
        <w:ind w:firstLine="540"/>
        <w:rPr/>
      </w:pPr>
      <w:r>
        <w:rPr/>
        <w:t xml:space="preserve">ботки суждения, полную  или частичную амнезию периода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увство сдела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7.</w:t>
        <w:tab/>
        <w:t xml:space="preserve">Делирий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их вклю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лыва пареидолий и сценоподобных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зко выраженных двигательных воз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и преобладании зрительных галлюцинаций  возможность вербальных гал-</w:t>
      </w:r>
    </w:p>
    <w:p>
      <w:pPr>
        <w:pStyle w:val="Normal"/>
        <w:ind w:firstLine="540"/>
        <w:rPr/>
      </w:pPr>
      <w:r>
        <w:rPr/>
        <w:t xml:space="preserve">люцинаций, острого чувственного бреда,    аффектив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8.</w:t>
        <w:tab/>
        <w:t xml:space="preserve">Первая стадия делирия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изменчивости настроения, непоследовательности,  говорливости, гиперс-</w:t>
      </w:r>
    </w:p>
    <w:p>
      <w:pPr>
        <w:pStyle w:val="Normal"/>
        <w:ind w:firstLine="540"/>
        <w:rPr/>
      </w:pPr>
      <w:r>
        <w:rPr/>
        <w:t xml:space="preserve">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стройства сна с трудностью засыпания и яркими сновид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мены приподнятого настроения тревогой, капризностью, обидч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наплыва ярких воспоминаний,  образных представлений о прошедших собы-</w:t>
      </w:r>
    </w:p>
    <w:p>
      <w:pPr>
        <w:pStyle w:val="Normal"/>
        <w:ind w:firstLine="540"/>
        <w:rPr/>
      </w:pPr>
      <w:r>
        <w:rPr/>
        <w:t xml:space="preserve">тия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 xml:space="preserve">Вторая стадия делирия характеризуе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 парейдол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величение лабильност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иление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е устрашающих сновидений, которые путают с реаль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</w:t>
        <w:tab/>
        <w:t xml:space="preserve">Третья стадия делир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плыва зрительных, обычно сценоподоб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аотического беспорядочного возбуждения в пределах пос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кого двигательного возбуждения со страхом и тревог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я светлых промежутков с аст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силения галлюцинаторных расстройств к вечер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11. Мусситирующий (бормочущий) делирий проявляется всем перечисленным, </w:t>
      </w:r>
    </w:p>
    <w:p>
      <w:pPr>
        <w:pStyle w:val="Normal"/>
        <w:ind w:firstLine="540"/>
        <w:rPr/>
      </w:pPr>
      <w:r>
        <w:rPr/>
        <w:t xml:space="preserve">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вершение профессиональных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аотическое беспорядочное возбуждение обычно в пределах пос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нятное бессвязное бормот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е на высоте возбуждения хореиформных гиперкине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ь развития карфолог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</w:t>
        <w:tab/>
        <w:t xml:space="preserve">Профессиональный делирий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е глубоким, чем при обычном делирии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обладанием возбуждения  в виде автоматизированных двигательных актов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д наплывом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глубокой дезориентировкой в окружающей обстановке  и отсутствием реак-</w:t>
      </w:r>
    </w:p>
    <w:p>
      <w:pPr>
        <w:pStyle w:val="Normal"/>
        <w:ind w:firstLine="540"/>
        <w:rPr/>
      </w:pPr>
      <w:r>
        <w:rPr/>
        <w:t xml:space="preserve">ции на окружающе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3.</w:t>
        <w:tab/>
        <w:t xml:space="preserve">Оглушение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нижения вплоть до полного исчезновения ясност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х галлюцинаторных и бредовых вклю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ия порога возбудимости для всех внешних раздраж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замедленности, затруднения мышления,  трудности в осмыслении ситуации в</w:t>
      </w:r>
    </w:p>
    <w:p>
      <w:pPr>
        <w:pStyle w:val="Normal"/>
        <w:ind w:firstLine="540"/>
        <w:rPr/>
      </w:pPr>
      <w:r>
        <w:rPr/>
        <w:t xml:space="preserve">целом при правильной оценке     наиболее элементарных явлений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спонтанности, малоподвиж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 xml:space="preserve">Стадиями оглушен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нубиля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нолен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 xml:space="preserve">Обнубиляция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ностью реакций, в первую очередь, речев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ем "облачности сознания", "вуали на сознани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й беспечностью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должительностью от минут до длительног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6.</w:t>
        <w:tab/>
        <w:t xml:space="preserve">Сомнолентность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я полусна  (большую часть времени лежит с закрытыми глазам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я спонтанно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фабуля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авильных ответов на простые вопрос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пособности внешних раздражителей  на некоторое время ослабить симп-</w:t>
      </w:r>
    </w:p>
    <w:p>
      <w:pPr>
        <w:pStyle w:val="Normal"/>
        <w:ind w:firstLine="540"/>
        <w:rPr/>
      </w:pPr>
      <w:r>
        <w:rPr/>
        <w:t xml:space="preserve">томатик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7.</w:t>
        <w:tab/>
        <w:t xml:space="preserve">Сопор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тологическим с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одвижностью больных (с закрытыми глазами и амимие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ызыванием сильными раздражителями лишь стереотипных       недифферен-</w:t>
      </w:r>
    </w:p>
    <w:p>
      <w:pPr>
        <w:pStyle w:val="Normal"/>
        <w:ind w:firstLine="540"/>
        <w:rPr/>
      </w:pPr>
      <w:r>
        <w:rPr/>
        <w:t xml:space="preserve">цированных защит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8.</w:t>
        <w:tab/>
        <w:t xml:space="preserve">Оглушение возникает в результате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оксикаций (алкоголь, угарный газ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сстройств обмена веществ  (уремии, диабета, печеночной недостаточ-</w:t>
      </w:r>
    </w:p>
    <w:p>
      <w:pPr>
        <w:pStyle w:val="Normal"/>
        <w:ind w:firstLine="540"/>
        <w:rPr/>
      </w:pPr>
      <w:r>
        <w:rPr/>
        <w:t xml:space="preserve">ност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ерепно-мозговых трав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судистых и других органических заболеваний  центральной нервной сис-</w:t>
      </w:r>
    </w:p>
    <w:p>
      <w:pPr>
        <w:pStyle w:val="Normal"/>
        <w:ind w:firstLine="540"/>
        <w:rPr/>
      </w:pPr>
      <w:r>
        <w:rPr/>
        <w:t xml:space="preserve">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ебрильной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9.</w:t>
        <w:tab/>
        <w:t>Онейроидное (сновидное) помрачение сознания  проявляется всем пере-</w:t>
      </w:r>
    </w:p>
    <w:p>
      <w:pPr>
        <w:pStyle w:val="Normal"/>
        <w:ind w:firstLine="540"/>
        <w:rPr/>
      </w:pPr>
      <w:r>
        <w:rPr/>
        <w:t xml:space="preserve">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ную отрешенность больных от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доизменение и перевоплощение своего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антастическое содержание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мнес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лубокое расстройство самосозн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0.</w:t>
        <w:tab/>
        <w:t xml:space="preserve">Этапами развития онейроида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кспансивного онейр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риентированного онейр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антастически-иллюзорного онейр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езоподобного онейр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ой пара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1.</w:t>
        <w:tab/>
        <w:t xml:space="preserve">Начальный этап развития онейроида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абильностью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обладанием пониженного настроения с оттенком капризности      не-</w:t>
      </w:r>
    </w:p>
    <w:p>
      <w:pPr>
        <w:pStyle w:val="Normal"/>
        <w:ind w:firstLine="540"/>
        <w:rPr/>
      </w:pPr>
      <w:r>
        <w:rPr/>
        <w:t>мотивированной тревоги, либо повышенного настроения  с оттенком восторженнос-</w:t>
      </w:r>
    </w:p>
    <w:p>
      <w:pPr>
        <w:pStyle w:val="Normal"/>
        <w:ind w:firstLine="540"/>
        <w:rPr/>
      </w:pPr>
      <w:r>
        <w:rPr/>
        <w:t xml:space="preserve">ти, экзаль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никновением расстройства сна: чередования необычайно  ярких снови-</w:t>
      </w:r>
    </w:p>
    <w:p>
      <w:pPr>
        <w:pStyle w:val="Normal"/>
        <w:ind w:firstLine="540"/>
        <w:rPr/>
      </w:pPr>
      <w:r>
        <w:rPr/>
        <w:t>дений с бессонницей, нарушениями аппетита,  головными болями, неприятными</w:t>
      </w:r>
    </w:p>
    <w:p>
      <w:pPr>
        <w:pStyle w:val="Normal"/>
        <w:ind w:firstLine="540"/>
        <w:rPr/>
      </w:pPr>
      <w:r>
        <w:rPr/>
        <w:t xml:space="preserve">ощущениями в области серд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2.</w:t>
        <w:tab/>
        <w:t>Этап острой фантастической парафрении  проявляе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антастических видоизменений  предшествующих псих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асте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обретения фантастического содержания реальных собы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фантастического ретроспек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я манихеиского бре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3. Этап ориентированного онейроида проявляется всем перечисленным,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новение непроизвольного фантазирования  с яркими представлениями</w:t>
      </w:r>
    </w:p>
    <w:p>
      <w:pPr>
        <w:pStyle w:val="Normal"/>
        <w:ind w:firstLine="540"/>
        <w:rPr/>
      </w:pPr>
      <w:r>
        <w:rPr/>
        <w:t xml:space="preserve">о полетах, путешествиях, войнах,  мировых катастроф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существование такого фантазирования  с восприятием реального мира и</w:t>
      </w:r>
    </w:p>
    <w:p>
      <w:pPr>
        <w:pStyle w:val="Normal"/>
        <w:ind w:firstLine="540"/>
        <w:rPr/>
      </w:pPr>
      <w:r>
        <w:rPr/>
        <w:t xml:space="preserve">ориентировкой в окружающ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лыв истинных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легкое изменение фантастических бредовых построений  под влиянием из-</w:t>
      </w:r>
    </w:p>
    <w:p>
      <w:pPr>
        <w:pStyle w:val="Normal"/>
        <w:ind w:firstLine="540"/>
        <w:rPr/>
      </w:pPr>
      <w:r>
        <w:rPr/>
        <w:t xml:space="preserve">менений окружающего, нарушение чувства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ние или растерянно-патетического возбуждения,  или субступо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4.</w:t>
        <w:tab/>
        <w:t xml:space="preserve">Фантастически-иллюзорный онейроид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хваченностью обильно всплывающими  в сознании яркими чувственными</w:t>
      </w:r>
    </w:p>
    <w:p>
      <w:pPr>
        <w:pStyle w:val="Normal"/>
        <w:ind w:firstLine="540"/>
        <w:rPr/>
      </w:pPr>
      <w:r>
        <w:rPr/>
        <w:t xml:space="preserve">фантастическими предста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рагментарностью отражения реального ми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лывом конфабуляторных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5.</w:t>
        <w:tab/>
        <w:t xml:space="preserve">Грезоподобный онейроид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ной отрешенности от окружающей обстан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 себя участником фантастических собы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вербальных псевдо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я в сознании больного визуализированных фантастических  </w:t>
      </w:r>
    </w:p>
    <w:p>
      <w:pPr>
        <w:pStyle w:val="Normal"/>
        <w:ind w:firstLine="540"/>
        <w:rPr/>
      </w:pPr>
      <w:r>
        <w:rPr/>
        <w:t xml:space="preserve">представлений, связанных с внутренним миром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ты диссоциаций между содержанием сознания  и двигательной сферо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6.</w:t>
        <w:tab/>
        <w:t xml:space="preserve">Сумеречное помрачение сознания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езапной, чаще кратковременной утратой ясност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ной отрешенностью от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ногда возможностью отрывочного и искаженного восприятия       окру-</w:t>
      </w:r>
    </w:p>
    <w:p>
      <w:pPr>
        <w:pStyle w:val="Normal"/>
        <w:ind w:firstLine="540"/>
        <w:rPr/>
      </w:pPr>
      <w:r>
        <w:rPr/>
        <w:t xml:space="preserve">жающего при сохранении привычек автоматизирован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7.</w:t>
        <w:tab/>
        <w:t>Сумеречное помрачение сознания  по особенностям клинических проявлени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одразделяется на все перечисленные фор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ст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ген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риентированного сумереч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терической (психогенной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8.</w:t>
        <w:tab/>
        <w:t xml:space="preserve">Ориентированное сумеречное помрачение сознания отличается тем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меет место неполная отрешенность от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ые в самых общих чертах знают,  где они находятся и кто их окру-</w:t>
      </w:r>
    </w:p>
    <w:p>
      <w:pPr>
        <w:pStyle w:val="Normal"/>
        <w:ind w:firstLine="540"/>
        <w:rPr/>
      </w:pPr>
      <w:r>
        <w:rPr/>
        <w:t xml:space="preserve">жа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о развивается на фоне тяжелой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верно ни одно утверждение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9.</w:t>
        <w:tab/>
        <w:t>Простая форма сумеречного помрачения сознания  характеризуется всем</w:t>
      </w:r>
    </w:p>
    <w:p>
      <w:pPr>
        <w:pStyle w:val="Normal"/>
        <w:ind w:firstLine="540"/>
        <w:rPr/>
      </w:pPr>
      <w:r>
        <w:rPr/>
        <w:t xml:space="preserve">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ется внезап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ые отключаются от реальности,  вступить с ними в контакт невоз-</w:t>
      </w:r>
    </w:p>
    <w:p>
      <w:pPr>
        <w:pStyle w:val="Normal"/>
        <w:ind w:firstLine="540"/>
        <w:rPr/>
      </w:pPr>
      <w:r>
        <w:rPr/>
        <w:t xml:space="preserve">мож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понтанная речь либо отсутствует,  либо ограничивается повторением от-</w:t>
      </w:r>
    </w:p>
    <w:p>
      <w:pPr>
        <w:pStyle w:val="Normal"/>
        <w:ind w:firstLine="540"/>
        <w:rPr/>
      </w:pPr>
      <w:r>
        <w:rPr/>
        <w:t xml:space="preserve">дельных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азвиваются то кратковременные ступорозные состояния,  то эпизоды им-</w:t>
      </w:r>
    </w:p>
    <w:p>
      <w:pPr>
        <w:pStyle w:val="Normal"/>
        <w:ind w:firstLine="540"/>
        <w:rPr/>
      </w:pPr>
      <w:r>
        <w:rPr/>
        <w:t xml:space="preserve">пульсивного возбуждения с негатив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охраняется полное воспоминание о переживаниях  периода помраченного</w:t>
      </w:r>
    </w:p>
    <w:p>
      <w:pPr>
        <w:pStyle w:val="Normal"/>
        <w:ind w:firstLine="540"/>
        <w:rPr/>
      </w:pPr>
      <w:r>
        <w:rPr/>
        <w:t xml:space="preserve">созн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0. Разновидностями простой формы сумеречного помрачения сознания 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булаторные автомат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уга или тран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мнамбулизм или лунатизм  (амбулаторный автоматизм, возникающий во</w:t>
      </w:r>
    </w:p>
    <w:p>
      <w:pPr>
        <w:pStyle w:val="Normal"/>
        <w:ind w:firstLine="540"/>
        <w:rPr/>
      </w:pPr>
      <w:r>
        <w:rPr/>
        <w:t xml:space="preserve">сн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31. Сумеречное помрачение сознания с продуктивными расстройствами </w:t>
      </w:r>
    </w:p>
    <w:p>
      <w:pPr>
        <w:pStyle w:val="Normal"/>
        <w:ind w:firstLine="540"/>
        <w:rPr/>
      </w:pPr>
      <w:r>
        <w:rPr/>
        <w:t xml:space="preserve">("психотическая" форма)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провождается галлюцинациями, бредом и измененным а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ает относительно постепе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сприятие больными окружающего искажено  существованием бредовых рас-</w:t>
      </w:r>
    </w:p>
    <w:p>
      <w:pPr>
        <w:pStyle w:val="Normal"/>
        <w:ind w:firstLine="540"/>
        <w:rPr/>
      </w:pPr>
      <w:r>
        <w:rPr/>
        <w:t xml:space="preserve">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лова и действия больных отражают  существование патологических пере-</w:t>
      </w:r>
    </w:p>
    <w:p>
      <w:pPr>
        <w:pStyle w:val="Normal"/>
        <w:ind w:firstLine="540"/>
        <w:rPr/>
      </w:pPr>
      <w:r>
        <w:rPr/>
        <w:t xml:space="preserve">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наблюдается грезоподобный бред  с преобладанием визуализированных фан-</w:t>
      </w:r>
    </w:p>
    <w:p>
      <w:pPr>
        <w:pStyle w:val="Normal"/>
        <w:ind w:firstLine="540"/>
        <w:rPr/>
      </w:pPr>
      <w:r>
        <w:rPr/>
        <w:t xml:space="preserve">тастических представл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2.</w:t>
        <w:tab/>
        <w:t>Особенностями сумеречного помрачения сознания  с продуктивными расст-</w:t>
      </w:r>
    </w:p>
    <w:p>
      <w:pPr>
        <w:pStyle w:val="Normal"/>
        <w:ind w:firstLine="540"/>
        <w:rPr/>
      </w:pPr>
      <w:r>
        <w:rPr/>
        <w:t xml:space="preserve">ройствами является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но бывает непрерывным и альтернирующ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должительность от нескольких часов до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амнезия после выхода из него бывает частичной,  ретардированной или</w:t>
      </w:r>
    </w:p>
    <w:p>
      <w:pPr>
        <w:pStyle w:val="Normal"/>
        <w:ind w:firstLine="540"/>
        <w:rPr/>
      </w:pPr>
      <w:r>
        <w:rPr/>
        <w:t xml:space="preserve">пол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тношение как к чуждым действиям, совершенным  в период помрачения</w:t>
      </w:r>
    </w:p>
    <w:p>
      <w:pPr>
        <w:pStyle w:val="Normal"/>
        <w:ind w:firstLine="540"/>
        <w:rPr/>
      </w:pPr>
      <w:r>
        <w:rPr/>
        <w:t xml:space="preserve">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риентированность в месте и време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3. Галлюцинаторный вариант "психотической" формы сумеречного  помрачения</w:t>
      </w:r>
    </w:p>
    <w:p>
      <w:pPr>
        <w:pStyle w:val="Normal"/>
        <w:ind w:firstLine="540"/>
        <w:rPr/>
      </w:pPr>
      <w:r>
        <w:rPr/>
        <w:t xml:space="preserve">сознан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ют зрительные с устрашающим содержанием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арактерен наплыв вербальных псевдо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зрительные галлюцинации чаще чувственно ярки, сценоподобны,      ок-</w:t>
      </w:r>
    </w:p>
    <w:p>
      <w:pPr>
        <w:pStyle w:val="Normal"/>
        <w:ind w:firstLine="540"/>
        <w:rPr/>
      </w:pPr>
      <w:r>
        <w:rPr/>
        <w:t xml:space="preserve">рашены в разные цвета или сверкаю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арактерны подвижные, теснящие зрительные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аллюцинации слуха - это фонемы, чаще оглушитель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4.</w:t>
        <w:tab/>
        <w:t>Бредовый вариант "психотической" формы сумеречного  помрачения соз-</w:t>
      </w:r>
    </w:p>
    <w:p>
      <w:pPr>
        <w:pStyle w:val="Normal"/>
        <w:ind w:firstLine="540"/>
        <w:rPr/>
      </w:pPr>
      <w:r>
        <w:rPr/>
        <w:t xml:space="preserve">нания характеризуется тем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ет образный бред с идеями преследования, воз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сто наблюдается бред величия и мессиа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 встречаются религиозно-мистические бредовые высказы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верно ни одно из перечисленных утвержд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5.</w:t>
        <w:tab/>
        <w:t>Патологическое просонное состояние (опьянение сном)  характеризуется</w:t>
      </w:r>
    </w:p>
    <w:p>
      <w:pPr>
        <w:pStyle w:val="Normal"/>
        <w:ind w:firstLine="540"/>
        <w:rPr/>
      </w:pPr>
      <w:r>
        <w:rPr/>
        <w:t xml:space="preserve">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ает при замедленном пробуждении и от глубокого сна,       соп-</w:t>
      </w:r>
    </w:p>
    <w:p>
      <w:pPr>
        <w:pStyle w:val="Normal"/>
        <w:ind w:firstLine="540"/>
        <w:rPr/>
      </w:pPr>
      <w:r>
        <w:rPr/>
        <w:t xml:space="preserve">ровождается яркими, в том числе кошмарными сновид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знание остается заторможенным при освобождении функций,    относя-</w:t>
      </w:r>
    </w:p>
    <w:p>
      <w:pPr>
        <w:pStyle w:val="Normal"/>
        <w:ind w:firstLine="540"/>
        <w:rPr/>
      </w:pPr>
      <w:r>
        <w:rPr/>
        <w:t xml:space="preserve">щихся к движ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рко помнятся сновидения, воспринимаемые за действительность,    </w:t>
      </w:r>
    </w:p>
    <w:p>
      <w:pPr>
        <w:pStyle w:val="Normal"/>
        <w:ind w:firstLine="540"/>
        <w:rPr/>
      </w:pPr>
      <w:r>
        <w:rPr/>
        <w:t xml:space="preserve">сновидения переплетаются с неправильным восприятием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заканчиваются сном и последующим сохранением в памяти  обрывков бывших</w:t>
      </w:r>
    </w:p>
    <w:p>
      <w:pPr>
        <w:pStyle w:val="Normal"/>
        <w:ind w:firstLine="540"/>
        <w:rPr/>
      </w:pPr>
      <w:r>
        <w:rPr/>
        <w:t xml:space="preserve">снови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стояния носят характер сдела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6.</w:t>
        <w:tab/>
        <w:t>Продром пароксизмов характеризуется следующими  неспецифическими рас-</w:t>
      </w:r>
    </w:p>
    <w:p>
      <w:pPr>
        <w:pStyle w:val="Normal"/>
        <w:ind w:firstLine="540"/>
        <w:rPr/>
      </w:pPr>
      <w:r>
        <w:rPr/>
        <w:t>стройствами, возникающими за несколько секунд   (минут, часов, дней) до воз-</w:t>
      </w:r>
    </w:p>
    <w:p>
      <w:pPr>
        <w:pStyle w:val="Normal"/>
        <w:ind w:firstLine="540"/>
        <w:rPr/>
      </w:pPr>
      <w:r>
        <w:rPr/>
        <w:t xml:space="preserve">никновения пароксиз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нестопат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37. К вариантам больших судорожных припадков относятся все следующи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шого судорожного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ипичных (рудиментарных) форм больши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жексоновского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дверсивного судорожного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зэнцефального припад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8.</w:t>
        <w:tab/>
        <w:t xml:space="preserve">В развитии большого судорожного припадк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ническую фор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лоническую фор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азу помрачения сознания  (оглушение или сумеречное расстройство соз-</w:t>
      </w:r>
    </w:p>
    <w:p>
      <w:pPr>
        <w:pStyle w:val="Normal"/>
        <w:ind w:firstLine="540"/>
        <w:rPr/>
      </w:pPr>
      <w:r>
        <w:rPr/>
        <w:t xml:space="preserve">на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9.</w:t>
        <w:tab/>
        <w:t xml:space="preserve">Эпилептическое состояние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ерией непрерывно следующих друг за другом  больших эпилептических</w:t>
      </w:r>
    </w:p>
    <w:p>
      <w:pPr>
        <w:pStyle w:val="Normal"/>
        <w:ind w:firstLine="540"/>
        <w:rPr/>
      </w:pPr>
      <w:r>
        <w:rPr/>
        <w:t xml:space="preserve">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должительностью от нескольких часов до нескольких сут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быванием больного длительно в коме, сопоре или оглуш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0.</w:t>
        <w:tab/>
        <w:t xml:space="preserve">Эпилептическое состояние сопровож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ями в сердечно-сосудистой систе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м температуры  и другими сомато-вегета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ями биохимии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м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1.</w:t>
        <w:tab/>
        <w:t>Неотложная помощь при эпилептическом состоянии  включает следующие</w:t>
      </w:r>
    </w:p>
    <w:p>
      <w:pPr>
        <w:pStyle w:val="Normal"/>
        <w:ind w:firstLine="540"/>
        <w:rPr/>
      </w:pPr>
      <w:r>
        <w:rPr/>
        <w:t xml:space="preserve">основные принцип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ее начало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мплексность терапевтических м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менение дозированного нарк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2.</w:t>
        <w:tab/>
        <w:t xml:space="preserve">К малым припадкам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пульсивных (акинетически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тропульс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мпульсивных (миоклонически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циальных (джексоновских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3.</w:t>
        <w:tab/>
        <w:t>Абсансы (кратковременные состояния  с внезапным выключением сознания)</w:t>
      </w:r>
    </w:p>
    <w:p>
      <w:pPr>
        <w:pStyle w:val="Normal"/>
        <w:ind w:firstLine="540"/>
        <w:rPr/>
      </w:pPr>
      <w:r>
        <w:rPr/>
        <w:t xml:space="preserve">разделяются 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ые прос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ие слож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автоматизированными действ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44. К разновидностям пропульсивных припадков относятся все перечисленные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и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алам-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ле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иот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олниенос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5.</w:t>
        <w:tab/>
        <w:t>Разновидностями ретропульсивных припадков,  возникающих у детей 4-12</w:t>
      </w:r>
    </w:p>
    <w:p>
      <w:pPr>
        <w:pStyle w:val="Normal"/>
        <w:ind w:firstLine="540"/>
        <w:rPr/>
      </w:pPr>
      <w:r>
        <w:rPr/>
        <w:t xml:space="preserve">лет,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л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удиментар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икнолепт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6.</w:t>
        <w:tab/>
        <w:t xml:space="preserve">Бессудорожные пароксизмы делятся на следующие групп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глубоким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еглубоким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на одну из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7.</w:t>
        <w:tab/>
        <w:t xml:space="preserve">К расстройствам памяти относи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фаб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деланных воспомин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8.</w:t>
        <w:tab/>
        <w:t xml:space="preserve">Ослабление избирательной репродукци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иболее ранним проявлением ухудшения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затруднением в воспроизведении необходимого  в данный момент материал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первую очередь, затруднением в воспроизведении дат, имен,      наз-</w:t>
      </w:r>
    </w:p>
    <w:p>
      <w:pPr>
        <w:pStyle w:val="Normal"/>
        <w:ind w:firstLine="540"/>
        <w:rPr/>
      </w:pPr>
      <w:r>
        <w:rPr/>
        <w:t xml:space="preserve">ваний, термин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9.</w:t>
        <w:tab/>
        <w:t xml:space="preserve">Ретроградная амнез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ыпадения из памяти событий,  непосредственно предшествовавших бессоз-</w:t>
      </w:r>
    </w:p>
    <w:p>
      <w:pPr>
        <w:pStyle w:val="Normal"/>
        <w:ind w:firstLine="540"/>
        <w:rPr/>
      </w:pPr>
      <w:r>
        <w:rPr/>
        <w:t xml:space="preserve">нательно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тери способности запоминать,  отсутствия памяти на текущие собы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возможности воспроизвести события, обстоятельства,  бывшие перед ут-</w:t>
      </w:r>
    </w:p>
    <w:p>
      <w:pPr>
        <w:pStyle w:val="Normal"/>
        <w:ind w:firstLine="540"/>
        <w:rPr/>
      </w:pPr>
      <w:r>
        <w:rPr/>
        <w:t xml:space="preserve">ратой сознания или началом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пространения подобного забвения на различный перио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0.</w:t>
        <w:tab/>
        <w:t xml:space="preserve">Антероградная амнез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атой воспоминаний о событиях, непосредственно следовавших  за окон-</w:t>
      </w:r>
    </w:p>
    <w:p>
      <w:pPr>
        <w:pStyle w:val="Normal"/>
        <w:ind w:firstLine="540"/>
        <w:rPr/>
      </w:pPr>
      <w:r>
        <w:rPr/>
        <w:t xml:space="preserve">чанием бессознательного состояния  или другого расстройства псих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спространением подобного забвения на различный период  (часы, дни,</w:t>
      </w:r>
    </w:p>
    <w:p>
      <w:pPr>
        <w:pStyle w:val="Normal"/>
        <w:ind w:firstLine="540"/>
        <w:rPr/>
      </w:pPr>
      <w:r>
        <w:rPr/>
        <w:t xml:space="preserve">недел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авильным поведением больных в этот, затем забытый пери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одним из перечисленных утвер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и перечисленными утвержд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1.</w:t>
        <w:tab/>
        <w:t xml:space="preserve">Фиксационная амнез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терей способности запомина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м памяти на текущие собы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ыпадением из памяти событий,  непосредственно предшествовавших нас-</w:t>
      </w:r>
    </w:p>
    <w:p>
      <w:pPr>
        <w:pStyle w:val="Normal"/>
        <w:ind w:firstLine="540"/>
        <w:rPr/>
      </w:pPr>
      <w:r>
        <w:rPr/>
        <w:t xml:space="preserve">тоящ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2.</w:t>
        <w:tab/>
        <w:t xml:space="preserve">Конфабуляции представляют собой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жные воспоми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ействительные события, бывшие или возможные в прошлом,        пере-</w:t>
      </w:r>
    </w:p>
    <w:p>
      <w:pPr>
        <w:pStyle w:val="Normal"/>
        <w:ind w:firstLine="540"/>
        <w:rPr/>
      </w:pPr>
      <w:r>
        <w:rPr/>
        <w:t xml:space="preserve">мещенные в ближайше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быденные, часто связанные с профессией события,  замещающие пробел в</w:t>
      </w:r>
    </w:p>
    <w:p>
      <w:pPr>
        <w:pStyle w:val="Normal"/>
        <w:ind w:firstLine="540"/>
        <w:rPr/>
      </w:pPr>
      <w:r>
        <w:rPr/>
        <w:t xml:space="preserve">воспоминаниях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тологические воображения в форме воспо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деланные воспомин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3.</w:t>
        <w:tab/>
        <w:t xml:space="preserve">Расстройство побуждений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ем волев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ием волев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м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вращением волев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4.</w:t>
        <w:tab/>
        <w:t xml:space="preserve">Гипобулия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ниженной волевой активности, бедности побуждений,  вялости, бездея-</w:t>
      </w:r>
    </w:p>
    <w:p>
      <w:pPr>
        <w:pStyle w:val="Normal"/>
        <w:ind w:firstLine="540"/>
        <w:rPr/>
      </w:pPr>
      <w:r>
        <w:rPr/>
        <w:t xml:space="preserve">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кудной, лишенной выразительности речи,  снижения двигательной актив-</w:t>
      </w:r>
    </w:p>
    <w:p>
      <w:pPr>
        <w:pStyle w:val="Normal"/>
        <w:ind w:firstLine="540"/>
        <w:rPr/>
      </w:pPr>
      <w:r>
        <w:rPr/>
        <w:t xml:space="preserve">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лабления внимания, обеднения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граничения общения вследствие снижения отклик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ия мышечного тону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5.</w:t>
        <w:tab/>
        <w:t xml:space="preserve">Абулия проявляе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 по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ы жел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ную безучастность и бездея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кращение общение вследствие исчезновения отклик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каз от речи (мутизм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6.</w:t>
        <w:tab/>
        <w:t xml:space="preserve">Гипербулия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я волевой активности, усиления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увства сделанности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рывистости, инициа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оворливости, подвиж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7.</w:t>
        <w:tab/>
        <w:t xml:space="preserve">Врожденное слабоумие (олигофрения)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би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мбеци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иот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8.</w:t>
        <w:tab/>
        <w:t xml:space="preserve">Приобретенное слабоумие делится 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циальное (лакунарно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тальное (глобально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разм (распад личност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9. Ускорение процесса мышления характеризуется всем перечисленным,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величение количества ассоциаций, образующихся  в каждый данный отрезок</w:t>
      </w:r>
    </w:p>
    <w:p>
      <w:pPr>
        <w:pStyle w:val="Normal"/>
        <w:ind w:firstLine="540"/>
        <w:rPr/>
      </w:pPr>
      <w:r>
        <w:rPr/>
        <w:t xml:space="preserve">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ее поверхностный характер умозаключений,  крайнюю отвлекаемость</w:t>
      </w:r>
    </w:p>
    <w:p>
      <w:pPr>
        <w:pStyle w:val="Normal"/>
        <w:ind w:firstLine="540"/>
        <w:rPr/>
      </w:pPr>
      <w:r>
        <w:rPr/>
        <w:t xml:space="preserve">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плодного мудрств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е образных представлений над абстрактными иде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е скачки идей, вихря мыслей и представл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60. Заторможение процесса мышления характеризуется всем перечисленным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замедления возникновения ассоциаций,  уменьшения количества ассоциац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днообразия мыслей и представлений, трудности их образ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ности отделения главного от второстеп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жалоб на утрату способности к мышл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я ослабления умственных способ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1.</w:t>
        <w:tab/>
        <w:t>Бессвязность мышления (инкогеренция)  характеризу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аты способности к образованию ассоциативных связей,  речи в виде</w:t>
      </w:r>
    </w:p>
    <w:p>
      <w:pPr>
        <w:pStyle w:val="Normal"/>
        <w:ind w:firstLine="540"/>
        <w:rPr/>
      </w:pPr>
      <w:r>
        <w:rPr/>
        <w:t xml:space="preserve">беспорядочности набора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непроизвольно возникающего непрерывного и неуправляемого   </w:t>
      </w:r>
    </w:p>
    <w:p>
      <w:pPr>
        <w:pStyle w:val="Normal"/>
        <w:ind w:firstLine="540"/>
        <w:rPr/>
      </w:pPr>
      <w:r>
        <w:rPr/>
        <w:t xml:space="preserve">потока мыслей, наплыва образов, предста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траты способности к отражению действительности  в ее связях и отно-</w:t>
      </w:r>
    </w:p>
    <w:p>
      <w:pPr>
        <w:pStyle w:val="Normal"/>
        <w:ind w:firstLine="540"/>
        <w:rPr/>
      </w:pPr>
      <w:r>
        <w:rPr/>
        <w:t xml:space="preserve">ше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тери способности к элементарным обобщениям, к анализу и синте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аотически образующихся бессмысленных связей в мышл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2.</w:t>
        <w:tab/>
        <w:t xml:space="preserve">Обстоятельность мышлен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замедления образования новых ассоциаций  вследствие преобладания пре-</w:t>
      </w:r>
    </w:p>
    <w:p>
      <w:pPr>
        <w:pStyle w:val="Normal"/>
        <w:ind w:firstLine="540"/>
        <w:rPr/>
      </w:pPr>
      <w:r>
        <w:rPr/>
        <w:t xml:space="preserve">дыдущ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ы способности отделения главного от второстеп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способности отделения существенного от несуществ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ыраженной затрудненности последовательного течения мыслей,      соп-</w:t>
      </w:r>
    </w:p>
    <w:p>
      <w:pPr>
        <w:pStyle w:val="Normal"/>
        <w:ind w:firstLine="540"/>
        <w:rPr/>
      </w:pPr>
      <w:r>
        <w:rPr/>
        <w:t xml:space="preserve">ровождающейся замедл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продуктивности мыш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3. Сужение объема мышления характеризуется всем перечисленным,   исключ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йнюю ограниченность содержания мышления, обеднение 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жение круга предста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целенаправленности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меньшение подвижности мыслительных процес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труднение переключения с одной темы на другу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4.</w:t>
        <w:tab/>
        <w:t xml:space="preserve">Закупорка мышления (шперрунг)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жиданной остановки, перерыва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езапной блокады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я при кратковременном нарушени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го, что больные замолкают, утратив нить мыс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я при ясном созна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5. Паралогическое мышление характеризуется всем перечисленным,   исключ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единение несопоставимых обстоятельств, явлений, поло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ительное преобладание одной какой-либо мысли, предст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ъединение противоречивых идей, образов, утрату логической связ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извольную подмену одних понятий друг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скальзывание с основного ряда мышления на побочны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6.</w:t>
        <w:tab/>
        <w:t xml:space="preserve">Общая психопатология детского возраст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ностью совпадает с психопатологией взросл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меет особенности, связанные с онтогенезом психики ребен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связана с психопатологией взросл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7.</w:t>
        <w:tab/>
        <w:t xml:space="preserve">Очерченные психопатологические расстройства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одрос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взросл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8.</w:t>
        <w:tab/>
        <w:t xml:space="preserve">Рудиментарные проявления психопатологических расстройств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етей ран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етей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9. Психомоторный уровень преимущественного нервно-психического   реаги-</w:t>
      </w:r>
    </w:p>
    <w:p>
      <w:pPr>
        <w:pStyle w:val="Normal"/>
        <w:ind w:firstLine="540"/>
        <w:rPr/>
      </w:pPr>
      <w:r>
        <w:rPr/>
        <w:t xml:space="preserve">рования по В.В.Ковалеву характерен для детей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0 до 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4 - 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5 - 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1 - 17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0.</w:t>
        <w:tab/>
        <w:t>Искаженное, диспропорциональное,  дисгармоническое психическое раз-</w:t>
      </w:r>
    </w:p>
    <w:p>
      <w:pPr>
        <w:pStyle w:val="Normal"/>
        <w:ind w:firstLine="540"/>
        <w:rPr/>
      </w:pPr>
      <w:r>
        <w:rPr/>
        <w:t xml:space="preserve">витие определяется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тард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инхрония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селерац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1.</w:t>
        <w:tab/>
        <w:t xml:space="preserve">К возможным причинам психического дизонтогенеза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енетические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кзогенно-органические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лительное неблагоприятное воздействие  микро-социально-психологичес-</w:t>
      </w:r>
    </w:p>
    <w:p>
      <w:pPr>
        <w:pStyle w:val="Normal"/>
        <w:ind w:firstLine="540"/>
        <w:rPr/>
      </w:pPr>
      <w:r>
        <w:rPr/>
        <w:t xml:space="preserve">кого факт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нообразные сочетания тех и друг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2.</w:t>
        <w:tab/>
        <w:t xml:space="preserve">Запаздывание или приостановка психического развития определяется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инхрония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кселер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тард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свобождение более ранних форм нервно-психического реагиро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3.</w:t>
        <w:tab/>
        <w:t>Недоразвитие отдельных психических функций  и форм познавательной</w:t>
      </w:r>
    </w:p>
    <w:p>
      <w:pPr>
        <w:pStyle w:val="Normal"/>
        <w:ind w:firstLine="540"/>
        <w:rPr/>
      </w:pPr>
      <w:r>
        <w:rPr/>
        <w:t>деятельности - речи, счетных операций,   пространственной ориентации можно</w:t>
      </w:r>
    </w:p>
    <w:p>
      <w:pPr>
        <w:pStyle w:val="Normal"/>
        <w:ind w:firstLine="540"/>
        <w:rPr/>
      </w:pPr>
      <w:r>
        <w:rPr/>
        <w:t xml:space="preserve">отне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общей (тотальной) ретард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асинхронии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дизонтогенезу по типу парциальной ретард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4. Вариантом дизонтогенеза, соответствующим психическому инфантилизму, </w:t>
      </w:r>
    </w:p>
    <w:p>
      <w:pPr>
        <w:pStyle w:val="Normal"/>
        <w:ind w:firstLine="540"/>
        <w:rPr/>
      </w:pPr>
      <w:r>
        <w:rPr/>
        <w:t xml:space="preserve">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инхро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кселер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тальная психическая ретард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циальная психическая ретардац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5.</w:t>
        <w:tab/>
        <w:t xml:space="preserve">Олигофрения является выраж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циальной психической ретард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тальной психической ретард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инхронии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гресса психических функ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6.</w:t>
        <w:tab/>
        <w:t>К варианту дизонтогенеза, клиническим выражением которого  является</w:t>
      </w:r>
    </w:p>
    <w:p>
      <w:pPr>
        <w:pStyle w:val="Normal"/>
        <w:ind w:firstLine="540"/>
        <w:rPr/>
      </w:pPr>
      <w:r>
        <w:rPr/>
        <w:t xml:space="preserve">синдром невропатии,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селер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инхро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циальная ретардац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7.</w:t>
        <w:tab/>
        <w:t>Наиболее вероятной динамикой проявлений невропатии  при усилении</w:t>
      </w:r>
    </w:p>
    <w:p>
      <w:pPr>
        <w:pStyle w:val="Normal"/>
        <w:ind w:firstLine="540"/>
        <w:rPr/>
      </w:pPr>
      <w:r>
        <w:rPr/>
        <w:t xml:space="preserve">психических, в особенности личностных, компонентов является формирова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ии возбудим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рганической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терической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сихопатии тормозного типа  (астенической психопатии по П.Б.Ганнушкину)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8.</w:t>
        <w:tab/>
        <w:t xml:space="preserve">Для синдрома Каннера наиболее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сть эмоционального реаг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стереотипным движ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потребности в контактах с окружающ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язнь всего нового (неофобия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9.</w:t>
        <w:tab/>
        <w:t>Отсутствие потребности в контактах с окружающими  при достаточном ин-</w:t>
      </w:r>
    </w:p>
    <w:p>
      <w:pPr>
        <w:pStyle w:val="Normal"/>
        <w:ind w:firstLine="540"/>
        <w:rPr/>
      </w:pPr>
      <w:r>
        <w:rPr/>
        <w:t xml:space="preserve">теллектуальном уровне 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синдроме Канн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синдроме Асперг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органическом варианте раннего детского аут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0. За маской гиперкинетического синдрома с повышенной активностью, го-</w:t>
      </w:r>
    </w:p>
    <w:p>
      <w:pPr>
        <w:pStyle w:val="Normal"/>
        <w:ind w:firstLine="540"/>
        <w:rPr/>
      </w:pPr>
      <w:r>
        <w:rPr/>
        <w:t xml:space="preserve">ворливостью, приподнятым настроением у детей может скрыва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о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б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омпенсаторны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ая настроенн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1. Клинический вариант гиперкинетического (гипердинамического) синдрома с</w:t>
      </w:r>
    </w:p>
    <w:p>
      <w:pPr>
        <w:pStyle w:val="Normal"/>
        <w:ind w:firstLine="540"/>
        <w:rPr/>
      </w:pPr>
      <w:r>
        <w:rPr/>
        <w:t>двигательной расторможенностью, неустойчивостью настроения, повышенной разд-</w:t>
      </w:r>
    </w:p>
    <w:p>
      <w:pPr>
        <w:pStyle w:val="Normal"/>
        <w:ind w:firstLine="540"/>
        <w:rPr/>
      </w:pPr>
      <w:r>
        <w:rPr/>
        <w:t>ражительностью, церебрастеническими и неврозоподобными расстройствами у детей</w:t>
      </w:r>
    </w:p>
    <w:p>
      <w:pPr>
        <w:pStyle w:val="Normal"/>
        <w:ind w:firstLine="540"/>
        <w:rPr/>
      </w:pPr>
      <w:r>
        <w:rPr/>
        <w:t xml:space="preserve">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ституциональный вариант гиперкине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нцефалопатический вариант гиперкине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инетический синдром при детской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2. Клинический вариант гиперкинетического (гипердинамического)   синд-</w:t>
      </w:r>
    </w:p>
    <w:p>
      <w:pPr>
        <w:pStyle w:val="Normal"/>
        <w:ind w:firstLine="540"/>
        <w:rPr/>
      </w:pPr>
      <w:r>
        <w:rPr/>
        <w:t>рома, при котором двигательная расторможенность и повышенная отвлекаемость</w:t>
      </w:r>
    </w:p>
    <w:p>
      <w:pPr>
        <w:pStyle w:val="Normal"/>
        <w:ind w:firstLine="540"/>
        <w:rPr/>
      </w:pPr>
      <w:r>
        <w:rPr/>
        <w:t>сочетаются с личностными особенностями истероидного круга у детей, следует</w:t>
      </w:r>
    </w:p>
    <w:p>
      <w:pPr>
        <w:pStyle w:val="Normal"/>
        <w:ind w:firstLine="540"/>
        <w:rPr/>
      </w:pPr>
      <w:r>
        <w:rPr/>
        <w:t xml:space="preserve">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ституциональный вариант гиперкине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нцефалопатический вариа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инетический синдром при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3.</w:t>
        <w:tab/>
        <w:t>Основным признаком отличия страхов сверхценного содержания  от навяз-</w:t>
      </w:r>
    </w:p>
    <w:p>
      <w:pPr>
        <w:pStyle w:val="Normal"/>
        <w:ind w:firstLine="540"/>
        <w:rPr/>
      </w:pPr>
      <w:r>
        <w:rPr/>
        <w:t xml:space="preserve">чивых страх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держание страхов отражает определенные объекты, вызвавшие неду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дставления об устрашающих объектах доминируют в созн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бенок убежден в обоснованности страхов  и не пытается их преодоле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4.</w:t>
        <w:tab/>
        <w:t>Бредовый характер страхов помогает определить у ребенка  следующий</w:t>
      </w:r>
    </w:p>
    <w:p>
      <w:pPr>
        <w:pStyle w:val="Normal"/>
        <w:ind w:firstLine="540"/>
        <w:rPr/>
      </w:pPr>
      <w:r>
        <w:rPr/>
        <w:t xml:space="preserve">призн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ахи возникают вне зависимости от психотравмиру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ахи обнаруживают склонность к постоянст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ахи не корригирую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бредовые страхи сочетаются с симптомами психотического уровня,    нап-</w:t>
      </w:r>
    </w:p>
    <w:p>
      <w:pPr>
        <w:pStyle w:val="Normal"/>
        <w:ind w:firstLine="540"/>
        <w:rPr/>
      </w:pPr>
      <w:r>
        <w:rPr/>
        <w:t xml:space="preserve">ример, с галлюцин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меют значение все перечисленные призна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85. Чрезмерное фантазирование со стремлением в фантазиях реализовать  </w:t>
      </w:r>
    </w:p>
    <w:p>
      <w:pPr>
        <w:pStyle w:val="Normal"/>
        <w:ind w:firstLine="540"/>
        <w:rPr/>
      </w:pPr>
      <w:r>
        <w:rPr/>
        <w:t>неосуществленные в жизни желания у детей и подростков с теми  или иными фи-</w:t>
      </w:r>
    </w:p>
    <w:p>
      <w:pPr>
        <w:pStyle w:val="Normal"/>
        <w:ind w:firstLine="540"/>
        <w:rPr/>
      </w:pPr>
      <w:r>
        <w:rPr/>
        <w:t>зическими недостатками (слепотой, глухотой, поражениями  опорно-двигательного</w:t>
      </w:r>
    </w:p>
    <w:p>
      <w:pPr>
        <w:pStyle w:val="Normal"/>
        <w:ind w:firstLine="540"/>
        <w:rPr/>
      </w:pPr>
      <w:r>
        <w:rPr/>
        <w:t xml:space="preserve">аппарата и т.п.) следует отне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бредоподобным фантаз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фантазии с навязчивыми иде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сверхценным, гиперкомпенсаторным фантаз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 всему перечисленном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6.</w:t>
        <w:tab/>
        <w:t xml:space="preserve">Сверхценный характер фантазий отличается следующими особенностя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ем фантазий отвлеченного, познавательного характера   </w:t>
      </w:r>
    </w:p>
    <w:p>
      <w:pPr>
        <w:pStyle w:val="Normal"/>
        <w:ind w:firstLine="540"/>
        <w:rPr/>
      </w:pPr>
      <w:r>
        <w:rPr/>
        <w:t xml:space="preserve">(составление схем географических карт, планов, таблиц и т.п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ртами насильств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аффективной заряженностью" в отношении определенной темат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7. Основным признаком образного патологического фантазирования,   сое-</w:t>
      </w:r>
    </w:p>
    <w:p>
      <w:pPr>
        <w:pStyle w:val="Normal"/>
        <w:ind w:firstLine="540"/>
        <w:rPr/>
      </w:pPr>
      <w:r>
        <w:rPr/>
        <w:t xml:space="preserve">диненного с псевдогаллюцинированием,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яркие образные представления фантазий содержат чувственный    компонент</w:t>
      </w:r>
    </w:p>
    <w:p>
      <w:pPr>
        <w:pStyle w:val="Normal"/>
        <w:ind w:firstLine="540"/>
        <w:rPr/>
      </w:pPr>
      <w:r>
        <w:rPr/>
        <w:t xml:space="preserve">(визуализированные представл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 течением болезни уменьшается произвольная деятельность мышления   в</w:t>
      </w:r>
    </w:p>
    <w:p>
      <w:pPr>
        <w:pStyle w:val="Normal"/>
        <w:ind w:firstLine="540"/>
        <w:rPr/>
      </w:pPr>
      <w:r>
        <w:rPr/>
        <w:t xml:space="preserve">процессе образного фантаз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разные фантазии приобретают элемент насильстве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8.</w:t>
        <w:tab/>
        <w:t>Бредоподобное фантазирование в виде игрового перевоплощения  с эле-</w:t>
      </w:r>
    </w:p>
    <w:p>
      <w:pPr>
        <w:pStyle w:val="Normal"/>
        <w:ind w:firstLine="540"/>
        <w:rPr/>
      </w:pPr>
      <w:r>
        <w:rPr/>
        <w:t xml:space="preserve">ментами деперсонализац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ранне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9.</w:t>
        <w:tab/>
        <w:t xml:space="preserve">Синдромы уходов и бродяжничества характерны для 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ладшего пубертат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реднего пубертат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ршего пубертатн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0.</w:t>
        <w:tab/>
        <w:t>Наиболее характерным признаком  реактивных (ситуационных) уходов у</w:t>
      </w:r>
    </w:p>
    <w:p>
      <w:pPr>
        <w:pStyle w:val="Normal"/>
        <w:ind w:firstLine="540"/>
        <w:rPr/>
      </w:pPr>
      <w:r>
        <w:rPr/>
        <w:t xml:space="preserve">детей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утистическая тенденция к одиночест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ичностные реакции проте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1.</w:t>
        <w:tab/>
        <w:t>К основным признакам мутизма как реакции протеста у детей  следует</w:t>
      </w:r>
    </w:p>
    <w:p>
      <w:pPr>
        <w:pStyle w:val="Normal"/>
        <w:ind w:firstLine="540"/>
        <w:rPr/>
      </w:pPr>
      <w:r>
        <w:rPr/>
        <w:t xml:space="preserve">отне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 основе мутизма лежат сверхценные переживания  (обида, ущемленное</w:t>
      </w:r>
    </w:p>
    <w:p>
      <w:pPr>
        <w:pStyle w:val="Normal"/>
        <w:ind w:firstLine="540"/>
        <w:rPr/>
      </w:pPr>
      <w:r>
        <w:rPr/>
        <w:t xml:space="preserve">самолюбие и т.п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утизм возникает в связи с психической трав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утизм сочетается с другими неврот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2.</w:t>
        <w:tab/>
        <w:t>Психопатологическую сущность состояния,  при котором недовольство</w:t>
      </w:r>
    </w:p>
    <w:p>
      <w:pPr>
        <w:pStyle w:val="Normal"/>
        <w:ind w:firstLine="540"/>
        <w:rPr/>
      </w:pPr>
      <w:r>
        <w:rPr/>
        <w:t>мнимым физическим недостатком усиливается,  влияя на все поведение подростка и</w:t>
      </w:r>
    </w:p>
    <w:p>
      <w:pPr>
        <w:pStyle w:val="Normal"/>
        <w:ind w:firstLine="540"/>
        <w:rPr/>
      </w:pPr>
      <w:r>
        <w:rPr/>
        <w:t>приобретая характер некорригируемого и даже нелепого убеждения  (миловидная</w:t>
      </w:r>
    </w:p>
    <w:p>
      <w:pPr>
        <w:pStyle w:val="Normal"/>
        <w:ind w:firstLine="540"/>
        <w:rPr/>
      </w:pPr>
      <w:r>
        <w:rPr/>
        <w:t xml:space="preserve">девушка утверждает, что у нее безобразная внешность),  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ую дисморфофоб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ую дисморфофоб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, н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3.</w:t>
        <w:tab/>
        <w:t>Состояние подростка в случае,  если его увлечение вопросами биологии</w:t>
      </w:r>
    </w:p>
    <w:p>
      <w:pPr>
        <w:pStyle w:val="Normal"/>
        <w:ind w:firstLine="540"/>
        <w:rPr/>
      </w:pPr>
      <w:r>
        <w:rPr/>
        <w:t>приобретает чрезмерный характер   и возникает на основе воспитания односто-</w:t>
      </w:r>
    </w:p>
    <w:p>
      <w:pPr>
        <w:pStyle w:val="Normal"/>
        <w:ind w:firstLine="540"/>
        <w:rPr/>
      </w:pPr>
      <w:r>
        <w:rPr/>
        <w:t xml:space="preserve">ронних интересов к биологии,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влечение паранойяль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влечение сверхцен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вязчивые интересы и ув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4.</w:t>
        <w:tab/>
        <w:t>Синдром односторонних интересов и увлечений  наиболее часто наблю-</w:t>
      </w:r>
    </w:p>
    <w:p>
      <w:pPr>
        <w:pStyle w:val="Normal"/>
        <w:ind w:firstLine="540"/>
        <w:rPr/>
      </w:pPr>
      <w:r>
        <w:rPr/>
        <w:t xml:space="preserve">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младшем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убертат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юношеск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95. Состояние, при котором болезненная фиксация на однообразной игре,  </w:t>
      </w:r>
    </w:p>
    <w:p>
      <w:pPr>
        <w:pStyle w:val="Normal"/>
        <w:ind w:firstLine="540"/>
        <w:rPr/>
      </w:pPr>
      <w:r>
        <w:rPr/>
        <w:t>чаще в одиночку, с длительным перевоплощением в образ игры  с затруднением</w:t>
      </w:r>
    </w:p>
    <w:p>
      <w:pPr>
        <w:pStyle w:val="Normal"/>
        <w:ind w:firstLine="540"/>
        <w:rPr/>
      </w:pPr>
      <w:r>
        <w:rPr/>
        <w:t>переключения на реальное,  наблюдается у ребенка дошкольного возраста.  Оно</w:t>
      </w:r>
    </w:p>
    <w:p>
      <w:pPr>
        <w:pStyle w:val="Normal"/>
        <w:ind w:firstLine="540"/>
        <w:rPr/>
      </w:pPr>
      <w:r>
        <w:rPr/>
        <w:t xml:space="preserve">может быть определено как фантаз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дорового ребен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"игровым перевоплощением" бредоподобного характе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6. Ребенок производит однообразные манипуляции с предметами  (постукивает</w:t>
      </w:r>
    </w:p>
    <w:p>
      <w:pPr>
        <w:pStyle w:val="Normal"/>
        <w:ind w:firstLine="540"/>
        <w:rPr/>
      </w:pPr>
      <w:r>
        <w:rPr/>
        <w:t>о коробочку, размахивает веревочкой, платком и т.п.). Познавательный интерес</w:t>
      </w:r>
    </w:p>
    <w:p>
      <w:pPr>
        <w:pStyle w:val="Normal"/>
        <w:ind w:firstLine="540"/>
        <w:rPr/>
      </w:pPr>
      <w:r>
        <w:rPr/>
        <w:t>отсутствует. В этом случае психопатологическую сущность однообразной игры с</w:t>
      </w:r>
    </w:p>
    <w:p>
      <w:pPr>
        <w:pStyle w:val="Normal"/>
        <w:ind w:firstLine="540"/>
        <w:rPr/>
      </w:pPr>
      <w:r>
        <w:rPr/>
        <w:t xml:space="preserve">предметами, не имеющими игрового назначения следует определить как игр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реотип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вязчив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подобну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7. У девочки-подростка отказы от еды стали возникать как средство  нео-</w:t>
      </w:r>
    </w:p>
    <w:p>
      <w:pPr>
        <w:pStyle w:val="Normal"/>
        <w:ind w:firstLine="540"/>
        <w:rPr/>
      </w:pPr>
      <w:r>
        <w:rPr/>
        <w:t xml:space="preserve">сознанного избавления от психотравмирующей ситуации.  В это случае речь ид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 декомпенсации психостенической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 синдроме психической аноре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б аноректическом поведении  в рамках истеро-невротического расстройс-</w:t>
      </w:r>
    </w:p>
    <w:p>
      <w:pPr>
        <w:pStyle w:val="Normal"/>
        <w:ind w:firstLine="540"/>
        <w:rPr/>
      </w:pPr>
      <w:r>
        <w:rPr/>
        <w:t xml:space="preserve">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98. В связи с принятым "модным" воззрением на полноту у девочки-подростка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озникает страх излишней полноты, который приводит к длительному голоданию.</w:t>
      </w:r>
    </w:p>
    <w:p>
      <w:pPr>
        <w:pStyle w:val="Normal"/>
        <w:ind w:firstLine="540"/>
        <w:rPr/>
      </w:pPr>
      <w:r>
        <w:rPr/>
        <w:t xml:space="preserve">Это состояние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вязчив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ов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ерхценн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логически понятное поведение здорового подрост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9.</w:t>
        <w:tab/>
        <w:t>Опасение излишней полноты у девочки-подростка приводит  к длительному</w:t>
      </w:r>
    </w:p>
    <w:p>
      <w:pPr>
        <w:pStyle w:val="Normal"/>
        <w:ind w:firstLine="540"/>
        <w:rPr/>
      </w:pPr>
      <w:r>
        <w:rPr/>
        <w:t>ограничению в еде, несмотря на сознание чуждости  переживания и стремления от</w:t>
      </w:r>
    </w:p>
    <w:p>
      <w:pPr>
        <w:pStyle w:val="Normal"/>
        <w:ind w:firstLine="540"/>
        <w:rPr/>
      </w:pPr>
      <w:r>
        <w:rPr/>
        <w:t xml:space="preserve">него избавиться.  Это состояние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вую анорекс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0.</w:t>
        <w:tab/>
        <w:t>Выраженное, стойкое снижение аппетита с периодическим отказом  от еды</w:t>
      </w:r>
    </w:p>
    <w:p>
      <w:pPr>
        <w:pStyle w:val="Normal"/>
        <w:ind w:firstLine="540"/>
        <w:rPr/>
      </w:pPr>
      <w:r>
        <w:rPr/>
        <w:t>и рвотами у детей грудного возраста, а также у детей раннего  и дошкольного</w:t>
      </w:r>
    </w:p>
    <w:p>
      <w:pPr>
        <w:pStyle w:val="Normal"/>
        <w:ind w:firstLine="540"/>
        <w:rPr/>
      </w:pPr>
      <w:r>
        <w:rPr/>
        <w:t>возраста при резких изменениях режима питания,   перекармливании, принуди-</w:t>
      </w:r>
    </w:p>
    <w:p>
      <w:pPr>
        <w:pStyle w:val="Normal"/>
        <w:ind w:firstLine="540"/>
        <w:rPr/>
      </w:pPr>
      <w:r>
        <w:rPr/>
        <w:t xml:space="preserve">тельном кормлении  следует классифициро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инн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ую анор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логически понятную реакцию здорового ребен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1.</w:t>
        <w:tab/>
        <w:t>Состояние ребенка определяется высокой истощаемостью  психических</w:t>
      </w:r>
    </w:p>
    <w:p>
      <w:pPr>
        <w:pStyle w:val="Normal"/>
        <w:ind w:firstLine="540"/>
        <w:rPr/>
      </w:pPr>
      <w:r>
        <w:rPr/>
        <w:t>процессов наряду с повышенной раздражительностью,  гиперстезией по отношению к</w:t>
      </w:r>
    </w:p>
    <w:p>
      <w:pPr>
        <w:pStyle w:val="Normal"/>
        <w:ind w:firstLine="540"/>
        <w:rPr/>
      </w:pPr>
      <w:r>
        <w:rPr/>
        <w:t xml:space="preserve">физическим и психическим раздражителям. Его можно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пато-абул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бдепрес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те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2.</w:t>
        <w:tab/>
        <w:t>Длительное (недели и более) расстройство настроения  с подавленностью,</w:t>
      </w:r>
    </w:p>
    <w:p>
      <w:pPr>
        <w:pStyle w:val="Normal"/>
        <w:ind w:firstLine="540"/>
        <w:rPr/>
      </w:pPr>
      <w:r>
        <w:rPr/>
        <w:t>грустью, жалобами на скуку, капризностью,   плаксивостью, двигательной затор-</w:t>
      </w:r>
    </w:p>
    <w:p>
      <w:pPr>
        <w:pStyle w:val="Normal"/>
        <w:ind w:firstLine="540"/>
        <w:rPr/>
      </w:pPr>
      <w:r>
        <w:rPr/>
        <w:t>моженностью, снижением аппетита  и нарушением сна, общим недомоганием, жало-</w:t>
      </w:r>
    </w:p>
    <w:p>
      <w:pPr>
        <w:pStyle w:val="Normal"/>
        <w:ind w:firstLine="540"/>
        <w:rPr/>
      </w:pPr>
      <w:r>
        <w:rPr/>
        <w:t>бами на боли в животе  при отсутствии соматического заболевания следует рас-</w:t>
      </w:r>
    </w:p>
    <w:p>
      <w:pPr>
        <w:pStyle w:val="Normal"/>
        <w:ind w:firstLine="540"/>
        <w:rPr/>
      </w:pPr>
      <w:r>
        <w:rPr/>
        <w:t xml:space="preserve">цени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об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ы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3.</w:t>
        <w:tab/>
        <w:t>После перенесенного гриппа у ребенка появилось  стойкое снижение нас-</w:t>
      </w:r>
    </w:p>
    <w:p>
      <w:pPr>
        <w:pStyle w:val="Normal"/>
        <w:ind w:firstLine="540"/>
        <w:rPr/>
      </w:pPr>
      <w:r>
        <w:rPr/>
        <w:t>троения с эмоциональной слабостью,  истощаемостью внимания, вегетативно-со-</w:t>
      </w:r>
    </w:p>
    <w:p>
      <w:pPr>
        <w:pStyle w:val="Normal"/>
        <w:ind w:firstLine="540"/>
        <w:rPr/>
      </w:pPr>
      <w:r>
        <w:rPr/>
        <w:t xml:space="preserve">судистой лабильностью.  Это состояние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инфекционную аст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строфическое состоя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4. У ребенка раннего возраста повышенная возбудимость вегетативной нерв-</w:t>
      </w:r>
    </w:p>
    <w:p>
      <w:pPr>
        <w:pStyle w:val="Normal"/>
        <w:ind w:firstLine="540"/>
        <w:rPr/>
      </w:pPr>
      <w:r>
        <w:rPr/>
        <w:t>ной системы, сниженный аппетит, частые нарушения сна, пугливость, склонность к</w:t>
      </w:r>
    </w:p>
    <w:p>
      <w:pPr>
        <w:pStyle w:val="Normal"/>
        <w:ind w:firstLine="540"/>
        <w:rPr/>
      </w:pPr>
      <w:r>
        <w:rPr/>
        <w:t xml:space="preserve">страхам. Указанное состояние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о-неврот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пат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з исп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шизотипический дизонтогене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5.</w:t>
        <w:tab/>
        <w:t>Мальчик 11 лет навязчиво троекратно дотрагивается до стен.  Ритуалы</w:t>
      </w:r>
    </w:p>
    <w:p>
      <w:pPr>
        <w:pStyle w:val="Normal"/>
        <w:ind w:firstLine="540"/>
        <w:rPr/>
      </w:pPr>
      <w:r>
        <w:rPr/>
        <w:t>начались в результате тревоги за тяжело больную мать.  Мальчик критически от-</w:t>
      </w:r>
    </w:p>
    <w:p>
      <w:pPr>
        <w:pStyle w:val="Normal"/>
        <w:ind w:firstLine="540"/>
        <w:rPr/>
      </w:pPr>
      <w:r>
        <w:rPr/>
        <w:t>носится к своей "привычке", стесняется ее,  говорит врачу: "Если я не дотро-</w:t>
      </w:r>
    </w:p>
    <w:p>
      <w:pPr>
        <w:pStyle w:val="Normal"/>
        <w:ind w:firstLine="540"/>
        <w:rPr/>
      </w:pPr>
      <w:r>
        <w:rPr/>
        <w:t>нусь 3 раза, мне кажется, мама может  умереть". Указанное состояние следует</w:t>
      </w:r>
    </w:p>
    <w:p>
      <w:pPr>
        <w:pStyle w:val="Normal"/>
        <w:ind w:firstLine="540"/>
        <w:rPr/>
      </w:pPr>
      <w:r>
        <w:rPr/>
        <w:t xml:space="preserve">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 навязчив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ю с синдромом навязчив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з страха с защитными действ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6.</w:t>
        <w:tab/>
        <w:t>Упорное стремление кусать ногти, сосать палец, выдергивать волосы  на</w:t>
      </w:r>
    </w:p>
    <w:p>
      <w:pPr>
        <w:pStyle w:val="Normal"/>
        <w:ind w:firstLine="540"/>
        <w:rPr/>
      </w:pPr>
      <w:r>
        <w:rPr/>
        <w:t>волосистой части головы или бровях, раздражать половые органы,   раскачиваться</w:t>
      </w:r>
    </w:p>
    <w:p>
      <w:pPr>
        <w:pStyle w:val="Normal"/>
        <w:ind w:firstLine="540"/>
        <w:rPr/>
      </w:pPr>
      <w:r>
        <w:rPr/>
        <w:t>перед сном с получением при этом определенного удовольствия или ослабления</w:t>
      </w:r>
    </w:p>
    <w:p>
      <w:pPr>
        <w:pStyle w:val="Normal"/>
        <w:ind w:firstLine="540"/>
        <w:rPr/>
      </w:pPr>
      <w:r>
        <w:rPr/>
        <w:t xml:space="preserve">внутреннего напряжения у детей  следует характеризо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итуа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кине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тологические привыч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7. Повторяющееся стойкое непроизвольное упускание мочи во время   глу-</w:t>
      </w:r>
    </w:p>
    <w:p>
      <w:pPr>
        <w:pStyle w:val="Normal"/>
        <w:ind w:firstLine="540"/>
        <w:rPr/>
      </w:pPr>
      <w:r>
        <w:rPr/>
        <w:t>бокого ночного сна у детей в возрасте старше 3 лет  при отсутствии урологи-</w:t>
      </w:r>
    </w:p>
    <w:p>
      <w:pPr>
        <w:pStyle w:val="Normal"/>
        <w:ind w:firstLine="540"/>
        <w:rPr/>
      </w:pPr>
      <w:r>
        <w:rPr/>
        <w:t xml:space="preserve">ческих заболеваний и поражений спинного мозга  свя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вротическим энуре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еврозоподобным энуре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энурезом при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8.</w:t>
        <w:tab/>
        <w:t>Повторное произвольное выделение кала  (обычно в небольших количествах</w:t>
      </w:r>
    </w:p>
    <w:p>
      <w:pPr>
        <w:pStyle w:val="Normal"/>
        <w:ind w:firstLine="540"/>
        <w:rPr/>
      </w:pPr>
      <w:r>
        <w:rPr/>
        <w:t>в виде пачканья белья)  с получением при этом определенного удовольствия у</w:t>
      </w:r>
    </w:p>
    <w:p>
      <w:pPr>
        <w:pStyle w:val="Normal"/>
        <w:ind w:firstLine="540"/>
        <w:rPr/>
      </w:pPr>
      <w:r>
        <w:rPr/>
        <w:t xml:space="preserve">детей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тологическая привыч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ий энкопре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верзное сексуальное влечение в виде энкопре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09. Двигательная расторможенность, непоседливость, общая возбудимость, </w:t>
      </w:r>
    </w:p>
    <w:p>
      <w:pPr>
        <w:pStyle w:val="Normal"/>
        <w:ind w:firstLine="540"/>
        <w:rPr/>
      </w:pPr>
      <w:r>
        <w:rPr/>
        <w:t xml:space="preserve">неустойчивость внимания у детей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неврозоподоб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гиперкинетического (гипердинамического)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сихопатоподоб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0.</w:t>
        <w:tab/>
        <w:t>У ребенка в результате несправедливого отношения к нему  со стороны</w:t>
      </w:r>
    </w:p>
    <w:p>
      <w:pPr>
        <w:pStyle w:val="Normal"/>
        <w:ind w:firstLine="540"/>
        <w:rPr/>
      </w:pPr>
      <w:r>
        <w:rPr/>
        <w:t>родителей или других воспитателей возникают  реакции протеста. Их следует</w:t>
      </w:r>
    </w:p>
    <w:p>
      <w:pPr>
        <w:pStyle w:val="Normal"/>
        <w:ind w:firstLine="540"/>
        <w:rPr/>
      </w:pPr>
      <w:r>
        <w:rPr/>
        <w:t xml:space="preserve">расцени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ически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нцефалопатические (психопатоподобные)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тохарактерологические реак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1.</w:t>
        <w:tab/>
        <w:t>У ребенка отмечаются выраженные нарушения поведения при отсутствии  в</w:t>
      </w:r>
    </w:p>
    <w:p>
      <w:pPr>
        <w:pStyle w:val="Normal"/>
        <w:ind w:firstLine="540"/>
        <w:rPr/>
      </w:pPr>
      <w:r>
        <w:rPr/>
        <w:t>его воспитании примера для правильной социальной ориентировки.   Причиной</w:t>
      </w:r>
    </w:p>
    <w:p>
      <w:pPr>
        <w:pStyle w:val="Normal"/>
        <w:ind w:firstLine="540"/>
        <w:rPr/>
      </w:pPr>
      <w:r>
        <w:rPr/>
        <w:t xml:space="preserve">этому може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ое заболевание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стройство адаптации личности к окружающей сре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2. У подростка психопатоподобные проявления с ослаблением самоконтроля,</w:t>
      </w:r>
    </w:p>
    <w:p>
      <w:pPr>
        <w:pStyle w:val="Normal"/>
        <w:ind w:firstLine="540"/>
        <w:rPr/>
      </w:pPr>
      <w:r>
        <w:rPr/>
        <w:t>отсутствием волевых задержек, повышенным стремлением к получению удовольствия,</w:t>
      </w:r>
    </w:p>
    <w:p>
      <w:pPr>
        <w:pStyle w:val="Normal"/>
        <w:ind w:firstLine="540"/>
        <w:rPr/>
      </w:pPr>
      <w:r>
        <w:rPr/>
        <w:t>жаждой новых впечатлений, готовностью к подражанию отрицательным примерам,</w:t>
      </w:r>
    </w:p>
    <w:p>
      <w:pPr>
        <w:pStyle w:val="Normal"/>
        <w:ind w:firstLine="540"/>
        <w:rPr/>
      </w:pPr>
      <w:r>
        <w:rPr/>
        <w:t xml:space="preserve">внушаемостью.  Такой психопатоподобный синдром связа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сихической неустойч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чертами психического 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гебоидными проявл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3.</w:t>
        <w:tab/>
        <w:t>Дети особенно подвержены влиянию окружающей среды  с возникновением</w:t>
      </w:r>
    </w:p>
    <w:p>
      <w:pPr>
        <w:pStyle w:val="Normal"/>
        <w:ind w:firstLine="540"/>
        <w:rPr/>
      </w:pPr>
      <w:r>
        <w:rPr/>
        <w:t xml:space="preserve">нарушений поведения.  Это свя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конституциональной психической патолог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органическим поражением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соматическим заболева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4.</w:t>
        <w:tab/>
        <w:t>Повышенная возбудимость с агрессивностью, драчливостью,  склонностью к</w:t>
      </w:r>
    </w:p>
    <w:p>
      <w:pPr>
        <w:pStyle w:val="Normal"/>
        <w:ind w:firstLine="540"/>
        <w:rPr/>
      </w:pPr>
      <w:r>
        <w:rPr/>
        <w:t>конфликтам, упрямством, непослушанием  и грубостью у детей характерны для</w:t>
      </w:r>
    </w:p>
    <w:p>
      <w:pPr>
        <w:pStyle w:val="Normal"/>
        <w:ind w:firstLine="540"/>
        <w:rPr/>
      </w:pPr>
      <w:r>
        <w:rPr/>
        <w:t xml:space="preserve">психопатоподобного синдро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овышенной аффективной возбудим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аранойяльными реак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истерическими проявл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5. У ребенка эксплозивность сочетается со склонностью к дисфориям, ги-</w:t>
      </w:r>
    </w:p>
    <w:p>
      <w:pPr>
        <w:pStyle w:val="Normal"/>
        <w:ind w:firstLine="540"/>
        <w:rPr/>
      </w:pPr>
      <w:r>
        <w:rPr/>
        <w:t>персоциальные черты - с обстоятельностью, чрезмерной аккуратностью, утриро-</w:t>
      </w:r>
    </w:p>
    <w:p>
      <w:pPr>
        <w:pStyle w:val="Normal"/>
        <w:ind w:firstLine="540"/>
        <w:rPr/>
      </w:pPr>
      <w:r>
        <w:rPr/>
        <w:t xml:space="preserve">ванным стремлением к справедливости.  Это состояние возможно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ариант нормального развит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ероидные черты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идные изменен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тоидные черты характе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6.</w:t>
        <w:tab/>
        <w:t>Психопатоподобные проявления у ребенка характеризуются влечением  к</w:t>
      </w:r>
    </w:p>
    <w:p>
      <w:pPr>
        <w:pStyle w:val="Normal"/>
        <w:ind w:firstLine="540"/>
        <w:rPr/>
      </w:pPr>
      <w:r>
        <w:rPr/>
        <w:t>антисоциальным поступкам, ослаблением самоконтроля, тупым   равнодушием к</w:t>
      </w:r>
    </w:p>
    <w:p>
      <w:pPr>
        <w:pStyle w:val="Normal"/>
        <w:ind w:firstLine="540"/>
        <w:rPr/>
      </w:pPr>
      <w:r>
        <w:rPr/>
        <w:t xml:space="preserve">происходящим вокруг событиям.  Это свя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атологически протекающим пубертатным кри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сихогенными нарушениями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гебоидным синдромом при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7. В состоянии делириозного помрачения сознания ребенок "видит"   страш-</w:t>
      </w:r>
    </w:p>
    <w:p>
      <w:pPr>
        <w:pStyle w:val="Normal"/>
        <w:ind w:firstLine="540"/>
        <w:rPr/>
      </w:pPr>
      <w:r>
        <w:rPr/>
        <w:t>ных гусениц, убежден в том, что гусеницы нападают на него,  и прогоняет их.</w:t>
      </w:r>
    </w:p>
    <w:p>
      <w:pPr>
        <w:pStyle w:val="Normal"/>
        <w:ind w:firstLine="540"/>
        <w:rPr/>
      </w:pPr>
      <w:r>
        <w:rPr/>
        <w:t xml:space="preserve">Это состояние можно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инные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ллю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18. Галлюцинации у ребенка сопровождаются психомоторным возбуждением,  </w:t>
      </w:r>
    </w:p>
    <w:p>
      <w:pPr>
        <w:pStyle w:val="Normal"/>
        <w:ind w:firstLine="540"/>
        <w:rPr/>
      </w:pPr>
      <w:r>
        <w:rPr/>
        <w:t>преобладают зрительные галлюцинации. Галлюцинаторные образы отличаются под-</w:t>
      </w:r>
    </w:p>
    <w:p>
      <w:pPr>
        <w:pStyle w:val="Normal"/>
        <w:ind w:firstLine="540"/>
        <w:rPr/>
      </w:pPr>
      <w:r>
        <w:rPr/>
        <w:t>вижностью, воспринимаются больным как реальные объекты. Имеют место признаки</w:t>
      </w:r>
    </w:p>
    <w:p>
      <w:pPr>
        <w:pStyle w:val="Normal"/>
        <w:ind w:firstLine="540"/>
        <w:rPr/>
      </w:pPr>
      <w:r>
        <w:rPr/>
        <w:t xml:space="preserve">помрачения сознания.  Указанное состояние следует определя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рительный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ейроидное помрачение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енц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9. Галлюцинаторные расстройства носят рудиментарный характер, например,</w:t>
      </w:r>
    </w:p>
    <w:p>
      <w:pPr>
        <w:pStyle w:val="Normal"/>
        <w:ind w:firstLine="540"/>
        <w:rPr/>
      </w:pPr>
      <w:r>
        <w:rPr/>
        <w:t>при зрительном галлюцинозе или делирии отсутствует массивность, сценичность</w:t>
      </w:r>
    </w:p>
    <w:p>
      <w:pPr>
        <w:pStyle w:val="Normal"/>
        <w:ind w:firstLine="540"/>
        <w:rPr/>
      </w:pPr>
      <w:r>
        <w:rPr/>
        <w:t>образов. При псевдогаллюцинациях отсутствует бредовая интерпретация сделан-</w:t>
      </w:r>
    </w:p>
    <w:p>
      <w:pPr>
        <w:pStyle w:val="Normal"/>
        <w:ind w:firstLine="540"/>
        <w:rPr/>
      </w:pPr>
      <w:r>
        <w:rPr/>
        <w:t xml:space="preserve">ности и "преследователи".  Такие галлюцинации характерны для боль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средн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подростковом и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тей младше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0.</w:t>
        <w:tab/>
        <w:t xml:space="preserve">"Сверхценные образования" у подростков чаще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эндоге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сихопат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психических нарушениях при пубертатном кри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психогенных заболеваниях подростков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1.</w:t>
        <w:tab/>
        <w:t>В пубертатном возрасте преобладают такие сверхценные образования  как</w:t>
      </w:r>
    </w:p>
    <w:p>
      <w:pPr>
        <w:pStyle w:val="Normal"/>
        <w:ind w:firstLine="540"/>
        <w:rPr/>
      </w:pPr>
      <w:r>
        <w:rPr/>
        <w:t>сверхценные отношения, сверхценные увлечения, привязанности,   неприязнь,</w:t>
      </w:r>
    </w:p>
    <w:p>
      <w:pPr>
        <w:pStyle w:val="Normal"/>
        <w:ind w:firstLine="540"/>
        <w:rPr/>
      </w:pPr>
      <w:r>
        <w:rPr/>
        <w:t xml:space="preserve">ненависть, чувство собственной изгойности, что объясн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сутствием интерпретативного компонента  в сверхценном образовании</w:t>
      </w:r>
    </w:p>
    <w:p>
      <w:pPr>
        <w:pStyle w:val="Normal"/>
        <w:ind w:firstLine="540"/>
        <w:rPr/>
      </w:pPr>
      <w:r>
        <w:rPr/>
        <w:t xml:space="preserve">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обладанием сверхценного аффекта,  вуалирующего собственно сверхцен-</w:t>
      </w:r>
    </w:p>
    <w:p>
      <w:pPr>
        <w:pStyle w:val="Normal"/>
        <w:ind w:firstLine="540"/>
        <w:rPr/>
      </w:pPr>
      <w:r>
        <w:rPr/>
        <w:t xml:space="preserve">ную иде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зрелостью аргументации, узостью фабу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семи перечисленными особенностями сверхценных образований  в подрост-</w:t>
      </w:r>
    </w:p>
    <w:p>
      <w:pPr>
        <w:pStyle w:val="Normal"/>
        <w:ind w:firstLine="540"/>
        <w:rPr/>
      </w:pPr>
      <w:r>
        <w:rPr/>
        <w:t xml:space="preserve">ков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2.</w:t>
        <w:tab/>
        <w:t>Сверхценные образования в подростковом возрасте  имеют следующую ха-</w:t>
      </w:r>
    </w:p>
    <w:p>
      <w:pPr>
        <w:pStyle w:val="Normal"/>
        <w:ind w:firstLine="540"/>
        <w:rPr/>
      </w:pPr>
      <w:r>
        <w:rPr/>
        <w:t xml:space="preserve">рактерную особенн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разработанность сверхценной идеи, отсутствие последовательности  в</w:t>
      </w:r>
    </w:p>
    <w:p>
      <w:pPr>
        <w:pStyle w:val="Normal"/>
        <w:ind w:firstLine="540"/>
        <w:rPr/>
      </w:pPr>
      <w:r>
        <w:rPr/>
        <w:t xml:space="preserve">доказательствах (невыраженность интерпретативного компонент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отношение идеи и аффекта в структуре сверхценного образования  у</w:t>
      </w:r>
    </w:p>
    <w:p>
      <w:pPr>
        <w:pStyle w:val="Normal"/>
        <w:ind w:firstLine="540"/>
        <w:rPr/>
      </w:pPr>
      <w:r>
        <w:rPr/>
        <w:t>подростков смещено в сторону аффекта,  что объясняется особенностями подрост-</w:t>
      </w:r>
    </w:p>
    <w:p>
      <w:pPr>
        <w:pStyle w:val="Normal"/>
        <w:ind w:firstLine="540"/>
        <w:rPr/>
      </w:pPr>
      <w:r>
        <w:rPr/>
        <w:t xml:space="preserve">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зрелость аргументации в связи с незавершенностью созревания    </w:t>
      </w:r>
    </w:p>
    <w:p>
      <w:pPr>
        <w:pStyle w:val="Normal"/>
        <w:ind w:firstLine="540"/>
        <w:rPr/>
      </w:pPr>
      <w:r>
        <w:rPr/>
        <w:t xml:space="preserve">идеаторной сферы в подростков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3.</w:t>
        <w:tab/>
        <w:t>Сверхценные индуцированные образования у подростков  чаще всего наб-</w:t>
      </w:r>
    </w:p>
    <w:p>
      <w:pPr>
        <w:pStyle w:val="Normal"/>
        <w:ind w:firstLine="540"/>
        <w:rPr/>
      </w:pPr>
      <w:r>
        <w:rPr/>
        <w:t xml:space="preserve">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сихогенном развити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сихопат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и психических нарушениях в связи  с органическим поражением головного</w:t>
      </w:r>
    </w:p>
    <w:p>
      <w:pPr>
        <w:pStyle w:val="Normal"/>
        <w:ind w:firstLine="540"/>
        <w:rPr/>
      </w:pPr>
      <w:r>
        <w:rPr/>
        <w:t xml:space="preserve">мозг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24. Стойкое убеждение в плохом, недоброжелательном отношении к ребенку </w:t>
      </w:r>
    </w:p>
    <w:p>
      <w:pPr>
        <w:pStyle w:val="Normal"/>
        <w:ind w:firstLine="540"/>
        <w:rPr/>
      </w:pPr>
      <w:r>
        <w:rPr/>
        <w:t>окружающих или определенных лиц, не подтверждаемое объективными сведениями,</w:t>
      </w:r>
    </w:p>
    <w:p>
      <w:pPr>
        <w:pStyle w:val="Normal"/>
        <w:ind w:firstLine="540"/>
        <w:rPr/>
      </w:pPr>
      <w:r>
        <w:rPr/>
        <w:t xml:space="preserve">характеризуется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вязчивые идеи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ые идеи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вые идеи отнош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5. Тревожное настроение со страхом угрозы со стороны окружающего:  "пор-</w:t>
      </w:r>
    </w:p>
    <w:p>
      <w:pPr>
        <w:pStyle w:val="Normal"/>
        <w:ind w:firstLine="540"/>
        <w:rPr/>
      </w:pPr>
      <w:r>
        <w:rPr/>
        <w:t>трет - страшный", в комнате присутствует кто-то "посторонний" и т.п. следует</w:t>
      </w:r>
    </w:p>
    <w:p>
      <w:pPr>
        <w:pStyle w:val="Normal"/>
        <w:ind w:firstLine="540"/>
        <w:rPr/>
      </w:pPr>
      <w:r>
        <w:rPr/>
        <w:t xml:space="preserve">характеризо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о-боязливое состояние с бредовой настро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вязчивые страх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26. У девочки 5 лет поведение стойко и длительно определяется приподнятым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строением, фантазией со стереотипным повторением сказочного сюжета, где ей</w:t>
      </w:r>
    </w:p>
    <w:p>
      <w:pPr>
        <w:pStyle w:val="Normal"/>
        <w:ind w:firstLine="540"/>
        <w:rPr/>
      </w:pPr>
      <w:r>
        <w:rPr/>
        <w:t>принадлежит центральная роль. Она отождествляет себя с образом "сестрицы</w:t>
      </w:r>
    </w:p>
    <w:p>
      <w:pPr>
        <w:pStyle w:val="Normal"/>
        <w:ind w:firstLine="540"/>
        <w:rPr/>
      </w:pPr>
      <w:r>
        <w:rPr/>
        <w:t xml:space="preserve">Аленушки". Такое состояние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ые фант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оподобные фант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-бредов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антазии здорового ребен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7. Депрессивное настроение у ребенка сопровождается тревогой, боязливос-</w:t>
      </w:r>
    </w:p>
    <w:p>
      <w:pPr>
        <w:pStyle w:val="Normal"/>
        <w:ind w:firstLine="540"/>
        <w:rPr/>
      </w:pPr>
      <w:r>
        <w:rPr/>
        <w:t>тью, эпизодами страха с чувством угрозы, постороннего присутствия (придет</w:t>
      </w:r>
    </w:p>
    <w:p>
      <w:pPr>
        <w:pStyle w:val="Normal"/>
        <w:ind w:firstLine="540"/>
        <w:rPr/>
      </w:pPr>
      <w:r>
        <w:rPr/>
        <w:t>старик, схватит Баба-Яга), утратой критики.  Это состояние следует расценить</w:t>
      </w:r>
    </w:p>
    <w:p>
      <w:pPr>
        <w:pStyle w:val="Normal"/>
        <w:ind w:firstLine="540"/>
        <w:rPr/>
      </w:pPr>
      <w:r>
        <w:rPr/>
        <w:t xml:space="preserve">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зирован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раз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подобные фант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о-бредовое состоя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8. Бред у больного ребенка характеризуется незавершенностью,  рудимен-</w:t>
      </w:r>
    </w:p>
    <w:p>
      <w:pPr>
        <w:pStyle w:val="Normal"/>
        <w:ind w:firstLine="540"/>
        <w:rPr/>
      </w:pPr>
      <w:r>
        <w:rPr/>
        <w:t>тарностью бредовых идей, сочетанием идей отношения  с вымыслами патологичес-</w:t>
      </w:r>
    </w:p>
    <w:p>
      <w:pPr>
        <w:pStyle w:val="Normal"/>
        <w:ind w:firstLine="540"/>
        <w:rPr/>
      </w:pPr>
      <w:r>
        <w:rPr/>
        <w:t>кого воображения с характером воспоминаний  в виде сцен, относящихся к прош-</w:t>
      </w:r>
    </w:p>
    <w:p>
      <w:pPr>
        <w:pStyle w:val="Normal"/>
        <w:ind w:firstLine="540"/>
        <w:rPr/>
      </w:pPr>
      <w:r>
        <w:rPr/>
        <w:t xml:space="preserve">лому.  Такой бред следует характеризо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зирован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раз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 вообра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й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9.</w:t>
        <w:tab/>
        <w:t xml:space="preserve">У ребенка 9 лет без реальной основы возникла стойкая подозрительность </w:t>
      </w:r>
    </w:p>
    <w:p>
      <w:pPr>
        <w:pStyle w:val="Normal"/>
        <w:ind w:firstLine="540"/>
        <w:rPr/>
      </w:pPr>
      <w:r>
        <w:rPr/>
        <w:t>и недоверчивость, которая не приобрела законченного словесного  оформления.</w:t>
      </w:r>
    </w:p>
    <w:p>
      <w:pPr>
        <w:pStyle w:val="Normal"/>
        <w:ind w:firstLine="540"/>
        <w:rPr/>
      </w:pPr>
      <w:r>
        <w:rPr/>
        <w:t xml:space="preserve">Такое состояние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йяль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овую настро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разный бре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30. У ребенка 4 лет на фоне депрессивного аффекта отмечается тревога,  </w:t>
      </w:r>
    </w:p>
    <w:p>
      <w:pPr>
        <w:pStyle w:val="Normal"/>
        <w:ind w:firstLine="540"/>
        <w:rPr/>
      </w:pPr>
      <w:r>
        <w:rPr/>
        <w:t xml:space="preserve">диффузные страхи. Такое состояние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ые страх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-боязливое состояние с бредовыми страх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1.</w:t>
        <w:tab/>
        <w:t>У ребенка 12 лет стойкое и постоянное ложное убеждение в плохом  к</w:t>
      </w:r>
    </w:p>
    <w:p>
      <w:pPr>
        <w:pStyle w:val="Normal"/>
        <w:ind w:firstLine="540"/>
        <w:rPr/>
      </w:pPr>
      <w:r>
        <w:rPr/>
        <w:t>нему отношении конкретного лица с рядом логических доказательств  оценивается</w:t>
      </w:r>
    </w:p>
    <w:p>
      <w:pPr>
        <w:pStyle w:val="Normal"/>
        <w:ind w:firstLine="540"/>
        <w:rPr/>
      </w:pPr>
      <w:r>
        <w:rPr/>
        <w:t xml:space="preserve">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антастически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раз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стематизированный бре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2. Бред отношения у ребенка сформировался по типу логического,   интерп-</w:t>
      </w:r>
    </w:p>
    <w:p>
      <w:pPr>
        <w:pStyle w:val="Normal"/>
        <w:ind w:firstLine="540"/>
        <w:rPr/>
      </w:pPr>
      <w:r>
        <w:rPr/>
        <w:t>ретативного бреда, но отличается малым размахом,  бедностью содержания. Такой</w:t>
      </w:r>
    </w:p>
    <w:p>
      <w:pPr>
        <w:pStyle w:val="Normal"/>
        <w:ind w:firstLine="540"/>
        <w:rPr/>
      </w:pPr>
      <w:r>
        <w:rPr/>
        <w:t xml:space="preserve">паранойяльный бред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младш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средне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3.</w:t>
        <w:tab/>
        <w:t>Недоброжелательное отношение или даже ненависть к близким людям  при</w:t>
      </w:r>
    </w:p>
    <w:p>
      <w:pPr>
        <w:pStyle w:val="Normal"/>
        <w:ind w:firstLine="540"/>
        <w:rPr/>
      </w:pPr>
      <w:r>
        <w:rPr/>
        <w:t>отсутствии с их стороны отрицательного отношения к ребенку  следует расценить</w:t>
      </w:r>
    </w:p>
    <w:p>
      <w:pPr>
        <w:pStyle w:val="Normal"/>
        <w:ind w:firstLine="540"/>
        <w:rPr/>
      </w:pPr>
      <w:r>
        <w:rPr/>
        <w:t xml:space="preserve">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растные особенности здорового ребен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ую антипат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вую антипатию к близким людя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4.</w:t>
        <w:tab/>
        <w:t>У подростка с приподнятым настроением поведение  полностью опреде-</w:t>
      </w:r>
    </w:p>
    <w:p>
      <w:pPr>
        <w:pStyle w:val="Normal"/>
        <w:ind w:firstLine="540"/>
        <w:rPr/>
      </w:pPr>
      <w:r>
        <w:rPr/>
        <w:t>ляется господствующей идеей о построении  "справедливого общества" на плане-</w:t>
      </w:r>
    </w:p>
    <w:p>
      <w:pPr>
        <w:pStyle w:val="Normal"/>
        <w:ind w:firstLine="540"/>
        <w:rPr/>
      </w:pPr>
      <w:r>
        <w:rPr/>
        <w:t xml:space="preserve">тах.  Это состояние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оподобные фант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стематизированный бред реформатор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ерхценную идею реформатор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влечения здорового подрост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5. У подростка с пониженным настроением стойкие представления чрезмерной</w:t>
      </w:r>
    </w:p>
    <w:p>
      <w:pPr>
        <w:pStyle w:val="Normal"/>
        <w:ind w:firstLine="540"/>
        <w:rPr/>
      </w:pPr>
      <w:r>
        <w:rPr/>
        <w:t>физической полноты с активным стремлением к похуданию.  В этом случае имеет</w:t>
      </w:r>
    </w:p>
    <w:p>
      <w:pPr>
        <w:pStyle w:val="Normal"/>
        <w:ind w:firstLine="540"/>
        <w:rPr/>
      </w:pPr>
      <w:r>
        <w:rPr/>
        <w:t xml:space="preserve">ме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овая психическая аноре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ая психическая аноре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-бредовое состояние  (бред в форме психической анорекс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сихологически понятная реакция  в пубертатном возрасте здорового под-</w:t>
      </w:r>
    </w:p>
    <w:p>
      <w:pPr>
        <w:pStyle w:val="Normal"/>
        <w:ind w:firstLine="540"/>
        <w:rPr/>
      </w:pPr>
      <w:r>
        <w:rPr/>
        <w:t xml:space="preserve">ростка  с повышенным вниманием к своему физическому 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6.</w:t>
        <w:tab/>
        <w:t>Поведение подростка определяется приподнятым настроением,  фантазией</w:t>
      </w:r>
    </w:p>
    <w:p>
      <w:pPr>
        <w:pStyle w:val="Normal"/>
        <w:ind w:firstLine="540"/>
        <w:rPr/>
      </w:pPr>
      <w:r>
        <w:rPr/>
        <w:t>со стереотипным повторением приключенческого сюжета,  где ему принадлежит</w:t>
      </w:r>
    </w:p>
    <w:p>
      <w:pPr>
        <w:pStyle w:val="Normal"/>
        <w:ind w:firstLine="540"/>
        <w:rPr/>
      </w:pPr>
      <w:r>
        <w:rPr/>
        <w:t xml:space="preserve">центральная роль. Он отождествляет себя с  участниками кражи автомашин. </w:t>
      </w:r>
    </w:p>
    <w:p>
      <w:pPr>
        <w:pStyle w:val="Normal"/>
        <w:ind w:firstLine="540"/>
        <w:rPr/>
      </w:pPr>
      <w:r>
        <w:rPr/>
        <w:t xml:space="preserve">Указанную клиническую картину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оподобные фант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нтазии здорового подрост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верхценные фантазии гиперкомпенсаторного характера  в подростковом</w:t>
      </w:r>
    </w:p>
    <w:p>
      <w:pPr>
        <w:pStyle w:val="Normal"/>
        <w:ind w:firstLine="540"/>
        <w:rPr/>
      </w:pPr>
      <w:r>
        <w:rPr/>
        <w:t xml:space="preserve">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о-бредовое состояние с фантастическим бредом  и гипоман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7. У подростка формируется своеобразное мировоззрение антагонизма, враж-</w:t>
      </w:r>
    </w:p>
    <w:p>
      <w:pPr>
        <w:pStyle w:val="Normal"/>
        <w:ind w:firstLine="540"/>
        <w:rPr/>
      </w:pPr>
      <w:r>
        <w:rPr/>
        <w:t>дебности к людям вообще в плане идеи:  "От людей добра не жди, верить никому</w:t>
      </w:r>
    </w:p>
    <w:p>
      <w:pPr>
        <w:pStyle w:val="Normal"/>
        <w:ind w:firstLine="540"/>
        <w:rPr/>
      </w:pPr>
      <w:r>
        <w:rPr/>
        <w:t xml:space="preserve">нельзя".  В этом случае имеет ме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ая идея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ая иде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убертатные особенности псих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8.</w:t>
        <w:tab/>
        <w:t>Подросток логически обосновывает неприязненное отношение  к себе ок-</w:t>
      </w:r>
    </w:p>
    <w:p>
      <w:pPr>
        <w:pStyle w:val="Normal"/>
        <w:ind w:firstLine="540"/>
        <w:rPr/>
      </w:pPr>
      <w:r>
        <w:rPr/>
        <w:t>ружающих тем, что у него "отталкивающая внешность".   Поведение определяется</w:t>
      </w:r>
    </w:p>
    <w:p>
      <w:pPr>
        <w:pStyle w:val="Normal"/>
        <w:ind w:firstLine="540"/>
        <w:rPr/>
      </w:pPr>
      <w:r>
        <w:rPr/>
        <w:t xml:space="preserve">переживаниями больного.  В этом случае имеет ме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дея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морфофобическая бредовая иде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я отношения,  сочетающаяся с дисморфофобическими бредовыми иде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39. Возбуждение ребенка выражается в бесцельной маятникообразной ходьбе </w:t>
      </w:r>
    </w:p>
    <w:p>
      <w:pPr>
        <w:pStyle w:val="Normal"/>
        <w:ind w:firstLine="540"/>
        <w:rPr/>
      </w:pPr>
      <w:r>
        <w:rPr/>
        <w:t>от препятствия к препятствию, однообразном беге по кругу  ("манежный бег"),</w:t>
      </w:r>
    </w:p>
    <w:p>
      <w:pPr>
        <w:pStyle w:val="Normal"/>
        <w:ind w:firstLine="540"/>
        <w:rPr/>
      </w:pPr>
      <w:r>
        <w:rPr/>
        <w:t>стереотипных подпрыгиваниях,  выкриках бессмысленных звукосочетаний,  повто-</w:t>
      </w:r>
    </w:p>
    <w:p>
      <w:pPr>
        <w:pStyle w:val="Normal"/>
        <w:ind w:firstLine="540"/>
        <w:rPr/>
      </w:pPr>
      <w:r>
        <w:rPr/>
        <w:t xml:space="preserve">рений слов и действий окружающих.  В этом случае имеет ме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буждение в структуре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моторный парокс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татоническое возбужд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0.</w:t>
        <w:tab/>
        <w:t>У ребенка застывание в одной позе, застывший взгляд,  маскообразное</w:t>
      </w:r>
    </w:p>
    <w:p>
      <w:pPr>
        <w:pStyle w:val="Normal"/>
        <w:ind w:firstLine="540"/>
        <w:rPr/>
      </w:pPr>
      <w:r>
        <w:rPr/>
        <w:t>лицо, руки согнуты в локтевых суставах  и прижаты к туловищу, полное молчание</w:t>
      </w:r>
    </w:p>
    <w:p>
      <w:pPr>
        <w:pStyle w:val="Normal"/>
        <w:ind w:firstLine="540"/>
        <w:rPr/>
      </w:pPr>
      <w:r>
        <w:rPr/>
        <w:t xml:space="preserve">(мутизм), негативизм.  Это состояние следует характеризо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генны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татонически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терически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кстрапирамидный акинето-ригидны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1.</w:t>
        <w:tab/>
        <w:t xml:space="preserve">Расстройства сознания в рудиментарном вид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взросл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любой возрастной групп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2.</w:t>
        <w:tab/>
        <w:t xml:space="preserve">Возникновение депрессивных состояний у детей воз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ервого года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3-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7-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возраста старше 1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3.</w:t>
        <w:tab/>
        <w:t xml:space="preserve">Основными проявлениями депрессии первого года жизн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нужденная п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торная затормо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мато-вегетативные расстрой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4. Наиболее частыми проявлениями депрессии в дошкольном возрасте  яв-</w:t>
      </w:r>
    </w:p>
    <w:p>
      <w:pPr>
        <w:pStyle w:val="Normal"/>
        <w:ind w:firstLine="540"/>
        <w:rPr/>
      </w:pPr>
      <w:r>
        <w:rPr/>
        <w:t xml:space="preserve">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скливость с идеями собственной неполноц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ая боязливость с сентизивными идеями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четание капризности или боязливости  с неврозоподобными расстройст-</w:t>
      </w:r>
    </w:p>
    <w:p>
      <w:pPr>
        <w:pStyle w:val="Normal"/>
        <w:ind w:firstLine="540"/>
        <w:rPr/>
      </w:pPr>
      <w:r>
        <w:rPr/>
        <w:t xml:space="preserve">вами типа энуреза,  тиков, трихотилломании, двигательных навязчив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5.</w:t>
        <w:tab/>
        <w:t>Наиболее тяжелым последствием затяжных депрессивных состояний  у детей</w:t>
      </w:r>
    </w:p>
    <w:p>
      <w:pPr>
        <w:pStyle w:val="Normal"/>
        <w:ind w:firstLine="540"/>
        <w:rPr/>
      </w:pPr>
      <w:r>
        <w:rPr/>
        <w:t xml:space="preserve">раннего возраста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худ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держка интеллектуального (психического)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ормирование предрасположенности к легкому появлению  реакций тревожной</w:t>
      </w:r>
    </w:p>
    <w:p>
      <w:pPr>
        <w:pStyle w:val="Normal"/>
        <w:ind w:firstLine="540"/>
        <w:rPr/>
      </w:pPr>
      <w:r>
        <w:rPr/>
        <w:t xml:space="preserve">боязливости, тормозимости, пассивного проте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6.</w:t>
        <w:tab/>
        <w:t xml:space="preserve">При депрессиях у детей раннего возраста летальный исход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озмож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ен в результате суицидаль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ен в результате кахек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7.</w:t>
        <w:tab/>
        <w:t>Наиболее ранним возрастом формирования  целенаправленных суицидальных</w:t>
      </w:r>
    </w:p>
    <w:p>
      <w:pPr>
        <w:pStyle w:val="Normal"/>
        <w:ind w:firstLine="540"/>
        <w:rPr/>
      </w:pPr>
      <w:r>
        <w:rPr/>
        <w:t xml:space="preserve">действий при депрессиях у детей 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ий возра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школьный возра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ладший школьный возра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убертатный возрас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8.</w:t>
        <w:tab/>
        <w:t xml:space="preserve">Причиной смерти при депрессиях раннего возраста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утоаг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хе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терморег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49. Наиболее частой причиной смерти при депрессиях дошкольного возраста </w:t>
      </w:r>
    </w:p>
    <w:p>
      <w:pPr>
        <w:pStyle w:val="Normal"/>
        <w:ind w:firstLine="540"/>
        <w:rPr/>
      </w:pPr>
      <w:r>
        <w:rPr/>
        <w:t xml:space="preserve">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уицидальные действия,  возникающие вследствие глубины депрессивных</w:t>
      </w:r>
    </w:p>
    <w:p>
      <w:pPr>
        <w:pStyle w:val="Normal"/>
        <w:ind w:firstLine="540"/>
        <w:rPr/>
      </w:pPr>
      <w:r>
        <w:rPr/>
        <w:t xml:space="preserve">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незапная суицидальная попытка, возникшая в результате конфликта  на</w:t>
      </w:r>
    </w:p>
    <w:p>
      <w:pPr>
        <w:pStyle w:val="Normal"/>
        <w:ind w:firstLine="540"/>
        <w:rPr/>
      </w:pPr>
      <w:r>
        <w:rPr/>
        <w:t xml:space="preserve">фоне стертых депрессивных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оединившееся к депрессии соматическое заболева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0.</w:t>
        <w:tab/>
        <w:t xml:space="preserve">Наиболее частой причиной смерти при депрессии у подрост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соединившееся к депрессии соматическое заболев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инные суицидаль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арасуицидальные действия, возникшие по типу реакции протеста,    шан-</w:t>
      </w:r>
    </w:p>
    <w:p>
      <w:pPr>
        <w:pStyle w:val="Normal"/>
        <w:ind w:firstLine="540"/>
        <w:rPr/>
      </w:pPr>
      <w:r>
        <w:rPr/>
        <w:t xml:space="preserve">тажа, "ухода" из психотравмирующей ситу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1.</w:t>
        <w:tab/>
        <w:t xml:space="preserve">Депрессии чаще развив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мальч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девоч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мальчиков и девочек с равной часто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2.</w:t>
        <w:tab/>
        <w:t xml:space="preserve">Мании чаще развив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мальч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девоч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мальчиков и девочек с равной часто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3.</w:t>
        <w:tab/>
        <w:t>Наиболее ранним возрастом, при котором возможна  диагностика маниа-</w:t>
      </w:r>
    </w:p>
    <w:p>
      <w:pPr>
        <w:pStyle w:val="Normal"/>
        <w:ind w:firstLine="540"/>
        <w:rPr/>
      </w:pPr>
      <w:r>
        <w:rPr/>
        <w:t xml:space="preserve">кального синдрома методом клинического наблюдения, 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ый год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-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4-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7-1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4.</w:t>
        <w:tab/>
        <w:t>У детей раннего возраста при аффективных нарушениях  наиболее ярко</w:t>
      </w:r>
    </w:p>
    <w:p>
      <w:pPr>
        <w:pStyle w:val="Normal"/>
        <w:ind w:firstLine="540"/>
        <w:rPr/>
      </w:pPr>
      <w:r>
        <w:rPr/>
        <w:t xml:space="preserve">выступает следующий компонент синдро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бственно аффект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деато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то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мато-вегетативны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5.</w:t>
        <w:tab/>
        <w:t>Аффективный синдром мании приобретает клиническую завершенность  и</w:t>
      </w:r>
    </w:p>
    <w:p>
      <w:pPr>
        <w:pStyle w:val="Normal"/>
        <w:ind w:firstLine="540"/>
        <w:rPr/>
      </w:pPr>
      <w:r>
        <w:rPr/>
        <w:t xml:space="preserve">приобретает сходство с манией взросл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1-2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3-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6-9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10-13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6.</w:t>
        <w:tab/>
        <w:t>Возраст депрессивного больного и явление транзитивизма  (перенос на</w:t>
      </w:r>
    </w:p>
    <w:p>
      <w:pPr>
        <w:pStyle w:val="Normal"/>
        <w:ind w:firstLine="540"/>
        <w:rPr/>
      </w:pPr>
      <w:r>
        <w:rPr/>
        <w:t>близких) депрессивных переживаний  соотносятся друг с другом следующим образ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язи н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м младше ребенок, тем чаще выявляется это расстр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ем старше ребенок, чем ближе к пубертату,  тем чаще оно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57. Для детских аффективных синдромов (в отличие от таковых у взрослых) </w:t>
      </w:r>
    </w:p>
    <w:p>
      <w:pPr>
        <w:pStyle w:val="Normal"/>
        <w:ind w:firstLine="540"/>
        <w:rPr/>
      </w:pPr>
      <w:r>
        <w:rPr/>
        <w:t xml:space="preserve">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стота полиморфных аффективных синдромов малой глуб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 простых аффективных синдромов  психотической глуб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е сложных аффективных синдромов  с расстройствами созн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8. Наиболее частыми масками маниакальных состояний у подростков  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величение массы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ыносливость к физическим нагрузкам  и малая восприимчивость к сома-</w:t>
      </w:r>
    </w:p>
    <w:p>
      <w:pPr>
        <w:pStyle w:val="Normal"/>
        <w:ind w:firstLine="540"/>
        <w:rPr/>
      </w:pPr>
      <w:r>
        <w:rPr/>
        <w:t xml:space="preserve">тическим инфекц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еденческие (психопатоподобные) наруш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9.</w:t>
        <w:tab/>
        <w:t>Наиболее неблагоприятным в социальном плане  проявлением депрессии у</w:t>
      </w:r>
    </w:p>
    <w:p>
      <w:pPr>
        <w:pStyle w:val="Normal"/>
        <w:ind w:firstLine="540"/>
        <w:rPr/>
      </w:pPr>
      <w:r>
        <w:rPr/>
        <w:t xml:space="preserve">детей 7-15 лет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ый ау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конфликтам и аг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школьная фобия" с отказом от школ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0.</w:t>
        <w:tab/>
        <w:t xml:space="preserve">В основе депрессивной "школьной фобии" леж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ие темпа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защитные личностные реакции  на свою учебную и социальную несостоя-</w:t>
      </w:r>
    </w:p>
    <w:p>
      <w:pPr>
        <w:pStyle w:val="Normal"/>
        <w:ind w:firstLine="540"/>
        <w:rPr/>
      </w:pPr>
      <w:r>
        <w:rPr/>
        <w:t xml:space="preserve">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и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тощаем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1.</w:t>
        <w:tab/>
        <w:t xml:space="preserve">Ипохондрические депрессии боле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етей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одрос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зависят от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2.</w:t>
        <w:tab/>
        <w:t>Депрессии с подавленностью, слезливостью, ощущением заброшенности  и</w:t>
      </w:r>
    </w:p>
    <w:p>
      <w:pPr>
        <w:pStyle w:val="Normal"/>
        <w:ind w:firstLine="540"/>
        <w:rPr/>
      </w:pPr>
      <w:r>
        <w:rPr/>
        <w:t xml:space="preserve">утраты любви родителей боле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младших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одрос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зависят от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3.</w:t>
        <w:tab/>
        <w:t xml:space="preserve">Анестетическая депрессия выявляется чаще у 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убертат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зависит от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4.</w:t>
        <w:tab/>
        <w:t xml:space="preserve">Депрессии с навязчивостями более характерны для боль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убертат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зависят от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5.</w:t>
        <w:tab/>
        <w:t xml:space="preserve">Проявлением депрессии у подростка може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е школьной успев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6.</w:t>
        <w:tab/>
        <w:t xml:space="preserve">На процессуальный характер "увлечения" подростка указы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хвач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оответствие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чур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7.</w:t>
        <w:tab/>
        <w:t xml:space="preserve">Аноректический синдром у мальчиков чаще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убертатной эндореактивной аноре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8.</w:t>
        <w:tab/>
        <w:t>Длительная высокая степень работоспособности  при аноректическом син-</w:t>
      </w:r>
    </w:p>
    <w:p>
      <w:pPr>
        <w:pStyle w:val="Normal"/>
        <w:ind w:firstLine="540"/>
        <w:rPr/>
      </w:pPr>
      <w:r>
        <w:rPr/>
        <w:t xml:space="preserve">дроме у подростка ха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убертатной эндореактивной аноре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в том, и в другом случа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в том, ни в другом случа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9.</w:t>
        <w:tab/>
        <w:t xml:space="preserve">Для процессуальной дисморфомании у подростка характер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 зерк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рицательный симптом зерк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тено-ипохондр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70. Для процессуального астено-ипохондрического синдрома у подростка  </w:t>
      </w:r>
    </w:p>
    <w:p>
      <w:pPr>
        <w:pStyle w:val="Normal"/>
        <w:ind w:firstLine="540"/>
        <w:rPr/>
      </w:pPr>
      <w:r>
        <w:rPr/>
        <w:t xml:space="preserve">характерны все перечисленны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чурности ипохондрических жалоб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сти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хранности подростковых поведенчески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МЕТОДЫ ИССЛЕДОВАНИЯ ПСИХИЧЕСКИХ БОЛЬНЫХ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Для выявления бредовых идей и молододоступного больного  можно ис-</w:t>
      </w:r>
    </w:p>
    <w:p>
      <w:pPr>
        <w:pStyle w:val="Normal"/>
        <w:ind w:firstLine="540"/>
        <w:rPr/>
      </w:pPr>
      <w:r>
        <w:rPr/>
        <w:t xml:space="preserve">пользовать все следующие прие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общения больному объективных сведений о нем,  не называя дающего</w:t>
      </w:r>
    </w:p>
    <w:p>
      <w:pPr>
        <w:pStyle w:val="Normal"/>
        <w:ind w:firstLine="540"/>
        <w:rPr/>
      </w:pPr>
      <w:r>
        <w:rPr/>
        <w:t xml:space="preserve">с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однократного возвращения в процессе разговора  к интересующему врача</w:t>
      </w:r>
    </w:p>
    <w:p>
      <w:pPr>
        <w:pStyle w:val="Normal"/>
        <w:ind w:firstLine="540"/>
        <w:rPr/>
      </w:pPr>
      <w:r>
        <w:rPr/>
        <w:t xml:space="preserve">вопрос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говора с больным на посторонние 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бещания наказания в случае отказа больного сообщить  интересующие</w:t>
      </w:r>
    </w:p>
    <w:p>
      <w:pPr>
        <w:pStyle w:val="Normal"/>
        <w:ind w:firstLine="540"/>
        <w:rPr/>
      </w:pPr>
      <w:r>
        <w:rPr/>
        <w:t xml:space="preserve">врача с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спроса с применением амитал-кофеинового растормажи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Метод наблюдения позволяет выяви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симуля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менение психического состояния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ность агрессив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Экспериментально-психологическое исследование в клинике  позволяет</w:t>
      </w:r>
    </w:p>
    <w:p>
      <w:pPr>
        <w:pStyle w:val="Normal"/>
        <w:ind w:firstLine="540"/>
        <w:rPr/>
      </w:pPr>
      <w:r>
        <w:rPr/>
        <w:t xml:space="preserve">решать следующие задач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лучение данных о различных нарушениях психических процессов  у</w:t>
      </w:r>
    </w:p>
    <w:p>
      <w:pPr>
        <w:pStyle w:val="Normal"/>
        <w:ind w:firstLine="540"/>
        <w:rPr/>
      </w:pPr>
      <w:r>
        <w:rPr/>
        <w:t xml:space="preserve">больного с диагностической цел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ценку степени нарушений псих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бъективную оценку динамики психического состояния  в процессе терап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одну из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Морфологическое исследование крови проводится для выяв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фекционных процес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ложнений лекарствен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арактерных изменений при фебриль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Биохимическое исследование крови прово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для выявления биохимических сдвигов,  характерных для различных пси-</w:t>
      </w:r>
    </w:p>
    <w:p>
      <w:pPr>
        <w:pStyle w:val="Normal"/>
        <w:ind w:firstLine="540"/>
        <w:rPr/>
      </w:pPr>
      <w:r>
        <w:rPr/>
        <w:t>хических заболеваний  (шизофрении, МДП, эпилепсии, алкоголизма,  наследствен-</w:t>
      </w:r>
    </w:p>
    <w:p>
      <w:pPr>
        <w:pStyle w:val="Normal"/>
        <w:ind w:firstLine="540"/>
        <w:rPr/>
      </w:pPr>
      <w:r>
        <w:rPr/>
        <w:t xml:space="preserve">ных заболеваний и др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пределения содержания лития при соответствующе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определения функции печени  при терапии психотропными сред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для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>Серологическое исследование крови в психиатрии  проводится для диаг-</w:t>
      </w:r>
    </w:p>
    <w:p>
      <w:pPr>
        <w:pStyle w:val="Normal"/>
        <w:ind w:firstLine="540"/>
        <w:rPr/>
      </w:pPr>
      <w:r>
        <w:rPr/>
        <w:t xml:space="preserve">ностики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Ч-инфе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пух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в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ксоплазм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Содержание психотропных препаратов в крови  определяется в следующих</w:t>
      </w:r>
    </w:p>
    <w:p>
      <w:pPr>
        <w:pStyle w:val="Normal"/>
        <w:ind w:firstLine="540"/>
        <w:rPr/>
      </w:pPr>
      <w:r>
        <w:rPr/>
        <w:t xml:space="preserve">случа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определения наиболее эффективной суточной дозы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одозрении на отравление психотропными сред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исключения возможности передозировки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для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8. Бактериологическое исследование спинномозговой жидкости проводится </w:t>
      </w:r>
    </w:p>
    <w:p>
      <w:pPr>
        <w:pStyle w:val="Normal"/>
        <w:ind w:firstLine="540"/>
        <w:rPr/>
      </w:pPr>
      <w:r>
        <w:rPr/>
        <w:t xml:space="preserve">для диагностики всех следующих заболева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нинг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бсцессов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пухолей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филиса нерв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ксоплазм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>К коллоидным реакциям, используемым в психиатрии  для определения</w:t>
      </w:r>
    </w:p>
    <w:p>
      <w:pPr>
        <w:pStyle w:val="Normal"/>
        <w:ind w:firstLine="540"/>
        <w:rPr/>
      </w:pPr>
      <w:r>
        <w:rPr/>
        <w:t xml:space="preserve">белковых фракций ликвора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акция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акция Нонне - Аппель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акция Вейхброд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Посредством церебральной ангиографии может быть выявле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иление сосудистого рисун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менение конфигурации турецкого сед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льцевые в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ширение канала зрительного нер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ширение внутреннего слухового прох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 Изменения на ЭЭГ характерны для всех перечисленных заболеваний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их и сосудистых поражений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пухолей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троф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нволюционных психоз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Метод компьютерной томографии применяется  для диагностики всех сле-</w:t>
      </w:r>
    </w:p>
    <w:p>
      <w:pPr>
        <w:pStyle w:val="Normal"/>
        <w:ind w:firstLine="540"/>
        <w:rPr/>
      </w:pPr>
      <w:r>
        <w:rPr/>
        <w:t xml:space="preserve">дующих видов мозговой патологи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нинг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пухоли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генеративные изменения мозговой тка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фаркты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ровоизлияния в вещество мозг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Генетические методы исследования психических больных исполь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иагностики псих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пределения прогноза псих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определения степени риска психических заболеваний у потом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для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В основе биохимического метода леж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учение клинических особенностей у близнец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ализ родословной пробан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учение клинических особенностей у приемных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учение количественного и качественного состава хромосом челове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наружение наследственных дефектов метабол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В основе цитогенетического метода леж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учение клинических особенностей у близнец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ализ родословной пробан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учение клинических особенностей у приемных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учение количественного и качественного состава хромосом челове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наружение наследственных дефектов метабол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6. В группу повышенного риска при наследовании психических заболеваний </w:t>
      </w:r>
    </w:p>
    <w:p>
      <w:pPr>
        <w:pStyle w:val="Normal"/>
        <w:ind w:firstLine="540"/>
        <w:rPr/>
      </w:pPr>
      <w:r>
        <w:rPr/>
        <w:t xml:space="preserve">входят все перечисленные групп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тей, у которых болен один из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атьев и сестер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ядей и теток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одителей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зиготных близнецов боль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7. В группу наивысшего риска при наследовании психических заболеваний </w:t>
      </w:r>
    </w:p>
    <w:p>
      <w:pPr>
        <w:pStyle w:val="Normal"/>
        <w:ind w:firstLine="540"/>
        <w:rPr/>
      </w:pPr>
      <w:r>
        <w:rPr/>
        <w:t xml:space="preserve">вход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ти, у которых болен один из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ти, у которых больны оба родите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одител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зиготные близнецы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Для болезни Альцгеймера характерны  все следующие морфологические из-</w:t>
      </w:r>
    </w:p>
    <w:p>
      <w:pPr>
        <w:pStyle w:val="Normal"/>
        <w:ind w:firstLine="540"/>
        <w:rPr/>
      </w:pPr>
      <w:r>
        <w:rPr/>
        <w:t xml:space="preserve">менения головного мозг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рофии теменных отде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рофии височных отде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рофии мозжеч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ильных бляш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пецифичных изменений нейрофибрил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Для болезни Пика характерны  все следующие морфологические изменения</w:t>
      </w:r>
    </w:p>
    <w:p>
      <w:pPr>
        <w:pStyle w:val="Normal"/>
        <w:ind w:firstLine="540"/>
        <w:rPr/>
      </w:pPr>
      <w:r>
        <w:rPr/>
        <w:t xml:space="preserve">головного мозг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рофии теменных отде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рофии лобных отде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рофии височных отде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мазанности границ между серым и белым веществ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трофии и выпадения клето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История болезн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ицинским докумен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учным докумен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юридическим докумен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 При описании того или иного психического нарушения в анамнезе  необ-</w:t>
      </w:r>
    </w:p>
    <w:p>
      <w:pPr>
        <w:pStyle w:val="Normal"/>
        <w:ind w:firstLine="540"/>
        <w:rPr/>
      </w:pPr>
      <w:r>
        <w:rPr/>
        <w:t xml:space="preserve">ходимо выясни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авность его существ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обенности развития в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заимоотношения данного расстройства  с другими психическими расст-</w:t>
      </w:r>
    </w:p>
    <w:p>
      <w:pPr>
        <w:pStyle w:val="Normal"/>
        <w:ind w:firstLine="540"/>
        <w:rPr/>
      </w:pPr>
      <w:r>
        <w:rPr/>
        <w:t xml:space="preserve">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Психический статус не должен содерж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пециальных психиатрических термин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амнестических све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ценки врачом обнаруженных у больного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Выписной эпикриз отраж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состояние больного на момент выписки из стацион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только состояние больного при поступлении в стационар  и при выписке</w:t>
      </w:r>
    </w:p>
    <w:p>
      <w:pPr>
        <w:pStyle w:val="Normal"/>
        <w:ind w:firstLine="540"/>
        <w:rPr/>
      </w:pPr>
      <w:r>
        <w:rPr/>
        <w:t xml:space="preserve">отту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динамику состояния больного за время наблю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лько динамику терапии за время наблю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жатое изложение анамнеза (катамнеза), психического статуса  при пос-</w:t>
      </w:r>
    </w:p>
    <w:p>
      <w:pPr>
        <w:pStyle w:val="Normal"/>
        <w:ind w:firstLine="540"/>
        <w:rPr/>
      </w:pPr>
      <w:r>
        <w:rPr/>
        <w:t>туплении и в динамике, соматический и неврологический     статусы, данные о</w:t>
      </w:r>
    </w:p>
    <w:p>
      <w:pPr>
        <w:pStyle w:val="Normal"/>
        <w:ind w:firstLine="540"/>
        <w:rPr/>
      </w:pPr>
      <w:r>
        <w:rPr/>
        <w:t>проведенных исследованиях и лечении,  окончательный диагноз и рекомендации по</w:t>
      </w:r>
    </w:p>
    <w:p>
      <w:pPr>
        <w:pStyle w:val="Normal"/>
        <w:ind w:firstLine="540"/>
        <w:rPr/>
      </w:pPr>
      <w:r>
        <w:rPr/>
        <w:t xml:space="preserve">лечебно-восстановительным  мероприятиям после выписки из стациона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Катамнез содержит описа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й истории жизни 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жизни и проявлений болезни за последние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жизни и проявление болезни,  начиная с момента последней выписки из</w:t>
      </w:r>
    </w:p>
    <w:p>
      <w:pPr>
        <w:pStyle w:val="Normal"/>
        <w:ind w:firstLine="540"/>
        <w:rPr/>
      </w:pPr>
      <w:r>
        <w:rPr/>
        <w:t xml:space="preserve">данного стацион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жизни и проявлений болезни,  начиная с момента выписки из любого ста-</w:t>
      </w:r>
    </w:p>
    <w:p>
      <w:pPr>
        <w:pStyle w:val="Normal"/>
        <w:ind w:firstLine="540"/>
        <w:rPr/>
      </w:pPr>
      <w:r>
        <w:rPr/>
        <w:t xml:space="preserve">цион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жизни и проявлений болезни,  начиная с момента первого поступления в</w:t>
      </w:r>
    </w:p>
    <w:p>
      <w:pPr>
        <w:pStyle w:val="Normal"/>
        <w:ind w:firstLine="540"/>
        <w:rPr/>
      </w:pPr>
      <w:r>
        <w:rPr/>
        <w:t xml:space="preserve">данный стациона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>Доминирование в каудальных отделах полушарий  колебаний альфа-диапа-</w:t>
      </w:r>
    </w:p>
    <w:p>
      <w:pPr>
        <w:pStyle w:val="Normal"/>
        <w:ind w:firstLine="540"/>
        <w:rPr/>
      </w:pPr>
      <w:r>
        <w:rPr/>
        <w:t xml:space="preserve">зона частотой 8-10 кол/сек на ЭЭГ  устанавливается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2-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4-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9-1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 ЭЭГ приобретает стабильный, свойственный данному индивидууму   харак-</w:t>
      </w:r>
    </w:p>
    <w:p>
      <w:pPr>
        <w:pStyle w:val="Normal"/>
        <w:ind w:firstLine="540"/>
        <w:rPr/>
      </w:pPr>
      <w:r>
        <w:rPr/>
        <w:t xml:space="preserve">тер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6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0-12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3-1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6-17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 Появление на ЭЭГ у детей школьного и подросткового возраста   била-</w:t>
      </w:r>
    </w:p>
    <w:p>
      <w:pPr>
        <w:pStyle w:val="Normal"/>
        <w:ind w:firstLine="540"/>
        <w:rPr/>
      </w:pPr>
      <w:r>
        <w:rPr/>
        <w:t>терально-симметричных вспышек медленных волн тета-диапазона  в центрально-</w:t>
      </w:r>
    </w:p>
    <w:p>
      <w:pPr>
        <w:pStyle w:val="Normal"/>
        <w:ind w:firstLine="540"/>
        <w:rPr/>
      </w:pPr>
      <w:r>
        <w:rPr/>
        <w:t xml:space="preserve">передних зонах является указанием  на повышенную раздражим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энцефальных структ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воловых структ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энцефально-стволовых структу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 Появление на ЭЭГ у детей школьного и подросткового возраста   била-</w:t>
      </w:r>
    </w:p>
    <w:p>
      <w:pPr>
        <w:pStyle w:val="Normal"/>
        <w:ind w:firstLine="540"/>
        <w:rPr/>
      </w:pPr>
      <w:r>
        <w:rPr/>
        <w:t>терально-симметричных вспышек медленных волн тета-диапазона  в затылочно-те-</w:t>
      </w:r>
    </w:p>
    <w:p>
      <w:pPr>
        <w:pStyle w:val="Normal"/>
        <w:ind w:firstLine="540"/>
        <w:rPr/>
      </w:pPr>
      <w:r>
        <w:rPr/>
        <w:t xml:space="preserve">менных зонах коры является указанием  на повышенную раздражим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энцефальных структ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воловых структ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энцефально-стволовых структур головного мозг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 Появление на ЭЭГ у детей школьного и подросткового возраста   била-</w:t>
      </w:r>
    </w:p>
    <w:p>
      <w:pPr>
        <w:pStyle w:val="Normal"/>
        <w:ind w:firstLine="540"/>
        <w:rPr/>
      </w:pPr>
      <w:r>
        <w:rPr/>
        <w:t>терально-симметричных вспышек медленных волн тета-диапазона  во всех зонах</w:t>
      </w:r>
    </w:p>
    <w:p>
      <w:pPr>
        <w:pStyle w:val="Normal"/>
        <w:ind w:firstLine="540"/>
        <w:rPr/>
      </w:pPr>
      <w:r>
        <w:rPr/>
        <w:t xml:space="preserve">коры является указанием на повышенную раздражим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энцефальных структ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воловых структ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энцефально-стволовых структур головного мозг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>Одним из признаков эхоэнцефалографии,  указывающих на наличие гидро-</w:t>
      </w:r>
    </w:p>
    <w:p>
      <w:pPr>
        <w:pStyle w:val="Normal"/>
        <w:ind w:firstLine="540"/>
        <w:rPr/>
      </w:pPr>
      <w:r>
        <w:rPr/>
        <w:t>цефалии, является увеличение расстояния  между передними фронтами каждого из</w:t>
      </w:r>
    </w:p>
    <w:p>
      <w:pPr>
        <w:pStyle w:val="Normal"/>
        <w:ind w:firstLine="540"/>
        <w:rPr/>
      </w:pPr>
      <w:r>
        <w:rPr/>
        <w:t>зубцов, образующих М-эхо. Патологическим увеличением расстояния у детей до 6</w:t>
      </w:r>
    </w:p>
    <w:p>
      <w:pPr>
        <w:pStyle w:val="Normal"/>
        <w:ind w:firstLine="540"/>
        <w:rPr/>
      </w:pPr>
      <w:r>
        <w:rPr/>
        <w:t xml:space="preserve">лет  считается расстояние свыш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2 м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4 м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5 м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0 м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 Основным показанием для реоэнцефалогафии у детей и подростков  яв-</w:t>
      </w:r>
    </w:p>
    <w:p>
      <w:pPr>
        <w:pStyle w:val="Normal"/>
        <w:ind w:firstLine="540"/>
        <w:rPr/>
      </w:pPr>
      <w:r>
        <w:rPr/>
        <w:t xml:space="preserve">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ценка функционального состояния ЦН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агностика состояния мозговых сосуд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агностика нарушения мозгового кровообращ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>Количественные показатели реоэнцефалограммы  у детей старшего</w:t>
      </w:r>
    </w:p>
    <w:p>
      <w:pPr>
        <w:pStyle w:val="Normal"/>
        <w:ind w:firstLine="540"/>
        <w:rPr/>
      </w:pPr>
      <w:r>
        <w:rPr/>
        <w:t xml:space="preserve">школьного возраста относительно  детей младшего школьного возраста в н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меют тенденцию к возраст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меют тенденцию к сниж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имеют существенных различ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 ШИЗОФРЕНИЯ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Шизофренией наиболее часто заболевают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дростков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ре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рческ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динаково во всех возрастных групп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Для шизофрении характерны все перечисленны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дорож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Специфическими, встречающимися только при шизофрении,  являются сле-</w:t>
      </w:r>
    </w:p>
    <w:p>
      <w:pPr>
        <w:pStyle w:val="Normal"/>
        <w:ind w:firstLine="540"/>
        <w:rPr/>
      </w:pPr>
      <w:r>
        <w:rPr/>
        <w:t xml:space="preserve">дующие 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 Кандинского - Клерамб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евдо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рпретативный бр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Характерным для изменений личности (негативных расстройств)  при ши-</w:t>
      </w:r>
    </w:p>
    <w:p>
      <w:pPr>
        <w:pStyle w:val="Normal"/>
        <w:ind w:firstLine="540"/>
        <w:rPr/>
      </w:pPr>
      <w:r>
        <w:rPr/>
        <w:t xml:space="preserve">зофрении явля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энергетического потенци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моционального обед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астающей интравертиров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ы единства психических процес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угоподвижности, замедленности всех психических процес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Для мышления больных шизофрени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ие ассоциатив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еномен соскальзывания и явление закупорки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стоя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корение ассоциатив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Для эмоциональной сферы больных шизофрени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грессирующее обеднение эмоциональ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адекватность, парадоксальность эмоциональ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двоение эмоциональных реакций на одно и то же собы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Для внешнего вида больных шизофренией свойствен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адекватная мим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чезновение вазомотор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стальной" блеск гл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медленность или ускоренность пантоми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8. Основными формами течения шизофрении являются все перечисленны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ид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ялотекущ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ступообразно-прогредиент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куррентн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Для всех непрерывнотекущих форм шизофрен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ое, внезапное начал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звитие негативных расстройств только  после появления продуктивной</w:t>
      </w:r>
    </w:p>
    <w:p>
      <w:pPr>
        <w:pStyle w:val="Normal"/>
        <w:ind w:firstLine="540"/>
        <w:rPr/>
      </w:pPr>
      <w:r>
        <w:rPr/>
        <w:t xml:space="preserve">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е аффективные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Для непрерывнотекущих форм шизофрении  характерно развертывание всех</w:t>
      </w:r>
    </w:p>
    <w:p>
      <w:pPr>
        <w:pStyle w:val="Normal"/>
        <w:ind w:firstLine="540"/>
        <w:rPr/>
      </w:pPr>
      <w:r>
        <w:rPr/>
        <w:t xml:space="preserve">перечисленных синдромов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ов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тато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ффективных (психические депрессии, мании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Для злокачественной шизофрен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в зрел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чала болезни с негативной симптома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быстроты наступления конечного состояния  с момента манифестации пси-</w:t>
      </w:r>
    </w:p>
    <w:p>
      <w:pPr>
        <w:pStyle w:val="Normal"/>
        <w:ind w:firstLine="540"/>
        <w:rPr/>
      </w:pPr>
      <w:r>
        <w:rPr/>
        <w:t xml:space="preserve">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индромальной незавершенности позитивных расстройств,  их полиморфизм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яжести конечны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Для инициальной стадии злокачественной шизофрении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дения психической проду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астания эмоциональны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й искаженного пубертатного кри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удиментарных бредовых и 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ых аффектив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>Период манифестации злокачественной шизофрении  характеризуется раз-</w:t>
      </w:r>
    </w:p>
    <w:p>
      <w:pPr>
        <w:pStyle w:val="Normal"/>
        <w:ind w:firstLine="540"/>
        <w:rPr/>
      </w:pPr>
      <w:r>
        <w:rPr/>
        <w:t xml:space="preserve">вит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"большого психоза" с полиморфизмом симптоматики  и синдромальной не-</w:t>
      </w:r>
    </w:p>
    <w:p>
      <w:pPr>
        <w:pStyle w:val="Normal"/>
        <w:ind w:firstLine="540"/>
        <w:rPr/>
      </w:pPr>
      <w:r>
        <w:rPr/>
        <w:t xml:space="preserve">заверш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х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сокосистематизированного паранойяль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ебрильного присту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нейроидного помрачения сознания  с выраженными кататоническими расст-</w:t>
      </w:r>
    </w:p>
    <w:p>
      <w:pPr>
        <w:pStyle w:val="Normal"/>
        <w:ind w:firstLine="540"/>
        <w:rPr/>
      </w:pPr>
      <w:r>
        <w:rPr/>
        <w:t xml:space="preserve">ройствами  и мегаломанической фабулой пережив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Злокачественная "люцидная" кататон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м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четанием кататонических расстройств  с бредовыми и галлюцинатор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изкой степенью систематизации бредовых идей,  сопутствующих катато-</w:t>
      </w:r>
    </w:p>
    <w:p>
      <w:pPr>
        <w:pStyle w:val="Normal"/>
        <w:ind w:firstLine="540"/>
        <w:rPr/>
      </w:pPr>
      <w:r>
        <w:rPr/>
        <w:t xml:space="preserve">ническим расстройств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Для злокачественной шизофрении  характерны следующие варианты конечных</w:t>
      </w:r>
    </w:p>
    <w:p>
      <w:pPr>
        <w:pStyle w:val="Normal"/>
        <w:ind w:firstLine="540"/>
        <w:rPr/>
      </w:pPr>
      <w:r>
        <w:rPr/>
        <w:t xml:space="preserve">состоя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упое и негативист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урашлив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рмочуще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нер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При бредовом варианте злокачественной шизофрен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жатость во времени этапов развития бредов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завершенность, малая степень систематизации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ь "наслоения" бредовых синдромов друг на друга  с возникно-</w:t>
      </w:r>
    </w:p>
    <w:p>
      <w:pPr>
        <w:pStyle w:val="Normal"/>
        <w:ind w:firstLine="540"/>
        <w:rPr/>
      </w:pPr>
      <w:r>
        <w:rPr/>
        <w:t xml:space="preserve">вением полиморфн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 xml:space="preserve">Простой вариант злокачественной шизофрен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ебефренически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татонически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мплекс-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ыми синдро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ффективными синдром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 Для симплекс-синдрома в отличие от обычного пубертатного криза  ха-</w:t>
      </w:r>
    </w:p>
    <w:p>
      <w:pPr>
        <w:pStyle w:val="Normal"/>
        <w:ind w:firstLine="540"/>
        <w:rPr/>
      </w:pPr>
      <w:r>
        <w:rPr/>
        <w:t xml:space="preserve">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гативизм к родител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ксимализм в сужде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е аффективные пр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тсутствие ярких эмоциональных реакций  и феномен метафизической ин-</w:t>
      </w:r>
    </w:p>
    <w:p>
      <w:pPr>
        <w:pStyle w:val="Normal"/>
        <w:ind w:firstLine="540"/>
        <w:rPr/>
      </w:pPr>
      <w:r>
        <w:rPr/>
        <w:t xml:space="preserve">токсик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Вариант злокачественной шизофрении с развитием  на фоне симплекс-син-</w:t>
      </w:r>
    </w:p>
    <w:p>
      <w:pPr>
        <w:pStyle w:val="Normal"/>
        <w:ind w:firstLine="540"/>
        <w:rPr/>
      </w:pPr>
      <w:r>
        <w:rPr/>
        <w:t>дрома полиморфной, психотической симптоматики,  без преобладания какого-либо</w:t>
      </w:r>
    </w:p>
    <w:p>
      <w:pPr>
        <w:pStyle w:val="Normal"/>
        <w:ind w:firstLine="540"/>
        <w:rPr/>
      </w:pPr>
      <w:r>
        <w:rPr/>
        <w:t xml:space="preserve">синдрома назы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стой шиз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идной шиз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ебоид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ебефренической шиз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юцидной кататон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При параноидной шизофрении начало заболевания  наиболее часто прихо-</w:t>
      </w:r>
    </w:p>
    <w:p>
      <w:pPr>
        <w:pStyle w:val="Normal"/>
        <w:ind w:firstLine="540"/>
        <w:rPr/>
      </w:pPr>
      <w:r>
        <w:rPr/>
        <w:t xml:space="preserve">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юношеский возра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детский возра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зрелый возра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период инволю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 поздний возрас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Наиболее адекватно отражают принадлежность эндогенного процесса  к</w:t>
      </w:r>
    </w:p>
    <w:p>
      <w:pPr>
        <w:pStyle w:val="Normal"/>
        <w:ind w:firstLine="540"/>
        <w:rPr/>
      </w:pPr>
      <w:r>
        <w:rPr/>
        <w:t xml:space="preserve">параноидной шизофрении следующие критер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еобладание бредовых расстройств в клинической картине болезни  и</w:t>
      </w:r>
    </w:p>
    <w:p>
      <w:pPr>
        <w:pStyle w:val="Normal"/>
        <w:ind w:firstLine="540"/>
        <w:rPr/>
      </w:pPr>
      <w:r>
        <w:rPr/>
        <w:t xml:space="preserve">характерная последовательность их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приступообразности, фазности в течении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е аффективные расстройства  (психотические мании, депресс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знаки расстро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Начальный этап параноидной шизофрен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тойкими, эпизодическими бредовыми иде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личностными изменениями в виде замкнутости, ригидности,  сужения диа-</w:t>
      </w:r>
    </w:p>
    <w:p>
      <w:pPr>
        <w:pStyle w:val="Normal"/>
        <w:ind w:firstLine="540"/>
        <w:rPr/>
      </w:pPr>
      <w:r>
        <w:rPr/>
        <w:t xml:space="preserve">пазона эмоциональ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При параноидной шизофрении возможно выделение следующих вариан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ллюцинатор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ов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ебефре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тато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 В наиболее типичных прогрессирующих случаях бредового варианта  па-</w:t>
      </w:r>
    </w:p>
    <w:p>
      <w:pPr>
        <w:pStyle w:val="Normal"/>
        <w:ind w:firstLine="540"/>
        <w:rPr/>
      </w:pPr>
      <w:r>
        <w:rPr/>
        <w:t>раноидной шизофрении наблюдается  следующая последовательность смены синдром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йяльный синдром - конечное состояние типа дурашлив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арафренный синдром - параноидный синдром -  синдром Кандинского -</w:t>
      </w:r>
    </w:p>
    <w:p>
      <w:pPr>
        <w:pStyle w:val="Normal"/>
        <w:ind w:firstLine="540"/>
        <w:rPr/>
      </w:pPr>
      <w:r>
        <w:rPr/>
        <w:t xml:space="preserve">Клерамб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аранойяльный синдром - синдром Кандинского - Клерамбо -  парафренный</w:t>
      </w:r>
    </w:p>
    <w:p>
      <w:pPr>
        <w:pStyle w:val="Normal"/>
        <w:ind w:firstLine="540"/>
        <w:rPr/>
      </w:pPr>
      <w:r>
        <w:rPr/>
        <w:t xml:space="preserve">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анойяльный синдром - галлюцинаторно-параноидный синдром - </w:t>
      </w:r>
    </w:p>
    <w:p>
      <w:pPr>
        <w:pStyle w:val="Normal"/>
        <w:ind w:firstLine="540"/>
        <w:rPr/>
      </w:pPr>
      <w:r>
        <w:rPr/>
        <w:t xml:space="preserve">онейроидная катато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аллюцинаторный синдром - парафренны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>В отличие от паранойяльной (малопрогредиентной) шизофрении  затяжной</w:t>
      </w:r>
    </w:p>
    <w:p>
      <w:pPr>
        <w:pStyle w:val="Normal"/>
        <w:ind w:firstLine="540"/>
        <w:rPr/>
      </w:pPr>
      <w:r>
        <w:rPr/>
        <w:t xml:space="preserve">паранойяльный этап параноидной шизофрен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ыстрым приобретением бредовыми идеями персекутор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четливыми изменениями личности на раннем этапе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сокой степенью систематизации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м экспансивных форм бреда  (изобретательства, реформаторств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Для галлюцинаторного варианта параноидной шизофрении  характерна</w:t>
      </w:r>
    </w:p>
    <w:p>
      <w:pPr>
        <w:pStyle w:val="Normal"/>
        <w:ind w:firstLine="540"/>
        <w:rPr/>
      </w:pPr>
      <w:r>
        <w:rPr/>
        <w:t xml:space="preserve">следующая динамика психопатологической симптоматик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ербальные иллюзии - истинные вербальные галлюцинации -  синдром Кан-</w:t>
      </w:r>
    </w:p>
    <w:p>
      <w:pPr>
        <w:pStyle w:val="Normal"/>
        <w:ind w:firstLine="540"/>
        <w:rPr/>
      </w:pPr>
      <w:r>
        <w:rPr/>
        <w:t xml:space="preserve">динского - Клерамбо - галлюцинаторная пара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индром Кандинского - Клерамбо -  истинные вербальные галлюцинации -</w:t>
      </w:r>
    </w:p>
    <w:p>
      <w:pPr>
        <w:pStyle w:val="Normal"/>
        <w:ind w:firstLine="540"/>
        <w:rPr/>
      </w:pPr>
      <w:r>
        <w:rPr/>
        <w:t xml:space="preserve">вербальный псевдогаллюциноз -    галлюцинаторная пара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араноидный синдром - синдром Кандинского - Клерамбо -  парафренный</w:t>
      </w:r>
    </w:p>
    <w:p>
      <w:pPr>
        <w:pStyle w:val="Normal"/>
        <w:ind w:firstLine="540"/>
        <w:rPr/>
      </w:pPr>
      <w:r>
        <w:rPr/>
        <w:t xml:space="preserve">синдром - галлюцинаторная пара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галлюцинаторный синдром - псевдогаллюцинаторный синдром -  синдром</w:t>
      </w:r>
    </w:p>
    <w:p>
      <w:pPr>
        <w:pStyle w:val="Normal"/>
        <w:ind w:firstLine="540"/>
        <w:rPr/>
      </w:pPr>
      <w:r>
        <w:rPr/>
        <w:t xml:space="preserve">Кандинского - онейроидная катато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неврозоподобные расстройства - психопатоподобные расстройства -  вер-</w:t>
      </w:r>
    </w:p>
    <w:p>
      <w:pPr>
        <w:pStyle w:val="Normal"/>
        <w:ind w:firstLine="540"/>
        <w:rPr/>
      </w:pPr>
      <w:r>
        <w:rPr/>
        <w:t xml:space="preserve">бальный псевдогаллюцино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>При галлюцинаторном варианте параноидной шизофрении  наблюдается син-</w:t>
      </w:r>
    </w:p>
    <w:p>
      <w:pPr>
        <w:pStyle w:val="Normal"/>
        <w:ind w:firstLine="540"/>
        <w:rPr/>
      </w:pPr>
      <w:r>
        <w:rPr/>
        <w:t xml:space="preserve">дром Кандинского с преоблада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деаторны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торны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нестопатически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евдо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тинных галлюцин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Для синдрома Кандинского свойственна  следующая последовательность</w:t>
      </w:r>
    </w:p>
    <w:p>
      <w:pPr>
        <w:pStyle w:val="Normal"/>
        <w:ind w:firstLine="540"/>
        <w:rPr/>
      </w:pPr>
      <w:r>
        <w:rPr/>
        <w:t xml:space="preserve">развития его проявле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енестопатические автоматизмы - моторные автоматизмы -  симптом отк-</w:t>
      </w:r>
    </w:p>
    <w:p>
      <w:pPr>
        <w:pStyle w:val="Normal"/>
        <w:ind w:firstLine="540"/>
        <w:rPr/>
      </w:pPr>
      <w:r>
        <w:rPr/>
        <w:t xml:space="preserve">рытости - идеаторные автомат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имптом открытости - идеаторные автоматизмы -  сенестопатические ав-</w:t>
      </w:r>
    </w:p>
    <w:p>
      <w:pPr>
        <w:pStyle w:val="Normal"/>
        <w:ind w:firstLine="540"/>
        <w:rPr/>
      </w:pPr>
      <w:r>
        <w:rPr/>
        <w:t xml:space="preserve">томатизмы - моторные автомат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севдогаллюцинации - синдром овладения - моторные автоматизмы -  симп-</w:t>
      </w:r>
    </w:p>
    <w:p>
      <w:pPr>
        <w:pStyle w:val="Normal"/>
        <w:ind w:firstLine="540"/>
        <w:rPr/>
      </w:pPr>
      <w:r>
        <w:rPr/>
        <w:t xml:space="preserve">том открыт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моторные автоматизмы - сенестопатические автоматизмы -  идеаторные ав-</w:t>
      </w:r>
    </w:p>
    <w:p>
      <w:pPr>
        <w:pStyle w:val="Normal"/>
        <w:ind w:firstLine="540"/>
        <w:rPr/>
      </w:pPr>
      <w:r>
        <w:rPr/>
        <w:t xml:space="preserve">томат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имптом открытости - псевдогаллюцинации -  сенестопатические автома-</w:t>
      </w:r>
    </w:p>
    <w:p>
      <w:pPr>
        <w:pStyle w:val="Normal"/>
        <w:ind w:firstLine="540"/>
        <w:rPr/>
      </w:pPr>
      <w:r>
        <w:rPr/>
        <w:t xml:space="preserve">тиз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9. О нарастании дефицитарной симптоматики при параноидной шизофрении  </w:t>
      </w:r>
    </w:p>
    <w:p>
      <w:pPr>
        <w:pStyle w:val="Normal"/>
        <w:ind w:firstLine="540"/>
        <w:rPr/>
      </w:pPr>
      <w:r>
        <w:rPr/>
        <w:t xml:space="preserve">свидетельствует следующая динамика состоя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йя "борьбы" - паранойя "совест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Кандинского - инвертированный синдром Кандин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нвертированный синдром Кандинского -  симптом "разматывания" воспо-</w:t>
      </w:r>
    </w:p>
    <w:p>
      <w:pPr>
        <w:pStyle w:val="Normal"/>
        <w:ind w:firstLine="540"/>
        <w:rPr/>
      </w:pPr>
      <w:r>
        <w:rPr/>
        <w:t xml:space="preserve">ми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Вариантами парафренного этапа параноидной шизофрении могу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кспансивная пара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абуляторная пара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галлюцинаторная пара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>Признаками наступления конечного состояния  при параноидной шизофрении</w:t>
      </w:r>
    </w:p>
    <w:p>
      <w:pPr>
        <w:pStyle w:val="Normal"/>
        <w:ind w:firstLine="540"/>
        <w:rPr/>
      </w:pPr>
      <w:r>
        <w:rPr/>
        <w:t xml:space="preserve">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симптома моноло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пада имеющейся бредов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четания грамматической правильности речи  с бессмысленностью содер-</w:t>
      </w:r>
    </w:p>
    <w:p>
      <w:pPr>
        <w:pStyle w:val="Normal"/>
        <w:ind w:firstLine="540"/>
        <w:rPr/>
      </w:pPr>
      <w:r>
        <w:rPr/>
        <w:t xml:space="preserve">жания сказа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неологизмов в реч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я стойких идей воздейств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Конечным состоянием при параноидной шизофрени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уп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нерн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а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рмочуще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гативистическое слабоум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Для вялотекущей шизофрении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ленное течение с постепенным развитием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лубокое эмоциональное опустошение в конеч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еимущественно неврозоподобные  и психопатоподобные позитивные расст-</w:t>
      </w:r>
    </w:p>
    <w:p>
      <w:pPr>
        <w:pStyle w:val="Normal"/>
        <w:ind w:firstLine="540"/>
        <w:rPr/>
      </w:pPr>
      <w:r>
        <w:rPr/>
        <w:t xml:space="preserve">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значительная глубина аффективных расстройств  (психотические депрессии,</w:t>
      </w:r>
    </w:p>
    <w:p>
      <w:pPr>
        <w:pStyle w:val="Normal"/>
        <w:ind w:firstLine="540"/>
        <w:rPr/>
      </w:pPr>
      <w:r>
        <w:rPr/>
        <w:t xml:space="preserve">ман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Вялотекущая шизофрения чаще, как правило, дебютир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молод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зрел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дет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инволюцион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возрасте от 25 до 6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Малопрогредиентной шизофрении свойственны следующие этапы развит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атентный пери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иод стаби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тивный пери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 Основные клинические особенности вялотекущей шизофрении   характери-</w:t>
      </w:r>
    </w:p>
    <w:p>
      <w:pPr>
        <w:pStyle w:val="Normal"/>
        <w:ind w:firstLine="540"/>
        <w:rPr/>
      </w:pPr>
      <w:r>
        <w:rPr/>
        <w:t xml:space="preserve">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ельным латентным периодом с поздней активизацией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идоизменением симптоматики  от нозологически малодифференцированной к</w:t>
      </w:r>
    </w:p>
    <w:p>
      <w:pPr>
        <w:pStyle w:val="Normal"/>
        <w:ind w:firstLine="540"/>
        <w:rPr/>
      </w:pPr>
      <w:r>
        <w:rPr/>
        <w:t xml:space="preserve">предпочтительной  для эндоген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глубокими аффективными расстройствами  в виде психотических депрессий и</w:t>
      </w:r>
    </w:p>
    <w:p>
      <w:pPr>
        <w:pStyle w:val="Normal"/>
        <w:ind w:firstLine="540"/>
        <w:rPr/>
      </w:pPr>
      <w:r>
        <w:rPr/>
        <w:t xml:space="preserve">м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иступообразностью с качественным видоизменением  позитивных расст-</w:t>
      </w:r>
    </w:p>
    <w:p>
      <w:pPr>
        <w:pStyle w:val="Normal"/>
        <w:ind w:firstLine="540"/>
        <w:rPr/>
      </w:pPr>
      <w:r>
        <w:rPr/>
        <w:t xml:space="preserve">ройств, отсутствием "осевых симптомов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 xml:space="preserve">Латентный период вялотекущей шизофрении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м признаков интеллектуального и социального сн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граничением позитивных расстройств, нарушениями,  свойственными пог-</w:t>
      </w:r>
    </w:p>
    <w:p>
      <w:pPr>
        <w:pStyle w:val="Normal"/>
        <w:ind w:firstLine="540"/>
        <w:rPr/>
      </w:pPr>
      <w:r>
        <w:rPr/>
        <w:t xml:space="preserve">раничным состоя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ями реак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>Психопатические расстройства латентного периода  вялотекущей шизоф-</w:t>
      </w:r>
    </w:p>
    <w:p>
      <w:pPr>
        <w:pStyle w:val="Normal"/>
        <w:ind w:firstLine="540"/>
        <w:rPr/>
      </w:pPr>
      <w:r>
        <w:rPr/>
        <w:t xml:space="preserve">рении предста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явлениями шизоидного круга или их сочетанием с истерическими,   </w:t>
      </w:r>
    </w:p>
    <w:p>
      <w:pPr>
        <w:pStyle w:val="Normal"/>
        <w:ind w:firstLine="540"/>
        <w:rPr/>
      </w:pPr>
      <w:r>
        <w:rPr/>
        <w:t xml:space="preserve">психастеническими или парано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м проявлений гипертимн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имущественно чертами возбуд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 В отличие от психогенных реакций при психопатиях психогенные реакции</w:t>
      </w:r>
    </w:p>
    <w:p>
      <w:pPr>
        <w:pStyle w:val="Normal"/>
        <w:ind w:firstLine="540"/>
        <w:rPr/>
      </w:pPr>
      <w:r>
        <w:rPr/>
        <w:t>латентного периода при вялотекущей шизофрении  характеризу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ъективно малосущественного повода для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нденции к формированию сверхценных комп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адекватности реакции вызвавшему воздействию  (по характеру и поводу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ыбора ситуации, приобретающей значение психотравмирующей,  по слу-</w:t>
      </w:r>
    </w:p>
    <w:p>
      <w:pPr>
        <w:pStyle w:val="Normal"/>
        <w:ind w:firstLine="540"/>
        <w:rPr/>
      </w:pPr>
      <w:r>
        <w:rPr/>
        <w:t xml:space="preserve">чайному призна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райней тяжести аффектив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 В зависимости от характера преобладающей в клинической картине  за-</w:t>
      </w:r>
    </w:p>
    <w:p>
      <w:pPr>
        <w:pStyle w:val="Normal"/>
        <w:ind w:firstLine="540"/>
        <w:rPr/>
      </w:pPr>
      <w:r>
        <w:rPr/>
        <w:t>болевания (с самых начальных этапов) "осевой" симптоматики выделяются сле-</w:t>
      </w:r>
    </w:p>
    <w:p>
      <w:pPr>
        <w:pStyle w:val="Normal"/>
        <w:ind w:firstLine="540"/>
        <w:rPr/>
      </w:pPr>
      <w:r>
        <w:rPr/>
        <w:t xml:space="preserve">дующие варианты вялотекуще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сесс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ерсонализацион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похондрический и сенестопат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>Обсессивный вариант вялотекущей шизофрении  чаще всего развивается у</w:t>
      </w:r>
    </w:p>
    <w:p>
      <w:pPr>
        <w:pStyle w:val="Normal"/>
        <w:ind w:firstLine="540"/>
        <w:rPr/>
      </w:pPr>
      <w:r>
        <w:rPr/>
        <w:t xml:space="preserve">лич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эпилептоидными чер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аранойяльными чер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чертами тревожной мнительности, психастенически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гипертимными чер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 чертами инфантил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При вялотекущей шизофрении, протекающей с навязчивостями,  признаки</w:t>
      </w:r>
    </w:p>
    <w:p>
      <w:pPr>
        <w:pStyle w:val="Normal"/>
        <w:ind w:firstLine="540"/>
        <w:rPr/>
      </w:pPr>
      <w:r>
        <w:rPr/>
        <w:t xml:space="preserve">прогредиентности заключаются во всем перечисленно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ширения круга обсесс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ы навязчивостями прежней аффективной окра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компонента борьбы (преодоления навязчивосте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ерехода ритуалов в двигательные стереотипии,  двигательные навязчи-</w:t>
      </w:r>
    </w:p>
    <w:p>
      <w:pPr>
        <w:pStyle w:val="Normal"/>
        <w:ind w:firstLine="540"/>
        <w:rPr/>
      </w:pPr>
      <w:r>
        <w:rPr/>
        <w:t xml:space="preserve">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я психических автоматиз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3. Особенностями негативных расстройств, возникающих на поздних этапах </w:t>
      </w:r>
    </w:p>
    <w:p>
      <w:pPr>
        <w:pStyle w:val="Normal"/>
        <w:ind w:firstLine="540"/>
        <w:rPr/>
      </w:pPr>
      <w:r>
        <w:rPr/>
        <w:t xml:space="preserve">вялотекущей шизофрении с навязчивостями,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подобные изменения психастеническ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ая аутистическая отгороженность, эмоциональное обедн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мптом "дрейф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патоподобные изменения параноическ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грессивная синтонность (по Фернандешу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>Вялотекущая шизофрения с деперсонализационными расстройствами  чаще</w:t>
      </w:r>
    </w:p>
    <w:p>
      <w:pPr>
        <w:pStyle w:val="Normal"/>
        <w:ind w:firstLine="540"/>
        <w:rPr/>
      </w:pPr>
      <w:r>
        <w:rPr/>
        <w:t xml:space="preserve">всего развивается у личнос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 шизоидными чертами, сочетанием чувствительности  и эмоциональной</w:t>
      </w:r>
    </w:p>
    <w:p>
      <w:pPr>
        <w:pStyle w:val="Normal"/>
        <w:ind w:firstLine="540"/>
        <w:rPr/>
      </w:pPr>
      <w:r>
        <w:rPr/>
        <w:t xml:space="preserve">холодности, рациона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 психастеническими чертами, склонностью к сомнениям,      мнительнос-</w:t>
      </w:r>
    </w:p>
    <w:p>
      <w:pPr>
        <w:pStyle w:val="Normal"/>
        <w:ind w:firstLine="540"/>
        <w:rPr/>
      </w:pPr>
      <w:r>
        <w:rPr/>
        <w:t xml:space="preserve">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чертами повышенной возбуд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чертами неустойчивых психоп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 гипертимными чертами, по типу "хронической гипомании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5. При вялотекущей шизофрении с деперсонализационными расстройствами  </w:t>
      </w:r>
    </w:p>
    <w:p>
      <w:pPr>
        <w:pStyle w:val="Normal"/>
        <w:ind w:firstLine="540"/>
        <w:rPr/>
      </w:pPr>
      <w:r>
        <w:rPr/>
        <w:t xml:space="preserve">встречаются следующие варианты последни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"невротическая" деперсонализация,  носящая преимущественно чувственный</w:t>
      </w:r>
    </w:p>
    <w:p>
      <w:pPr>
        <w:pStyle w:val="Normal"/>
        <w:ind w:firstLine="540"/>
        <w:rPr/>
      </w:pPr>
      <w:r>
        <w:rPr/>
        <w:t xml:space="preserve">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"анестетическая" деперсонализация  с преобладанием проявлений</w:t>
      </w:r>
    </w:p>
    <w:p>
      <w:pPr>
        <w:pStyle w:val="Normal"/>
        <w:ind w:firstLine="540"/>
        <w:rPr/>
      </w:pPr>
      <w:r>
        <w:rPr/>
        <w:t xml:space="preserve">anaesthesia psychica dolorosa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"дефективная" деперсонализация  с чувством неполноты эмоциональной</w:t>
      </w:r>
    </w:p>
    <w:p>
      <w:pPr>
        <w:pStyle w:val="Normal"/>
        <w:ind w:firstLine="540"/>
        <w:rPr/>
      </w:pPr>
      <w:r>
        <w:rPr/>
        <w:t xml:space="preserve">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>Период стабилизации вялотекущей шизофрении  с явлениями деперсонали-</w:t>
      </w:r>
    </w:p>
    <w:p>
      <w:pPr>
        <w:pStyle w:val="Normal"/>
        <w:ind w:firstLine="540"/>
        <w:rPr/>
      </w:pPr>
      <w:r>
        <w:rPr/>
        <w:t xml:space="preserve">зац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лениями "дефективной" деперсон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ями "анестетической" и невротической деперсон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сихопатоподобными изменениями типа "моральной ипохондрии"  (по Фальр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сихопатоподобными изменениями типа "ананкастической психопатии"    (по</w:t>
      </w:r>
    </w:p>
    <w:p>
      <w:pPr>
        <w:pStyle w:val="Normal"/>
        <w:ind w:firstLine="540"/>
        <w:rPr/>
      </w:pPr>
      <w:r>
        <w:rPr/>
        <w:t xml:space="preserve">Шнейдеру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 xml:space="preserve">Ипохондрический вариант вялотекущей шизофрении разв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 вегетативно-лабильных лиц со склонностью  к конверсионно-истерическим</w:t>
      </w:r>
    </w:p>
    <w:p>
      <w:pPr>
        <w:pStyle w:val="Normal"/>
        <w:ind w:firstLine="540"/>
        <w:rPr/>
      </w:pPr>
      <w:r>
        <w:rPr/>
        <w:t xml:space="preserve">реакциям, с чертами мнительности  и с соматической стигматиз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лиц со склонностью к навязчивым сомнениям и самоанали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лиц с чертами ригидности, педан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 аффективно-лабильных лиц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>Латентный период при ипохондрическом варианте  вялотекущей шизофрении</w:t>
      </w:r>
    </w:p>
    <w:p>
      <w:pPr>
        <w:pStyle w:val="Normal"/>
        <w:ind w:firstLine="540"/>
        <w:rPr/>
      </w:pPr>
      <w:r>
        <w:rPr/>
        <w:t xml:space="preserve">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гетативны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версионно-истер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те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есте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удиментарных бредовых ипохондрических ид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9. Активный период ипохондрического варианта вялотекущей шизофрении  </w:t>
      </w:r>
    </w:p>
    <w:p>
      <w:pPr>
        <w:pStyle w:val="Normal"/>
        <w:ind w:firstLine="540"/>
        <w:rPr/>
      </w:pPr>
      <w:r>
        <w:rPr/>
        <w:t xml:space="preserve">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явлением "навязчивой ипохондрии"  со стойкими нозофобиями и навяз-</w:t>
      </w:r>
    </w:p>
    <w:p>
      <w:pPr>
        <w:pStyle w:val="Normal"/>
        <w:ind w:firstLine="540"/>
        <w:rPr/>
      </w:pPr>
      <w:r>
        <w:rPr/>
        <w:t xml:space="preserve">чивым самонаблю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ем отдельных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явлением черт "истерической ипохондрии"  с конверсионными расстройс-</w:t>
      </w:r>
    </w:p>
    <w:p>
      <w:pPr>
        <w:pStyle w:val="Normal"/>
        <w:ind w:firstLine="540"/>
        <w:rPr/>
      </w:pPr>
      <w:r>
        <w:rPr/>
        <w:t xml:space="preserve">твами  и психопатоподобными чертами истерическ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 В периоде стабилизации процесса при ипохондрическом варианте   вяло-</w:t>
      </w:r>
    </w:p>
    <w:p>
      <w:pPr>
        <w:pStyle w:val="Normal"/>
        <w:ind w:firstLine="540"/>
        <w:rPr/>
      </w:pPr>
      <w:r>
        <w:rPr/>
        <w:t>текущей шизофрении на первый план выступают  все перечисленные особенности</w:t>
      </w:r>
    </w:p>
    <w:p>
      <w:pPr>
        <w:pStyle w:val="Normal"/>
        <w:ind w:firstLine="540"/>
        <w:rPr/>
      </w:pPr>
      <w:r>
        <w:rPr/>
        <w:t xml:space="preserve">личности больны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ого стремления к преодолению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остренного чувства собственной ущер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игидности с привязанностью к определенному режиму, медикамент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психической продуктивности,  повышенной потребности в отдых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остоянных сомнений, невозможности принять правильное решение,    на-</w:t>
      </w:r>
    </w:p>
    <w:p>
      <w:pPr>
        <w:pStyle w:val="Normal"/>
        <w:ind w:firstLine="540"/>
        <w:rPr/>
      </w:pPr>
      <w:r>
        <w:rPr/>
        <w:t xml:space="preserve">вязчивого самоанали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Для преморбидных особенностей личности больных  с сенестопатическим</w:t>
      </w:r>
    </w:p>
    <w:p>
      <w:pPr>
        <w:pStyle w:val="Normal"/>
        <w:ind w:firstLine="540"/>
        <w:rPr/>
      </w:pPr>
      <w:r>
        <w:rPr/>
        <w:t xml:space="preserve">вариантом вялотекущей шизофрен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игидность психики, ограниченность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иление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ь к самоанали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клонность к сомн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ссивность, мечтательн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2. Латентный период сенестопатического варианта вялотекущей шизофрении </w:t>
      </w:r>
    </w:p>
    <w:p>
      <w:pPr>
        <w:pStyle w:val="Normal"/>
        <w:ind w:firstLine="540"/>
        <w:rPr/>
      </w:pPr>
      <w:r>
        <w:rPr/>
        <w:t xml:space="preserve">предста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кальными сенестоалг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б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вязчивой ипохондр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ффузными сенестопатиями с ипохондрической трактов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терической ипохондр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3. Активный период сенестопатического варианта вялотекущей шизофрении </w:t>
      </w:r>
    </w:p>
    <w:p>
      <w:pPr>
        <w:pStyle w:val="Normal"/>
        <w:ind w:firstLine="540"/>
        <w:rPr/>
      </w:pPr>
      <w:r>
        <w:rPr/>
        <w:t xml:space="preserve">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диффузной локализации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необычного, странного характера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нообразия проявлений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ипохондрическ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оявления сенестопатий, приближающихся по образности  к галлюцинациям</w:t>
      </w:r>
    </w:p>
    <w:p>
      <w:pPr>
        <w:pStyle w:val="Normal"/>
        <w:ind w:firstLine="540"/>
        <w:rPr/>
      </w:pPr>
      <w:r>
        <w:rPr/>
        <w:t xml:space="preserve">общего чув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>Для преморбидных особенностей истерического варианта  вялотекущей</w:t>
      </w:r>
    </w:p>
    <w:p>
      <w:pPr>
        <w:pStyle w:val="Normal"/>
        <w:ind w:firstLine="540"/>
        <w:rPr/>
      </w:pPr>
      <w:r>
        <w:rPr/>
        <w:t xml:space="preserve">шизофрении являются характерн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идные чер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ерические чер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астенические чер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тоидные и паранойяльные чер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 Латентный период истерического варианта вялотекущей шизофрении  пред-</w:t>
      </w:r>
    </w:p>
    <w:p>
      <w:pPr>
        <w:pStyle w:val="Normal"/>
        <w:ind w:firstLine="540"/>
        <w:rPr/>
      </w:pPr>
      <w:r>
        <w:rPr/>
        <w:t xml:space="preserve">ста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центуацией истерических чер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знаками реактивной лабильности  с депрессивно-истерическими реак-</w:t>
      </w:r>
    </w:p>
    <w:p>
      <w:pPr>
        <w:pStyle w:val="Normal"/>
        <w:ind w:firstLine="540"/>
        <w:rPr/>
      </w:pPr>
      <w:r>
        <w:rPr/>
        <w:t xml:space="preserve">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ссоциированностью психической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6. В активном периоде истерического варианта вялотекущей шизофрении  </w:t>
      </w:r>
    </w:p>
    <w:p>
      <w:pPr>
        <w:pStyle w:val="Normal"/>
        <w:ind w:firstLine="540"/>
        <w:rPr/>
      </w:pPr>
      <w:r>
        <w:rPr/>
        <w:t xml:space="preserve">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е грубых психопат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соединение к истерической симптоматике фобий,  навязчивых влечений и</w:t>
      </w:r>
    </w:p>
    <w:p>
      <w:pPr>
        <w:pStyle w:val="Normal"/>
        <w:ind w:firstLine="540"/>
        <w:rPr/>
      </w:pPr>
      <w:r>
        <w:rPr/>
        <w:t xml:space="preserve">предста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оединение сенестоипохондр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 В отличие от истерической психопатии истерические проявления   актив-</w:t>
      </w:r>
    </w:p>
    <w:p>
      <w:pPr>
        <w:pStyle w:val="Normal"/>
        <w:ind w:firstLine="540"/>
        <w:rPr/>
      </w:pPr>
      <w:r>
        <w:rPr/>
        <w:t xml:space="preserve">ного периода истерического варианта вялотекущей шизофрении отлич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нообразием, стереотип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м тонкого приспособления к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дной аффективной окра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Для психастенического варианта вялотекущей шизофрении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крайние проявления психастенических черт  (бесконечные сомнения, неу-</w:t>
      </w:r>
    </w:p>
    <w:p>
      <w:pPr>
        <w:pStyle w:val="Normal"/>
        <w:ind w:firstLine="540"/>
        <w:rPr/>
      </w:pPr>
      <w:r>
        <w:rPr/>
        <w:t xml:space="preserve">веренность в себ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е или утрата труд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четливые признаки постепенного усиления  психастенических черт в</w:t>
      </w:r>
    </w:p>
    <w:p>
      <w:pPr>
        <w:pStyle w:val="Normal"/>
        <w:ind w:firstLine="540"/>
        <w:rPr/>
      </w:pPr>
      <w:r>
        <w:rPr/>
        <w:t xml:space="preserve">анамне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 xml:space="preserve">Паранойяльная шизофрения развивается у лиц с черт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гиперактивности, настойчивости,  обостренной нетерпимости к несправед-</w:t>
      </w:r>
    </w:p>
    <w:p>
      <w:pPr>
        <w:pStyle w:val="Normal"/>
        <w:ind w:firstLine="540"/>
        <w:rPr/>
      </w:pPr>
      <w:r>
        <w:rPr/>
        <w:t xml:space="preserve">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дантизма, склонности к порядку, рути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мкнутости, мечтательности, стеснительности,  пониженной самооцен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евожной мнительности, неуверенности в своих си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буди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Паранойяльной шизофрении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ерпретативный бред с медленно расширяющейся фабул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рпретативный бред с быстро расширяющейся фабул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ыстро развивающаяся социальная дезадаптация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дленно развивающаяся социальная дезадаптация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 xml:space="preserve">Для ранних этапов паранойяльной шизофрен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ержимость бредовыми иде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ая тусклость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ешняя правдоподобность, "мотивированность"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лая актуальность и абсурдность фабулы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>По мере течения паранойяльной шизофрении  происходит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епенного расширения и систематизации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явлений психическ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епенного аффективного "побледнения" паранойя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нелепости, абсурдности фабулы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я бредового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В период стабилизации паранойяльной шизофрен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е интеллектуальное сниж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инкапсуляция"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лияние бредовых расстройств с личностью  (так называемое "амальгами-</w:t>
      </w:r>
    </w:p>
    <w:p>
      <w:pPr>
        <w:pStyle w:val="Normal"/>
        <w:ind w:firstLine="540"/>
        <w:rPr/>
      </w:pPr>
      <w:r>
        <w:rPr/>
        <w:t xml:space="preserve">рование"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е стойкого бреда велич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Рекуррентная шизофрения занимает промежуточное положение межд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рерывными и приступообразными формам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тупообразными формами шизофрении и аффективными псих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локачественной  и приступообразно-прогредиентной формам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аноидной и приступообразно-прогредиентной формам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локачественной и параноидной формами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Для рекуррентной шизофрении является характерны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ысокий удельный вес бредовых и галлюцинаторных расстройств  в приступе</w:t>
      </w:r>
    </w:p>
    <w:p>
      <w:pPr>
        <w:pStyle w:val="Normal"/>
        <w:ind w:firstLine="540"/>
        <w:rPr/>
      </w:pPr>
      <w:r>
        <w:rPr/>
        <w:t xml:space="preserve">в сравнении с аффективны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е изменен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"сквозных" расстройств в течение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 xml:space="preserve">Для рекуррентной шизофрении является характерны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ступообразное, иногда фазное 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лагоприятность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четливые аффективные расстройства, часто биполяр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 xml:space="preserve">Преморбид больных рекуррентной шизофренией предста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ицами гипертимн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нзитивными шизоид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еничными шизоид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 xml:space="preserve">Манифестный психоз при рекуррентной шизофрении возникает чаще все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зрел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дет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поздн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период инволю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 Появлению психотических симптомов при рекуррентной шизофрении  пред-</w:t>
      </w:r>
    </w:p>
    <w:p>
      <w:pPr>
        <w:pStyle w:val="Normal"/>
        <w:ind w:firstLine="540"/>
        <w:rPr/>
      </w:pPr>
      <w:r>
        <w:rPr/>
        <w:t xml:space="preserve">шествует возникнов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х колеб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матической деперсон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>Аффект в инициальной стадии развития  приступа рекуррентной шизофрении</w:t>
      </w:r>
    </w:p>
    <w:p>
      <w:pPr>
        <w:pStyle w:val="Normal"/>
        <w:ind w:firstLine="540"/>
        <w:rPr/>
      </w:pPr>
      <w:r>
        <w:rPr/>
        <w:t xml:space="preserve">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йней лаби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менением как спонтанно, так и в зависимости от внешних фак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м с соматовегетативны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>Для развернутого приступа рекуррентной шизофрении  характерна сле-</w:t>
      </w:r>
    </w:p>
    <w:p>
      <w:pPr>
        <w:pStyle w:val="Normal"/>
        <w:ind w:firstLine="540"/>
        <w:rPr/>
      </w:pPr>
      <w:r>
        <w:rPr/>
        <w:t xml:space="preserve">дующая последовательность развит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аффективные расстройства - синдром инсценировки -  острый фантастичес-</w:t>
      </w:r>
    </w:p>
    <w:p>
      <w:pPr>
        <w:pStyle w:val="Normal"/>
        <w:ind w:firstLine="540"/>
        <w:rPr/>
      </w:pPr>
      <w:r>
        <w:rPr/>
        <w:t xml:space="preserve">кий бред - онейрои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стрый фантастический бред - аффективные расстройства -  синдром инс-</w:t>
      </w:r>
    </w:p>
    <w:p>
      <w:pPr>
        <w:pStyle w:val="Normal"/>
        <w:ind w:firstLine="540"/>
        <w:rPr/>
      </w:pPr>
      <w:r>
        <w:rPr/>
        <w:t xml:space="preserve">ценировки - онейрои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индром инсценировки - онейроид - острый фантастический бред -    син-</w:t>
      </w:r>
    </w:p>
    <w:p>
      <w:pPr>
        <w:pStyle w:val="Normal"/>
        <w:ind w:firstLine="540"/>
        <w:rPr/>
      </w:pPr>
      <w:r>
        <w:rPr/>
        <w:t xml:space="preserve">дром Кандинского - Клерамб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нейроид - синдром инсценировки - кататонический синдром -    аффек-</w:t>
      </w:r>
    </w:p>
    <w:p>
      <w:pPr>
        <w:pStyle w:val="Normal"/>
        <w:ind w:firstLine="540"/>
        <w:rPr/>
      </w:pPr>
      <w:r>
        <w:rPr/>
        <w:t xml:space="preserve">тив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нейроид - синдром Кандинского - Клерамбо -  аффективные расстройства -</w:t>
      </w:r>
    </w:p>
    <w:p>
      <w:pPr>
        <w:pStyle w:val="Normal"/>
        <w:ind w:firstLine="540"/>
        <w:rPr/>
      </w:pPr>
      <w:r>
        <w:rPr/>
        <w:t xml:space="preserve">кататонически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 xml:space="preserve">Различают следующие варианты приступов рекуррен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нейроидно-катат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татоно-гебефр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параноид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о-параноид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 xml:space="preserve">Кататонические расстройства при рекуррен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ются на фоне яс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четаются с рудиментарными галлюцинаторными  и бредовыми расстройст-</w:t>
      </w:r>
    </w:p>
    <w:p>
      <w:pPr>
        <w:pStyle w:val="Normal"/>
        <w:ind w:firstLine="540"/>
        <w:rPr/>
      </w:pPr>
      <w:r>
        <w:rPr/>
        <w:t xml:space="preserve">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сопровождаются аффек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>Особенностями преимущественно аффективных приступов  при рекуррентной</w:t>
      </w:r>
    </w:p>
    <w:p>
      <w:pPr>
        <w:pStyle w:val="Normal"/>
        <w:ind w:firstLine="540"/>
        <w:rPr/>
      </w:pPr>
      <w:r>
        <w:rPr/>
        <w:t xml:space="preserve">шизофрен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четливое преобладание смешанных состояний,  редкость возникновения</w:t>
      </w:r>
    </w:p>
    <w:p>
      <w:pPr>
        <w:pStyle w:val="Normal"/>
        <w:ind w:firstLine="540"/>
        <w:rPr/>
      </w:pPr>
      <w:r>
        <w:rPr/>
        <w:t xml:space="preserve">простой меланхо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типия маниакальных состояний  (дурашливая мания, мания с гневливостью,</w:t>
      </w:r>
    </w:p>
    <w:p>
      <w:pPr>
        <w:pStyle w:val="Normal"/>
        <w:ind w:firstLine="540"/>
        <w:rPr/>
      </w:pPr>
      <w:r>
        <w:rPr/>
        <w:t xml:space="preserve">мания с бредо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лабильность клинической картины, легкость возникновения  сдвоенных</w:t>
      </w:r>
    </w:p>
    <w:p>
      <w:pPr>
        <w:pStyle w:val="Normal"/>
        <w:ind w:firstLine="540"/>
        <w:rPr/>
      </w:pPr>
      <w:r>
        <w:rPr/>
        <w:t xml:space="preserve">приступов и присоединение растерянности,  элементов снови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 Для депрессивно-параноидных приступов рекуррентной шизофрении  харак-</w:t>
      </w:r>
    </w:p>
    <w:p>
      <w:pPr>
        <w:pStyle w:val="Normal"/>
        <w:ind w:firstLine="540"/>
        <w:rPr/>
      </w:pPr>
      <w:r>
        <w:rPr/>
        <w:t xml:space="preserve">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можность развития аффективно-бредовых расстройств  как в маниа-</w:t>
      </w:r>
    </w:p>
    <w:p>
      <w:pPr>
        <w:pStyle w:val="Normal"/>
        <w:ind w:firstLine="540"/>
        <w:rPr/>
      </w:pPr>
      <w:r>
        <w:rPr/>
        <w:t xml:space="preserve">кальном, так и в депрессивном регист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зкая выраженность идеомоторного торм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изкая суицидоопас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 xml:space="preserve">Онейроидно-кататонический приступ рекуррен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ляется самым развернутым приступ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яется наименее развернутым приступ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яется, как правило, манифест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как правило, свидетельствует о будущем неблагоприятном,  затяжном те-</w:t>
      </w:r>
    </w:p>
    <w:p>
      <w:pPr>
        <w:pStyle w:val="Normal"/>
        <w:ind w:firstLine="540"/>
        <w:rPr/>
      </w:pPr>
      <w:r>
        <w:rPr/>
        <w:t xml:space="preserve">чении последующего присту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 xml:space="preserve">Фебрильным может явля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нейроидно-кататонический приступ рекурр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вно-параноидный приступ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параноидный приступ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ый приступ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ниакальный приступ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 xml:space="preserve">Фебрильный приступ рекуррен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ычно является манифест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ычно является последующим после манифест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ает вслед за депрессивно-параноидным приступ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ает вслед за аффективным приступ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характеризуется отсутствием помрачения сознания  и кататонических рас-</w:t>
      </w:r>
    </w:p>
    <w:p>
      <w:pPr>
        <w:pStyle w:val="Normal"/>
        <w:ind w:firstLine="540"/>
        <w:rPr/>
      </w:pPr>
      <w:r>
        <w:rPr/>
        <w:t xml:space="preserve">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 xml:space="preserve">От обычного приступа рекуррентной шизофрении фебрильный отли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ем температуры тела, соматически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ностью возникновения аментивноподоб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ностью возникновения хореоформных гиперкине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 xml:space="preserve">При рекуррентной шизофрен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силение фебрильных проявлений в последующих  после фебрильного прис-</w:t>
      </w:r>
    </w:p>
    <w:p>
      <w:pPr>
        <w:pStyle w:val="Normal"/>
        <w:ind w:firstLine="540"/>
        <w:rPr/>
      </w:pPr>
      <w:r>
        <w:rPr/>
        <w:t xml:space="preserve">тупах (последующие приступы тяжеле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степенная редукция фебрильных проявлений в последующих  после феб-</w:t>
      </w:r>
    </w:p>
    <w:p>
      <w:pPr>
        <w:pStyle w:val="Normal"/>
        <w:ind w:firstLine="540"/>
        <w:rPr/>
      </w:pPr>
      <w:r>
        <w:rPr/>
        <w:t xml:space="preserve">рильного приступах (последующие приступы легч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ь возникновения любого  (более тяжелого фебрильного, нефеб-</w:t>
      </w:r>
    </w:p>
    <w:p>
      <w:pPr>
        <w:pStyle w:val="Normal"/>
        <w:ind w:firstLine="540"/>
        <w:rPr/>
      </w:pPr>
      <w:r>
        <w:rPr/>
        <w:t xml:space="preserve">рильного, легкого фебрильного)    приступа после фебри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вторение однотипных клишеобразных фебрильных приступов  с постепенным</w:t>
      </w:r>
    </w:p>
    <w:p>
      <w:pPr>
        <w:pStyle w:val="Normal"/>
        <w:ind w:firstLine="540"/>
        <w:rPr/>
      </w:pPr>
      <w:r>
        <w:rPr/>
        <w:t xml:space="preserve">усилением фебриль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ередование фебрильных и нефебрильных приступ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 Возможны следующие варианты динамики структуры приступов  рекуррентной</w:t>
      </w:r>
    </w:p>
    <w:p>
      <w:pPr>
        <w:pStyle w:val="Normal"/>
        <w:ind w:firstLine="540"/>
        <w:rPr/>
      </w:pPr>
      <w:r>
        <w:rPr/>
        <w:t xml:space="preserve">шизофрении в течение жизни больно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о-параноидный - аффективный -  онейроидно-кататон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ффективный - депрессивно-параноидный -  онейроидно-кататонический -</w:t>
      </w:r>
    </w:p>
    <w:p>
      <w:pPr>
        <w:pStyle w:val="Normal"/>
        <w:ind w:firstLine="540"/>
        <w:rPr/>
      </w:pPr>
      <w:r>
        <w:rPr/>
        <w:t xml:space="preserve">онейроидно-кататонический фебриль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нейроидно-кататонический - депрессивно-параноидный -      аффективны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нейроидно-кататонический фебрильный - онейроидно-кататонический  -</w:t>
      </w:r>
    </w:p>
    <w:p>
      <w:pPr>
        <w:pStyle w:val="Normal"/>
        <w:ind w:firstLine="540"/>
        <w:rPr/>
      </w:pPr>
      <w:r>
        <w:rPr/>
        <w:t xml:space="preserve">депрессивно-параноид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 xml:space="preserve">Для изменений личности при рекуррентной шизофрен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ления дискордантности, расщепления псих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я психической слабости с чертами легк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я сверхценного отношения к своему психическому здоров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убая эмоциональная уплощ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>Непрерывнотекущие расстройства  при приступообразно-прогредиентной</w:t>
      </w:r>
    </w:p>
    <w:p>
      <w:pPr>
        <w:pStyle w:val="Normal"/>
        <w:ind w:firstLine="540"/>
        <w:rPr/>
      </w:pPr>
      <w:r>
        <w:rPr/>
        <w:t xml:space="preserve">шизофрении могут быть  предста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рпретативным (паранойяльным)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оподоб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>По характеру приступов и прогредиентности выделяют  следующие формы</w:t>
      </w:r>
    </w:p>
    <w:p>
      <w:pPr>
        <w:pStyle w:val="Normal"/>
        <w:ind w:firstLine="540"/>
        <w:rPr/>
      </w:pPr>
      <w:r>
        <w:rPr/>
        <w:t xml:space="preserve">приступообразно-прогредиентной шизофрении  (классификация НЦПЗ АМН России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локачествен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гредиент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аффективная (полиморфна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у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 xml:space="preserve">Для доманифестного периода  приступообразно-прогредиентной шизофрении 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ного развития в детстве в виде особого дизонто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новления шизоидной структуры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ертых приступов в периоды возрастных кри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держки развития в виде психического 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язательного наличия синдрома раннего детского аут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>Отличие злокачественной формы  приступообразно-прогредиентной шизоф-</w:t>
      </w:r>
    </w:p>
    <w:p>
      <w:pPr>
        <w:pStyle w:val="Normal"/>
        <w:ind w:firstLine="540"/>
        <w:rPr/>
      </w:pPr>
      <w:r>
        <w:rPr/>
        <w:t xml:space="preserve">рении  от непрерывнотекущей злокачествен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более раннее начало с наличием дизонтогенеза задержанного типа  в до-</w:t>
      </w:r>
    </w:p>
    <w:p>
      <w:pPr>
        <w:pStyle w:val="Normal"/>
        <w:ind w:firstLine="540"/>
        <w:rPr/>
      </w:pPr>
      <w:r>
        <w:rPr/>
        <w:t xml:space="preserve">манифест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е позднее начал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катато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 симплекс-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>Гипоманиакальные состояния инициальной стадии  злокачественной прис-</w:t>
      </w:r>
    </w:p>
    <w:p>
      <w:pPr>
        <w:pStyle w:val="Normal"/>
        <w:ind w:firstLine="540"/>
        <w:rPr/>
      </w:pPr>
      <w:r>
        <w:rPr/>
        <w:t>тупообразно-прогредиентной шизофрении  характеризую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я чувства повыш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ого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торможенности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ебефренных кри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сокой продукт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>Депрессивные состояния инициальной стадии  злокачественной присту-</w:t>
      </w:r>
    </w:p>
    <w:p>
      <w:pPr>
        <w:pStyle w:val="Normal"/>
        <w:ind w:firstLine="540"/>
        <w:rPr/>
      </w:pPr>
      <w:r>
        <w:rPr/>
        <w:t>пообразно-прогредиентной шизофрении  характеризуются всем перечисленным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итального чувства тоски, психической ане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ческих жалоб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мены заторможенности и импульсивной аг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дельных кататонических симпто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>Манифестные приступы  при злокачественной приступообразно-прогредиен-</w:t>
      </w:r>
    </w:p>
    <w:p>
      <w:pPr>
        <w:pStyle w:val="Normal"/>
        <w:ind w:firstLine="540"/>
        <w:rPr/>
      </w:pPr>
      <w:r>
        <w:rPr/>
        <w:t xml:space="preserve">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ают в 14-1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характеризуются аффективными, бредовыми  и кататоническими расстройст-</w:t>
      </w:r>
    </w:p>
    <w:p>
      <w:pPr>
        <w:pStyle w:val="Normal"/>
        <w:ind w:firstLine="540"/>
        <w:rPr/>
      </w:pPr>
      <w:r>
        <w:rPr/>
        <w:t xml:space="preserve">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личаются преобладанием моторной и идеаторной заторможенности    над</w:t>
      </w:r>
    </w:p>
    <w:p>
      <w:pPr>
        <w:pStyle w:val="Normal"/>
        <w:ind w:firstLine="540"/>
        <w:rPr/>
      </w:pPr>
      <w:r>
        <w:rPr/>
        <w:t xml:space="preserve">аффектом тоски (в депрессивных приступа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тличаются сочетанием стереотипной деятельности,  дурашливого возбуж-</w:t>
      </w:r>
    </w:p>
    <w:p>
      <w:pPr>
        <w:pStyle w:val="Normal"/>
        <w:ind w:firstLine="540"/>
        <w:rPr/>
      </w:pPr>
      <w:r>
        <w:rPr/>
        <w:t xml:space="preserve">дения, идей величия и реформаторства  (в маниакальных приступа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>Для ремиссий  при злокачественной приступообразно-прогредиентной ши-</w:t>
      </w:r>
    </w:p>
    <w:p>
      <w:pPr>
        <w:pStyle w:val="Normal"/>
        <w:ind w:firstLine="540"/>
        <w:rPr/>
      </w:pPr>
      <w:r>
        <w:rPr/>
        <w:t xml:space="preserve">зофрении 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рудиментарных катато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значительная продолж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начительная продолжительность и устойч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е выраженных нег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>В последующих после манифестного приступа  злокачественной присту-</w:t>
      </w:r>
    </w:p>
    <w:p>
      <w:pPr>
        <w:pStyle w:val="Normal"/>
        <w:ind w:firstLine="540"/>
        <w:rPr/>
      </w:pPr>
      <w:r>
        <w:rPr/>
        <w:t xml:space="preserve">пообразно-прогредиентной шизофрении 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растание кататонической симптоматики  и атипизации аффективных расс-</w:t>
      </w:r>
    </w:p>
    <w:p>
      <w:pPr>
        <w:pStyle w:val="Normal"/>
        <w:ind w:firstLine="540"/>
        <w:rPr/>
      </w:pPr>
      <w:r>
        <w:rPr/>
        <w:t xml:space="preserve">тройств,  приобретение ими характера дисфо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стематизация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ертывание 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е псевдогаллюцинаций,  явлений синдрома Кандинского - Клерамб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 Параноидный вариант приступообразно-прогредиентной шизофрении  харак-</w:t>
      </w:r>
    </w:p>
    <w:p>
      <w:pPr>
        <w:pStyle w:val="Normal"/>
        <w:ind w:firstLine="540"/>
        <w:rPr/>
      </w:pPr>
      <w:r>
        <w:rPr/>
        <w:t xml:space="preserve">теризуется возникновением всех перечисленных типов приступов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ого паранойя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параноид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трого парафр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ого кататоническ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>Для начальной стадии острого паранойяльного приступа  параноидного</w:t>
      </w:r>
    </w:p>
    <w:p>
      <w:pPr>
        <w:pStyle w:val="Normal"/>
        <w:ind w:firstLine="540"/>
        <w:rPr/>
      </w:pPr>
      <w:r>
        <w:rPr/>
        <w:t xml:space="preserve">варианта приступообразно-прогредиентной шизофрении является характерны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епенное развитие интерпрета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ширяющаяся бредовая интерпретация прошл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дкие эпизоды бредового поведения  при преобладании внешне правильного</w:t>
      </w:r>
    </w:p>
    <w:p>
      <w:pPr>
        <w:pStyle w:val="Normal"/>
        <w:ind w:firstLine="540"/>
        <w:rPr/>
      </w:pPr>
      <w:r>
        <w:rPr/>
        <w:t xml:space="preserve">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</w:t>
        <w:tab/>
        <w:t>Для развернутой стадии острого паранойяльного приступа  параноидного</w:t>
      </w:r>
    </w:p>
    <w:p>
      <w:pPr>
        <w:pStyle w:val="Normal"/>
        <w:ind w:firstLine="540"/>
        <w:rPr/>
      </w:pPr>
      <w:r>
        <w:rPr/>
        <w:t xml:space="preserve">варианта приступообразно-прогредиентной шизофрен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й аффект страха,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развернутые элементы бреда значения, инсцен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дельные иллюзор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>Для периода выхода из острого паранойяльного приступа  параноидного</w:t>
      </w:r>
    </w:p>
    <w:p>
      <w:pPr>
        <w:pStyle w:val="Normal"/>
        <w:ind w:firstLine="540"/>
        <w:rPr/>
      </w:pPr>
      <w:r>
        <w:rPr/>
        <w:t xml:space="preserve">варианта приступообразно-прогредиентной шизофрении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ый аффект с дурашл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епрессивный аффект с угрюмостью, замкнутостью  и появлением формальной</w:t>
      </w:r>
    </w:p>
    <w:p>
      <w:pPr>
        <w:pStyle w:val="Normal"/>
        <w:ind w:firstLine="540"/>
        <w:rPr/>
      </w:pPr>
      <w:r>
        <w:rPr/>
        <w:t xml:space="preserve">критики  к прежнему интерпретативному бре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какой-либо критики к бредовым расстройств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убые нарушения мыш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 Для острого галлюцинаторного приступа параноидного варианта   прис-</w:t>
      </w:r>
    </w:p>
    <w:p>
      <w:pPr>
        <w:pStyle w:val="Normal"/>
        <w:ind w:firstLine="540"/>
        <w:rPr/>
      </w:pPr>
      <w:r>
        <w:rPr/>
        <w:t xml:space="preserve">тупообразно-прогредиентной шизофрении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в начальной стадии явлений синдрома Кандин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в начальной стадии  отдельных вербальных иллюзий, окл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на высоте приступа истинных вербальных галлюцинаций,   </w:t>
      </w:r>
    </w:p>
    <w:p>
      <w:pPr>
        <w:pStyle w:val="Normal"/>
        <w:ind w:firstLine="540"/>
        <w:rPr/>
      </w:pPr>
      <w:r>
        <w:rPr/>
        <w:t xml:space="preserve">псевдо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в начальной стадии интерпретативных бредов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ния депрессивного а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97. Для выхода из острого галлюцинаторного приступа параноидного варианта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приступообразно-прогредиентной шизофрении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полная критика к перенесенному психозу  и остаточные галлюцинаторные</w:t>
      </w:r>
    </w:p>
    <w:p>
      <w:pPr>
        <w:pStyle w:val="Normal"/>
        <w:ind w:firstLine="540"/>
        <w:rPr/>
      </w:pPr>
      <w:r>
        <w:rPr/>
        <w:t xml:space="preserve">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ная критика к перенесенному психо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лная редукция 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>Острый параноидный приступ параноидного варианта  приступообразно-</w:t>
      </w:r>
    </w:p>
    <w:p>
      <w:pPr>
        <w:pStyle w:val="Normal"/>
        <w:ind w:firstLine="540"/>
        <w:rPr/>
      </w:pPr>
      <w:r>
        <w:rPr/>
        <w:t xml:space="preserve">прогредиентной шизофрен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звертыванием на фоне интерпретативного бреда  психических автоматиз-</w:t>
      </w:r>
    </w:p>
    <w:p>
      <w:pPr>
        <w:pStyle w:val="Normal"/>
        <w:ind w:firstLine="540"/>
        <w:rPr/>
      </w:pPr>
      <w:r>
        <w:rPr/>
        <w:t xml:space="preserve">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ью развития псевдогаллюцинаций  и псевдогаллюцинаторного</w:t>
      </w:r>
    </w:p>
    <w:p>
      <w:pPr>
        <w:pStyle w:val="Normal"/>
        <w:ind w:firstLine="540"/>
        <w:rPr/>
      </w:pPr>
      <w:r>
        <w:rPr/>
        <w:t xml:space="preserve">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99. При параноидном варианте приступообразно-прогредиентной шизофрении </w:t>
      </w:r>
    </w:p>
    <w:p>
      <w:pPr>
        <w:pStyle w:val="Normal"/>
        <w:ind w:firstLine="540"/>
        <w:rPr/>
      </w:pPr>
      <w:r>
        <w:rPr/>
        <w:t xml:space="preserve">манифестным приступам предшеству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ичностные сдвиги (скрытые приступ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е и атипичные аффектив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удиментарные бредовые иде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удиментарные кататон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 Возможны следующие варианты течения параноидного варианта  присту-</w:t>
      </w:r>
    </w:p>
    <w:p>
      <w:pPr>
        <w:pStyle w:val="Normal"/>
        <w:ind w:firstLine="540"/>
        <w:rPr/>
      </w:pPr>
      <w:r>
        <w:rPr/>
        <w:t xml:space="preserve">пообразно-прогредиен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вторные утяжеляющиеся приступы с неполными ремиссиями  и углублением</w:t>
      </w:r>
    </w:p>
    <w:p>
      <w:pPr>
        <w:pStyle w:val="Normal"/>
        <w:ind w:firstLine="540"/>
        <w:rPr/>
      </w:pPr>
      <w:r>
        <w:rPr/>
        <w:t xml:space="preserve">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ход в непрерывное 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становка процесса с "клишеобразными" приступами  и отсутствием нарас-</w:t>
      </w:r>
    </w:p>
    <w:p>
      <w:pPr>
        <w:pStyle w:val="Normal"/>
        <w:ind w:firstLine="540"/>
        <w:rPr/>
      </w:pPr>
      <w:r>
        <w:rPr/>
        <w:t xml:space="preserve">тания 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>Шизоаффективный (полиморфный) вариант  приступообразно-прогредиентной</w:t>
      </w:r>
    </w:p>
    <w:p>
      <w:pPr>
        <w:pStyle w:val="Normal"/>
        <w:ind w:firstLine="540"/>
        <w:rPr/>
      </w:pPr>
      <w:r>
        <w:rPr/>
        <w:t>шизофрении по сравнению  с параноидным вариантом приступообразно-прогредиент-</w:t>
      </w:r>
    </w:p>
    <w:p>
      <w:pPr>
        <w:pStyle w:val="Normal"/>
        <w:ind w:firstLine="540"/>
        <w:rPr/>
      </w:pPr>
      <w:r>
        <w:rPr/>
        <w:t xml:space="preserve">ной шизофрении   отли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шим удельным весом аффективных расстройств в приступ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уктурой приступ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язью содержания бреда и галлюцинаций с характером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 При аффективно-параноидных приступах шизоаффективного варианта  прис-</w:t>
      </w:r>
    </w:p>
    <w:p>
      <w:pPr>
        <w:pStyle w:val="Normal"/>
        <w:ind w:firstLine="540"/>
        <w:rPr/>
      </w:pPr>
      <w:r>
        <w:rPr/>
        <w:t xml:space="preserve">тупообразно-прогредиентной шизофрении  имеет мест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четания депрессии или мании  с интерпретативным малосистематизиро-</w:t>
      </w:r>
    </w:p>
    <w:p>
      <w:pPr>
        <w:pStyle w:val="Normal"/>
        <w:ind w:firstLine="540"/>
        <w:rPr/>
      </w:pPr>
      <w:r>
        <w:rPr/>
        <w:t xml:space="preserve">ван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на высоте приступа образного чувствен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звития в тяжелых случаях меланхолической  или фантастической параф-</w:t>
      </w:r>
    </w:p>
    <w:p>
      <w:pPr>
        <w:pStyle w:val="Normal"/>
        <w:ind w:firstLine="540"/>
        <w:rPr/>
      </w:pPr>
      <w:r>
        <w:rPr/>
        <w:t xml:space="preserve">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хода из приступа через период тяжелых асте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ыхода из приступа  через период циклотимоподобных аффективных коле-</w:t>
      </w:r>
    </w:p>
    <w:p>
      <w:pPr>
        <w:pStyle w:val="Normal"/>
        <w:ind w:firstLine="540"/>
        <w:rPr/>
      </w:pPr>
      <w:r>
        <w:rPr/>
        <w:t xml:space="preserve">б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 Аффективно-галлюцинаторные приступы шизоаффективного варианта  прис-</w:t>
      </w:r>
    </w:p>
    <w:p>
      <w:pPr>
        <w:pStyle w:val="Normal"/>
        <w:ind w:firstLine="540"/>
        <w:rPr/>
      </w:pPr>
      <w:r>
        <w:rPr/>
        <w:t xml:space="preserve">тупообразно-прогредиентной шизофрении предста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ей с галлюцинозом и манией с галлюцин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ом Кандинского - Клерамбо (сенестопатический вариан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рпретатив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трым чувствен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</w:t>
        <w:tab/>
        <w:t>Остро развивающийся синдром Кандинского - Клерамбо  при шизоаффектив-</w:t>
      </w:r>
    </w:p>
    <w:p>
      <w:pPr>
        <w:pStyle w:val="Normal"/>
        <w:ind w:firstLine="540"/>
        <w:rPr/>
      </w:pPr>
      <w:r>
        <w:rPr/>
        <w:t xml:space="preserve">ном варианте приступообразно-прогредиентной   шизофрен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висимостью характера воздействия от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можностью развития на высоте приступа галлюцинаторной  или фантас-</w:t>
      </w:r>
    </w:p>
    <w:p>
      <w:pPr>
        <w:pStyle w:val="Normal"/>
        <w:ind w:firstLine="540"/>
        <w:rPr/>
      </w:pPr>
      <w:r>
        <w:rPr/>
        <w:t xml:space="preserve">тической пара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ью сохранения после выхода  из приступа рудиментарных прояв-</w:t>
      </w:r>
    </w:p>
    <w:p>
      <w:pPr>
        <w:pStyle w:val="Normal"/>
        <w:ind w:firstLine="540"/>
        <w:rPr/>
      </w:pPr>
      <w:r>
        <w:rPr/>
        <w:t xml:space="preserve">лений психическ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>После манифестации шизоаффективного варианта  приступообразно-прог-</w:t>
      </w:r>
    </w:p>
    <w:p>
      <w:pPr>
        <w:pStyle w:val="Normal"/>
        <w:ind w:firstLine="540"/>
        <w:rPr/>
      </w:pPr>
      <w:r>
        <w:rPr/>
        <w:t xml:space="preserve">редиентной шизофрении  возможны следующие варианты течения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единственный приступ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чение по типу "клише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длинение приступов и упрощение их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явление после приступа явлений циркулярности  типа "нажитой цикло-</w:t>
      </w:r>
    </w:p>
    <w:p>
      <w:pPr>
        <w:pStyle w:val="Normal"/>
        <w:ind w:firstLine="540"/>
        <w:rPr/>
      </w:pPr>
      <w:r>
        <w:rPr/>
        <w:t xml:space="preserve">тими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витие конечного состояния типа шизофа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06. При шубообразной шизофрении приступы с преобладанием навязчивостей </w:t>
      </w:r>
    </w:p>
    <w:p>
      <w:pPr>
        <w:pStyle w:val="Normal"/>
        <w:ind w:firstLine="540"/>
        <w:rPr/>
      </w:pPr>
      <w:r>
        <w:rPr/>
        <w:t xml:space="preserve">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ертой атипич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навязчивых сомнений,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й окрас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ботки сложной системы ритуа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ной рефлек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07. Приступы шубообразной шизофрении с преобладанием деперсонализации  </w:t>
      </w:r>
    </w:p>
    <w:p>
      <w:pPr>
        <w:pStyle w:val="Normal"/>
        <w:ind w:firstLine="540"/>
        <w:rPr/>
      </w:pPr>
      <w:r>
        <w:rPr/>
        <w:t xml:space="preserve">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ертой дисфор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увства измененности своего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флексии, рассуждатель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преимущественно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явлений бредовой деперсонал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8.</w:t>
        <w:tab/>
        <w:t>Приступы шубообразной шизофрении  с преобладанием психопатоподобных</w:t>
      </w:r>
    </w:p>
    <w:p>
      <w:pPr>
        <w:pStyle w:val="Normal"/>
        <w:ind w:firstLine="540"/>
        <w:rPr/>
      </w:pPr>
      <w:r>
        <w:rPr/>
        <w:t xml:space="preserve">расстройств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ем исключительно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ротескно измененными чертами пубертатного кри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аффективными расстройствами  в виде атипичной дисфорической депрессии</w:t>
      </w:r>
    </w:p>
    <w:p>
      <w:pPr>
        <w:pStyle w:val="Normal"/>
        <w:ind w:firstLine="540"/>
        <w:rPr/>
      </w:pPr>
      <w:r>
        <w:rPr/>
        <w:t xml:space="preserve">или стертой гипо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рефлексиями, рассуждательствами,  интересом к философским, религиозным</w:t>
      </w:r>
    </w:p>
    <w:p>
      <w:pPr>
        <w:pStyle w:val="Normal"/>
        <w:ind w:firstLine="540"/>
        <w:rPr/>
      </w:pPr>
      <w:r>
        <w:rPr/>
        <w:t xml:space="preserve">система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 xml:space="preserve">После перенесенных приступов при шубообразной шизофрении воз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е нажитой циклот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развития (после детских приступо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тие псевдопсих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</w:t>
        <w:tab/>
        <w:t>Особенностями приступообразно-прогредиентной шизофрении 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можности приступа при одной и той же структуре  и продолжительности</w:t>
      </w:r>
    </w:p>
    <w:p>
      <w:pPr>
        <w:pStyle w:val="Normal"/>
        <w:ind w:firstLine="540"/>
        <w:rPr/>
      </w:pPr>
      <w:r>
        <w:rPr/>
        <w:t xml:space="preserve">выступать как в виде фазы, так и шу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ости купирования приступов психофармакотерап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иссоциации между психопатологической картиной приступа  и внешним</w:t>
      </w:r>
    </w:p>
    <w:p>
      <w:pPr>
        <w:pStyle w:val="Normal"/>
        <w:ind w:firstLine="540"/>
        <w:rPr/>
      </w:pPr>
      <w:r>
        <w:rPr/>
        <w:t xml:space="preserve">поведением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вмещения в приступах разноплановых расстройств  (мания с сенестопа-</w:t>
      </w:r>
    </w:p>
    <w:p>
      <w:pPr>
        <w:pStyle w:val="Normal"/>
        <w:ind w:firstLine="540"/>
        <w:rPr/>
      </w:pPr>
      <w:r>
        <w:rPr/>
        <w:t xml:space="preserve">тиям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го отсутствия у больных критики к приступа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1.</w:t>
        <w:tab/>
        <w:t xml:space="preserve">При приступообразно-прогредиент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ебрильные приступы характеризуются благоприятным прогн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фебрильные приступы характеризуются  диссоциативностью проявлений, от-</w:t>
      </w:r>
    </w:p>
    <w:p>
      <w:pPr>
        <w:pStyle w:val="Normal"/>
        <w:ind w:firstLine="540"/>
        <w:rPr/>
      </w:pPr>
      <w:r>
        <w:rPr/>
        <w:t xml:space="preserve">сутствием корреляций  между температурой и соматическим состоянием;         </w:t>
      </w:r>
    </w:p>
    <w:p>
      <w:pPr>
        <w:pStyle w:val="Normal"/>
        <w:ind w:firstLine="540"/>
        <w:rPr/>
      </w:pPr>
      <w:r>
        <w:rPr/>
        <w:t>тяжесть последовательно возникающих фебрильных приступов  не подчиняется ка-</w:t>
      </w:r>
    </w:p>
    <w:p>
      <w:pPr>
        <w:pStyle w:val="Normal"/>
        <w:ind w:firstLine="540"/>
        <w:rPr/>
      </w:pPr>
      <w:r>
        <w:rPr/>
        <w:t xml:space="preserve">кой-либо закономер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ждый последующий фебрильный приступ легче предыду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ждый последующий фебрильный приступ тяжелее предыдуще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</w:t>
        <w:tab/>
        <w:t xml:space="preserve">Псевдопсихопатии хи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йкости и тотальности психопат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пологической сопоставимости с конституциональными аномал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признаков интеллектуального сн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храняющейся активности и социальн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тенденции к постепенному углублению изменений личности  по шизофрени-</w:t>
      </w:r>
    </w:p>
    <w:p>
      <w:pPr>
        <w:pStyle w:val="Normal"/>
        <w:ind w:firstLine="540"/>
        <w:rPr/>
      </w:pPr>
      <w:r>
        <w:rPr/>
        <w:t xml:space="preserve">ческому тип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3.</w:t>
        <w:tab/>
        <w:t xml:space="preserve">Синонимами термина "псевдопсихопатия"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шизофренная псих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процессуальная психопатизац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текущая психопатоподобная шиз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ебоид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 xml:space="preserve">При динамике псевдопсихопат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наруживается тенденция  к экзацеребациям шизофреническ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бнаруживается тенденция  к появлению новых психопатологических расст-</w:t>
      </w:r>
    </w:p>
    <w:p>
      <w:pPr>
        <w:pStyle w:val="Normal"/>
        <w:ind w:firstLine="540"/>
        <w:rPr/>
      </w:pPr>
      <w:r>
        <w:rPr/>
        <w:t xml:space="preserve">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аблюдается заметное углубление изменений личности  по шизофреническому</w:t>
      </w:r>
    </w:p>
    <w:p>
      <w:pPr>
        <w:pStyle w:val="Normal"/>
        <w:ind w:firstLine="540"/>
        <w:rPr/>
      </w:pPr>
      <w:r>
        <w:rPr/>
        <w:t xml:space="preserve">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 xml:space="preserve">Психогенные расстройства возникающие при псевдопсихопат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дставлены психопатическими и аффективными реак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дставлены стертыми аффективно-бредов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дставлены стертыми галлюцинаторно-параноид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наруживают тенденцию к затяжному теч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6.</w:t>
        <w:tab/>
        <w:t>К образованию псевдопсихопатий  предрасполагают все следующие особен-</w:t>
      </w:r>
    </w:p>
    <w:p>
      <w:pPr>
        <w:pStyle w:val="Normal"/>
        <w:ind w:firstLine="540"/>
        <w:rPr/>
      </w:pPr>
      <w:r>
        <w:rPr/>
        <w:t xml:space="preserve">ности шизофренического процесс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уроченности активных проявлений болезни  к периодам возрастных</w:t>
      </w:r>
    </w:p>
    <w:p>
      <w:pPr>
        <w:pStyle w:val="Normal"/>
        <w:ind w:firstLine="540"/>
        <w:rPr/>
      </w:pPr>
      <w:r>
        <w:rPr/>
        <w:t xml:space="preserve">кри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лагоприятного течения эндоген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миссий психопатоподобного типа  с изменениями личности стенического</w:t>
      </w:r>
    </w:p>
    <w:p>
      <w:pPr>
        <w:pStyle w:val="Normal"/>
        <w:ind w:firstLine="540"/>
        <w:rPr/>
      </w:pPr>
      <w:r>
        <w:rPr/>
        <w:t xml:space="preserve">полюса  без признаков редукции энергетического потенци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бнаруживающегося в латентном периоде заболевания аффинитета  к нару-</w:t>
      </w:r>
    </w:p>
    <w:p>
      <w:pPr>
        <w:pStyle w:val="Normal"/>
        <w:ind w:firstLine="540"/>
        <w:rPr/>
      </w:pPr>
      <w:r>
        <w:rPr/>
        <w:t xml:space="preserve">шениям психопатическ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развернутого характера психотической симптоматики,  выходящей за рамки</w:t>
      </w:r>
    </w:p>
    <w:p>
      <w:pPr>
        <w:pStyle w:val="Normal"/>
        <w:ind w:firstLine="540"/>
        <w:rPr/>
      </w:pPr>
      <w:r>
        <w:rPr/>
        <w:t xml:space="preserve">аффективно-невротической и паранойяльн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7.</w:t>
        <w:tab/>
        <w:t>Псевдопсихопатиям,  возникающим при приступообразном течении шизоф-</w:t>
      </w:r>
    </w:p>
    <w:p>
      <w:pPr>
        <w:pStyle w:val="Normal"/>
        <w:ind w:firstLine="540"/>
        <w:rPr/>
      </w:pPr>
      <w:r>
        <w:rPr/>
        <w:t xml:space="preserve">рении,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рмирование по механизму характерологического сдви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ические аномалии преимущественно шизоидн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ические аномалии преимущественно ипохондрическ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е по типу амальгам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8.</w:t>
        <w:tab/>
        <w:t>Псевдопсихопатиям,  возникающим при непрерывном вялом течении шизоф-</w:t>
      </w:r>
    </w:p>
    <w:p>
      <w:pPr>
        <w:pStyle w:val="Normal"/>
        <w:ind w:firstLine="540"/>
        <w:rPr/>
      </w:pPr>
      <w:r>
        <w:rPr/>
        <w:t xml:space="preserve">рении,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рмирование по механизму характерологического сдви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рмирование по типу амальгам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ические аномалии преимущественно шизоидн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сихопатические аномалии ипохондрического,  гипопараноического и ги-</w:t>
      </w:r>
    </w:p>
    <w:p>
      <w:pPr>
        <w:pStyle w:val="Normal"/>
        <w:ind w:firstLine="540"/>
        <w:rPr/>
      </w:pPr>
      <w:r>
        <w:rPr/>
        <w:t xml:space="preserve">пертимн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9.</w:t>
        <w:tab/>
        <w:t>Нажитая циклотимия, как правило,  формируется после приступов шизоф-</w:t>
      </w:r>
    </w:p>
    <w:p>
      <w:pPr>
        <w:pStyle w:val="Normal"/>
        <w:ind w:firstLine="540"/>
        <w:rPr/>
      </w:pPr>
      <w:r>
        <w:rPr/>
        <w:t xml:space="preserve">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дет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зрел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поздн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период инволю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0.</w:t>
        <w:tab/>
        <w:t xml:space="preserve">Шизофрении детского возраста свойствен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с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подобного фантаз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сокосистематизированного интерпрета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тологического фантазиро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1.</w:t>
        <w:tab/>
        <w:t>Для шизофрении подросткового возраста характерны  все перечисленные</w:t>
      </w:r>
    </w:p>
    <w:p>
      <w:pPr>
        <w:pStyle w:val="Normal"/>
        <w:ind w:firstLine="540"/>
        <w:rPr/>
      </w:pPr>
      <w:r>
        <w:rPr/>
        <w:t xml:space="preserve">синдр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рвной аноре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морфофоб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ебоид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тафизической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анойяльного бреда с высокой степенью системат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2.</w:t>
        <w:tab/>
        <w:t xml:space="preserve">Особенностями изменений личности при детской шизофрен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можность возникновения психического недоразвития       (олигофре-</w:t>
      </w:r>
    </w:p>
    <w:p>
      <w:pPr>
        <w:pStyle w:val="Normal"/>
        <w:ind w:firstLine="540"/>
        <w:rPr/>
      </w:pPr>
      <w:r>
        <w:rPr/>
        <w:t xml:space="preserve">ноподобного дефект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можность искажения развития по типу психического  и психофизического</w:t>
      </w:r>
    </w:p>
    <w:p>
      <w:pPr>
        <w:pStyle w:val="Normal"/>
        <w:ind w:firstLine="540"/>
        <w:rPr/>
      </w:pPr>
      <w:r>
        <w:rPr/>
        <w:t xml:space="preserve">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ь сочетания психопатоподобных изменений личности  типа</w:t>
      </w:r>
    </w:p>
    <w:p>
      <w:pPr>
        <w:pStyle w:val="Normal"/>
        <w:ind w:firstLine="540"/>
        <w:rPr/>
      </w:pPr>
      <w:r>
        <w:rPr/>
        <w:t xml:space="preserve">verschroben с симптомами психической незре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3.</w:t>
        <w:tab/>
        <w:t>Для поздно манифестирующего шизофренического процесса  (поздней ши-</w:t>
      </w:r>
    </w:p>
    <w:p>
      <w:pPr>
        <w:pStyle w:val="Normal"/>
        <w:ind w:firstLine="540"/>
        <w:rPr/>
      </w:pPr>
      <w:r>
        <w:rPr/>
        <w:t xml:space="preserve">зофрении) характерны все перечисленны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ности объема расстройств псих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я неврозо- и психопатоподобны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завершенности прогредиентного развит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дкости развития конечных состояний, вторичной катат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абилизации процесса на параноидном или парафренном этап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4. Характерными для позитивных расстройств при поздней шизофрении  яв-</w:t>
      </w:r>
    </w:p>
    <w:p>
      <w:pPr>
        <w:pStyle w:val="Normal"/>
        <w:ind w:firstLine="540"/>
        <w:rPr/>
      </w:pPr>
      <w:r>
        <w:rPr/>
        <w:t xml:space="preserve">ляются все перечисленны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депрессивных идей осуждения, наказания и гиб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ого масштаба бредовых постро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тактильных и обоня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правленности экспансивных бредовых идей в прошл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ценоподобности галлюцин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5.</w:t>
        <w:tab/>
        <w:t>Для галлюцинаторно-параноидной формы поздней шизофрении  характерны</w:t>
      </w:r>
    </w:p>
    <w:p>
      <w:pPr>
        <w:pStyle w:val="Normal"/>
        <w:ind w:firstLine="540"/>
        <w:rPr/>
      </w:pPr>
      <w:r>
        <w:rPr/>
        <w:t xml:space="preserve">все перечисленны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истинных слухов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симптомов психическ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тенденции  к усложнению симптомов психическ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райнего разнообразия, быстрой смены синдромов в картине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вязи галлюцинаторных переживаний с конфабуляторны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6.</w:t>
        <w:tab/>
        <w:t xml:space="preserve">При поздней шизофрении с приступообразным течением отмеч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я тревожно-бредов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стрые бредовые психозы с идеями преследования,  проявлениями синдрома</w:t>
      </w:r>
    </w:p>
    <w:p>
      <w:pPr>
        <w:pStyle w:val="Normal"/>
        <w:ind w:firstLine="540"/>
        <w:rPr/>
      </w:pPr>
      <w:r>
        <w:rPr/>
        <w:t xml:space="preserve">Кандин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е парафрен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7.</w:t>
        <w:tab/>
        <w:t>При рекуррентной шизофрении  рекомендуются все перечисленные принципы</w:t>
      </w:r>
    </w:p>
    <w:p>
      <w:pPr>
        <w:pStyle w:val="Normal"/>
        <w:ind w:firstLine="540"/>
        <w:rPr/>
      </w:pPr>
      <w:r>
        <w:rPr/>
        <w:t xml:space="preserve">реабилитации больных,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максимального сокращения пребывания больных  в закрытой палате с пос-</w:t>
      </w:r>
    </w:p>
    <w:p>
      <w:pPr>
        <w:pStyle w:val="Normal"/>
        <w:ind w:firstLine="540"/>
        <w:rPr/>
      </w:pPr>
      <w:r>
        <w:rPr/>
        <w:t xml:space="preserve">тельным режи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ведения основной роли отделенческой трудов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мягчения режима по мере обратного развития присту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тановки на возвращение к работе и привычному образу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жима "отпусков" и "открытых дверей" по мере улучшения состоя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8.</w:t>
        <w:tab/>
        <w:t>В случаях приступообразно-прогредиентной шизофрении,  близкой по те-</w:t>
      </w:r>
    </w:p>
    <w:p>
      <w:pPr>
        <w:pStyle w:val="Normal"/>
        <w:ind w:firstLine="540"/>
        <w:rPr/>
      </w:pPr>
      <w:r>
        <w:rPr/>
        <w:t xml:space="preserve">чению к рекуррентной,  рекомендуются следующие принципы реабилитац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пользование специально созданных условий тру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рапия занятостью в отделении с помощью трудинструкт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лительное посещение больными дневных стационаров  с целью социальной</w:t>
      </w:r>
    </w:p>
    <w:p>
      <w:pPr>
        <w:pStyle w:val="Normal"/>
        <w:ind w:firstLine="540"/>
        <w:rPr/>
      </w:pPr>
      <w:r>
        <w:rPr/>
        <w:t xml:space="preserve">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29. При затяжных или континуальных приступах шубообразной шизофрении  </w:t>
      </w:r>
    </w:p>
    <w:p>
      <w:pPr>
        <w:pStyle w:val="Normal"/>
        <w:ind w:firstLine="540"/>
        <w:rPr/>
      </w:pPr>
      <w:r>
        <w:rPr/>
        <w:t xml:space="preserve">реабилитация заклю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активном вовлечении больных во внутрибольничные меро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дифференцированной трудотерапии в больничных мастер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культ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0. При обострении малопрогредиентной (вялотекущей) шизофрении рекомен-</w:t>
      </w:r>
    </w:p>
    <w:p>
      <w:pPr>
        <w:pStyle w:val="Normal"/>
        <w:ind w:firstLine="540"/>
        <w:rPr/>
      </w:pPr>
      <w:r>
        <w:rPr/>
        <w:t xml:space="preserve">дуются следующие реабилитационные принцип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спитализация больных в санаторное отделение  или дневной стациона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ктивация трудовых личностных установ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адекватное трудоустройство с учетом  индивидуальных клинических прояв-</w:t>
      </w:r>
    </w:p>
    <w:p>
      <w:pPr>
        <w:pStyle w:val="Normal"/>
        <w:ind w:firstLine="540"/>
        <w:rPr/>
      </w:pPr>
      <w:r>
        <w:rPr/>
        <w:t xml:space="preserve">лений заболевания  и личностных особенностей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1.</w:t>
        <w:tab/>
        <w:t>Реабилитационные мероприятия при параноидной шизофрении  включаю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доления явлений "госпитализм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утриотделенческой трудов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узыкотерапии, элементов психодрамы Море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боты в лечебных мастер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истемы поэтапной трудовой реабилитации  с конечной целью трудоуст-</w:t>
      </w:r>
    </w:p>
    <w:p>
      <w:pPr>
        <w:pStyle w:val="Normal"/>
        <w:ind w:firstLine="540"/>
        <w:rPr/>
      </w:pPr>
      <w:r>
        <w:rPr/>
        <w:t xml:space="preserve">ройства больных на обычные предприя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2. Реабилитационные мероприятия при злокачественной шизофрении   включаю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иотделенческую трудов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доление явлений "госпитализм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боту в лечебных мастер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3.</w:t>
        <w:tab/>
        <w:t>Развитие у больных шизофренией явлений госпитализма  связано со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нообразной длительной жизни  в отделении психиатрической боль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ния с психически больными лиц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граничения конта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деятельности, скудности впечат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трицательных депривационных последствий  длительного применения</w:t>
      </w:r>
    </w:p>
    <w:p>
      <w:pPr>
        <w:pStyle w:val="Normal"/>
        <w:ind w:firstLine="540"/>
        <w:rPr/>
      </w:pPr>
      <w:r>
        <w:rPr/>
        <w:t xml:space="preserve">нейролепти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4.</w:t>
        <w:tab/>
        <w:t xml:space="preserve">При злокачественной юношеск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больные нуждаются в оформлении  первой или второй группы инвалидности,</w:t>
      </w:r>
    </w:p>
    <w:p>
      <w:pPr>
        <w:pStyle w:val="Normal"/>
        <w:ind w:firstLine="540"/>
        <w:rPr/>
      </w:pPr>
      <w:r>
        <w:rPr/>
        <w:t xml:space="preserve">но могут работать в ЛТ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ые нуждаются в оформлении  второй или третьей группы инвалид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ные большую часть времени могут сохранять работоспособ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больные могут работать на обычных промышленных предприятиях  и наблю-</w:t>
      </w:r>
    </w:p>
    <w:p>
      <w:pPr>
        <w:pStyle w:val="Normal"/>
        <w:ind w:firstLine="540"/>
        <w:rPr/>
      </w:pPr>
      <w:r>
        <w:rPr/>
        <w:t xml:space="preserve">даться в ПНД для коррекции терап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5.</w:t>
        <w:tab/>
        <w:t xml:space="preserve">Наиболее вероятные возможности сохранения трудоспособ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рекуррентной или приступообразно-прогредиентной шизофрении,   </w:t>
      </w:r>
    </w:p>
    <w:p>
      <w:pPr>
        <w:pStyle w:val="Normal"/>
        <w:ind w:firstLine="540"/>
        <w:rPr/>
      </w:pPr>
      <w:r>
        <w:rPr/>
        <w:t xml:space="preserve">близкой к рекуррент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ид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локачествен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ступообразно-прогредиентной шизофрении, близкой к параноид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36. При рекуррентной шизофрении следует выполнять все перечисленно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формления в случае развития приступа  второй или третьей группы ин-</w:t>
      </w:r>
    </w:p>
    <w:p>
      <w:pPr>
        <w:pStyle w:val="Normal"/>
        <w:ind w:firstLine="540"/>
        <w:rPr/>
      </w:pPr>
      <w:r>
        <w:rPr/>
        <w:t xml:space="preserve">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максимального использования возможности продления  временной нетрудос-</w:t>
      </w:r>
    </w:p>
    <w:p>
      <w:pPr>
        <w:pStyle w:val="Normal"/>
        <w:ind w:firstLine="540"/>
        <w:rPr/>
      </w:pPr>
      <w:r>
        <w:rPr/>
        <w:t xml:space="preserve">пособности для долеч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держания от оценки аффективных расстройств  по выходе из приступа</w:t>
      </w:r>
    </w:p>
    <w:p>
      <w:pPr>
        <w:pStyle w:val="Normal"/>
        <w:ind w:firstLine="540"/>
        <w:rPr/>
      </w:pPr>
      <w:r>
        <w:rPr/>
        <w:t xml:space="preserve">как проявлений 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каза от выписки больных на работу при неустоявшейся реми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7. При затяжных, многомесячных или континуальных приступах   шубообразной</w:t>
      </w:r>
    </w:p>
    <w:p>
      <w:pPr>
        <w:pStyle w:val="Normal"/>
        <w:ind w:firstLine="540"/>
        <w:rPr/>
      </w:pPr>
      <w:r>
        <w:rPr/>
        <w:t xml:space="preserve">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станавливается инвалидность второй группы  и возможен благоприятный</w:t>
      </w:r>
    </w:p>
    <w:p>
      <w:pPr>
        <w:pStyle w:val="Normal"/>
        <w:ind w:firstLine="540"/>
        <w:rPr/>
      </w:pPr>
      <w:r>
        <w:rPr/>
        <w:t xml:space="preserve">прогноз труд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танавливается инвалидность первой груп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танавливается инвалидность только третьей груп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гноз трудоспособности неблагоприяте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8.</w:t>
        <w:tab/>
        <w:t>В случаях приступообразно-прогредиентной шизофрении,  когда из-за</w:t>
      </w:r>
    </w:p>
    <w:p>
      <w:pPr>
        <w:pStyle w:val="Normal"/>
        <w:ind w:firstLine="540"/>
        <w:rPr/>
      </w:pPr>
      <w:r>
        <w:rPr/>
        <w:t>особенностей ремиссии (астения, аффективные колебания)  больные не могут вы-</w:t>
      </w:r>
    </w:p>
    <w:p>
      <w:pPr>
        <w:pStyle w:val="Normal"/>
        <w:ind w:firstLine="540"/>
        <w:rPr/>
      </w:pPr>
      <w:r>
        <w:rPr/>
        <w:t>полнять прежнюю работу  и нуждаются в трудоустройстве с профессиональным</w:t>
      </w:r>
    </w:p>
    <w:p>
      <w:pPr>
        <w:pStyle w:val="Normal"/>
        <w:ind w:firstLine="540"/>
        <w:rPr/>
      </w:pPr>
      <w:r>
        <w:rPr/>
        <w:t xml:space="preserve">снижением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анавливается первая группа 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танавливается вторая группа 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танавливается третья группа 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ьной направляется в ЛТ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ьного следует направить в дневной стационар при ПН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9.</w:t>
        <w:tab/>
        <w:t>Перевод на инвалидность  больных приступообразно-прогредиентной ши-</w:t>
      </w:r>
    </w:p>
    <w:p>
      <w:pPr>
        <w:pStyle w:val="Normal"/>
        <w:ind w:firstLine="540"/>
        <w:rPr/>
      </w:pPr>
      <w:r>
        <w:rPr/>
        <w:t xml:space="preserve">зофренией произво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выявлении неблагоприятного трудового прогноза  на ближайший период</w:t>
      </w:r>
    </w:p>
    <w:p>
      <w:pPr>
        <w:pStyle w:val="Normal"/>
        <w:ind w:firstLine="540"/>
        <w:rPr/>
      </w:pPr>
      <w:r>
        <w:rPr/>
        <w:t xml:space="preserve">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невозможности возврата на прежнее место раб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отчетливом риске обострения состояния  из-за трудностей реадапт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0.</w:t>
        <w:tab/>
        <w:t xml:space="preserve">При параноидно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удоспособность снижается по мере течен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можно установление третьей группы инвалидности  на начальных этапах</w:t>
      </w:r>
    </w:p>
    <w:p>
      <w:pPr>
        <w:pStyle w:val="Normal"/>
        <w:ind w:firstLine="540"/>
        <w:rPr/>
      </w:pPr>
      <w:r>
        <w:rPr/>
        <w:t xml:space="preserve">или поздних этапах при стабилизации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станавливается вторая группа инвалидности  при стойких параноидных и</w:t>
      </w:r>
    </w:p>
    <w:p>
      <w:pPr>
        <w:pStyle w:val="Normal"/>
        <w:ind w:firstLine="540"/>
        <w:rPr/>
      </w:pPr>
      <w:r>
        <w:rPr/>
        <w:t xml:space="preserve">галлюцинаторно-параноид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1.</w:t>
        <w:tab/>
        <w:t xml:space="preserve">При вялотекуще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гда сохраняется работоспособ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ботоспособность сохраняется у большей части больных,  у меньшей части</w:t>
      </w:r>
    </w:p>
    <w:p>
      <w:pPr>
        <w:pStyle w:val="Normal"/>
        <w:ind w:firstLine="540"/>
        <w:rPr/>
      </w:pPr>
      <w:r>
        <w:rPr/>
        <w:t xml:space="preserve">пациентов определяется  вторая и третья группы 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ботоспособность сохраняется у меньшей част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ще определяется первая и вторая группы инвалид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2.</w:t>
        <w:tab/>
        <w:t>Наиболее благоприятен в плане трудового прогноза  следующий случай</w:t>
      </w:r>
    </w:p>
    <w:p>
      <w:pPr>
        <w:pStyle w:val="Normal"/>
        <w:ind w:firstLine="540"/>
        <w:rPr/>
      </w:pPr>
      <w:r>
        <w:rPr/>
        <w:t xml:space="preserve">вялотекущей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 стойкими систематизированными навязчивостями с ритуал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аранойяльной ипохонд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грубыми истер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стойкими деперсонализацион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 легко развивающимися сутяжно-паранойяльными состоя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3.</w:t>
        <w:tab/>
        <w:t xml:space="preserve">Признание больных невменяемыми воз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шизофрении в форме психоза  или с выраженными изменениями лич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стойкой ремиссии после психотического приступа  без выраженных</w:t>
      </w:r>
    </w:p>
    <w:p>
      <w:pPr>
        <w:pStyle w:val="Normal"/>
        <w:ind w:firstLine="540"/>
        <w:rPr/>
      </w:pPr>
      <w:r>
        <w:rPr/>
        <w:t xml:space="preserve">личностны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доманифестный период болезни в случае наличия форпост-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лько в случаях злокачествен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4.</w:t>
        <w:tab/>
        <w:t xml:space="preserve">Признание больных шизофренией вменяемыми воз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многолетнем характере реми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отсутствии выраженных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олной трудов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при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5. Судебно-психиатрическая оценка случаев малопрогредиентной  (вялоте-</w:t>
      </w:r>
    </w:p>
    <w:p>
      <w:pPr>
        <w:pStyle w:val="Normal"/>
        <w:ind w:firstLine="540"/>
        <w:rPr/>
      </w:pPr>
      <w:r>
        <w:rPr/>
        <w:t xml:space="preserve">кущей) шизофрении, а также постпроцессуальных психопатий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выраженности 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выраженности психопатоподобны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 способности больных отдавать себе отчет  или руководить своими</w:t>
      </w:r>
    </w:p>
    <w:p>
      <w:pPr>
        <w:pStyle w:val="Normal"/>
        <w:ind w:firstLine="540"/>
        <w:rPr/>
      </w:pPr>
      <w:r>
        <w:rPr/>
        <w:t xml:space="preserve">действиями  в конкретной криминально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6.</w:t>
        <w:tab/>
        <w:t>Судебно-психиатрическая оценка дееспособности больных шизофренией  в</w:t>
      </w:r>
    </w:p>
    <w:p>
      <w:pPr>
        <w:pStyle w:val="Normal"/>
        <w:ind w:firstLine="540"/>
        <w:rPr/>
      </w:pPr>
      <w:r>
        <w:rPr/>
        <w:t>связи с совершением тех или иных юридических актов  основана на всем перечис-</w:t>
      </w:r>
    </w:p>
    <w:p>
      <w:pPr>
        <w:pStyle w:val="Normal"/>
        <w:ind w:firstLine="540"/>
        <w:rPr/>
      </w:pPr>
      <w:r>
        <w:rPr/>
        <w:t xml:space="preserve">ленно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пределения психического состояния в момент совершения акта     </w:t>
      </w:r>
    </w:p>
    <w:p>
      <w:pPr>
        <w:pStyle w:val="Normal"/>
        <w:ind w:firstLine="540"/>
        <w:rPr/>
      </w:pPr>
      <w:r>
        <w:rPr/>
        <w:t xml:space="preserve">(психоз, грубые изменения личност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кта имевшихся в прошлом псих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вой адаптаци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циальной адаптаци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ты и характера приступов в течение болез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7.</w:t>
        <w:tab/>
        <w:t xml:space="preserve">Наибольшая частота дебютов шизофрении ха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ран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сред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щественных возрастных различий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8.</w:t>
        <w:tab/>
        <w:t>Атипия проявлений шизофрении,  обуславливающая большие диагностические</w:t>
      </w:r>
    </w:p>
    <w:p>
      <w:pPr>
        <w:pStyle w:val="Normal"/>
        <w:ind w:firstLine="540"/>
        <w:rPr/>
      </w:pPr>
      <w:r>
        <w:rPr/>
        <w:t xml:space="preserve">трудности, ха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ран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средне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9.</w:t>
        <w:tab/>
        <w:t xml:space="preserve">Выявление шизофрении становится возможны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ранн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средн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люб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50. Отрыв от реальности, отсутствие или снижение потребности в общении, </w:t>
      </w:r>
    </w:p>
    <w:p>
      <w:pPr>
        <w:pStyle w:val="Normal"/>
        <w:ind w:firstLine="540"/>
        <w:rPr/>
      </w:pPr>
      <w:r>
        <w:rPr/>
        <w:t>отчуждение от окружающих, отсутствие дискриминации  между одушевленными и</w:t>
      </w:r>
    </w:p>
    <w:p>
      <w:pPr>
        <w:pStyle w:val="Normal"/>
        <w:ind w:firstLine="540"/>
        <w:rPr/>
      </w:pPr>
      <w:r>
        <w:rPr/>
        <w:t xml:space="preserve">неодушевленными предметами  наиболее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малопрогреди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энцефалопатии с задержкой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синдрома Канн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1.</w:t>
        <w:tab/>
        <w:t>У ребенка раннего возраста повышенная возбудимость  вегетативной нер-</w:t>
      </w:r>
    </w:p>
    <w:p>
      <w:pPr>
        <w:pStyle w:val="Normal"/>
        <w:ind w:firstLine="540"/>
        <w:rPr/>
      </w:pPr>
      <w:r>
        <w:rPr/>
        <w:t>вной системы, сниженный аппетит,  частые нарушения сна, пугливость, склонность</w:t>
      </w:r>
    </w:p>
    <w:p>
      <w:pPr>
        <w:pStyle w:val="Normal"/>
        <w:ind w:firstLine="540"/>
        <w:rPr/>
      </w:pPr>
      <w:r>
        <w:rPr/>
        <w:t>к страхам,  снижение эмоционального контакта в отношении матери.  Это наиболее</w:t>
      </w:r>
    </w:p>
    <w:p>
      <w:pPr>
        <w:pStyle w:val="Normal"/>
        <w:ind w:firstLine="540"/>
        <w:rPr/>
      </w:pPr>
      <w:r>
        <w:rPr/>
        <w:t xml:space="preserve">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конституциональной невр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синдрома невропатии  при органическом поражении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шизотипического дизонто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для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2.</w:t>
        <w:tab/>
        <w:t>У ребенка шизофрения начинается медленно, исподволь,  протекает неп-</w:t>
      </w:r>
    </w:p>
    <w:p>
      <w:pPr>
        <w:pStyle w:val="Normal"/>
        <w:ind w:firstLine="540"/>
        <w:rPr/>
      </w:pPr>
      <w:r>
        <w:rPr/>
        <w:t>рерывно, на фоне негативных симптомов.  Ведущее место занимают неврозоподобные</w:t>
      </w:r>
    </w:p>
    <w:p>
      <w:pPr>
        <w:pStyle w:val="Normal"/>
        <w:ind w:firstLine="540"/>
        <w:rPr/>
      </w:pPr>
      <w:r>
        <w:rPr/>
        <w:t>симптомы  (неврозоподобные страхи, навязчивости), психопатоподобные  с агрес-</w:t>
      </w:r>
    </w:p>
    <w:p>
      <w:pPr>
        <w:pStyle w:val="Normal"/>
        <w:ind w:firstLine="540"/>
        <w:rPr/>
      </w:pPr>
      <w:r>
        <w:rPr/>
        <w:t xml:space="preserve">сивностью рудиментарные галлюцинации.  Это состояние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шизофрении с непрерыв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френии с приступообразно-ремиттирующи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шубообразной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3.</w:t>
        <w:tab/>
        <w:t>Шизофрения, начавшаяся в дошкольном возрасте  и протекающая малопрог-</w:t>
      </w:r>
    </w:p>
    <w:p>
      <w:pPr>
        <w:pStyle w:val="Normal"/>
        <w:ind w:firstLine="540"/>
        <w:rPr/>
      </w:pPr>
      <w:r>
        <w:rPr/>
        <w:t xml:space="preserve">редиентно вызывает дизонтогенез по тип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тардированного дизонто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каженного дизонто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цефалопатического дизонтогене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4.</w:t>
        <w:tab/>
        <w:t>Ремиссия при шизофрении определяется психопатоподобным поведением  с</w:t>
      </w:r>
    </w:p>
    <w:p>
      <w:pPr>
        <w:pStyle w:val="Normal"/>
        <w:ind w:firstLine="540"/>
        <w:rPr/>
      </w:pPr>
      <w:r>
        <w:rPr/>
        <w:t xml:space="preserve">чертами аутизма, остаточными навязчивостями,  психическим инфантилизмом. </w:t>
      </w:r>
    </w:p>
    <w:p>
      <w:pPr>
        <w:pStyle w:val="Normal"/>
        <w:ind w:firstLine="540"/>
        <w:rPr/>
      </w:pPr>
      <w:r>
        <w:rPr/>
        <w:t xml:space="preserve">Начало заболевания в этом случае можно отне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старшему пубертатн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среднему пубертатн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младшему пубертатн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 дошкольному возраст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5.</w:t>
        <w:tab/>
        <w:t>В структуре дефекта при шизофрении наряду с апатическим состоянием  и</w:t>
      </w:r>
    </w:p>
    <w:p>
      <w:pPr>
        <w:pStyle w:val="Normal"/>
        <w:ind w:firstLine="540"/>
        <w:rPr/>
      </w:pPr>
      <w:r>
        <w:rPr/>
        <w:t>нарушением контактов отмечается психический дизонтогенез  с олигофреноподобной</w:t>
      </w:r>
    </w:p>
    <w:p>
      <w:pPr>
        <w:pStyle w:val="Normal"/>
        <w:ind w:firstLine="540"/>
        <w:rPr/>
      </w:pPr>
      <w:r>
        <w:rPr/>
        <w:t xml:space="preserve">картиной.  Начало заболевания в этом случае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дошкольн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младшему школьн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подростков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 раннему возраст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6. На характер психического дизонтогенеза при детской шизофрении  ока-</w:t>
      </w:r>
    </w:p>
    <w:p>
      <w:pPr>
        <w:pStyle w:val="Normal"/>
        <w:ind w:firstLine="540"/>
        <w:rPr/>
      </w:pPr>
      <w:r>
        <w:rPr/>
        <w:t xml:space="preserve">зывает влия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ремя поражения - чем раньше начало заболевания,  тем более выражен</w:t>
      </w:r>
    </w:p>
    <w:p>
      <w:pPr>
        <w:pStyle w:val="Normal"/>
        <w:ind w:firstLine="540"/>
        <w:rPr/>
      </w:pPr>
      <w:r>
        <w:rPr/>
        <w:t xml:space="preserve">дизонтогене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злокачественностью (степенью прогредиентности) процесса -  чем больше</w:t>
      </w:r>
    </w:p>
    <w:p>
      <w:pPr>
        <w:pStyle w:val="Normal"/>
        <w:ind w:firstLine="540"/>
        <w:rPr/>
      </w:pPr>
      <w:r>
        <w:rPr/>
        <w:t xml:space="preserve">его "деструктивная тенденция",  тем грубее нарушения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т, и другой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т, ни другой фактор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57. Манифест шизофрении со злокачественным (прогредиентным) течением  </w:t>
      </w:r>
    </w:p>
    <w:p>
      <w:pPr>
        <w:pStyle w:val="Normal"/>
        <w:ind w:firstLine="540"/>
        <w:rPr/>
      </w:pPr>
      <w:r>
        <w:rPr/>
        <w:t xml:space="preserve">наиболее часто 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младшем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убертат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раннем детск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8.</w:t>
        <w:tab/>
        <w:t>У ребенка эмоциональная ограниченность, обеднение контактов  и инте-</w:t>
      </w:r>
    </w:p>
    <w:p>
      <w:pPr>
        <w:pStyle w:val="Normal"/>
        <w:ind w:firstLine="540"/>
        <w:rPr/>
      </w:pPr>
      <w:r>
        <w:rPr/>
        <w:t>ресов, психическая ригидность сочетаются с подозрительностью,  недоверчивым,</w:t>
      </w:r>
    </w:p>
    <w:p>
      <w:pPr>
        <w:pStyle w:val="Normal"/>
        <w:ind w:firstLine="540"/>
        <w:rPr/>
      </w:pPr>
      <w:r>
        <w:rPr/>
        <w:t xml:space="preserve">враждебным отношением к близким и окружающим людям.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шизофрении с непрерыв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вялотеку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ремиттирую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шубообразной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9. У подростка идеи отношения с тенденцией к систематизации бреда, эпи-</w:t>
      </w:r>
    </w:p>
    <w:p>
      <w:pPr>
        <w:pStyle w:val="Normal"/>
        <w:ind w:firstLine="540"/>
        <w:rPr/>
      </w:pPr>
      <w:r>
        <w:rPr/>
        <w:t>зодическими слуховыми галлюцинациями,  психическими автоматизмами типа мен-</w:t>
      </w:r>
    </w:p>
    <w:p>
      <w:pPr>
        <w:pStyle w:val="Normal"/>
        <w:ind w:firstLine="540"/>
        <w:rPr/>
      </w:pPr>
      <w:r>
        <w:rPr/>
        <w:t xml:space="preserve">тизма. 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риступообразнотеку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ремиттирую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непрерывнотекущей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60. У ребенка бредовые проявления сочетаются с выраженными негативными </w:t>
      </w:r>
    </w:p>
    <w:p>
      <w:pPr>
        <w:pStyle w:val="Normal"/>
        <w:ind w:firstLine="540"/>
        <w:rPr/>
      </w:pPr>
      <w:r>
        <w:rPr/>
        <w:t>изменениями - эмоциональным снижением, бедностью интересов  и контактов,</w:t>
      </w:r>
    </w:p>
    <w:p>
      <w:pPr>
        <w:pStyle w:val="Normal"/>
        <w:ind w:firstLine="540"/>
        <w:rPr/>
      </w:pPr>
      <w:r>
        <w:rPr/>
        <w:t xml:space="preserve">психической ригидностью.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риступообразно-прогредиентной (шубообразной)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непрерывно-прогреди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ремиттирую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для одной из перечисленных фор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1.</w:t>
        <w:tab/>
        <w:t>У ребенка эмоциональная ограниченность, обеднение контактов  и инте-</w:t>
      </w:r>
    </w:p>
    <w:p>
      <w:pPr>
        <w:pStyle w:val="Normal"/>
        <w:ind w:firstLine="540"/>
        <w:rPr/>
      </w:pPr>
      <w:r>
        <w:rPr/>
        <w:t>ресов, психическая ригидность сочетаются с подозрительностью,  недоверчивым</w:t>
      </w:r>
    </w:p>
    <w:p>
      <w:pPr>
        <w:pStyle w:val="Normal"/>
        <w:ind w:firstLine="540"/>
        <w:rPr/>
      </w:pPr>
      <w:r>
        <w:rPr/>
        <w:t xml:space="preserve">отношением к близким и окружающим лицам.  В данном случае наиболее вероят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френия непрерывнотекущая, параноид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я непрерывно-вялотекущая с неврозоподобны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я шубообразная с параноидны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ая из перечисленных фор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2.</w:t>
        <w:tab/>
        <w:t>У ребенка шизофрения с субдепрессивными расстройствами,  чувственным</w:t>
      </w:r>
    </w:p>
    <w:p>
      <w:pPr>
        <w:pStyle w:val="Normal"/>
        <w:ind w:firstLine="540"/>
        <w:rPr/>
      </w:pPr>
      <w:r>
        <w:rPr/>
        <w:t>бредом в дальнейшем с затяжными развернутыми  ступорозными кататоническими</w:t>
      </w:r>
    </w:p>
    <w:p>
      <w:pPr>
        <w:pStyle w:val="Normal"/>
        <w:ind w:firstLine="540"/>
        <w:rPr/>
      </w:pPr>
      <w:r>
        <w:rPr/>
        <w:t xml:space="preserve">симптомами по типу люцидной кататонии. Может быть отнесе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непрерывнотеку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шубообраз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ремиттирующей шизофрении с кататоническим синдром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3.</w:t>
        <w:tab/>
        <w:t>Психическое недоразвитие - "олигофренический плюс"  и задержанный тип</w:t>
      </w:r>
    </w:p>
    <w:p>
      <w:pPr>
        <w:pStyle w:val="Normal"/>
        <w:ind w:firstLine="540"/>
        <w:rPr/>
      </w:pPr>
      <w:r>
        <w:rPr/>
        <w:t xml:space="preserve">дизонтогенеза характер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малопрогреди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френии средней степени прогреди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злокачественной шизофрении раннего детск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4.</w:t>
        <w:tab/>
        <w:t>У подростка эмоциональная лабильность, стремление к независимости  с</w:t>
      </w:r>
    </w:p>
    <w:p>
      <w:pPr>
        <w:pStyle w:val="Normal"/>
        <w:ind w:firstLine="540"/>
        <w:rPr/>
      </w:pPr>
      <w:r>
        <w:rPr/>
        <w:t>негативизмом к лицам из ближайшего окружения - семья, учителя;   повышенный</w:t>
      </w:r>
    </w:p>
    <w:p>
      <w:pPr>
        <w:pStyle w:val="Normal"/>
        <w:ind w:firstLine="540"/>
        <w:rPr/>
      </w:pPr>
      <w:r>
        <w:rPr/>
        <w:t>интерес к своему психическому и физическому Я.  Данная клиническая картина</w:t>
      </w:r>
    </w:p>
    <w:p>
      <w:pPr>
        <w:pStyle w:val="Normal"/>
        <w:ind w:firstLine="540"/>
        <w:rPr/>
      </w:pPr>
      <w:r>
        <w:rPr/>
        <w:t xml:space="preserve">может быть определена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бют шизофрении в пубертат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бют аффективного эндоген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генное заболев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ические особенности пубертатн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5.</w:t>
        <w:tab/>
        <w:t xml:space="preserve">Гебоидный синдром особенно характер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юношеск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убертат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ран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дошкольн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6. У больного незрелость эмоционально-волевой сферы, мышления,   повы-</w:t>
      </w:r>
    </w:p>
    <w:p>
      <w:pPr>
        <w:pStyle w:val="Normal"/>
        <w:ind w:firstLine="540"/>
        <w:rPr/>
      </w:pPr>
      <w:r>
        <w:rPr/>
        <w:t>шение и извращение влечений, эмоциональное оскудение,  ослабление интересов,</w:t>
      </w:r>
    </w:p>
    <w:p>
      <w:pPr>
        <w:pStyle w:val="Normal"/>
        <w:ind w:firstLine="540"/>
        <w:rPr/>
      </w:pPr>
      <w:r>
        <w:rPr/>
        <w:t xml:space="preserve">нарушение поведения.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инфантилизма в связи с неблагоприятными условиями вос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рганического 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шизофрении с психопатоподобным синдром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7.</w:t>
        <w:tab/>
        <w:t>У больного агрессивно-садистические влечения в виде фантазий  с яркими</w:t>
      </w:r>
    </w:p>
    <w:p>
      <w:pPr>
        <w:pStyle w:val="Normal"/>
        <w:ind w:firstLine="540"/>
        <w:rPr/>
      </w:pPr>
      <w:r>
        <w:rPr/>
        <w:t>картинами массовых убийств и переживанием удовольствия  от жестоких сцен. Это</w:t>
      </w:r>
    </w:p>
    <w:p>
      <w:pPr>
        <w:pStyle w:val="Normal"/>
        <w:ind w:firstLine="540"/>
        <w:rPr/>
      </w:pPr>
      <w:r>
        <w:rPr/>
        <w:t xml:space="preserve">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атохарактеролог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ля психопатоподобного синдрома в связи  с органическим поражением</w:t>
      </w:r>
    </w:p>
    <w:p>
      <w:pPr>
        <w:pStyle w:val="Normal"/>
        <w:ind w:firstLine="540"/>
        <w:rPr/>
      </w:pPr>
      <w:r>
        <w:rPr/>
        <w:t xml:space="preserve">центральной нерв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ля любой из перечисленных нозолог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8.</w:t>
        <w:tab/>
        <w:t>У больного агрессивно-садистические влечения,  проявляющиеся в основ-</w:t>
      </w:r>
    </w:p>
    <w:p>
      <w:pPr>
        <w:pStyle w:val="Normal"/>
        <w:ind w:firstLine="540"/>
        <w:rPr/>
      </w:pPr>
      <w:r>
        <w:rPr/>
        <w:t>ном в аутистических фантазиях с присоединением  затем психических автоматиз-</w:t>
      </w:r>
    </w:p>
    <w:p>
      <w:pPr>
        <w:pStyle w:val="Normal"/>
        <w:ind w:firstLine="540"/>
        <w:rPr/>
      </w:pPr>
      <w:r>
        <w:rPr/>
        <w:t xml:space="preserve">мов. Наиболее вероятно у не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ое поражение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идная псих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тохарактерологическое развит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9.</w:t>
        <w:tab/>
        <w:t>У ребенка психопатоподобный синдром включает  патологические влечения</w:t>
      </w:r>
    </w:p>
    <w:p>
      <w:pPr>
        <w:pStyle w:val="Normal"/>
        <w:ind w:firstLine="540"/>
        <w:rPr/>
      </w:pPr>
      <w:r>
        <w:rPr/>
        <w:t>агрессивно-садистического характера  на холодном эмоциональном фоне с выра-</w:t>
      </w:r>
    </w:p>
    <w:p>
      <w:pPr>
        <w:pStyle w:val="Normal"/>
        <w:ind w:firstLine="540"/>
        <w:rPr/>
      </w:pPr>
      <w:r>
        <w:rPr/>
        <w:t xml:space="preserve">женным снижением побуждений.   В этом случае имеет ме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ое заболевание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тохарактерологическое 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шизофр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0.</w:t>
        <w:tab/>
        <w:t>У больного страхи возникают во время ночного сна,  сопровождаются</w:t>
      </w:r>
    </w:p>
    <w:p>
      <w:pPr>
        <w:pStyle w:val="Normal"/>
        <w:ind w:firstLine="540"/>
        <w:rPr/>
      </w:pPr>
      <w:r>
        <w:rPr/>
        <w:t>двигательным беспокойством. Во время таких приступов  ночного страха ребенок</w:t>
      </w:r>
    </w:p>
    <w:p>
      <w:pPr>
        <w:pStyle w:val="Normal"/>
        <w:ind w:firstLine="540"/>
        <w:rPr/>
      </w:pPr>
      <w:r>
        <w:rPr/>
        <w:t>кричит, плачет, прячется, от кого-то отмахивается, затем засыпает. Врачу рас-</w:t>
      </w:r>
    </w:p>
    <w:p>
      <w:pPr>
        <w:pStyle w:val="Normal"/>
        <w:ind w:firstLine="540"/>
        <w:rPr/>
      </w:pPr>
      <w:r>
        <w:rPr/>
        <w:t>сказал, что помнил о случившемся.  Ему было страшно, "снился" бой. В этом</w:t>
      </w:r>
    </w:p>
    <w:p>
      <w:pPr>
        <w:pStyle w:val="Normal"/>
        <w:ind w:firstLine="540"/>
        <w:rPr/>
      </w:pPr>
      <w:r>
        <w:rPr/>
        <w:t xml:space="preserve">случае наиболее вероят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сия с ночными аффективными эпилептическими припад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я (ночные страхи как проявления онирических состояний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1. Страхи различного содержания (страх животного, сказочных персонажей,</w:t>
      </w:r>
    </w:p>
    <w:p>
      <w:pPr>
        <w:pStyle w:val="Normal"/>
        <w:ind w:firstLine="540"/>
        <w:rPr/>
      </w:pPr>
      <w:r>
        <w:rPr/>
        <w:t>бандитов, страх болезни и смерти) на фоне общей боязливости, тревожности,</w:t>
      </w:r>
    </w:p>
    <w:p>
      <w:pPr>
        <w:pStyle w:val="Normal"/>
        <w:ind w:firstLine="540"/>
        <w:rPr/>
      </w:pPr>
      <w:r>
        <w:rPr/>
        <w:t xml:space="preserve">недоверчивости, замкнутости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невроза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неврозоподобных страхов при соматическом заболев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для неврозоподобных страхов  при органическом поражении головного мозг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2.</w:t>
        <w:tab/>
        <w:t>В клинической картине имеет место чрезмерное фантазирование  с яркими,</w:t>
      </w:r>
    </w:p>
    <w:p>
      <w:pPr>
        <w:pStyle w:val="Normal"/>
        <w:ind w:firstLine="540"/>
        <w:rPr/>
      </w:pPr>
      <w:r>
        <w:rPr/>
        <w:t>живыми образами, с последовательным развитием сюжета,  с легким возникновением</w:t>
      </w:r>
    </w:p>
    <w:p>
      <w:pPr>
        <w:pStyle w:val="Normal"/>
        <w:ind w:firstLine="540"/>
        <w:rPr/>
      </w:pPr>
      <w:r>
        <w:rPr/>
        <w:t>перед засыпанием; в тишине,  в классе с затрудненным переходом от воображения</w:t>
      </w:r>
    </w:p>
    <w:p>
      <w:pPr>
        <w:pStyle w:val="Normal"/>
        <w:ind w:firstLine="540"/>
        <w:rPr/>
      </w:pPr>
      <w:r>
        <w:rPr/>
        <w:t>к реальному  с ярким воспроизведением образов фантазий  (визуализация предс-</w:t>
      </w:r>
    </w:p>
    <w:p>
      <w:pPr>
        <w:pStyle w:val="Normal"/>
        <w:ind w:firstLine="540"/>
        <w:rPr/>
      </w:pPr>
      <w:r>
        <w:rPr/>
        <w:t xml:space="preserve">тавлений).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идной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ля невротического состояния  со сверхценным образным гиперкомпенса-</w:t>
      </w:r>
    </w:p>
    <w:p>
      <w:pPr>
        <w:pStyle w:val="Normal"/>
        <w:ind w:firstLine="540"/>
        <w:rPr/>
      </w:pPr>
      <w:r>
        <w:rPr/>
        <w:t xml:space="preserve">торным фантазирова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3. У ребенка "метафизическая интоксикация" носит характер однообразной </w:t>
      </w:r>
    </w:p>
    <w:p>
      <w:pPr>
        <w:pStyle w:val="Normal"/>
        <w:ind w:firstLine="540"/>
        <w:rPr/>
      </w:pPr>
      <w:r>
        <w:rPr/>
        <w:t>деятельности при нарастающем обеднении реальных интересов.  Наиболее вероятно</w:t>
      </w:r>
    </w:p>
    <w:p>
      <w:pPr>
        <w:pStyle w:val="Normal"/>
        <w:ind w:firstLine="540"/>
        <w:rPr/>
      </w:pPr>
      <w:r>
        <w:rPr/>
        <w:t xml:space="preserve">у не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тологический пубертатный кри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идная псих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4. У ребенка сверхценные увлечения имеют незначительный аффективный  </w:t>
      </w:r>
    </w:p>
    <w:p>
      <w:pPr>
        <w:pStyle w:val="Normal"/>
        <w:ind w:firstLine="540"/>
        <w:rPr/>
      </w:pPr>
      <w:r>
        <w:rPr/>
        <w:t>компонент, преобладает относительно разработанная фабула,  отмечается отор-</w:t>
      </w:r>
    </w:p>
    <w:p>
      <w:pPr>
        <w:pStyle w:val="Normal"/>
        <w:ind w:firstLine="540"/>
        <w:rPr/>
      </w:pPr>
      <w:r>
        <w:rPr/>
        <w:t>ванность от реальности и схематизация построений.  Этот клинический синдром</w:t>
      </w:r>
    </w:p>
    <w:p>
      <w:pPr>
        <w:pStyle w:val="Normal"/>
        <w:ind w:firstLine="540"/>
        <w:rPr/>
      </w:pPr>
      <w:r>
        <w:rPr/>
        <w:t xml:space="preserve">характер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сихогенном развити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пубертатных особенностях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5.</w:t>
        <w:tab/>
        <w:t>К расстройствам психомоторики,  характерным для шизофрении у детей и</w:t>
      </w:r>
    </w:p>
    <w:p>
      <w:pPr>
        <w:pStyle w:val="Normal"/>
        <w:ind w:firstLine="540"/>
        <w:rPr/>
      </w:pPr>
      <w:r>
        <w:rPr/>
        <w:t xml:space="preserve">подростков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тологические привыч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ине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ые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6.</w:t>
        <w:tab/>
        <w:t>Динамика продуктивных симптомов при шизофрении у детей  имеет сле-</w:t>
      </w:r>
    </w:p>
    <w:p>
      <w:pPr>
        <w:pStyle w:val="Normal"/>
        <w:ind w:firstLine="540"/>
        <w:rPr/>
      </w:pPr>
      <w:r>
        <w:rPr/>
        <w:t xml:space="preserve">дующую закономерн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 начале болезни возникают аффективные колебания,  усиливаются аутис-</w:t>
      </w:r>
    </w:p>
    <w:p>
      <w:pPr>
        <w:pStyle w:val="Normal"/>
        <w:ind w:firstLine="540"/>
        <w:rPr/>
      </w:pPr>
      <w:r>
        <w:rPr/>
        <w:t xml:space="preserve">тические установки личности,  аутистическое фантазиров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начале болезни преобладают бредов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чальный этап болезни определяется  психопатоподобными расстройств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7.</w:t>
        <w:tab/>
        <w:t>Социальную и профессиональную адаптацию  при малопрогредиентной ши-</w:t>
      </w:r>
    </w:p>
    <w:p>
      <w:pPr>
        <w:pStyle w:val="Normal"/>
        <w:ind w:firstLine="540"/>
        <w:rPr/>
      </w:pPr>
      <w:r>
        <w:rPr/>
        <w:t xml:space="preserve">зофрении у подростков опреде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птимальная профессионально-трудовая адаптация,  учитывающая возмож-</w:t>
      </w:r>
    </w:p>
    <w:p>
      <w:pPr>
        <w:pStyle w:val="Normal"/>
        <w:ind w:firstLine="540"/>
        <w:rPr/>
      </w:pPr>
      <w:r>
        <w:rPr/>
        <w:t xml:space="preserve">ности и интересы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чество болезнен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ложительное влияние семьи на становление адаптации  и личностное</w:t>
      </w:r>
    </w:p>
    <w:p>
      <w:pPr>
        <w:pStyle w:val="Normal"/>
        <w:ind w:firstLine="540"/>
        <w:rPr/>
      </w:pPr>
      <w:r>
        <w:rPr/>
        <w:t xml:space="preserve">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8.</w:t>
        <w:tab/>
        <w:t>Содержание социального функционирования  и особенности профессио-</w:t>
      </w:r>
    </w:p>
    <w:p>
      <w:pPr>
        <w:pStyle w:val="Normal"/>
        <w:ind w:firstLine="540"/>
        <w:rPr/>
      </w:pPr>
      <w:r>
        <w:rPr/>
        <w:t>нальной направленности больных малопрогредиентной шизофренией, заболевших в</w:t>
      </w:r>
    </w:p>
    <w:p>
      <w:pPr>
        <w:pStyle w:val="Normal"/>
        <w:ind w:firstLine="540"/>
        <w:rPr/>
      </w:pPr>
      <w:r>
        <w:rPr/>
        <w:t xml:space="preserve">возрасте 10-12 лет, опреде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тивная биологическая терапия (психотропными средствам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кольная адапт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циальная и профессиональная направленность этих детей        форми-</w:t>
      </w:r>
    </w:p>
    <w:p>
      <w:pPr>
        <w:pStyle w:val="Normal"/>
        <w:ind w:firstLine="540"/>
        <w:rPr/>
      </w:pPr>
      <w:r>
        <w:rPr/>
        <w:t xml:space="preserve">руется под влиянием семь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9.</w:t>
        <w:tab/>
        <w:t>Задержка и искажение процесса социального развития  в период болезни</w:t>
      </w:r>
    </w:p>
    <w:p>
      <w:pPr>
        <w:pStyle w:val="Normal"/>
        <w:ind w:firstLine="540"/>
        <w:rPr/>
      </w:pPr>
      <w:r>
        <w:rPr/>
        <w:t xml:space="preserve">малопрогредиентной шизофренией у детей 10-12 лет  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чеством болезнен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 течение активного периода заболевания больные выпадают  из многих</w:t>
      </w:r>
    </w:p>
    <w:p>
      <w:pPr>
        <w:pStyle w:val="Normal"/>
        <w:ind w:firstLine="540"/>
        <w:rPr/>
      </w:pPr>
      <w:r>
        <w:rPr/>
        <w:t>социальных структур,  в которых осуществляется процесс социализации их сверс-</w:t>
      </w:r>
    </w:p>
    <w:p>
      <w:pPr>
        <w:pStyle w:val="Normal"/>
        <w:ind w:firstLine="540"/>
        <w:rPr/>
      </w:pPr>
      <w:r>
        <w:rPr/>
        <w:t xml:space="preserve">тн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лиянием психотропной терап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0.</w:t>
        <w:tab/>
        <w:t>Шизофрения заканчивается выздоровлением  с остаточными личностными</w:t>
      </w:r>
    </w:p>
    <w:p>
      <w:pPr>
        <w:pStyle w:val="Normal"/>
        <w:ind w:firstLine="540"/>
        <w:rPr/>
      </w:pPr>
      <w:r>
        <w:rPr/>
        <w:t>изменениями с чертами ювенилизма  с аутизацией при следующем клиническом ва-</w:t>
      </w:r>
    </w:p>
    <w:p>
      <w:pPr>
        <w:pStyle w:val="Normal"/>
        <w:ind w:firstLine="540"/>
        <w:rPr/>
      </w:pPr>
      <w:r>
        <w:rPr/>
        <w:t xml:space="preserve">риан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френия малопрогредиентная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я непрерывно-прогредиентная юношеск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шизофрения малопрогредиентная,  протекающая в виде протрагированного</w:t>
      </w:r>
    </w:p>
    <w:p>
      <w:pPr>
        <w:pStyle w:val="Normal"/>
        <w:ind w:firstLine="540"/>
        <w:rPr/>
      </w:pPr>
      <w:r>
        <w:rPr/>
        <w:t xml:space="preserve">пубертатного приступ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1. Задержка темпа развития в форме дисгармонического инфантилизма  ха-</w:t>
      </w:r>
    </w:p>
    <w:p>
      <w:pPr>
        <w:pStyle w:val="Normal"/>
        <w:ind w:firstLine="540"/>
        <w:rPr/>
      </w:pPr>
      <w:r>
        <w:rPr/>
        <w:t xml:space="preserve">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злокачественной детск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френии средней степени прогреди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малопрогреди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любой из перечисленных фор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2.</w:t>
        <w:tab/>
        <w:t>Наиболее частым вариантом динамики шизофрении  с гебоидным синдромом</w:t>
      </w:r>
    </w:p>
    <w:p>
      <w:pPr>
        <w:pStyle w:val="Normal"/>
        <w:ind w:firstLine="540"/>
        <w:rPr/>
      </w:pPr>
      <w:r>
        <w:rPr/>
        <w:t xml:space="preserve">является шизофр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прерывным течением  и длительно сохраняющимся гебоидны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 приступообразным течением  и полным исчезновением гебоидных расст-</w:t>
      </w:r>
    </w:p>
    <w:p>
      <w:pPr>
        <w:pStyle w:val="Normal"/>
        <w:ind w:firstLine="540"/>
        <w:rPr/>
      </w:pPr>
      <w:r>
        <w:rPr/>
        <w:t xml:space="preserve">ройств в реми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приступообразным течением, неполной ремиссией,  послаблением гебоид-</w:t>
      </w:r>
    </w:p>
    <w:p>
      <w:pPr>
        <w:pStyle w:val="Normal"/>
        <w:ind w:firstLine="540"/>
        <w:rPr/>
      </w:pPr>
      <w:r>
        <w:rPr/>
        <w:t xml:space="preserve">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3. У ребенка олигофреноподобный дефект сочетается с манерностью,  вычур-</w:t>
      </w:r>
    </w:p>
    <w:p>
      <w:pPr>
        <w:pStyle w:val="Normal"/>
        <w:ind w:firstLine="540"/>
        <w:rPr/>
      </w:pPr>
      <w:r>
        <w:rPr/>
        <w:t xml:space="preserve">ностью, эмоциональным отупением и бездеятельностью. 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сложненной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ля олигофреноподобного дефекта  рано начавшейся злокачественной детс-</w:t>
      </w:r>
    </w:p>
    <w:p>
      <w:pPr>
        <w:pStyle w:val="Normal"/>
        <w:ind w:firstLine="540"/>
        <w:rPr/>
      </w:pPr>
      <w:r>
        <w:rPr/>
        <w:t xml:space="preserve">кой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84. Наиболее характерным для подросткового возраста течением шизофрении </w:t>
      </w:r>
    </w:p>
    <w:p>
      <w:pPr>
        <w:pStyle w:val="Normal"/>
        <w:ind w:firstLine="540"/>
        <w:rPr/>
      </w:pPr>
      <w:r>
        <w:rPr/>
        <w:t xml:space="preserve">следует счит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иод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тупообразно-прогредиент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е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5.</w:t>
        <w:tab/>
        <w:t xml:space="preserve">Для дебюта шизофрении у подростков наиболее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стойчивость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ая раздраж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чувства симпатии к ближн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6.</w:t>
        <w:tab/>
        <w:t xml:space="preserve">Наиболее достоверной симптоматикой шизофрении у подрост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дуктив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гатив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мешан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7.</w:t>
        <w:tab/>
        <w:t>К благоприятным прогностическим признакам  начального периода шизоф-</w:t>
      </w:r>
    </w:p>
    <w:p>
      <w:pPr>
        <w:pStyle w:val="Normal"/>
        <w:ind w:firstLine="540"/>
        <w:rPr/>
      </w:pPr>
      <w:r>
        <w:rPr/>
        <w:t xml:space="preserve">рении у подростков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сть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 неврозоподоб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е параноид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8.</w:t>
        <w:tab/>
        <w:t>К неблагоприятным прогностическим признакам  начального периода ши-</w:t>
      </w:r>
    </w:p>
    <w:p>
      <w:pPr>
        <w:pStyle w:val="Normal"/>
        <w:ind w:firstLine="540"/>
        <w:rPr/>
      </w:pPr>
      <w:r>
        <w:rPr/>
        <w:t xml:space="preserve">зофрении у подростков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ах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школьной продукт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9.</w:t>
        <w:tab/>
        <w:t xml:space="preserve">Для нарушения влечений при шизофрении у подростков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тойк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верз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аянность с ли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0.</w:t>
        <w:tab/>
        <w:t>Личностные особенности подростка в ремиссии  при шубообразной шизоф-</w:t>
      </w:r>
    </w:p>
    <w:p>
      <w:pPr>
        <w:pStyle w:val="Normal"/>
        <w:ind w:firstLine="540"/>
        <w:rPr/>
      </w:pPr>
      <w:r>
        <w:rPr/>
        <w:t xml:space="preserve">рении опреде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ческая диссоци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ая слаб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, н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1.</w:t>
        <w:tab/>
        <w:t>Для эндогенной юношеской астенической несостоятельности  наиболее</w:t>
      </w:r>
    </w:p>
    <w:p>
      <w:pPr>
        <w:pStyle w:val="Normal"/>
        <w:ind w:firstLine="540"/>
        <w:rPr/>
      </w:pPr>
      <w:r>
        <w:rPr/>
        <w:t xml:space="preserve">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лебания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а способности формулировать мыс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2.</w:t>
        <w:tab/>
        <w:t>При вялотекущей шизофрении у подростков  прогностически более благоп-</w:t>
      </w:r>
    </w:p>
    <w:p>
      <w:pPr>
        <w:pStyle w:val="Normal"/>
        <w:ind w:firstLine="540"/>
        <w:rPr/>
      </w:pPr>
      <w:r>
        <w:rPr/>
        <w:t xml:space="preserve">рият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е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е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е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аноидные синдро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93. Основным признаком приступа периодической шизофрении у подростков  </w:t>
      </w:r>
    </w:p>
    <w:p>
      <w:pPr>
        <w:pStyle w:val="Normal"/>
        <w:ind w:firstLine="540"/>
        <w:rPr/>
      </w:pPr>
      <w:r>
        <w:rPr/>
        <w:t xml:space="preserve">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иморфизм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удиментарность псих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ереотип развития симптоматики присту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94. Основным признаком шуба при шубообразной шизофрении у подростков  </w:t>
      </w:r>
    </w:p>
    <w:p>
      <w:pPr>
        <w:pStyle w:val="Normal"/>
        <w:ind w:firstLine="540"/>
        <w:rPr/>
      </w:pPr>
      <w:r>
        <w:rPr/>
        <w:t xml:space="preserve">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удиментарность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четание расстройств разных регист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ереотип развития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5.</w:t>
        <w:tab/>
        <w:t>Для подростков мужского пола  наиболее характерен следующий тип те-</w:t>
      </w:r>
    </w:p>
    <w:p>
      <w:pPr>
        <w:pStyle w:val="Normal"/>
        <w:ind w:firstLine="540"/>
        <w:rPr/>
      </w:pPr>
      <w:r>
        <w:rPr/>
        <w:t xml:space="preserve">чения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реры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иод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тупообразно-прогредиентны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6.</w:t>
        <w:tab/>
        <w:t>Для подростков женского пола  наиболее характерен следующий тип те-</w:t>
      </w:r>
    </w:p>
    <w:p>
      <w:pPr>
        <w:pStyle w:val="Normal"/>
        <w:ind w:firstLine="540"/>
        <w:rPr/>
      </w:pPr>
      <w:r>
        <w:rPr/>
        <w:t xml:space="preserve">чения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реры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тупообраз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т, и друг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т, ни друг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7.</w:t>
        <w:tab/>
        <w:t>При неврозоподобной шизофрении у подростков  медикаментозное лечение</w:t>
      </w:r>
    </w:p>
    <w:p>
      <w:pPr>
        <w:pStyle w:val="Normal"/>
        <w:ind w:firstLine="540"/>
        <w:rPr/>
      </w:pPr>
      <w:r>
        <w:rPr/>
        <w:t xml:space="preserve">целесообразно начин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оотроп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щественного значения не име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8. Наиболее высокое качество ремиссии при шизофрении у подростков  ха-</w:t>
      </w:r>
    </w:p>
    <w:p>
      <w:pPr>
        <w:pStyle w:val="Normal"/>
        <w:ind w:firstLine="540"/>
        <w:rPr/>
      </w:pPr>
      <w:r>
        <w:rPr/>
        <w:t xml:space="preserve">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ериодическ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риступообразно-прогредиентного типа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вялопротекающего, малопрогредиентного типа т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9.</w:t>
        <w:tab/>
        <w:t>Максимальная острота приступов  характерна для следующего типа течения</w:t>
      </w:r>
    </w:p>
    <w:p>
      <w:pPr>
        <w:pStyle w:val="Normal"/>
        <w:ind w:firstLine="540"/>
        <w:rPr/>
      </w:pPr>
      <w:r>
        <w:rPr/>
        <w:t xml:space="preserve">шизофрении у подрост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ступообразно-прогредиент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иод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куррентн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00. Наибольшая острота течения шизофренического приступа у подростков  </w:t>
      </w:r>
    </w:p>
    <w:p>
      <w:pPr>
        <w:pStyle w:val="Normal"/>
        <w:ind w:firstLine="540"/>
        <w:rPr/>
      </w:pPr>
      <w:r>
        <w:rPr/>
        <w:t xml:space="preserve">ха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онейроидно-кататоническ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онейроидно-аффективн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аффективно-бредов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депрессивно-параноидного тип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1.</w:t>
        <w:tab/>
        <w:t>Структуру приступа периодической шизофрении у подростков  определяют</w:t>
      </w:r>
    </w:p>
    <w:p>
      <w:pPr>
        <w:pStyle w:val="Normal"/>
        <w:ind w:firstLine="540"/>
        <w:rPr/>
      </w:pPr>
      <w:r>
        <w:rPr/>
        <w:t xml:space="preserve">все перечисленны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церебрасте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мато-вегетатив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2.</w:t>
        <w:tab/>
        <w:t>Кататонические расстройства в структуре приступа  шизофрении у под-</w:t>
      </w:r>
    </w:p>
    <w:p>
      <w:pPr>
        <w:pStyle w:val="Normal"/>
        <w:ind w:firstLine="540"/>
        <w:rPr/>
      </w:pPr>
      <w:r>
        <w:rPr/>
        <w:t xml:space="preserve">ростков представлены в 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гатив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держки мо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3.</w:t>
        <w:tab/>
        <w:t xml:space="preserve">Для ремиссии при периодической шизофрении у подростков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ческая слаб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ая диссоци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ато-абулическ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04. Для продромального периода острого приступа шизофрении у подростков </w:t>
      </w:r>
    </w:p>
    <w:p>
      <w:pPr>
        <w:pStyle w:val="Normal"/>
        <w:ind w:firstLine="540"/>
        <w:rPr/>
      </w:pPr>
      <w:r>
        <w:rPr/>
        <w:t xml:space="preserve">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лебания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атив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5.</w:t>
        <w:tab/>
        <w:t>Необходимость дифференциальной диагностики шизофрении  и маниакально-</w:t>
      </w:r>
    </w:p>
    <w:p>
      <w:pPr>
        <w:pStyle w:val="Normal"/>
        <w:ind w:firstLine="540"/>
        <w:rPr/>
      </w:pPr>
      <w:r>
        <w:rPr/>
        <w:t xml:space="preserve">депрессивного психоза у подростков возни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непрерывном вялом типе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ериодическом типе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риступообразно-прогредиентном типе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любо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6.</w:t>
        <w:tab/>
        <w:t>При неполной ремиссии шизофрении подростку 16 лет  следует рекомен-</w:t>
      </w:r>
    </w:p>
    <w:p>
      <w:pPr>
        <w:pStyle w:val="Normal"/>
        <w:ind w:firstLine="540"/>
        <w:rPr/>
      </w:pPr>
      <w:r>
        <w:rPr/>
        <w:t xml:space="preserve">дов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удоустр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учение в П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ублирование класса в массовой школ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7.</w:t>
        <w:tab/>
        <w:t>При ремиссии высокого качества при шизофрении подростку  можно реко-</w:t>
      </w:r>
    </w:p>
    <w:p>
      <w:pPr>
        <w:pStyle w:val="Normal"/>
        <w:ind w:firstLine="540"/>
        <w:rPr/>
      </w:pPr>
      <w:r>
        <w:rPr/>
        <w:t xml:space="preserve">мендов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должать обучение в прежнем учебном заве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удоустр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, н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8. При апато-абулических расстройствах при шизофрении у подростков це-</w:t>
      </w:r>
    </w:p>
    <w:p>
      <w:pPr>
        <w:pStyle w:val="Normal"/>
        <w:ind w:firstLine="540"/>
        <w:rPr/>
      </w:pPr>
      <w:r>
        <w:rPr/>
        <w:t xml:space="preserve">лесообразно рекомендовать лечение в услов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ционара строгого режи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анато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ебольничного учреж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9. Гебефрено-кататонический синдром при шизофрении у подростков   вст-</w:t>
      </w:r>
    </w:p>
    <w:p>
      <w:pPr>
        <w:pStyle w:val="Normal"/>
        <w:ind w:firstLine="540"/>
        <w:rPr/>
      </w:pPr>
      <w:r>
        <w:rPr/>
        <w:t xml:space="preserve">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вялом типе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ериодическом типе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рогредиентном типе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любом из перечисленных типов т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0. Социальная адаптация подростка в ремиссии при шизофрении  определя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декватностью условий обу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частием семь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декватностью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1.</w:t>
        <w:tab/>
        <w:t>Основной причиной отказа от посещения школы  в начале эндогенного</w:t>
      </w:r>
    </w:p>
    <w:p>
      <w:pPr>
        <w:pStyle w:val="Normal"/>
        <w:ind w:firstLine="540"/>
        <w:rPr/>
      </w:pPr>
      <w:r>
        <w:rPr/>
        <w:t xml:space="preserve">процесса при шизофрении може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фликт с одноклассн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ликт с педагог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проду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АФФЕКТИВНЫЕ ПСИХОЗЫ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Депрессивный синдром может развиваться  при всех перечисленных забо-</w:t>
      </w:r>
    </w:p>
    <w:p>
      <w:pPr>
        <w:pStyle w:val="Normal"/>
        <w:ind w:firstLine="540"/>
        <w:rPr/>
      </w:pPr>
      <w:r>
        <w:rPr/>
        <w:t xml:space="preserve">левания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мптоматических псих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грессивного паралич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Маниакальные синдромы развиваются  при всех перечисленных заболева-</w:t>
      </w:r>
    </w:p>
    <w:p>
      <w:pPr>
        <w:pStyle w:val="Normal"/>
        <w:ind w:firstLine="540"/>
        <w:rPr/>
      </w:pPr>
      <w:r>
        <w:rPr/>
        <w:t xml:space="preserve">ния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рганических заболеваний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роз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Для маниакально-депрессивного психоз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иодичность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зы в виде аффективн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прогреди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Для маниакально-депрессивного психоз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е аффективных состояний после провок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ое развитие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епенное усложнение структуры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Дифференциальная диагностика  маниакально-депрессивного психоза и</w:t>
      </w:r>
    </w:p>
    <w:p>
      <w:pPr>
        <w:pStyle w:val="Normal"/>
        <w:ind w:firstLine="540"/>
        <w:rPr/>
      </w:pPr>
      <w:r>
        <w:rPr/>
        <w:t xml:space="preserve">шизофрении возмож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отсутствии изменений личности после длительного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развитии личностны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течении в виде психопатологических слож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усложнении структуры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Основными типами течения маниакально-депрессивного психоз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нополярный депресс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нополярный маниакаль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иполя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 Для дифференциальной диагностики шизофрении и маниакально- депрессив-</w:t>
      </w:r>
    </w:p>
    <w:p>
      <w:pPr>
        <w:pStyle w:val="Normal"/>
        <w:ind w:firstLine="540"/>
        <w:rPr/>
      </w:pPr>
      <w:r>
        <w:rPr/>
        <w:t xml:space="preserve">ного психоза имеют значение следующие признак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ечение сдвоенными аффектив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чение строенными аффектив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тинуальный тип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 Основными характеристиками маниакально-депрессивного психоза 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ечения аффектив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зного характера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иодичности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ложнения психопатологической струк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личностных измен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Понятие циркулярности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ечение фазовыми состояниями и аффективную структуру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язательную повторяемость фаз одного зна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язательное возникновение полярных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авильное чередование полярных фа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Вариантами течения маниакально-депрессивного психоза 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нополяр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иполяр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чения сдвоенными и строенными фа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нтинуального типа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ступообразно-прогредиентного тип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1. Для выраженной депрессивной фазы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депрессивной триа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деи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и переоцен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ую анесте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пат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2. Для выраженной депрессивной фазы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давл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птимистического содержания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увства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ой ане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ессонниц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3. Для выраженной депрессивной фазы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е тормож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ицидальные мыс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4. Для выраженной депрессивной фазы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чезновение суточных колеб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тальный характер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и ос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ицидальные мыс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е аппети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К суицидальноопасным состояниям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есте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и с идеями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лезлив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упороз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Всегда являются суицидоопасн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роническая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форическая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атическая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7. Суицидальную опасность представляют все перечисленные состояния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астен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и с бредом депрессив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житирова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торможенной меланхол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динамических депрессий с суточными колеба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Не представляют суицидальной опас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и с фоб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упороз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ссивные апатические депрессии без суточных колеб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9. Для выраженной маниакальной фазы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маниакальной триа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увство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и переоцен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стройство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торможение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0. Для выраженной маниакальной фазы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дъем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худания с постар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деатор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деи переоцен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 Выраженная маниакальная фаза маниакально-депрессивного психоза  ха-</w:t>
      </w:r>
    </w:p>
    <w:p>
      <w:pPr>
        <w:pStyle w:val="Normal"/>
        <w:ind w:firstLine="540"/>
        <w:rPr/>
      </w:pPr>
      <w:r>
        <w:rPr/>
        <w:t xml:space="preserve">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влек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и, гнев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дей самоунич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ия аппети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>К соматическим признакам депрессии  при маниакально-депрессивном</w:t>
      </w:r>
    </w:p>
    <w:p>
      <w:pPr>
        <w:pStyle w:val="Normal"/>
        <w:ind w:firstLine="540"/>
        <w:rPr/>
      </w:pPr>
      <w:r>
        <w:rPr/>
        <w:t xml:space="preserve">психозе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п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менорре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худ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>К соматическим признакам депрессий  при маниакально-депрессивном</w:t>
      </w:r>
    </w:p>
    <w:p>
      <w:pPr>
        <w:pStyle w:val="Normal"/>
        <w:ind w:firstLine="540"/>
        <w:rPr/>
      </w:pPr>
      <w:r>
        <w:rPr/>
        <w:t xml:space="preserve">психозе могут относи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е ве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ар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>Соматическими особенностями инициальных стадий депрессии  при маниа-</w:t>
      </w:r>
    </w:p>
    <w:p>
      <w:pPr>
        <w:pStyle w:val="Normal"/>
        <w:ind w:firstLine="540"/>
        <w:rPr/>
      </w:pPr>
      <w:r>
        <w:rPr/>
        <w:t xml:space="preserve">кально-депрессивном психозе являются все перечисленные, 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увства физического дис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метного снижения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ой утомля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трудн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аппети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 В выраженной депрессии при маниакально-депрессивном психозе   сома-</w:t>
      </w:r>
    </w:p>
    <w:p>
      <w:pPr>
        <w:pStyle w:val="Normal"/>
        <w:ind w:firstLine="540"/>
        <w:rPr/>
      </w:pPr>
      <w:r>
        <w:rPr/>
        <w:t xml:space="preserve">тическими особенностям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е наруш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п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сменорре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 На высоте депрессивной фазы маниакально-депрессивного психоза  наб-</w:t>
      </w:r>
    </w:p>
    <w:p>
      <w:pPr>
        <w:pStyle w:val="Normal"/>
        <w:ind w:firstLine="540"/>
        <w:rPr/>
      </w:pPr>
      <w:r>
        <w:rPr/>
        <w:t xml:space="preserve">людаются все перечисленные соматические проявл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ледности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ложенного язы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худ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увства телесного дис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молодевшего внешнего облика боль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>Соматическими особенностями маниакальной фазы  маниакально-депрессив-</w:t>
      </w:r>
    </w:p>
    <w:p>
      <w:pPr>
        <w:pStyle w:val="Normal"/>
        <w:ind w:firstLine="540"/>
        <w:rPr/>
      </w:pPr>
      <w:r>
        <w:rPr/>
        <w:t xml:space="preserve">ного психоза являются все перечисленные, 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худ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емию кожи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стар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Соматическими особенностями маниакальной фазы  маниакально-депрессив-</w:t>
      </w:r>
    </w:p>
    <w:p>
      <w:pPr>
        <w:pStyle w:val="Normal"/>
        <w:ind w:firstLine="540"/>
        <w:rPr/>
      </w:pPr>
      <w:r>
        <w:rPr/>
        <w:t xml:space="preserve">ного психоз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хрипший голо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уста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чащение пуль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Для клиники циклотим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ая интенсивность аффективных расстройств в фа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прогреди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шое количество маскированных аффект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Для клиники циклотим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нципиальной близости психопатологических проявлений  с проявлениями</w:t>
      </w:r>
    </w:p>
    <w:p>
      <w:pPr>
        <w:pStyle w:val="Normal"/>
        <w:ind w:firstLine="540"/>
        <w:rPr/>
      </w:pPr>
      <w:r>
        <w:rPr/>
        <w:t xml:space="preserve">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булаторного характера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азности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иодичности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сложнения структуры фаз на поздних стадиях т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К циклотимическим маниям могут относить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невлив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сел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танн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нии с целенаправленной дея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омании с явлениями гипермне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Вариантами циклотимических депресси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ая суб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бическая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астеническая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>К вариантам циклотимических депрессий могут относиться  все перечис-</w:t>
      </w:r>
    </w:p>
    <w:p>
      <w:pPr>
        <w:pStyle w:val="Normal"/>
        <w:ind w:firstLine="540"/>
        <w:rPr/>
      </w:pPr>
      <w:r>
        <w:rPr/>
        <w:t xml:space="preserve">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житирова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грюм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езлив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ро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гетативной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Циклотимические депрессии могу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идеями собственной неполноц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еинтенсивной гармоничной депрессивной триад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 чувства то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выраженным нарушением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К циклотимическим депрессиям могут относи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кирова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депрессивная болезнь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тически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Основной характеристикой ларвированных депрессий  является все пере-</w:t>
      </w:r>
    </w:p>
    <w:p>
      <w:pPr>
        <w:pStyle w:val="Normal"/>
        <w:ind w:firstLine="540"/>
        <w:rPr/>
      </w:pPr>
      <w:r>
        <w:rPr/>
        <w:t xml:space="preserve">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сть аффективн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сть проявлений разнообразных мас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лую интенсивность аффективн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е аффективн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е наличие соматических признаков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Диагноз ларвированных депрессий можно поставить на основании  всего</w:t>
      </w:r>
    </w:p>
    <w:p>
      <w:pPr>
        <w:pStyle w:val="Normal"/>
        <w:ind w:firstLine="540"/>
        <w:rPr/>
      </w:pPr>
      <w:r>
        <w:rPr/>
        <w:t xml:space="preserve">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зонной зависимости развития ларвированн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иод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мне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Диагноз ларвированных депрессий можно поставить на основании налич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енетической обуслов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зности и периодичности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успешности диагностики "соматического заболева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успешности обычной терапии "соматического заболева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Диагностика ларвированных депрессий может быть обоснована на налич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ожительного эффекта от применения антидепресса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ессимистического отношения  к возможности излечения "соматического</w:t>
      </w:r>
    </w:p>
    <w:p>
      <w:pPr>
        <w:pStyle w:val="Normal"/>
        <w:ind w:firstLine="540"/>
        <w:rPr/>
      </w:pPr>
      <w:r>
        <w:rPr/>
        <w:t xml:space="preserve">заболева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точных колебаний интенсивности "соматической патологи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>При соматических вариантах ларвированных депрессий  наблюдается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пичной имитации картины соматическ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обычности клинической картины, локализации,  времени появления приз-</w:t>
      </w:r>
    </w:p>
    <w:p>
      <w:pPr>
        <w:pStyle w:val="Normal"/>
        <w:ind w:firstLine="540"/>
        <w:rPr/>
      </w:pPr>
      <w:r>
        <w:rPr/>
        <w:t xml:space="preserve">наков соматическ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успешности обыч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эффективности обычных методов диагнос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степенного выявления аффективного радика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Для вегетативного варианта ларвированных депресси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ая выраженность или отсутствие аффективного радик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начительная выраженность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соматических признаков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Для алгического варианта ларвированных депрессий  характерно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птимистического характер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нообразных алг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точных колеб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>Для агрипнического варианта ларвированных депрессий  характерно все</w:t>
      </w:r>
    </w:p>
    <w:p>
      <w:pPr>
        <w:pStyle w:val="Normal"/>
        <w:ind w:firstLine="540"/>
        <w:rPr/>
      </w:pPr>
      <w:r>
        <w:rPr/>
        <w:t xml:space="preserve">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иодичность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зонную завис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порные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е озабоченности нарушением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вожный компонен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4. Для эндореактивных дистимий Вейтбрехта свойственно все перечисленное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я экзогенных провок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реактивной стади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ехода в "эндогенную стадию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тяжного характера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язательного наличия "сдвоенности течения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5. К особенностям эндореактивных дистимий относятся все перечисленные, </w:t>
      </w:r>
    </w:p>
    <w:p>
      <w:pPr>
        <w:pStyle w:val="Normal"/>
        <w:ind w:firstLine="540"/>
        <w:rPr/>
      </w:pPr>
      <w:r>
        <w:rPr/>
        <w:t xml:space="preserve">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тимический характер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й, часто истерический оттен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массивных идей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ый эгоцентризм, жалость к себ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верхценное отношение к своему соматическому благополуч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>Для вегетативных депрессий Лемке свойственно все перечисленное,  за</w:t>
      </w:r>
    </w:p>
    <w:p>
      <w:pPr>
        <w:pStyle w:val="Normal"/>
        <w:ind w:firstLine="540"/>
        <w:rPr/>
      </w:pPr>
      <w:r>
        <w:rPr/>
        <w:t xml:space="preserve">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я в картине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х полиморф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разнообразных объективных параклинических да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носительно меньшей выраженности аффектив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реакции на назначение антидепрессан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 xml:space="preserve">Депрессии истощения провоцир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действия психог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действия соматог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действия тяжелых провок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ссивного хронического воздействия внешних вред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х сочетанного воздейств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>Депрессии истощения по клинике,  особенностям развития и нозологичес-</w:t>
      </w:r>
    </w:p>
    <w:p>
      <w:pPr>
        <w:pStyle w:val="Normal"/>
        <w:ind w:firstLine="540"/>
        <w:rPr/>
      </w:pPr>
      <w:r>
        <w:rPr/>
        <w:t xml:space="preserve">кой принадлеж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нципиально отличаются от эндореактивных дистим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являются принципиально отличными от эндореактивных дистим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гут быть отнесены к эндогенным аффективным психоз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тносятся к психогенным депрессиям и депрессиям  в рамках протрагиро-</w:t>
      </w:r>
    </w:p>
    <w:p>
      <w:pPr>
        <w:pStyle w:val="Normal"/>
        <w:ind w:firstLine="540"/>
        <w:rPr/>
      </w:pPr>
      <w:r>
        <w:rPr/>
        <w:t xml:space="preserve">ванных симптома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Для депрессии истощения характерно все перечисленное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й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енного содержания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монстративности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оминирования идей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деи самоунижения, собственной неполноце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 xml:space="preserve">Клиническими особенностями депрессий истощен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кированный характер депрессии на ранних ста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ходство с эндореактивными дистимиями в выраженной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ходство с апатическим ступором в отдаленных ста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При лечении депрессивных фаз  маниакально-депрессивного психоза и</w:t>
      </w:r>
    </w:p>
    <w:p>
      <w:pPr>
        <w:pStyle w:val="Normal"/>
        <w:ind w:firstLine="540"/>
        <w:rPr/>
      </w:pPr>
      <w:r>
        <w:rPr/>
        <w:t xml:space="preserve">циклотим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меет значение структура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читывается характер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читывается простота или сложность струк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При сложных депресс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шие антидепрессанты назначаются осторож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депрессанты комбинируются с нейролептиками в средних д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жет быть показана инсулинокоматозная 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Мерами неотложной терапии острых депрессивных состояний 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очного парентерального введения  транквилизаторов или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граничения подвижност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отложной госпит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отлучного строгого надзора (возможность суицид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мбулаторного 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Особые формы депрессий леча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учетом их психопатологической струк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учетом их динамики (психопатологическо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учетом длительности предыдущ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м препаратов различных клас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При лечении маниакальных фаз маниакально-депрессивного психо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читывается психопатологическая структура мании  для назначения конк-</w:t>
      </w:r>
    </w:p>
    <w:p>
      <w:pPr>
        <w:pStyle w:val="Normal"/>
        <w:ind w:firstLine="540"/>
        <w:rPr/>
      </w:pPr>
      <w:r>
        <w:rPr/>
        <w:t xml:space="preserve">ретны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читывается возможность последующей "сдвоенности" фазы  и проводится</w:t>
      </w:r>
    </w:p>
    <w:p>
      <w:pPr>
        <w:pStyle w:val="Normal"/>
        <w:ind w:firstLine="540"/>
        <w:rPr/>
      </w:pPr>
      <w:r>
        <w:rPr/>
        <w:t xml:space="preserve">возможная профилак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отсутствии сдвоенности поддерживающая терапия  не является необ-</w:t>
      </w:r>
    </w:p>
    <w:p>
      <w:pPr>
        <w:pStyle w:val="Normal"/>
        <w:ind w:firstLine="540"/>
        <w:rPr/>
      </w:pPr>
      <w:r>
        <w:rPr/>
        <w:t xml:space="preserve">ходи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 При острых маниакальных состояниях мерами неотложной помощи   являются</w:t>
      </w:r>
    </w:p>
    <w:p>
      <w:pPr>
        <w:pStyle w:val="Normal"/>
        <w:ind w:firstLine="540"/>
        <w:rPr/>
      </w:pPr>
      <w:r>
        <w:rPr/>
        <w:t xml:space="preserve">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ия подвижност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очного парентерального введения больших доз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отложной госпит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еотлучного строгого надзора  (возможность неожиданных поступков, аг-</w:t>
      </w:r>
    </w:p>
    <w:p>
      <w:pPr>
        <w:pStyle w:val="Normal"/>
        <w:ind w:firstLine="540"/>
        <w:rPr/>
      </w:pPr>
      <w:r>
        <w:rPr/>
        <w:t xml:space="preserve">ресс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мбулаторного 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К реабилитационным мероприятиям  при маниакально-депрессивном психозе</w:t>
      </w:r>
    </w:p>
    <w:p>
      <w:pPr>
        <w:pStyle w:val="Normal"/>
        <w:ind w:firstLine="540"/>
        <w:rPr/>
      </w:pPr>
      <w:r>
        <w:rPr/>
        <w:t xml:space="preserve">относится все перечисленное, 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дивидуальной псих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упповой (семейной) псих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тепенного перевода на более свободный реж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язательного направления в ЛП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 Больные маниакально-депрессивным психозом временно нетрудоспособны  во</w:t>
      </w:r>
    </w:p>
    <w:p>
      <w:pPr>
        <w:pStyle w:val="Normal"/>
        <w:ind w:firstLine="540"/>
        <w:rPr/>
      </w:pPr>
      <w:r>
        <w:rPr/>
        <w:t xml:space="preserve">всех стадиях заболева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высоте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состоянии интерми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стыке фаз (при выраженном смешанном состоян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дебюте фазы при достаточной выраженности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начале выхода из фа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9. Судебно-психиатрическая оценка маниакально-депрессивного психоза.  </w:t>
      </w:r>
    </w:p>
    <w:p>
      <w:pPr>
        <w:pStyle w:val="Normal"/>
        <w:ind w:firstLine="540"/>
        <w:rPr/>
      </w:pPr>
      <w:r>
        <w:rPr/>
        <w:t xml:space="preserve">Больные невменяемы в период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й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го смешанн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Вопросы вменяемости при циклотим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ссматриваются с тщательным соотнесением  инкриминируемых действий с</w:t>
      </w:r>
    </w:p>
    <w:p>
      <w:pPr>
        <w:pStyle w:val="Normal"/>
        <w:ind w:firstLine="540"/>
        <w:rPr/>
      </w:pPr>
      <w:r>
        <w:rPr/>
        <w:t xml:space="preserve">состоянием больных  в момент право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решении этих вопросов необходимы данные анамнеза  и динамики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обходимо соотнести инкриминируемые деяния с состоянием больных    в</w:t>
      </w:r>
    </w:p>
    <w:p>
      <w:pPr>
        <w:pStyle w:val="Normal"/>
        <w:ind w:firstLine="540"/>
        <w:rPr/>
      </w:pPr>
      <w:r>
        <w:rPr/>
        <w:t xml:space="preserve">момент, предшествующий фа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 Факторами риска суицидального поведения у психически больных 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сивности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суицидальных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массивных идей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ссивного двигательного торм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лой выраженности двигательного торможения в массивной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 xml:space="preserve">Факторами риска суицидального поведения могут явля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зонные колебания интенсивности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точные колебания интенсивности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е в структуре депрессий прераптоид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Риск суицидального поведения обусло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сивностью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уктурой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адекватной реабилитационно-терапевтической так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Суицидальное поведение у психически больных выраж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мыслях о бесцельности существ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 высказываниях о безвыходности ситуации,  отсутствии надежд на изле-</w:t>
      </w:r>
    </w:p>
    <w:p>
      <w:pPr>
        <w:pStyle w:val="Normal"/>
        <w:ind w:firstLine="540"/>
        <w:rPr/>
      </w:pPr>
      <w:r>
        <w:rPr/>
        <w:t xml:space="preserve">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суицидальных мысл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в чем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Суицидальное поведение у психически больных выраж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чувстве отча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суицидальных мысл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суицидальных попытк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в чем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 xml:space="preserve">У психически больных наблюдаются следующие типы суицид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монстрат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инный, обусловленный суицидальными мысл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ширен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 xml:space="preserve">Суицидальное поведение может протекать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порных суицидальных высказы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емлений к самоубийст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суицидальных намерений с их диссимуля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 xml:space="preserve">Понятия суицида и парасуицида со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аличием суицидальных мыслей и намерений,  предшествующих суици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состоянием в момент совершения суиц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состоянием после совершения суицидальных попыт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 xml:space="preserve">Профилактика суицидов заключается во всем перечисленно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декватной квалификации психического состояния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ценки степени суицидальной опасности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нятия необходимых мер  (госпитализации, адекватной терапии, уста-</w:t>
      </w:r>
    </w:p>
    <w:p>
      <w:pPr>
        <w:pStyle w:val="Normal"/>
        <w:ind w:firstLine="540"/>
        <w:rPr/>
      </w:pPr>
      <w:r>
        <w:rPr/>
        <w:t xml:space="preserve">новлении строго надзор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необходимости - комплекса психотерапевтических мероприя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обходимых гигиенических мероприят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 xml:space="preserve">Профилактика суицидов заклю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устранении или смягчении стрессовых ситу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психотерапевтических мероприят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назначении необходимого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>В детском возрасте чаще всего встречается следующий тип  течения ма-</w:t>
      </w:r>
    </w:p>
    <w:p>
      <w:pPr>
        <w:pStyle w:val="Normal"/>
        <w:ind w:firstLine="540"/>
        <w:rPr/>
      </w:pPr>
      <w:r>
        <w:rPr/>
        <w:t xml:space="preserve">ниакально-депрессивного психо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нополярный депресс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иполя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нополярный маниакаль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нтинуальны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2. В подростковом возрасте наряду с монополярным депрессивным течением </w:t>
      </w:r>
    </w:p>
    <w:p>
      <w:pPr>
        <w:pStyle w:val="Normal"/>
        <w:ind w:firstLine="540"/>
        <w:rPr/>
      </w:pPr>
      <w:r>
        <w:rPr/>
        <w:t xml:space="preserve">маниакально-депрессивного психоза часто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иполярный тип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нополярный маниакальный тип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тинуальный тип т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 xml:space="preserve">Маниакально-депрессивный психоз чаще всего дебютир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ет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юнош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зрел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инволюционн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 xml:space="preserve">Маниакально-депрессивным психозом чаще страд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ьч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воч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ез разницы по пол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При маниакально-депрессивном психозе у 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меется зависимость между аффективными фазами и сезоном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меется зависимость между депрессиями и сезоном года;  мании этой за-</w:t>
      </w:r>
    </w:p>
    <w:p>
      <w:pPr>
        <w:pStyle w:val="Normal"/>
        <w:ind w:firstLine="540"/>
        <w:rPr/>
      </w:pPr>
      <w:r>
        <w:rPr/>
        <w:t xml:space="preserve">висимости не имею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т зависимости между фазой и сезоном г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>Длительность депрессии при маниакально-депрессивном психозе  у под-</w:t>
      </w:r>
    </w:p>
    <w:p>
      <w:pPr>
        <w:pStyle w:val="Normal"/>
        <w:ind w:firstLine="540"/>
        <w:rPr/>
      </w:pPr>
      <w:r>
        <w:rPr/>
        <w:t xml:space="preserve">ростков чаще всего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колько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-2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-1.5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2-4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6-9 месяц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>Суицидальные попытки при маниакально-депрессивном психозе  у подрост-</w:t>
      </w:r>
    </w:p>
    <w:p>
      <w:pPr>
        <w:pStyle w:val="Normal"/>
        <w:ind w:firstLine="540"/>
        <w:rPr/>
      </w:pPr>
      <w:r>
        <w:rPr/>
        <w:t xml:space="preserve">ков чаще встречаются при следующей глубине депресс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клотим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имеет зна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>При маниакально-депрессивном психозе у подростков  наиболее типичен</w:t>
      </w:r>
    </w:p>
    <w:p>
      <w:pPr>
        <w:pStyle w:val="Normal"/>
        <w:ind w:firstLine="540"/>
        <w:rPr/>
      </w:pPr>
      <w:r>
        <w:rPr/>
        <w:t xml:space="preserve">следующий тип суицидальных попыто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истинные обдуманные суициды,  вытекающие из глубины аффективных расст-</w:t>
      </w:r>
    </w:p>
    <w:p>
      <w:pPr>
        <w:pStyle w:val="Normal"/>
        <w:ind w:firstLine="540"/>
        <w:rPr/>
      </w:pPr>
      <w:r>
        <w:rPr/>
        <w:t xml:space="preserve">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 типу ситуационных реакций,  возникающих на фоне неглубокой депресс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лепые суиц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типу извращенных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>Для маниакально-депрессивного психоза у подростков  характерно соче-</w:t>
      </w:r>
    </w:p>
    <w:p>
      <w:pPr>
        <w:pStyle w:val="Normal"/>
        <w:ind w:firstLine="540"/>
        <w:rPr/>
      </w:pPr>
      <w:r>
        <w:rPr/>
        <w:t xml:space="preserve">тание деп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мотивированными страх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арушениями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еврозоподобными нарушениями реч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>Клиническая картина эндогенной депрессии у ребенка  изменяется под</w:t>
      </w:r>
    </w:p>
    <w:p>
      <w:pPr>
        <w:pStyle w:val="Normal"/>
        <w:ind w:firstLine="540"/>
        <w:rPr/>
      </w:pPr>
      <w:r>
        <w:rPr/>
        <w:t xml:space="preserve">влия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к эндогенных, так и ситуационных фак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лько эндогенных фак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ситуационных факто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 Наличие страхов темноты и устрашающих фрагментарных зрительных  об-</w:t>
      </w:r>
    </w:p>
    <w:p>
      <w:pPr>
        <w:pStyle w:val="Normal"/>
        <w:ind w:firstLine="540"/>
        <w:rPr/>
      </w:pPr>
      <w:r>
        <w:rPr/>
        <w:t>манов восприятия, появившихся на фоне эндогенной депрессии  у ребенка, с</w:t>
      </w:r>
    </w:p>
    <w:p>
      <w:pPr>
        <w:pStyle w:val="Normal"/>
        <w:ind w:firstLine="540"/>
        <w:rPr/>
      </w:pPr>
      <w:r>
        <w:rPr/>
        <w:t xml:space="preserve">большей вероятностью свидетельствует в пользу диагно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несет диагностически достоверной информ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 Из перечисленных особенностей клинической картины аффективного  прис-</w:t>
      </w:r>
    </w:p>
    <w:p>
      <w:pPr>
        <w:pStyle w:val="Normal"/>
        <w:ind w:firstLine="540"/>
        <w:rPr/>
      </w:pPr>
      <w:r>
        <w:rPr/>
        <w:t>тупа дифференциально-диагностическую ценность  при решении вопроса о большей</w:t>
      </w:r>
    </w:p>
    <w:p>
      <w:pPr>
        <w:pStyle w:val="Normal"/>
        <w:ind w:firstLine="540"/>
        <w:rPr/>
      </w:pPr>
      <w:r>
        <w:rPr/>
        <w:t xml:space="preserve">вероятности  маниакально-депрессивного психоза или шизофрении име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ельность и острота возникновения присту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енная провокация присту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типичность аффективного синдрома  и глубина (уровень) аффективных рас-</w:t>
      </w:r>
    </w:p>
    <w:p>
      <w:pPr>
        <w:pStyle w:val="Normal"/>
        <w:ind w:firstLine="540"/>
        <w:rPr/>
      </w:pPr>
      <w:r>
        <w:rPr/>
        <w:t xml:space="preserve">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 симптоматики неврозо-психопатоподобн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оявление боязливости, беспричинного и беспредметного страха  у ребенка</w:t>
      </w:r>
    </w:p>
    <w:p>
      <w:pPr>
        <w:pStyle w:val="Normal"/>
        <w:ind w:firstLine="540"/>
        <w:rPr/>
      </w:pPr>
      <w:r>
        <w:rPr/>
        <w:t xml:space="preserve">или подростка, не отличавшегося тревожностью  и боязливостью в преморбид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 xml:space="preserve">Маниакально-депрессивный психоз у подростков проте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ще под видом соматическ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сегда в виде клинически явных аффективных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динаково часты оба варианта разви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>Для терапии маниакально-депрессивного психоза  в детском и подрост-</w:t>
      </w:r>
    </w:p>
    <w:p>
      <w:pPr>
        <w:pStyle w:val="Normal"/>
        <w:ind w:firstLine="540"/>
        <w:rPr/>
      </w:pPr>
      <w:r>
        <w:rPr/>
        <w:t xml:space="preserve">ковом возрастах предпочтительны антидепрессант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имулирующе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алансирующе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щественного значения не име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>Из эндогенных психозов в детском и подростковом возрасте  чаще вст-</w:t>
      </w:r>
    </w:p>
    <w:p>
      <w:pPr>
        <w:pStyle w:val="Normal"/>
        <w:ind w:firstLine="540"/>
        <w:rPr/>
      </w:pPr>
      <w:r>
        <w:rPr/>
        <w:t xml:space="preserve">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ый псих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одинаковой частотой оба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>В практике психиатров детского и подросткового возрастов  чаще вст-</w:t>
      </w:r>
    </w:p>
    <w:p>
      <w:pPr>
        <w:pStyle w:val="Normal"/>
        <w:ind w:firstLine="540"/>
        <w:rPr/>
      </w:pPr>
      <w:r>
        <w:rPr/>
        <w:t xml:space="preserve">речается следующая форма маниакально-депрессивного психо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клотимиче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циклофреническая (психотическа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е формы с равной часто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>Непосредственной причиной обращения к психиатру  при маниакально-деп-</w:t>
      </w:r>
    </w:p>
    <w:p>
      <w:pPr>
        <w:pStyle w:val="Normal"/>
        <w:ind w:firstLine="540"/>
        <w:rPr/>
      </w:pPr>
      <w:r>
        <w:rPr/>
        <w:t xml:space="preserve">рессивном психозе у детей и подростков  чаще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итальность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торяемость приступ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кольные пробл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зкое похуда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>Суицидальные попытки у подростков  при маниакально-депрессивном пси-</w:t>
      </w:r>
    </w:p>
    <w:p>
      <w:pPr>
        <w:pStyle w:val="Normal"/>
        <w:ind w:firstLine="540"/>
        <w:rPr/>
      </w:pPr>
      <w:r>
        <w:rPr/>
        <w:t xml:space="preserve">хозе чаще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и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суицидаль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монстративно-шантажны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>Если маниакально-депрессивный психоз дебютирует  у одного из од-</w:t>
      </w:r>
    </w:p>
    <w:p>
      <w:pPr>
        <w:pStyle w:val="Normal"/>
        <w:ind w:firstLine="540"/>
        <w:rPr/>
      </w:pPr>
      <w:r>
        <w:rPr/>
        <w:t xml:space="preserve">нояйцевых близнецов,  то ожидать развития заболевания у второго след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зуслов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вероятностью не больше,  чем у любого родственника I степени родства </w:t>
      </w:r>
    </w:p>
    <w:p>
      <w:pPr>
        <w:pStyle w:val="Normal"/>
        <w:ind w:firstLine="540"/>
        <w:rPr/>
      </w:pPr>
      <w:r>
        <w:rPr/>
        <w:t xml:space="preserve">(мать, отец, брат, сын, дочь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очень большой вероятностью,  хотя и не с абсолютной закономерность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>Сочетание у ребенка эндогенной гипомании  с внезапно сформировавшимися</w:t>
      </w:r>
    </w:p>
    <w:p>
      <w:pPr>
        <w:pStyle w:val="Normal"/>
        <w:ind w:firstLine="540"/>
        <w:rPr/>
      </w:pPr>
      <w:r>
        <w:rPr/>
        <w:t>страхами и двигательными навязчивостями с известной вероятностью свидетельст-</w:t>
      </w:r>
    </w:p>
    <w:p>
      <w:pPr>
        <w:pStyle w:val="Normal"/>
        <w:ind w:firstLine="540"/>
        <w:rPr/>
      </w:pPr>
      <w:r>
        <w:rPr/>
        <w:t xml:space="preserve">вует в пользу диагно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циклот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6 ЭПИЛЕПСИЯ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Эпилепсия - хроническое заболевание,  характеризующееся следующими</w:t>
      </w:r>
    </w:p>
    <w:p>
      <w:pPr>
        <w:pStyle w:val="Normal"/>
        <w:ind w:firstLine="540"/>
        <w:rPr/>
      </w:pPr>
      <w:r>
        <w:rPr/>
        <w:t xml:space="preserve">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им началом (детский, юношеский возрас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нообразными пароксизмаль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ипичными изменениям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Эпилепсия - хроническое заболевание, характеризующее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пичными изменениям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ческим слабоумием  со специфическими клиническими чер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ми и затяжными псих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Продром эпилептической болезни характеризуется  следующими неспеци-</w:t>
      </w:r>
    </w:p>
    <w:p>
      <w:pPr>
        <w:pStyle w:val="Normal"/>
        <w:ind w:firstLine="540"/>
        <w:rPr/>
      </w:pPr>
      <w:r>
        <w:rPr/>
        <w:t>фическими расстройствами,  внезапно появляющимися и исчезающими за несколько</w:t>
      </w:r>
    </w:p>
    <w:p>
      <w:pPr>
        <w:pStyle w:val="Normal"/>
        <w:ind w:firstLine="540"/>
        <w:rPr/>
      </w:pPr>
      <w:r>
        <w:rPr/>
        <w:t xml:space="preserve">месяцев или лет  до возникновения первого пароксиз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ыми бол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окруж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а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азнообразными яркими цветными сновидениями,  с картинами агрессии,</w:t>
      </w:r>
    </w:p>
    <w:p>
      <w:pPr>
        <w:pStyle w:val="Normal"/>
        <w:ind w:firstLine="540"/>
        <w:rPr/>
      </w:pPr>
      <w:r>
        <w:rPr/>
        <w:t xml:space="preserve">надвигающихся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и перечисленны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 Продром эпилептической болезни характеризуется всеми следующими спе-</w:t>
      </w:r>
    </w:p>
    <w:p>
      <w:pPr>
        <w:pStyle w:val="Normal"/>
        <w:ind w:firstLine="540"/>
        <w:rPr/>
      </w:pPr>
      <w:r>
        <w:rPr/>
        <w:t>цифическими расстройствами, внезапно появляющимися  и исчезающими за несколько</w:t>
      </w:r>
    </w:p>
    <w:p>
      <w:pPr>
        <w:pStyle w:val="Normal"/>
        <w:ind w:firstLine="540"/>
        <w:rPr/>
      </w:pPr>
      <w:r>
        <w:rPr/>
        <w:t xml:space="preserve">месяцев или лет  до возникновения первого пароксизм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ышечных поддерг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чужих" мыс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енних судоро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деаторных расстройств типа "шперрунгов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деаторных расстройств типа ускоренных или замедленных мысл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 Продром пароксизмов эпилепсии характеризуется следующими  неспецифи-</w:t>
      </w:r>
    </w:p>
    <w:p>
      <w:pPr>
        <w:pStyle w:val="Normal"/>
        <w:ind w:firstLine="540"/>
        <w:rPr/>
      </w:pPr>
      <w:r>
        <w:rPr/>
        <w:t>ческими расстройствами, возникающими за несколько секунд, минут, часов, дней</w:t>
      </w:r>
    </w:p>
    <w:p>
      <w:pPr>
        <w:pStyle w:val="Normal"/>
        <w:ind w:firstLine="540"/>
        <w:rPr/>
      </w:pPr>
      <w:r>
        <w:rPr/>
        <w:t xml:space="preserve">до возникновения пароксиз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нестопат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 Продром пароксизмов эпилепсии характеризуется следующими  неспецифи-</w:t>
      </w:r>
    </w:p>
    <w:p>
      <w:pPr>
        <w:pStyle w:val="Normal"/>
        <w:ind w:firstLine="540"/>
        <w:rPr/>
      </w:pPr>
      <w:r>
        <w:rPr/>
        <w:t>ческими расстройствами, возникающими за несколько секунд, минут, часов, дней</w:t>
      </w:r>
    </w:p>
    <w:p>
      <w:pPr>
        <w:pStyle w:val="Normal"/>
        <w:ind w:firstLine="540"/>
        <w:rPr/>
      </w:pPr>
      <w:r>
        <w:rPr/>
        <w:t xml:space="preserve">до возникновения пароксиз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похондр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сензор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ями деятельности органов, общесомат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Аура характеризуется 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кратковременного расстройства сознания  (несколько секунд - десятки</w:t>
      </w:r>
    </w:p>
    <w:p>
      <w:pPr>
        <w:pStyle w:val="Normal"/>
        <w:ind w:firstLine="540"/>
        <w:rPr/>
      </w:pPr>
      <w:r>
        <w:rPr/>
        <w:t xml:space="preserve">секунд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хранения в памяти субъективных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незии окружающей обстан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судорожного компонен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Продром пароксизмов характеризуется  всеми следующими специфическими</w:t>
      </w:r>
    </w:p>
    <w:p>
      <w:pPr>
        <w:pStyle w:val="Normal"/>
        <w:ind w:firstLine="540"/>
        <w:rPr/>
      </w:pPr>
      <w:r>
        <w:rPr/>
        <w:t>проявлениями (аурами),  имеющими разнообразие клинических проявлений  (клас-</w:t>
      </w:r>
    </w:p>
    <w:p>
      <w:pPr>
        <w:pStyle w:val="Normal"/>
        <w:ind w:firstLine="540"/>
        <w:rPr/>
      </w:pPr>
      <w:r>
        <w:rPr/>
        <w:t xml:space="preserve">сификация аур Пенфильда)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сцеросензор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исцеромотор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сор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мпульсивн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 Продром пароксизмов характеризуется специфическими проявлениями (ау-</w:t>
      </w:r>
    </w:p>
    <w:p>
      <w:pPr>
        <w:pStyle w:val="Normal"/>
        <w:ind w:firstLine="540"/>
        <w:rPr/>
      </w:pPr>
      <w:r>
        <w:rPr/>
        <w:t>рами), имеющими разнообразие клинических проявлений (классификация аур Пен-</w:t>
      </w:r>
    </w:p>
    <w:p>
      <w:pPr>
        <w:pStyle w:val="Normal"/>
        <w:ind w:firstLine="540"/>
        <w:rPr/>
      </w:pPr>
      <w:r>
        <w:rPr/>
        <w:t xml:space="preserve">фильда), включающи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уппу психических а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нсорную аур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мпульсивную аур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Висцеросензорная (эпигастральная) аура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ем дурноты в эпигастральной обла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ми удара в голо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дражением с любого участка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Висцеромоторная (диэнцефальная) аура включает следующие виды аур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рачков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удист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елудочно-кишеч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Висцеромоторная (диэнцефальная) аура включает следующие виды аур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иломотор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рачков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гательные дв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Сенсорная аур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ритель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ухов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нятель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Сенсорная аура может включ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мато-сенсорную (сенестопатическую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ьеро-подоб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нятель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Сомато-сенсорная аура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ций общего чув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лгических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Группа психических аур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сензорную аур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уру с ощущением ранее никогда не виденного  и уже виденного преж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аторную аур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 xml:space="preserve">В группе психических аур выде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деаторную аур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уру с помрачением сознания, близкую к онейрои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-мгновен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 Меньеро-подобная аура неоднородна по своим клиническим проявлениям  и</w:t>
      </w:r>
    </w:p>
    <w:p>
      <w:pPr>
        <w:pStyle w:val="Normal"/>
        <w:ind w:firstLine="540"/>
        <w:rPr/>
      </w:pPr>
      <w:r>
        <w:rPr/>
        <w:t xml:space="preserve">локализации и выражается в 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головокружений внутри головы, с покачиванием,  неуверенностью в ногах и</w:t>
      </w:r>
    </w:p>
    <w:p>
      <w:pPr>
        <w:pStyle w:val="Normal"/>
        <w:ind w:firstLine="540"/>
        <w:rPr/>
      </w:pPr>
      <w:r>
        <w:rPr/>
        <w:t xml:space="preserve">локализацией в височной до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щущения вращения окружающих предметов  с локализацией в затылочной</w:t>
      </w:r>
    </w:p>
    <w:p>
      <w:pPr>
        <w:pStyle w:val="Normal"/>
        <w:ind w:firstLine="540"/>
        <w:rPr/>
      </w:pPr>
      <w:r>
        <w:rPr/>
        <w:t xml:space="preserve">до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головокружений с ощущениями приливов в голове  и локализацией в задней</w:t>
      </w:r>
    </w:p>
    <w:p>
      <w:pPr>
        <w:pStyle w:val="Normal"/>
        <w:ind w:firstLine="540"/>
        <w:rPr/>
      </w:pPr>
      <w:r>
        <w:rPr/>
        <w:t xml:space="preserve">центральной извили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Локализация психических аур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сихосензорной ауры - височная д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идеаторной ауры - лобная д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ауры с помрачением сознания,  близкой к онейроиду - височная д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В развитии большого судорожного припадк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ническую фа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лоническую фа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азу помрачения сознания  (оглушение или сумеречное расстройство соз-</w:t>
      </w:r>
    </w:p>
    <w:p>
      <w:pPr>
        <w:pStyle w:val="Normal"/>
        <w:ind w:firstLine="540"/>
        <w:rPr/>
      </w:pPr>
      <w:r>
        <w:rPr/>
        <w:t xml:space="preserve">на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 xml:space="preserve">Эпилептическое состояние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ерией непрерывно следующих друг за другом  больших эпилептических</w:t>
      </w:r>
    </w:p>
    <w:p>
      <w:pPr>
        <w:pStyle w:val="Normal"/>
        <w:ind w:firstLine="540"/>
        <w:rPr/>
      </w:pPr>
      <w:r>
        <w:rPr/>
        <w:t xml:space="preserve">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должительностью состояния от нескольких часов  до нескольких сут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быванием больного длительно в оглушении, сопоре или ко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Эпилептическое состояние сопровож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ями в сердечно-сосудистой систе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м температуры  и другими сомато-вегета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ями биохимии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Неотложная помощь при эпилептическом состоянии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чистительную клиз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ктальное введение 20-30 мл 2% раствора барбитала на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ктальное введение 15-20 мл 6% раствора хлоралгид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го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Неотложная помощь при эпилептическом состоянии предусматри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имышечное введение 10% гексенала - 1 грам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утривенное медленное введение 10% гексенала - 1 грам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утривенное введение 10 мл 25% раствора сульфата магния  на глюко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Неотложная помощь при эпилептическом состоянии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имышечное введение 50 мг амин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утримышечное введение 100-150 мг аминазина  при резком возбуж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инномозговую пунк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Наиболее распространенный метод неотложной помощи  при эпилептическом</w:t>
      </w:r>
    </w:p>
    <w:p>
      <w:pPr>
        <w:pStyle w:val="Normal"/>
        <w:ind w:firstLine="540"/>
        <w:rPr/>
      </w:pPr>
      <w:r>
        <w:rPr/>
        <w:t xml:space="preserve">состоянии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нутривенное медленное введение 0.5% раствора 20-60 мг седуксена  на</w:t>
      </w:r>
    </w:p>
    <w:p>
      <w:pPr>
        <w:pStyle w:val="Normal"/>
        <w:ind w:firstLine="540"/>
        <w:rPr/>
      </w:pPr>
      <w:r>
        <w:rPr/>
        <w:t xml:space="preserve">40% растворе глюк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нутривенное медленное введение 0.5% раствора 20-60 мг седуксена  на</w:t>
      </w:r>
    </w:p>
    <w:p>
      <w:pPr>
        <w:pStyle w:val="Normal"/>
        <w:ind w:firstLine="540"/>
        <w:rPr/>
      </w:pPr>
      <w:r>
        <w:rPr/>
        <w:t xml:space="preserve">изотоническом растворе хлорида на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рдечные средства (кардиамин, кофеин, строфанти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Малые припадки характеризуются следующими 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ным выклю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дорожным радика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нообразием клин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К малым припадкам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циальных джексоновски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пульсивных (акинетических)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тропульсив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мпульсивных (миоклонических) припад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Абсансы  (кратковременные состояния с внезапным выключением сознания)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раз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слабые прост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средние слож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абсансы с автоматизированными действ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0. К разновидностям пропульсивных припадков относятся все перечисленные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ив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лев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алем-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олниенос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миотонических припад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Возрастная предпочтительность пропульсивных припадков следующ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ивки и клевки - грудной возраст (2-9 месяце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алам-припадки - до 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лниеносные припадки - до 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>Разновидностями ретропульсивных припадков,  возникающих в возрасте 4-</w:t>
      </w:r>
    </w:p>
    <w:p>
      <w:pPr>
        <w:pStyle w:val="Normal"/>
        <w:ind w:firstLine="540"/>
        <w:rPr/>
      </w:pPr>
      <w:r>
        <w:rPr/>
        <w:t xml:space="preserve">12 лет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лонические ретропульсив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удиментарные ретропульсив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икнолептически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го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>Импульсивные припадки,  возникающие в возрасте 10-23 лет  характери-</w:t>
      </w:r>
    </w:p>
    <w:p>
      <w:pPr>
        <w:pStyle w:val="Normal"/>
        <w:ind w:firstLine="540"/>
        <w:rPr/>
      </w:pPr>
      <w:r>
        <w:rPr/>
        <w:t xml:space="preserve">зуются следующими 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незапными вздрагиваниями или толчкообразными движениями     отдельных</w:t>
      </w:r>
    </w:p>
    <w:p>
      <w:pPr>
        <w:pStyle w:val="Normal"/>
        <w:ind w:firstLine="540"/>
        <w:rPr/>
      </w:pPr>
      <w:r>
        <w:rPr/>
        <w:t xml:space="preserve">групп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езапным падением в ряде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ратковременной потерей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 К бессудорожным пароксизмам с глубоким помрачением сознания   отно-</w:t>
      </w:r>
    </w:p>
    <w:p>
      <w:pPr>
        <w:pStyle w:val="Normal"/>
        <w:ind w:firstLine="540"/>
        <w:rPr/>
      </w:pPr>
      <w:r>
        <w:rPr/>
        <w:t xml:space="preserve">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ового варианта сумеречного расстройства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го варианта сумеречного расстройства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риентированного варианта сумеречного расстройства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мбулаторных автоматизмов (фуги, трансы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 К бессудорожным пароксизмам с неглубоким расстройством сознания от-</w:t>
      </w:r>
    </w:p>
    <w:p>
      <w:pPr>
        <w:pStyle w:val="Normal"/>
        <w:ind w:firstLine="540"/>
        <w:rPr/>
      </w:pPr>
      <w:r>
        <w:rPr/>
        <w:t xml:space="preserve">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обые сновидные состояния с фантастическим грезоподоб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стояния, клинические проявления  которых соответствуют психопатоло-</w:t>
      </w:r>
    </w:p>
    <w:p>
      <w:pPr>
        <w:pStyle w:val="Normal"/>
        <w:ind w:firstLine="540"/>
        <w:rPr/>
      </w:pPr>
      <w:r>
        <w:rPr/>
        <w:t xml:space="preserve">гической картине ау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и один из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К бессудорожным пароксизмам без расстройства сознания  относя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отаторны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оклептически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таплектически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оксизмальных состояний с импульсивными влеч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 Галлюцинаторный вариант сумеречного расстройства сознания  характе-</w:t>
      </w:r>
    </w:p>
    <w:p>
      <w:pPr>
        <w:pStyle w:val="Normal"/>
        <w:ind w:firstLine="540"/>
        <w:rPr/>
      </w:pPr>
      <w:r>
        <w:rPr/>
        <w:t xml:space="preserve">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реш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лубокой дез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ыраженного двигательного возбуждения  с раздражительными действиями,</w:t>
      </w:r>
    </w:p>
    <w:p>
      <w:pPr>
        <w:pStyle w:val="Normal"/>
        <w:ind w:firstLine="540"/>
        <w:rPr/>
      </w:pPr>
      <w:r>
        <w:rPr/>
        <w:t xml:space="preserve">агрес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мпульсивных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>Галлюцинаторный вариант сумеречного расстройства сознания  включает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реш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а тоски, злобы, напря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мпульсивных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я 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нешне неправильного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>Бредовый вариант сумеречного расстройства сознания  характеризуется</w:t>
      </w:r>
    </w:p>
    <w:p>
      <w:pPr>
        <w:pStyle w:val="Normal"/>
        <w:ind w:firstLine="540"/>
        <w:rPr/>
      </w:pPr>
      <w:r>
        <w:rPr/>
        <w:t xml:space="preserve">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ешне правильное пове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лубокую дезориентиров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реш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е бредов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вигательное возбужд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 Ориентированный вариант сумеречного расстройства сознания  характе-</w:t>
      </w:r>
    </w:p>
    <w:p>
      <w:pPr>
        <w:pStyle w:val="Normal"/>
        <w:ind w:firstLine="540"/>
        <w:rPr/>
      </w:pPr>
      <w:r>
        <w:rPr/>
        <w:t xml:space="preserve">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лебаний глубины сумереч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го аффекта страха и злоб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ряде случаев сохранения элементарной 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хранения само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еда, галлюцинаций - в форме эпизод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Амбулаторные автоматизмы разделяются на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амбулаторных автоматизмов  с редчайшим хаотическим двигательным воз-</w:t>
      </w:r>
    </w:p>
    <w:p>
      <w:pPr>
        <w:pStyle w:val="Normal"/>
        <w:ind w:firstLine="540"/>
        <w:rPr/>
      </w:pPr>
      <w:r>
        <w:rPr/>
        <w:t xml:space="preserve">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таторны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уг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Неотложная помощь при сумеречном помрачении сознания,  не связанном с</w:t>
      </w:r>
    </w:p>
    <w:p>
      <w:pPr>
        <w:pStyle w:val="Normal"/>
        <w:ind w:firstLine="540"/>
        <w:rPr/>
      </w:pPr>
      <w:r>
        <w:rPr/>
        <w:t xml:space="preserve">пароксизмами,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имышечно или внутривенно диазепам в возрастающих д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енотиазиновые производные (аминазин, тизерци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юмина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>Неотложная помощь при сумеречном помрачении сознания,  развившемся</w:t>
      </w:r>
    </w:p>
    <w:p>
      <w:pPr>
        <w:pStyle w:val="Normal"/>
        <w:ind w:firstLine="540"/>
        <w:rPr/>
      </w:pPr>
      <w:r>
        <w:rPr/>
        <w:t xml:space="preserve">после пароксизма,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чение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утримышечно или внутривенно диазепам в возрастающих д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енотиазиновые производные - аминазин, тизерц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>Аффективные бессудорожные пароксизмы  характеризу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езапного возникновения и исчез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стоты депрессивных бессудорож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дко возникающих гипоманиакальных или маниакаль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должительности от часов до нескольких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должительности от нескольких месяцев до нескольких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Аффективные бессудорожные пароксизмы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скливо-злобно-напряженным а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скливо-подавленным аффектом с ипохондрическими высказы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ниженно тоскливым аффектом с суицидальными мыслями - реж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>Изменения личности при эпилепсии  характеризуются следующими призна-</w:t>
      </w:r>
    </w:p>
    <w:p>
      <w:pPr>
        <w:pStyle w:val="Normal"/>
        <w:ind w:firstLine="540"/>
        <w:rPr/>
      </w:pPr>
      <w:r>
        <w:rPr/>
        <w:t xml:space="preserve">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ечевой торпидностью  (обстоятельность, застревание на деталях, труд-</w:t>
      </w:r>
    </w:p>
    <w:p>
      <w:pPr>
        <w:pStyle w:val="Normal"/>
        <w:ind w:firstLine="540"/>
        <w:rPr/>
      </w:pPr>
      <w:r>
        <w:rPr/>
        <w:t xml:space="preserve">ность переключ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ой торпид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лярностью психических нарушений  (подобострастие контрастирует со</w:t>
      </w:r>
    </w:p>
    <w:p>
      <w:pPr>
        <w:pStyle w:val="Normal"/>
        <w:ind w:firstLine="540"/>
        <w:rPr/>
      </w:pPr>
      <w:r>
        <w:rPr/>
        <w:t xml:space="preserve">злобностью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одним из перечисленных призна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и перечисленны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>Изменения личности при эпилепсии  характеризуются всеми перечисленными</w:t>
      </w:r>
    </w:p>
    <w:p>
      <w:pPr>
        <w:pStyle w:val="Normal"/>
        <w:ind w:firstLine="540"/>
        <w:rPr/>
      </w:pPr>
      <w:r>
        <w:rPr/>
        <w:t xml:space="preserve">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псих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лопамя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гоцентр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едантизма, скрупулез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>Изменения личности при эпилепсии  характеризуются следующими призна-</w:t>
      </w:r>
    </w:p>
    <w:p>
      <w:pPr>
        <w:pStyle w:val="Normal"/>
        <w:ind w:firstLine="540"/>
        <w:rPr/>
      </w:pPr>
      <w:r>
        <w:rPr/>
        <w:t xml:space="preserve">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ер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оподоб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Острые эпилептические психозы разделяются на следующие групп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ые эпилептические психозы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ые эпилептические психозы без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нойяль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аллюцинаторно-параноид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 При острых эпилептических психозах без помрачения сознания выделя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ые парано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ые аффектив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идуальные бредовые постприступ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К острым эпилептическим психозам с помрачением сознания  относя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меречных помрачений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ческого онейр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припадочных сумеречных помрачений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дприпадочных сумеречных помрачений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ых кататонических психоз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Хронические эпилептические психозы про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йяль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о-параноид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Паранойяльные эпилептические психозы  характеризуются всеми перечис-</w:t>
      </w:r>
    </w:p>
    <w:p>
      <w:pPr>
        <w:pStyle w:val="Normal"/>
        <w:ind w:firstLine="540"/>
        <w:rPr/>
      </w:pPr>
      <w:r>
        <w:rPr/>
        <w:t xml:space="preserve">ленны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ще тревожно-злобн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рпрета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танцированности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оступности, откровенности больных о своем бред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>Бредовые расстройства при паранойяльном эпилептическом психозе  могут</w:t>
      </w:r>
    </w:p>
    <w:p>
      <w:pPr>
        <w:pStyle w:val="Normal"/>
        <w:ind w:firstLine="540"/>
        <w:rPr/>
      </w:pPr>
      <w:r>
        <w:rPr/>
        <w:t xml:space="preserve">иметь тематик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а религиозн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а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а пре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>Галлюцинаторно-параноидные эпилептические психозы  характеризуются</w:t>
      </w:r>
    </w:p>
    <w:p>
      <w:pPr>
        <w:pStyle w:val="Normal"/>
        <w:ind w:firstLine="540"/>
        <w:rPr/>
      </w:pPr>
      <w:r>
        <w:rPr/>
        <w:t xml:space="preserve">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заимосвязи галлюцинаторных и 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заимосвязи фабулы бреда с характером психически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утовисцероскопически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лобно-напряженного или приподнято-экстатическ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доступ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>Кататонические (люцидные) эпилептические психозы  могут характеризо-</w:t>
      </w:r>
    </w:p>
    <w:p>
      <w:pPr>
        <w:pStyle w:val="Normal"/>
        <w:ind w:firstLine="540"/>
        <w:rPr/>
      </w:pPr>
      <w:r>
        <w:rPr/>
        <w:t xml:space="preserve">ваться разнообразием клинических проявлений, 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бступора с негатив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нейроидной катат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бступора с пассивной подчиняем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бступора с мут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уэрильно-дурашливого возбуждения с гримасничаньем, эхолал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 xml:space="preserve">Поздняя эпилепсия характеризуется 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зднего начала (30-35 ле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брокачественного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выраженных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клонности к спонтанным ремисс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тяжных эпилептических психоз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Скрытая психическая эпилепсия характеризуется следующими 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м судорож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ми изменениями личности - в части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формными по структуре псих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>Пароксизм диэнцефальной (вегетативной) эпилепсии  характеризуется</w:t>
      </w:r>
    </w:p>
    <w:p>
      <w:pPr>
        <w:pStyle w:val="Normal"/>
        <w:ind w:firstLine="540"/>
        <w:rPr/>
      </w:pPr>
      <w:r>
        <w:rPr/>
        <w:t xml:space="preserve">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ммы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олного выклю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лонических судоро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нических судорог - в части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одрома в форме головных болей, ощущений голода,  жажды, аффективной</w:t>
      </w:r>
    </w:p>
    <w:p>
      <w:pPr>
        <w:pStyle w:val="Normal"/>
        <w:ind w:firstLine="540"/>
        <w:rPr/>
      </w:pPr>
      <w:r>
        <w:rPr/>
        <w:t xml:space="preserve">лаби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 Клинические особенности височной (психомоторной) эпилепсии характе-</w:t>
      </w:r>
    </w:p>
    <w:p>
      <w:pPr>
        <w:pStyle w:val="Normal"/>
        <w:ind w:firstLine="540"/>
        <w:rPr/>
      </w:pPr>
      <w:r>
        <w:rPr/>
        <w:t xml:space="preserve">ризуются 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лубоких и типичных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нерализованных и негенерализован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чала припадков с выраженной аурой, разнообразной струк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оксизмально возникающих приступов катапле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бессудорожных пароксизмов  с различными вариантами сумеречных состояний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>Клинические особенности рефлекторной эпилепсии  характеризуются сле-</w:t>
      </w:r>
    </w:p>
    <w:p>
      <w:pPr>
        <w:pStyle w:val="Normal"/>
        <w:ind w:firstLine="540"/>
        <w:rPr/>
      </w:pPr>
      <w:r>
        <w:rPr/>
        <w:t xml:space="preserve">дующими 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удорожными и бессудорожными пароксизмами,  возникающими при раздра-</w:t>
      </w:r>
    </w:p>
    <w:p>
      <w:pPr>
        <w:pStyle w:val="Normal"/>
        <w:ind w:firstLine="540"/>
        <w:rPr/>
      </w:pPr>
      <w:r>
        <w:rPr/>
        <w:t>жении разных анализаторов,        интерорецепторов внутренних органов,  пе-</w:t>
      </w:r>
    </w:p>
    <w:p>
      <w:pPr>
        <w:pStyle w:val="Normal"/>
        <w:ind w:firstLine="540"/>
        <w:rPr/>
      </w:pPr>
      <w:r>
        <w:rPr/>
        <w:t xml:space="preserve">риферических нервов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ой судорожной готовностью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ледственной предрасполож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 xml:space="preserve">Общие принципы лечения эпилепсии следующие - лечение должно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дивидуализирова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мплекс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намич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итель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Смеси Серейского назнач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редких больших судорожных припадках - смесь 1 1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более частыми судорожными припадками - смесь 1 2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частыми судорожными припадками и их тенденцией к серийности -   </w:t>
      </w:r>
    </w:p>
    <w:p>
      <w:pPr>
        <w:pStyle w:val="Normal"/>
        <w:ind w:firstLine="540"/>
        <w:rPr/>
      </w:pPr>
      <w:r>
        <w:rPr/>
        <w:t xml:space="preserve">смесь 1 3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>Лечение эпилепсии с большими судорожными припадками  препаратами бар-</w:t>
      </w:r>
    </w:p>
    <w:p>
      <w:pPr>
        <w:pStyle w:val="Normal"/>
        <w:ind w:firstLine="540"/>
        <w:rPr/>
      </w:pPr>
      <w:r>
        <w:rPr/>
        <w:t xml:space="preserve">битуровой кислоты (фенобарбиталом) примен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редких судорожных припадках фенобарбитал назначается  для купиро-</w:t>
      </w:r>
    </w:p>
    <w:p>
      <w:pPr>
        <w:pStyle w:val="Normal"/>
        <w:ind w:firstLine="540"/>
        <w:rPr/>
      </w:pPr>
      <w:r>
        <w:rPr/>
        <w:t xml:space="preserve">вания пароксизма в разовой дозе 0.05 г  и суточной дозе 0.1 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частых судорожных припадках - разовая доза фенобарбитала  до 0.07-</w:t>
      </w:r>
    </w:p>
    <w:p>
      <w:pPr>
        <w:pStyle w:val="Normal"/>
        <w:ind w:firstLine="540"/>
        <w:rPr/>
      </w:pPr>
      <w:r>
        <w:rPr/>
        <w:t xml:space="preserve">0.1 г, суточная - в пределах индивидуальной перено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енобарбитал назначается в разовой дозе 0.025-0.1 г  (суточная доза 0.</w:t>
      </w:r>
    </w:p>
    <w:p>
      <w:pPr>
        <w:pStyle w:val="Normal"/>
        <w:ind w:firstLine="540"/>
        <w:rPr/>
      </w:pPr>
      <w:r>
        <w:rPr/>
        <w:t xml:space="preserve">1-0.3 г) - в составе смеси Серей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Гексамиди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ших судорожных припадков (суточная доза от 1.0-1.5 г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тонико-клонических пароксизмов подкоркового происхождения  с эпигаст-</w:t>
      </w:r>
    </w:p>
    <w:p>
      <w:pPr>
        <w:pStyle w:val="Normal"/>
        <w:ind w:firstLine="540"/>
        <w:rPr/>
      </w:pPr>
      <w:r>
        <w:rPr/>
        <w:t xml:space="preserve">ральной аурой (суточная доза 0.75 г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вматических припадков (суточная доза 0.5-0.7 г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>Бензонал (суточная доза 0.6-0.8 г) показан при лечении  всех перечис-</w:t>
      </w:r>
    </w:p>
    <w:p>
      <w:pPr>
        <w:pStyle w:val="Normal"/>
        <w:ind w:firstLine="540"/>
        <w:rPr/>
      </w:pPr>
      <w:r>
        <w:rPr/>
        <w:t xml:space="preserve">ленных состоя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каль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жексоновски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ьших судорожных припадков у резидуальных орган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бортивных судорожных припадков у резидуальных органи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 xml:space="preserve">Финлепси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исочной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генерализованных судорожных припадков  (с различными психическими ау-</w:t>
      </w:r>
    </w:p>
    <w:p>
      <w:pPr>
        <w:pStyle w:val="Normal"/>
        <w:ind w:firstLine="540"/>
        <w:rPr/>
      </w:pPr>
      <w:r>
        <w:rPr/>
        <w:t xml:space="preserve">рам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ожных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 xml:space="preserve">В действии финлепсин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е антисудорож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покаивающе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депрессивное (тонизирующее)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 xml:space="preserve">Пикнолепсин (суксилеп) - суточная доза 1.0 г -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оклонически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 xml:space="preserve">Пикнолепсин (суксилеп) - суточная доза 1.0 г -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пульсив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тропульсив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икно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>Вальпроат натрия (конвулекс)  показан при лечении всех перечисленных</w:t>
      </w:r>
    </w:p>
    <w:p>
      <w:pPr>
        <w:pStyle w:val="Normal"/>
        <w:ind w:firstLine="540"/>
        <w:rPr/>
      </w:pPr>
      <w:r>
        <w:rPr/>
        <w:t xml:space="preserve">состоя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ших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эпилеп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мешан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окальных припад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>Лечение эпилептических дисфорий  показано следующими препаратами и их</w:t>
      </w:r>
    </w:p>
    <w:p>
      <w:pPr>
        <w:pStyle w:val="Normal"/>
        <w:ind w:firstLine="540"/>
        <w:rPr/>
      </w:pPr>
      <w:r>
        <w:rPr/>
        <w:t xml:space="preserve">сочетания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нлепси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лепти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м финлепсина и неулепт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>Лечение эпилептических дисфорий  показано всеми следующими препаратами</w:t>
      </w:r>
    </w:p>
    <w:p>
      <w:pPr>
        <w:pStyle w:val="Normal"/>
        <w:ind w:firstLine="540"/>
        <w:rPr/>
      </w:pPr>
      <w:r>
        <w:rPr/>
        <w:t xml:space="preserve">и их сочетания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нлепс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ин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гибиторов МА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й финлепсина и амин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анквилизаторов - диазепама и др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>Принципы лечения эпилептических психозов  характеризуются следующими</w:t>
      </w:r>
    </w:p>
    <w:p>
      <w:pPr>
        <w:pStyle w:val="Normal"/>
        <w:ind w:firstLine="540"/>
        <w:rPr/>
      </w:pPr>
      <w:r>
        <w:rPr/>
        <w:t xml:space="preserve">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лечение эпилептических психозов  определяется их психопатологической</w:t>
      </w:r>
    </w:p>
    <w:p>
      <w:pPr>
        <w:pStyle w:val="Normal"/>
        <w:ind w:firstLine="540"/>
        <w:rPr/>
      </w:pPr>
      <w:r>
        <w:rPr/>
        <w:t xml:space="preserve">структур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многие психотропные средства потенцируют  антипароксизмальную актив-</w:t>
      </w:r>
    </w:p>
    <w:p>
      <w:pPr>
        <w:pStyle w:val="Normal"/>
        <w:ind w:firstLine="540"/>
        <w:rPr/>
      </w:pPr>
      <w:r>
        <w:rPr/>
        <w:t>ность, поэтому их сочетание  с антисудорожными препаратами  позволяет приме-</w:t>
      </w:r>
    </w:p>
    <w:p>
      <w:pPr>
        <w:pStyle w:val="Normal"/>
        <w:ind w:firstLine="540"/>
        <w:rPr/>
      </w:pPr>
      <w:r>
        <w:rPr/>
        <w:t xml:space="preserve">нять меньшие дозы последн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яд психотропных средств обладает собственно  антисудорожной активнос-</w:t>
      </w:r>
    </w:p>
    <w:p>
      <w:pPr>
        <w:pStyle w:val="Normal"/>
        <w:ind w:firstLine="540"/>
        <w:rPr/>
      </w:pPr>
      <w:r>
        <w:rPr/>
        <w:t xml:space="preserve">тью (хлозепид, сибазо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>Лечение затяжных эпилептических психозов показано  следующими препа-</w:t>
      </w:r>
    </w:p>
    <w:p>
      <w:pPr>
        <w:pStyle w:val="Normal"/>
        <w:ind w:firstLine="540"/>
        <w:rPr/>
      </w:pPr>
      <w:r>
        <w:rPr/>
        <w:t xml:space="preserve">ратами или их сочетания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инази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оперидо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м триптизола и галопери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 xml:space="preserve">Реабилитационные меры при эпилептической болезни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авильный выбор профессии и рода занятий  с учетом индивидуальных</w:t>
      </w:r>
    </w:p>
    <w:p>
      <w:pPr>
        <w:pStyle w:val="Normal"/>
        <w:ind w:firstLine="540"/>
        <w:rPr/>
      </w:pPr>
      <w:r>
        <w:rPr/>
        <w:t xml:space="preserve">особе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здание благоприятного психологического климата  в семье, коллекти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нятия доступными для больного видами сп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 xml:space="preserve">Трудовая экспертиза при эпилептической болезни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дивидуальное решение вопроса трудоустройства больных эпилеп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ые с редкими припадками и отсутствием грубых изменений      лич-</w:t>
      </w:r>
    </w:p>
    <w:p>
      <w:pPr>
        <w:pStyle w:val="Normal"/>
        <w:ind w:firstLine="540"/>
        <w:rPr/>
      </w:pPr>
      <w:r>
        <w:rPr/>
        <w:t>ности должны выполнять привычную для них работу,  если она не связана с вож-</w:t>
      </w:r>
    </w:p>
    <w:p>
      <w:pPr>
        <w:pStyle w:val="Normal"/>
        <w:ind w:firstLine="540"/>
        <w:rPr/>
      </w:pPr>
      <w:r>
        <w:rPr/>
        <w:t>дением транспорта, высотой,  движущимися механизмами, высокой температурой  и</w:t>
      </w:r>
    </w:p>
    <w:p>
      <w:pPr>
        <w:pStyle w:val="Normal"/>
        <w:ind w:firstLine="540"/>
        <w:rPr/>
      </w:pPr>
      <w:r>
        <w:rPr/>
        <w:t xml:space="preserve">токсическими веще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частых припадках, выраженных изменениях личности,      невозмож-</w:t>
      </w:r>
    </w:p>
    <w:p>
      <w:pPr>
        <w:pStyle w:val="Normal"/>
        <w:ind w:firstLine="540"/>
        <w:rPr/>
      </w:pPr>
      <w:r>
        <w:rPr/>
        <w:t>ности выполнения привычной работы рекомендуется  назначение группы инвалид-</w:t>
      </w:r>
    </w:p>
    <w:p>
      <w:pPr>
        <w:pStyle w:val="Normal"/>
        <w:ind w:firstLine="540"/>
        <w:rPr/>
      </w:pPr>
      <w:r>
        <w:rPr/>
        <w:t xml:space="preserve">ности и трудоустройство  в привычных производственных услов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 тяжелых случаях эпилептической болезни -  трудоустройство в лечебно-</w:t>
      </w:r>
    </w:p>
    <w:p>
      <w:pPr>
        <w:pStyle w:val="Normal"/>
        <w:ind w:firstLine="540"/>
        <w:rPr/>
      </w:pPr>
      <w:r>
        <w:rPr/>
        <w:t xml:space="preserve">трудовых мастер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>Предметом судебно-психиатрической экспертизы  при эпилептической бо-</w:t>
      </w:r>
    </w:p>
    <w:p>
      <w:pPr>
        <w:pStyle w:val="Normal"/>
        <w:ind w:firstLine="540"/>
        <w:rPr/>
      </w:pPr>
      <w:r>
        <w:rPr/>
        <w:t xml:space="preserve">лезн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меречные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я амбулаторн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тически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>Невменяемость больных, страдающих эпилепсией,  устанавливается в</w:t>
      </w:r>
    </w:p>
    <w:p>
      <w:pPr>
        <w:pStyle w:val="Normal"/>
        <w:ind w:firstLine="540"/>
        <w:rPr/>
      </w:pPr>
      <w:r>
        <w:rPr/>
        <w:t xml:space="preserve">случаях совершения общественно-опасных действий  в следующих состоян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сумеречном помрачени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состоянии амбулаторн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 время острых и хронических эпилеп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перечислен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одном из перечисленны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>Невменяемость больных, страдающих эпилепсией,  устанавливается в</w:t>
      </w:r>
    </w:p>
    <w:p>
      <w:pPr>
        <w:pStyle w:val="Normal"/>
        <w:ind w:firstLine="540"/>
        <w:rPr/>
      </w:pPr>
      <w:r>
        <w:rPr/>
        <w:t xml:space="preserve">случаях совершения общественно-опасных действий  в следующих состоян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 дисфории  (судебно-психиатрическая оценка зависит от глубины дисфо-</w:t>
      </w:r>
    </w:p>
    <w:p>
      <w:pPr>
        <w:pStyle w:val="Normal"/>
        <w:ind w:firstLine="540"/>
        <w:rPr/>
      </w:pPr>
      <w:r>
        <w:rPr/>
        <w:t xml:space="preserve">р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 время генерализованных и мал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бессудорожных пароксизм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эпилептических псих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 всех перечисленных состояния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 Наиболее характерным признаком эпилептических ночных страхов   яв-</w:t>
      </w:r>
    </w:p>
    <w:p>
      <w:pPr>
        <w:pStyle w:val="Normal"/>
        <w:ind w:firstLine="540"/>
        <w:rPr/>
      </w:pPr>
      <w:r>
        <w:rPr/>
        <w:t xml:space="preserve">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устрашающи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на ЭЭГ органически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 с автоматическими стереотипными движ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ость эмоционально-вегетативных наруш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 xml:space="preserve">Типичным возрастом манифестации пропульсивных припад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5-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8-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2-14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 xml:space="preserve">Типичным возрастом манифестации ретропульсивных припад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1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-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4-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6-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 xml:space="preserve">Ведущим клиническим проявлением синдрома Гасто - Леннокс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тропульсив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иоклонически-астатические мал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пульсивные припад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 xml:space="preserve">Основу синдрома Уэста состав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пульсив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тропульсив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иоклонические абсансы в виде  флексорно-экстензорных сокращений шеи,</w:t>
      </w:r>
    </w:p>
    <w:p>
      <w:pPr>
        <w:pStyle w:val="Normal"/>
        <w:ind w:firstLine="540"/>
        <w:rPr/>
      </w:pPr>
      <w:r>
        <w:rPr/>
        <w:t xml:space="preserve">туловища, мышц голов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>Сочетание тонических припадков с атипичными абсансами  является</w:t>
      </w:r>
    </w:p>
    <w:p>
      <w:pPr>
        <w:pStyle w:val="Normal"/>
        <w:ind w:firstLine="540"/>
        <w:rPr/>
      </w:pPr>
      <w:r>
        <w:rPr/>
        <w:t xml:space="preserve">проявл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а Уэ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 Леннокса - Гаст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ндрома Фридма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оландической эпилеп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>Сочетание пропульсивных припадков  с кратковременным выключением соз-</w:t>
      </w:r>
    </w:p>
    <w:p>
      <w:pPr>
        <w:pStyle w:val="Normal"/>
        <w:ind w:firstLine="540"/>
        <w:rPr/>
      </w:pPr>
      <w:r>
        <w:rPr/>
        <w:t xml:space="preserve">нания, бледностью лица,  слюнотечением, манифестацией обычно в 6-8 лет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 Уэ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Гасто - Леннок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ндром Фридмана (пикнолепс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жексоновская эпилепс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 xml:space="preserve">Типичный возраст манифестации для синдрома Леннокса - Га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-2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3-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8-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1-14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 xml:space="preserve">Типичный возраст манифестации для синдрома Уэст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1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.5-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4-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7-19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 xml:space="preserve">Типичный возраст манифестации для эпилепсии Янц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3-4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6-9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0-11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2-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>Доброкачественная эпилепсия детского возраста,  характеризующаяся</w:t>
      </w:r>
    </w:p>
    <w:p>
      <w:pPr>
        <w:pStyle w:val="Normal"/>
        <w:ind w:firstLine="540"/>
        <w:rPr/>
      </w:pPr>
      <w:r>
        <w:rPr/>
        <w:t>фарингооральными и односторонними лицевыми   припадками, на ЭЭГ центрально-</w:t>
      </w:r>
    </w:p>
    <w:p>
      <w:pPr>
        <w:pStyle w:val="Normal"/>
        <w:ind w:firstLine="540"/>
        <w:rPr/>
      </w:pPr>
      <w:r>
        <w:rPr/>
        <w:t>височные спайки и острые волны на фоне сохранных основных ритмов - это эпи-</w:t>
      </w:r>
    </w:p>
    <w:p>
      <w:pPr>
        <w:pStyle w:val="Normal"/>
        <w:ind w:firstLine="540"/>
        <w:rPr/>
      </w:pPr>
      <w:r>
        <w:rPr/>
        <w:t xml:space="preserve">лепс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исоч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ландиче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жексонов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жевниковска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>Эпилепсия, возникающая обычно в возрасте 12-18 лет  и характеризую-</w:t>
      </w:r>
    </w:p>
    <w:p>
      <w:pPr>
        <w:pStyle w:val="Normal"/>
        <w:ind w:firstLine="540"/>
        <w:rPr/>
      </w:pPr>
      <w:r>
        <w:rPr/>
        <w:t>щаяся билатеральными миоклониями,  первично-генерализованными судорожными</w:t>
      </w:r>
    </w:p>
    <w:p>
      <w:pPr>
        <w:pStyle w:val="Normal"/>
        <w:ind w:firstLine="540"/>
        <w:rPr/>
      </w:pPr>
      <w:r>
        <w:rPr/>
        <w:t>припадками, абсансами.  Обычно значительная роль в возникновении ее принад-</w:t>
      </w:r>
    </w:p>
    <w:p>
      <w:pPr>
        <w:pStyle w:val="Normal"/>
        <w:ind w:firstLine="540"/>
        <w:rPr/>
      </w:pPr>
      <w:r>
        <w:rPr/>
        <w:t xml:space="preserve">лежит генетическим факторам. Это эпилепс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жексонов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жевников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пульсивная Ян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оландическа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>Сочетание тонических припадков с атипичными абсансами  является</w:t>
      </w:r>
    </w:p>
    <w:p>
      <w:pPr>
        <w:pStyle w:val="Normal"/>
        <w:ind w:firstLine="540"/>
        <w:rPr/>
      </w:pPr>
      <w:r>
        <w:rPr/>
        <w:t xml:space="preserve">проявл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а Уэ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 Леннокса - Гаст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ндрома Фридма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сии Янц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</w:t>
        <w:tab/>
        <w:t>У ребенка на высоте плача возникает задержка дыхания, цианоз,  затем</w:t>
      </w:r>
    </w:p>
    <w:p>
      <w:pPr>
        <w:pStyle w:val="Normal"/>
        <w:ind w:firstLine="540"/>
        <w:rPr/>
      </w:pPr>
      <w:r>
        <w:rPr/>
        <w:t xml:space="preserve">кратковременные судороги. ЭЭГ - без особенностей. Это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эпилепсии с аффективно-респираторной провок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аффективно-респиратор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рефлекторной эпилеп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>Эпилептические припадки, наиболее часто возникающие в 3-9 месяцев  в</w:t>
      </w:r>
    </w:p>
    <w:p>
      <w:pPr>
        <w:pStyle w:val="Normal"/>
        <w:ind w:firstLine="540"/>
        <w:rPr/>
      </w:pPr>
      <w:r>
        <w:rPr/>
        <w:t>виде кратковременного сгибания головы и бедер,  сгибания и отведения рук,</w:t>
      </w:r>
    </w:p>
    <w:p>
      <w:pPr>
        <w:pStyle w:val="Normal"/>
        <w:ind w:firstLine="540"/>
        <w:rPr/>
      </w:pPr>
      <w:r>
        <w:rPr/>
        <w:t xml:space="preserve">пропульсивных судорог, нередки серии судорог,  диагносцируются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 Гасто - Леннок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Уэ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ндром Фридма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жексоновская эпилепс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 xml:space="preserve">Электроэнцефалографический коррелят синдрома Уэст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зрит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сарит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ффузные комплексы "острая-медленная волна" частотой 2 компл/с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площение ЭЭГ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7.</w:t>
        <w:tab/>
        <w:t xml:space="preserve">Электроэнцефалографический коррелят синдрома Леннокса - Га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зрит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сарит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ффузные комплексы "пик-медленная волна" частотой 1-2 компл/с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исинхронные вспышки медленных вол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 xml:space="preserve">Препаратом первой очереди выбора при синдроме Уэста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акт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итразеп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лоназеп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рбамазепи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9. К препарату первой очереди выбора при синдроме Леннокса - Гасто от-</w:t>
      </w:r>
    </w:p>
    <w:p>
      <w:pPr>
        <w:pStyle w:val="Normal"/>
        <w:ind w:firstLine="540"/>
        <w:rPr/>
      </w:pPr>
      <w:r>
        <w:rPr/>
        <w:t xml:space="preserve">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итразеп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лоназеп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люкокортико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трия вальпроа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</w:t>
        <w:tab/>
        <w:t>К форме детской эпилепсии,  при которой препаратом первого выбора яв-</w:t>
      </w:r>
    </w:p>
    <w:p>
      <w:pPr>
        <w:pStyle w:val="Normal"/>
        <w:ind w:firstLine="540"/>
        <w:rPr/>
      </w:pPr>
      <w:r>
        <w:rPr/>
        <w:t xml:space="preserve">ляется синактен,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 Леннокса - Гаст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Уэ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икнолеп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оландическая эпилепс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 xml:space="preserve">Типичным возрастом возникновения пикнолептических припад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-2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3-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6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9-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арше 14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>Психические нарушения,  наиболее часто отмечаемые у детей дошкольного</w:t>
      </w:r>
    </w:p>
    <w:p>
      <w:pPr>
        <w:pStyle w:val="Normal"/>
        <w:ind w:firstLine="540"/>
        <w:rPr/>
      </w:pPr>
      <w:r>
        <w:rPr/>
        <w:t xml:space="preserve">и младшего школьного  возраста, больных эпилепсией,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ой вязк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ым педант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й возбудимостью неустойчивого а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 xml:space="preserve">Типичные эпилептические черты личности наиболее часто вы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юношеск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 Наиболее заметными становятся интеллектуально-мнестические нарушения</w:t>
      </w:r>
    </w:p>
    <w:p>
      <w:pPr>
        <w:pStyle w:val="Normal"/>
        <w:ind w:firstLine="540"/>
        <w:rPr/>
      </w:pPr>
      <w:r>
        <w:rPr/>
        <w:t xml:space="preserve">(замедленность и тугоподвижность мышления, снижение памяти и др.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младшем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юношеск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 xml:space="preserve">Для спазмофилии в отличие от эпилепсии н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падки с глубоким выклю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ая нервно-мышечная возбуд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ное содержание кальция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пределенная сезонность (чаще весной, в конце зимы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</w:t>
        <w:tab/>
        <w:t xml:space="preserve">Назначать дифенин не рекомендуется до возраст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7.</w:t>
        <w:tab/>
        <w:t>Припадок в виде непроизвольных мыслей и представлений,  отчуждения</w:t>
      </w:r>
    </w:p>
    <w:p>
      <w:pPr>
        <w:pStyle w:val="Normal"/>
        <w:ind w:firstLine="540"/>
        <w:rPr/>
      </w:pPr>
      <w:r>
        <w:rPr/>
        <w:t>психических процессов, наплыва навязчивых мыслей   отмечается у детей с пре-</w:t>
      </w:r>
    </w:p>
    <w:p>
      <w:pPr>
        <w:pStyle w:val="Normal"/>
        <w:ind w:firstLine="540"/>
        <w:rPr/>
      </w:pPr>
      <w:r>
        <w:rPr/>
        <w:t xml:space="preserve">пубертатного возраста.  Его следует характеризова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ллюзо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деаторны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08. При продолжительных повторных (10-15 мин) респираторно-аффективных </w:t>
      </w:r>
    </w:p>
    <w:p>
      <w:pPr>
        <w:pStyle w:val="Normal"/>
        <w:ind w:firstLine="540"/>
        <w:rPr/>
      </w:pPr>
      <w:r>
        <w:rPr/>
        <w:t>припадках и кратковременных повторных, но при наличии эпилептических изменений</w:t>
      </w:r>
    </w:p>
    <w:p>
      <w:pPr>
        <w:pStyle w:val="Normal"/>
        <w:ind w:firstLine="540"/>
        <w:rPr/>
      </w:pPr>
      <w:r>
        <w:rPr/>
        <w:t>на ЭЭГ и наследственной отягощенности по эпилепсии наиболее целесообразно</w:t>
      </w:r>
    </w:p>
    <w:p>
      <w:pPr>
        <w:pStyle w:val="Normal"/>
        <w:ind w:firstLine="540"/>
        <w:rPr/>
      </w:pPr>
      <w:r>
        <w:rPr/>
        <w:t xml:space="preserve">на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енобарбит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инлепс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нзон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г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>Абсолютным показанием к назначению противоэпилептических средств  не</w:t>
      </w:r>
    </w:p>
    <w:p>
      <w:pPr>
        <w:pStyle w:val="Normal"/>
        <w:ind w:firstLine="540"/>
        <w:rPr/>
      </w:pPr>
      <w:r>
        <w:rPr/>
        <w:t xml:space="preserve">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единичные кратковременные фебрильные припадки у нормально    разви-</w:t>
      </w:r>
    </w:p>
    <w:p>
      <w:pPr>
        <w:pStyle w:val="Normal"/>
        <w:ind w:firstLine="540"/>
        <w:rPr/>
      </w:pPr>
      <w:r>
        <w:rPr/>
        <w:t>вающихся детей без специфических изменений ЭЭГ  и наследственной отягощенности</w:t>
      </w:r>
    </w:p>
    <w:p>
      <w:pPr>
        <w:pStyle w:val="Normal"/>
        <w:ind w:firstLine="540"/>
        <w:rPr/>
      </w:pPr>
      <w:r>
        <w:rPr/>
        <w:t xml:space="preserve">по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бмороки, сопровождающиеся эпилептическими изменениями на ЭЭГ,    при</w:t>
      </w:r>
    </w:p>
    <w:p>
      <w:pPr>
        <w:pStyle w:val="Normal"/>
        <w:ind w:firstLine="540"/>
        <w:rPr/>
      </w:pPr>
      <w:r>
        <w:rPr/>
        <w:t xml:space="preserve">отсутствии эффекта от лечения нейротропными и вегетотропными  препара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тереотипные ночные страхи, сопровождающиеся элементарными    внешними</w:t>
      </w:r>
    </w:p>
    <w:p>
      <w:pPr>
        <w:pStyle w:val="Normal"/>
        <w:ind w:firstLine="540"/>
        <w:rPr/>
      </w:pPr>
      <w:r>
        <w:rPr/>
        <w:t xml:space="preserve">проявлениями, при наличии эпилептических изменений  на ЭЭ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должительные (свыше 10-15 мин)  респираторно-аффективные припад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</w:t>
        <w:tab/>
        <w:t>Абсолютным показанием к назначению противосудорожных средств  при</w:t>
      </w:r>
    </w:p>
    <w:p>
      <w:pPr>
        <w:pStyle w:val="Normal"/>
        <w:ind w:firstLine="540"/>
        <w:rPr/>
      </w:pPr>
      <w:r>
        <w:rPr/>
        <w:t xml:space="preserve">фебрильных судорогах не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одолжительные фебрильные припадки (свыше 10 мин),  часто повторяю-</w:t>
      </w:r>
    </w:p>
    <w:p>
      <w:pPr>
        <w:pStyle w:val="Normal"/>
        <w:ind w:firstLine="540"/>
        <w:rPr/>
      </w:pPr>
      <w:r>
        <w:rPr/>
        <w:t xml:space="preserve">щиеся в течение лихорадочного периода,  а также имеющие очагов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единичные кратковременные фебрильные припадки у нормально    разви-</w:t>
      </w:r>
    </w:p>
    <w:p>
      <w:pPr>
        <w:pStyle w:val="Normal"/>
        <w:ind w:firstLine="540"/>
        <w:rPr/>
      </w:pPr>
      <w:r>
        <w:rPr/>
        <w:t>вающихся детей без специфических изменений ЭЭГ  и наследственной отягощенности</w:t>
      </w:r>
    </w:p>
    <w:p>
      <w:pPr>
        <w:pStyle w:val="Normal"/>
        <w:ind w:firstLine="540"/>
        <w:rPr/>
      </w:pPr>
      <w:r>
        <w:rPr/>
        <w:t xml:space="preserve">по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ебрильные припадки при токсико-гипоксической энцефалопатии  и на фоне</w:t>
      </w:r>
    </w:p>
    <w:p>
      <w:pPr>
        <w:pStyle w:val="Normal"/>
        <w:ind w:firstLine="540"/>
        <w:rPr/>
      </w:pPr>
      <w:r>
        <w:rPr/>
        <w:t xml:space="preserve">клинически проявляющейся резидуальной  цереталь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фебрильные припадки при наличии наследственной отягощенности  по эпи-</w:t>
      </w:r>
    </w:p>
    <w:p>
      <w:pPr>
        <w:pStyle w:val="Normal"/>
        <w:ind w:firstLine="540"/>
        <w:rPr/>
      </w:pPr>
      <w:r>
        <w:rPr/>
        <w:t>лепсии, специфических эпилептических либо неспецифических    очаговых нару-</w:t>
      </w:r>
    </w:p>
    <w:p>
      <w:pPr>
        <w:pStyle w:val="Normal"/>
        <w:ind w:firstLine="540"/>
        <w:rPr/>
      </w:pPr>
      <w:r>
        <w:rPr/>
        <w:t xml:space="preserve">шений ЭЭГ височной локал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1.</w:t>
        <w:tab/>
        <w:t>При единичных кратковременных фебрильных припадках  на фоне легкого</w:t>
      </w:r>
    </w:p>
    <w:p>
      <w:pPr>
        <w:pStyle w:val="Normal"/>
        <w:ind w:firstLine="540"/>
        <w:rPr/>
      </w:pPr>
      <w:r>
        <w:rPr/>
        <w:t xml:space="preserve">резидуально-органического поражения ЦНС  фенобарбитал назначается на сро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1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 3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 6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о 1 г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 Эмбрио- и фетопатии, постнатальные инфекции, интоксикации, хронические</w:t>
      </w:r>
    </w:p>
    <w:p>
      <w:pPr>
        <w:pStyle w:val="Normal"/>
        <w:ind w:firstLine="540"/>
        <w:rPr/>
      </w:pPr>
      <w:r>
        <w:rPr/>
        <w:t xml:space="preserve">токсико-аллергические заболевания,  эндокринные дисфункц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ают судорожную готов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рмируют эпилептический оча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казывают провоцирующее влия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3.</w:t>
        <w:tab/>
        <w:t>Родовая травма, асфиксия, тяжелые фебрильные судороги,  постнатальные</w:t>
      </w:r>
    </w:p>
    <w:p>
      <w:pPr>
        <w:pStyle w:val="Normal"/>
        <w:ind w:firstLine="540"/>
        <w:rPr/>
      </w:pPr>
      <w:r>
        <w:rPr/>
        <w:t xml:space="preserve">травмы, менингоэнцефалиты, сосудистые аномал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ают судорожную готов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рмируют эпилептический оча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казывают провоцирующее влия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>Длительность ночного сна у детей дошкольного возраста,  больных эпи-</w:t>
      </w:r>
    </w:p>
    <w:p>
      <w:pPr>
        <w:pStyle w:val="Normal"/>
        <w:ind w:firstLine="540"/>
        <w:rPr/>
      </w:pPr>
      <w:r>
        <w:rPr/>
        <w:t xml:space="preserve">лепсией, должна составлять не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ча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9-10 ча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1-12 ча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>Длительность ночного сна у детей школьного возраста,  больных эпилеп-</w:t>
      </w:r>
    </w:p>
    <w:p>
      <w:pPr>
        <w:pStyle w:val="Normal"/>
        <w:ind w:firstLine="540"/>
        <w:rPr/>
      </w:pPr>
      <w:r>
        <w:rPr/>
        <w:t xml:space="preserve">сией, должна составлять не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ча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9-10 ча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1-12 ча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 СИМПТОМАТИЧЕСКИЕ ПСИХОЗЫ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Смысл концепции об экзогенном типе реакций заключается в том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личные экзогенные вредности вызывают общие типы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дна и та же экзогенная вредность вызывает различные типы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ждой экзогенной вредности соответствует свой тип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любая экзогенная вредность вызывает  психическую реакцию экзогенного</w:t>
      </w:r>
    </w:p>
    <w:p>
      <w:pPr>
        <w:pStyle w:val="Normal"/>
        <w:ind w:firstLine="540"/>
        <w:rPr/>
      </w:pPr>
      <w:r>
        <w:rPr/>
        <w:t xml:space="preserve">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любая реакция экзогенного типа является  проявлением скрытого эндоген-</w:t>
      </w:r>
    </w:p>
    <w:p>
      <w:pPr>
        <w:pStyle w:val="Normal"/>
        <w:ind w:firstLine="540"/>
        <w:rPr/>
      </w:pPr>
      <w:r>
        <w:rPr/>
        <w:t xml:space="preserve">ного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Структуру симптоматических психозов определяют  перечисленные факторы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ституциональных особе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тиологии соматическ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циальной сред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Характер экзогенной вред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 влияет на структуру симптома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ностью определяет структуру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пределяет только продолжительность  и исход симптоматического психоз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пределяет только легкость возникновения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ответ не вере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Сила и продолжительность действующей на организм вредности вли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структуру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продолжительность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на чт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Возраст больного вли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легкость возникновения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структуру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исход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на чт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Особенности конституционально-генетического характера вли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структуру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легкость возникновения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продолжительность симптоматическ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на чт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В результате воздействия интенсивной,  но непродолжительной вредности</w:t>
      </w:r>
    </w:p>
    <w:p>
      <w:pPr>
        <w:pStyle w:val="Normal"/>
        <w:ind w:firstLine="540"/>
        <w:rPr/>
      </w:pPr>
      <w:r>
        <w:rPr/>
        <w:t xml:space="preserve">чаще может возникать  следующее психопатологическое состоя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формное возбуж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й вербальный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я с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нирическое состоя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 В результате воздействия неинтенсивной, но продолжительной вредности</w:t>
      </w:r>
    </w:p>
    <w:p>
      <w:pPr>
        <w:pStyle w:val="Normal"/>
        <w:ind w:firstLine="540"/>
        <w:rPr/>
      </w:pPr>
      <w:r>
        <w:rPr/>
        <w:t xml:space="preserve">чаще могут возникать все перечисленные психопатологические состоя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и с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ли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аллюцинаторно-парафренн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К острым симптоматическим психозам  относятся все перечисленные пси-</w:t>
      </w:r>
    </w:p>
    <w:p>
      <w:pPr>
        <w:pStyle w:val="Normal"/>
        <w:ind w:firstLine="540"/>
        <w:rPr/>
      </w:pPr>
      <w:r>
        <w:rPr/>
        <w:t xml:space="preserve">хопатологические состоя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фабул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форм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ир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трого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рганического психо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2. Для делирия характерны все перечисленные психические расстройства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ейдо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ндрома Кандинского - Клерамб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вигательного возбуж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Для мусситирующего делирия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буждения в пределах пос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ссвязного бормо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реакции на внешние раздражи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мптома карф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нфабуля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Для профессионального делирия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е глубокая степень помрачения сознания,  чем при типичном дели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 возбуждения  в виде автоматизированных двигательных актов </w:t>
      </w:r>
    </w:p>
    <w:p>
      <w:pPr>
        <w:pStyle w:val="Normal"/>
        <w:ind w:firstLine="540"/>
        <w:rPr/>
      </w:pPr>
      <w:r>
        <w:rPr/>
        <w:t xml:space="preserve">над наплывом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молвный характер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5. Для аменции характерны все перечисленные психические расстройства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теря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когер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буждения в пределах пос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ильных сценоподобных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мптома карфолог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Для эпилептиформного возбуждения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езапного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мереч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мптома карф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зкого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ффекта страх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 Маниакальные состояния при симптоматических психозах  характеризуются</w:t>
      </w:r>
    </w:p>
    <w:p>
      <w:pPr>
        <w:pStyle w:val="Normal"/>
        <w:ind w:firstLine="540"/>
        <w:rPr/>
      </w:pPr>
      <w:r>
        <w:rPr/>
        <w:t xml:space="preserve">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з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ллектуальной проду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стенически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 Транзиторный Корсаковский синдром при симптоматических психозах ха-</w:t>
      </w:r>
    </w:p>
    <w:p>
      <w:pPr>
        <w:pStyle w:val="Normal"/>
        <w:ind w:firstLine="540"/>
        <w:rPr/>
      </w:pPr>
      <w:r>
        <w:rPr/>
        <w:t xml:space="preserve">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ксационно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грессирующе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зориентировки во времени и окружающ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нфабуляций обыденн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явлений аст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Для органического психосиндром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е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е сообраз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в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Для астенического варианта психоорганического синдрома  характерны все</w:t>
      </w:r>
    </w:p>
    <w:p>
      <w:pPr>
        <w:pStyle w:val="Normal"/>
        <w:ind w:firstLine="540"/>
        <w:rPr/>
      </w:pPr>
      <w:r>
        <w:rPr/>
        <w:t xml:space="preserve">перечисленные 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грес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е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ффективной лаби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Для эксплозивного варианта психоорганического синдрома  характерны все</w:t>
      </w:r>
    </w:p>
    <w:p>
      <w:pPr>
        <w:pStyle w:val="Normal"/>
        <w:ind w:firstLine="540"/>
        <w:rPr/>
      </w:pPr>
      <w:r>
        <w:rPr/>
        <w:t xml:space="preserve">перечисленные 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понт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зрывчат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грес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клонности к паранойяльным сверхценным образования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>Эйфорический вариант психоорганического синдрома  характеризуется</w:t>
      </w:r>
    </w:p>
    <w:p>
      <w:pPr>
        <w:pStyle w:val="Normal"/>
        <w:ind w:firstLine="540"/>
        <w:rPr/>
      </w:pPr>
      <w:r>
        <w:rPr/>
        <w:t xml:space="preserve">всеми перечисленными психическими расстройствами, 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го фона настроения с оттенком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й памяти по типу фиксационно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толко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зкого снижения критики к сво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ия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Для апатического варианта психоорганического синдром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понт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зразличие к окружающе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начительные дисмнес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>В острой стадии инфаркта миокарда  могут наблюдаться психические рас-</w:t>
      </w:r>
    </w:p>
    <w:p>
      <w:pPr>
        <w:pStyle w:val="Normal"/>
        <w:ind w:firstLine="540"/>
        <w:rPr/>
      </w:pPr>
      <w:r>
        <w:rPr/>
        <w:t xml:space="preserve">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ах, тревога, беспок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озные и аментив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вигательное возбуж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>В подострой стадии инфаркта миокарда могут наблюдаться  все перечис-</w:t>
      </w:r>
    </w:p>
    <w:p>
      <w:pPr>
        <w:pStyle w:val="Normal"/>
        <w:ind w:firstLine="540"/>
        <w:rPr/>
      </w:pPr>
      <w:r>
        <w:rPr/>
        <w:t xml:space="preserve">ленные 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ест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нубиляци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йфории с грубой некрити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мпульсивных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похондрической фикс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При злокачественных опухолях возможны  все перечисленные психические</w:t>
      </w:r>
    </w:p>
    <w:p>
      <w:pPr>
        <w:pStyle w:val="Normal"/>
        <w:ind w:firstLine="540"/>
        <w:rPr/>
      </w:pPr>
      <w:r>
        <w:rPr/>
        <w:t xml:space="preserve">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актив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лириозных или амент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ндоформных психоз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 При уремии возможны все перечисленные психические расстройства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зов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форм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татонических стереотип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глуш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8. При ревматизме возможны все перечисленные психические расстройства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- и психопат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моциональной нивел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зов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ндоформ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рганического психо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При вирусных пневмониях могут наблюдаться  все перечисленные психи-</w:t>
      </w:r>
    </w:p>
    <w:p>
      <w:pPr>
        <w:pStyle w:val="Normal"/>
        <w:ind w:firstLine="540"/>
        <w:rPr/>
      </w:pPr>
      <w:r>
        <w:rPr/>
        <w:t xml:space="preserve">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зов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 лобной д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и с чувственны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рессии с параноидным бред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 При гриппе возможны все перечисленные психические расстройства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ре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зов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житирова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мен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При СПИДе возможны психические 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активная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похондрическая фикс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мен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>При инфекционном гепатите возможны  все перечисленные психические</w:t>
      </w:r>
    </w:p>
    <w:p>
      <w:pPr>
        <w:pStyle w:val="Normal"/>
        <w:ind w:firstLine="540"/>
        <w:rPr/>
      </w:pPr>
      <w:r>
        <w:rPr/>
        <w:t xml:space="preserve">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и с дисфорическим оттенк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моционально-геперестетическ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ксплоз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тер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иксационной амне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 При туберкулезе возможны все перечисленные психические расстройства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похондр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ниакальны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>При интоксикации АКТГ и кортизоном возможны  все перечисленные пси-</w:t>
      </w:r>
    </w:p>
    <w:p>
      <w:pPr>
        <w:pStyle w:val="Normal"/>
        <w:ind w:firstLine="540"/>
        <w:rPr/>
      </w:pPr>
      <w:r>
        <w:rPr/>
        <w:t xml:space="preserve">хические 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и с двигательным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йяль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и с тревогой и ажит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зов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анзиторного Корсаков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>При интоксикации астматолом возможны  все перечисленные психические</w:t>
      </w:r>
    </w:p>
    <w:p>
      <w:pPr>
        <w:pStyle w:val="Normal"/>
        <w:ind w:firstLine="540"/>
        <w:rPr/>
      </w:pPr>
      <w:r>
        <w:rPr/>
        <w:t xml:space="preserve">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а Ганз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лирия с мелкими зрительными галлюцин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ого вербального галлюцин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При атропиновой интоксикации возможны  все перечисленные психические</w:t>
      </w:r>
    </w:p>
    <w:p>
      <w:pPr>
        <w:pStyle w:val="Normal"/>
        <w:ind w:firstLine="540"/>
        <w:rPr/>
      </w:pPr>
      <w:r>
        <w:rPr/>
        <w:t xml:space="preserve">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п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При интоксикации барбатуратами возможны  все перечисленные психические</w:t>
      </w:r>
    </w:p>
    <w:p>
      <w:pPr>
        <w:pStyle w:val="Normal"/>
        <w:ind w:firstLine="540"/>
        <w:rPr/>
      </w:pPr>
      <w:r>
        <w:rPr/>
        <w:t xml:space="preserve">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ого ступ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лириозного или аментив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При интоксикации нейролептиками возможны психические наруш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ато-адинам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>Для интоксикации анилином характерны  психические и соматические рас-</w:t>
      </w:r>
    </w:p>
    <w:p>
      <w:pPr>
        <w:pStyle w:val="Normal"/>
        <w:ind w:firstLine="540"/>
        <w:rPr/>
      </w:pPr>
      <w:r>
        <w:rPr/>
        <w:t xml:space="preserve">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е, при утяжелении переходящее в сопор и 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роватый или черный оттенок кожи и слиз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>Для интоксикации бензолом и нитробензолом  характерны все перечислен-</w:t>
      </w:r>
    </w:p>
    <w:p>
      <w:pPr>
        <w:pStyle w:val="Normal"/>
        <w:ind w:firstLine="540"/>
        <w:rPr/>
      </w:pPr>
      <w:r>
        <w:rPr/>
        <w:t xml:space="preserve">ны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я, переходящего в сопор и 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оз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сокого лейкоцит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роватого или черного оттенка кожи и слиз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паха горького миндаля в выдыхаемом воздух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Для интоксикации мышьяком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е, переходящее в сопор и 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вота с кров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кое увеличение печени и селезен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2. Для хронической ртутной интоксикации характерно все перечисленное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тато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зарт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таксической похо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мо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>При свинцовой интоксикации возможны  все перечисленные психические</w:t>
      </w:r>
    </w:p>
    <w:p>
      <w:pPr>
        <w:pStyle w:val="Normal"/>
        <w:ind w:firstLine="540"/>
        <w:rPr/>
      </w:pPr>
      <w:r>
        <w:rPr/>
        <w:t xml:space="preserve">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рпрета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ли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тиформ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рганического психо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 Для интоксикации фосфором или фосфороорганическими соединениями ха-</w:t>
      </w:r>
    </w:p>
    <w:p>
      <w:pPr>
        <w:pStyle w:val="Normal"/>
        <w:ind w:firstLine="540"/>
        <w:rPr/>
      </w:pPr>
      <w:r>
        <w:rPr/>
        <w:t xml:space="preserve">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глушения, переходящего в со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етобоя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мптома "постороннего тела во рту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укротимой рвоты с запахом чесно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Для лучевых поражений наиболее характерны психические 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ер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мнестическ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6. Основные принципы лечения острых симптоматических психозов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менение дезинтоксикацион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чение основ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коррекцию с помощью психотропных средств  в соответствии с тяжестью</w:t>
      </w:r>
    </w:p>
    <w:p>
      <w:pPr>
        <w:pStyle w:val="Normal"/>
        <w:ind w:firstLine="540"/>
        <w:rPr/>
      </w:pPr>
      <w:r>
        <w:rPr/>
        <w:t xml:space="preserve">сомат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>Основные принципы лечения  протрагированных симптоматических психозов</w:t>
      </w:r>
    </w:p>
    <w:p>
      <w:pPr>
        <w:pStyle w:val="Normal"/>
        <w:ind w:firstLine="540"/>
        <w:rPr/>
      </w:pPr>
      <w:r>
        <w:rPr/>
        <w:t xml:space="preserve">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менение психотропных средств в зависимости  от психопатологической</w:t>
      </w:r>
    </w:p>
    <w:p>
      <w:pPr>
        <w:pStyle w:val="Normal"/>
        <w:ind w:firstLine="540"/>
        <w:rPr/>
      </w:pPr>
      <w:r>
        <w:rPr/>
        <w:t xml:space="preserve">структуры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пользование невысоких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чение основ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 Реабилитация больных со стойкой астенией соматогенной природы  вклю-</w:t>
      </w:r>
    </w:p>
    <w:p>
      <w:pPr>
        <w:pStyle w:val="Normal"/>
        <w:ind w:firstLine="540"/>
        <w:rPr/>
      </w:pPr>
      <w:r>
        <w:rPr/>
        <w:t xml:space="preserve">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плекс лечебно-оздоровительных мероприя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циональное трудоустр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сстановление социальных связ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Больные с затяжными соматогенными психозами могут быть призна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тойко утратившими трудоспособность  с установлением второй группы ин-</w:t>
      </w:r>
    </w:p>
    <w:p>
      <w:pPr>
        <w:pStyle w:val="Normal"/>
        <w:ind w:firstLine="540"/>
        <w:rPr/>
      </w:pPr>
      <w:r>
        <w:rPr/>
        <w:t xml:space="preserve">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ременно нетрудоспособными с оформлением долеч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частично утратившими трудоспособность  с оформлением третьей группы</w:t>
      </w:r>
    </w:p>
    <w:p>
      <w:pPr>
        <w:pStyle w:val="Normal"/>
        <w:ind w:firstLine="540"/>
        <w:rPr/>
      </w:pPr>
      <w:r>
        <w:rPr/>
        <w:t xml:space="preserve">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 Больные со стойкой астенией соматогенной природы могут быть признаны в</w:t>
      </w:r>
    </w:p>
    <w:p>
      <w:pPr>
        <w:pStyle w:val="Normal"/>
        <w:ind w:firstLine="540"/>
        <w:rPr/>
      </w:pPr>
      <w:r>
        <w:rPr/>
        <w:t xml:space="preserve">зависимости от тяжести состояния и выполняемой работ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трудоспособ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 сниженной трудоспособ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способ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Больные, совершившие правонарушение,  находясь в состоянии острого</w:t>
      </w:r>
    </w:p>
    <w:p>
      <w:pPr>
        <w:pStyle w:val="Normal"/>
        <w:ind w:firstLine="540"/>
        <w:rPr/>
      </w:pPr>
      <w:r>
        <w:rPr/>
        <w:t xml:space="preserve">симптоматического психоза,  признаются вменяем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отсутствии признаков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отсутствии галлюцинаторно-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отсутствии остр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при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>Больные с затяжными соматогенными психозами,  совершившие правонару-</w:t>
      </w:r>
    </w:p>
    <w:p>
      <w:pPr>
        <w:pStyle w:val="Normal"/>
        <w:ind w:firstLine="540"/>
        <w:rPr/>
      </w:pPr>
      <w:r>
        <w:rPr/>
        <w:t xml:space="preserve">шение, признаются невменяем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наличии галлюцинаторно-бред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наличии Корсаков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наличии псевдопаралит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перечисленных случа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одном из перечисленных случа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Из перечисленных заболеваний у детей чаще возникают  инфекционные</w:t>
      </w:r>
    </w:p>
    <w:p>
      <w:pPr>
        <w:pStyle w:val="Normal"/>
        <w:ind w:firstLine="540"/>
        <w:rPr/>
      </w:pPr>
      <w:r>
        <w:rPr/>
        <w:t xml:space="preserve">псих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кор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коклюш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сальмонеллез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Экзогенно-органический психоз чаще всего возникает у 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энцефалитах и менингит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сильной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овреждениях череп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Патогенез симптоматического инфекционного психоза у детей обусло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м функций других систем орга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оксик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реждением нервных клеток микроорганиз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 К резидуально-органическим психическим расстройствам у детей   отно-</w:t>
      </w:r>
    </w:p>
    <w:p>
      <w:pPr>
        <w:pStyle w:val="Normal"/>
        <w:ind w:firstLine="540"/>
        <w:rPr/>
      </w:pPr>
      <w:r>
        <w:rPr/>
        <w:t xml:space="preserve">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аточные явления после острого поражения в течение 6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йкие послед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яжные патологические состояния в течение 6-12 месяц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 Этиологическими факторами при симптоматическом психозе у детей 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зговая инфек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структивные повреждения чере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щие инфекции и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 Этиологическим фактором при симптоматическом психозе у детей   яв-</w:t>
      </w:r>
    </w:p>
    <w:p>
      <w:pPr>
        <w:pStyle w:val="Normal"/>
        <w:ind w:firstLine="540"/>
        <w:rPr/>
      </w:pPr>
      <w:r>
        <w:rPr/>
        <w:t xml:space="preserve">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ерепно-мозговая трав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ингоэнцефали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лые неинфекционные, соматические и хирургические заболевания   </w:t>
      </w:r>
    </w:p>
    <w:p>
      <w:pPr>
        <w:pStyle w:val="Normal"/>
        <w:ind w:firstLine="540"/>
        <w:rPr/>
      </w:pPr>
      <w:r>
        <w:rPr/>
        <w:t xml:space="preserve">(например, ожоговая болезнь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9. Этиологическим фактором при экзогенно-органическом психозе у детей </w:t>
      </w:r>
    </w:p>
    <w:p>
      <w:pPr>
        <w:pStyle w:val="Normal"/>
        <w:ind w:firstLine="540"/>
        <w:rPr/>
      </w:pPr>
      <w:r>
        <w:rPr/>
        <w:t xml:space="preserve">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яжелые реанимацион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зговая инфек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оксикации психотропными веществ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0. Этиологическим фактором при экзогенно-органическом психозе у детей </w:t>
      </w:r>
    </w:p>
    <w:p>
      <w:pPr>
        <w:pStyle w:val="Normal"/>
        <w:ind w:firstLine="540"/>
        <w:rPr/>
      </w:pPr>
      <w:r>
        <w:rPr/>
        <w:t xml:space="preserve">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ерепно-мозговая трав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яжелые общие инфе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г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 Общей патогенетической закономерностью течения экзогенных  психических</w:t>
      </w:r>
    </w:p>
    <w:p>
      <w:pPr>
        <w:pStyle w:val="Normal"/>
        <w:ind w:firstLine="540"/>
        <w:rPr/>
      </w:pPr>
      <w:r>
        <w:rPr/>
        <w:t xml:space="preserve">расстройств у детей и подрост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ельное стабильное 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линики к регредиентной динами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цессуальное прогредиентное теч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 Характерными возрастными особенностями продромального периода  инфек-</w:t>
      </w:r>
    </w:p>
    <w:p>
      <w:pPr>
        <w:pStyle w:val="Normal"/>
        <w:ind w:firstLine="540"/>
        <w:rPr/>
      </w:pPr>
      <w:r>
        <w:rPr/>
        <w:t xml:space="preserve">ционного психоза у дете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естезия, раздраж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ное настро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тенические симп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лаксивость, капризн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 Для обманов восприятия у детей при симптоматическом психозе   харак-</w:t>
      </w:r>
    </w:p>
    <w:p>
      <w:pPr>
        <w:pStyle w:val="Normal"/>
        <w:ind w:firstLine="540"/>
        <w:rPr/>
      </w:pPr>
      <w:r>
        <w:rPr/>
        <w:t xml:space="preserve">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рбальные галлюцинации устрашающе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зоды иллюзорных и отрывочных гипнагогически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нятельные галлюцинации и сенест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>Экспертное заключение призывника на военную службу  после острого ин-</w:t>
      </w:r>
    </w:p>
    <w:p>
      <w:pPr>
        <w:pStyle w:val="Normal"/>
        <w:ind w:firstLine="540"/>
        <w:rPr/>
      </w:pPr>
      <w:r>
        <w:rPr/>
        <w:t xml:space="preserve">фекционного психоза формулир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год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д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роч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ден с ограничениями по видам войс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>Экспертное заключение призывников на военную службу  после затяжного</w:t>
      </w:r>
    </w:p>
    <w:p>
      <w:pPr>
        <w:pStyle w:val="Normal"/>
        <w:ind w:firstLine="540"/>
        <w:rPr/>
      </w:pPr>
      <w:r>
        <w:rPr/>
        <w:t xml:space="preserve">инфекционного психоза формулир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год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д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роч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ден с ограничениями по видам войс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 Диагностические критерии для медицинского освидетельствования  год-</w:t>
      </w:r>
    </w:p>
    <w:p>
      <w:pPr>
        <w:pStyle w:val="Normal"/>
        <w:ind w:firstLine="540"/>
        <w:rPr/>
      </w:pPr>
      <w:r>
        <w:rPr/>
        <w:t>ности подростка к военной службе при острых и хронических интоксикациях, ин-</w:t>
      </w:r>
    </w:p>
    <w:p>
      <w:pPr>
        <w:pStyle w:val="Normal"/>
        <w:ind w:firstLine="540"/>
        <w:rPr/>
      </w:pPr>
      <w:r>
        <w:rPr/>
        <w:t xml:space="preserve">фекциях содержит статья расписания болезней  и физических недостат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тья 2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тья 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тья 6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тья 9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8 ПСИХИЧЕСКИЕ РАССТРОЙСТВА ПРИ ЭНДОКРИННЫХ ЗАБОЛЕВАНИЯХ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 Патогенез психических нарушений при эндокринных заболеваниях   обус-</w:t>
      </w:r>
    </w:p>
    <w:p>
      <w:pPr>
        <w:pStyle w:val="Normal"/>
        <w:ind w:firstLine="540"/>
        <w:rPr/>
      </w:pPr>
      <w:r>
        <w:rPr/>
        <w:t xml:space="preserve">ло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им поражением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осредственным влиянием на ЦНС гормональных сдвиг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менным, сосудистыми и другими соматически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 При эндокринных заболеваниях в патогенезе психических нарушений играют</w:t>
      </w:r>
    </w:p>
    <w:p>
      <w:pPr>
        <w:pStyle w:val="Normal"/>
        <w:ind w:firstLine="540"/>
        <w:rPr/>
      </w:pPr>
      <w:r>
        <w:rPr/>
        <w:t xml:space="preserve">рол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явления органического поражения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лько гормональные сдви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как биологические факторы,  так и психогенные влияния и реакции лич-</w:t>
      </w:r>
    </w:p>
    <w:p>
      <w:pPr>
        <w:pStyle w:val="Normal"/>
        <w:ind w:firstLine="540"/>
        <w:rPr/>
      </w:pPr>
      <w:r>
        <w:rPr/>
        <w:t xml:space="preserve">ности на заболевание  и вызванные им изме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лько психогенные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лько наследственные фактор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Психические расстройства при эндокринных заболеваниях  могут быть</w:t>
      </w:r>
    </w:p>
    <w:p>
      <w:pPr>
        <w:pStyle w:val="Normal"/>
        <w:ind w:firstLine="540"/>
        <w:rPr/>
      </w:pPr>
      <w:r>
        <w:rPr/>
        <w:t xml:space="preserve">предста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подобными синдро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нестическо-органически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ми псих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Психоэндокринный синдром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псих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ы реакции на эмоционально значимые стиму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я влечения и инстин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ых расстройств с преобладанием смешан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ататонически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При акромегал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е псих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Для акромегалии характерны все перечисленные признак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лебания аппетита и жаж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овые извращения, гиперсексуа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сть, аспонт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йфорию без двигательной гипер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теринское повед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Для синдрома Шихена (гипофизарной недостаточности)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о-апатико-абул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 наруш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оформных карт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ффектив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Для болезни Иценко - Кушинг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есто-ипохондр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глаженности эмоциональ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иления жажды и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ичностных изменений в виде эгоцентризма и ау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ичностных изменений в виде вязкости аффекта и ригид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>Психические расстройства при диффузном токсическом зобе  проявляются</w:t>
      </w:r>
    </w:p>
    <w:p>
      <w:pPr>
        <w:pStyle w:val="Normal"/>
        <w:ind w:firstLine="540"/>
        <w:rPr/>
      </w:pPr>
      <w:r>
        <w:rPr/>
        <w:t xml:space="preserve">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о-депресс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ланхолических депресс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ссонницы и депрессивно-ипохондрического состоя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Психические расстройства при гипотиреозе  представлены всем перечис-</w:t>
      </w:r>
    </w:p>
    <w:p>
      <w:pPr>
        <w:pStyle w:val="Normal"/>
        <w:ind w:firstLine="540"/>
        <w:rPr/>
      </w:pPr>
      <w:r>
        <w:rPr/>
        <w:t xml:space="preserve">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стройства памяти и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адифр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сонниц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кзогенно-органически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шизофреноподобные псих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Психические расстройства при кретинизме опре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ственной отсталостью и торпидностью психически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ой потребностью в хол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сексуа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уайер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Для болезни Адиссон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ой потребности в с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ительных депресс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абильност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нестическо-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стояния расстроенного созн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Для климактерического синдром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абильности псих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ссивных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патико-адинамиче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Психические нарушения при сахарном диабете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в тяжелых случа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любой тяжести течен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латентном диабе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диабете туч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инсулинонезависимых форм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Психические нарушения при гипогликемическом синдроме  характеризу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моторным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зиторностью, пароксизма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Психические расстройства при лечении кортикостероидами и АКТГ  могут</w:t>
      </w:r>
    </w:p>
    <w:p>
      <w:pPr>
        <w:pStyle w:val="Normal"/>
        <w:ind w:firstLine="540"/>
        <w:rPr/>
      </w:pPr>
      <w:r>
        <w:rPr/>
        <w:t xml:space="preserve">быть представлены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мотор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ернутых псих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ерсонал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 Лечение психических нарушений при эндокринных заболеваниях проводится</w:t>
      </w:r>
    </w:p>
    <w:p>
      <w:pPr>
        <w:pStyle w:val="Normal"/>
        <w:ind w:firstLine="540"/>
        <w:rPr/>
      </w:pPr>
      <w:r>
        <w:rPr/>
        <w:t xml:space="preserve">с помощью всех перечисленных методов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лечения причины соматического страдания  (удаление опухоли, терапия</w:t>
      </w:r>
    </w:p>
    <w:p>
      <w:pPr>
        <w:pStyle w:val="Normal"/>
        <w:ind w:firstLine="540"/>
        <w:rPr/>
      </w:pPr>
      <w:r>
        <w:rPr/>
        <w:t xml:space="preserve">сосудистых и воспалительных процессо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рмональ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фармак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нсулинокоматозной терап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При психофармакотерапии больных с эндокринными расстройств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едует начинать лечение с очень малых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едует комбинировать психофармакотерапию с общетерапевт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осторожностью применять нейролептики  с гипотензивным и гипотерми-</w:t>
      </w:r>
    </w:p>
    <w:p>
      <w:pPr>
        <w:pStyle w:val="Normal"/>
        <w:ind w:firstLine="540"/>
        <w:rPr/>
      </w:pPr>
      <w:r>
        <w:rPr/>
        <w:t xml:space="preserve">чески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считывать дозы препаратов в соответствии с массой тела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Противопоказаниями  для применения нейролептиков фенотиазинового ряда</w:t>
      </w:r>
    </w:p>
    <w:p>
      <w:pPr>
        <w:pStyle w:val="Normal"/>
        <w:ind w:firstLine="540"/>
        <w:rPr/>
      </w:pPr>
      <w:r>
        <w:rPr/>
        <w:t xml:space="preserve">служа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икседе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Ших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диссонова болезн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Показаниями к применению нейролептиков  при эндокринных заболеваниях</w:t>
      </w:r>
    </w:p>
    <w:p>
      <w:pPr>
        <w:pStyle w:val="Normal"/>
        <w:ind w:firstLine="540"/>
        <w:rPr/>
      </w:pPr>
      <w:r>
        <w:rPr/>
        <w:t xml:space="preserve">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сихозы с делириозным расстройством сознания  и психомоторным возбуж-</w:t>
      </w:r>
    </w:p>
    <w:p>
      <w:pPr>
        <w:pStyle w:val="Normal"/>
        <w:ind w:firstLine="540"/>
        <w:rPr/>
      </w:pPr>
      <w:r>
        <w:rPr/>
        <w:t xml:space="preserve">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зы с выраженной продуктивной симптома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эндокрин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ентивно-орга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Психофармакотерапия психических нарушений  при эндокринных заболева-</w:t>
      </w:r>
    </w:p>
    <w:p>
      <w:pPr>
        <w:pStyle w:val="Normal"/>
        <w:ind w:firstLine="540"/>
        <w:rPr/>
      </w:pPr>
      <w:r>
        <w:rPr/>
        <w:t xml:space="preserve">ниях проводится  всеми перечисленными средств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"больших"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малых"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депресса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рмотимиков (соли лития, финлепсин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9 ПСИХИЧЕСКИЕ НАРУШЕНИЯ ПРИ ЧЕРЕПНО-МОЗГОВОЙ ТРАВМЕ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 По характеру повреждения головного мозга при черепно-мозговой травме</w:t>
      </w:r>
    </w:p>
    <w:p>
      <w:pPr>
        <w:pStyle w:val="Normal"/>
        <w:ind w:firstLine="540"/>
        <w:rPr/>
      </w:pPr>
      <w:r>
        <w:rPr/>
        <w:t xml:space="preserve">выде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мо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ту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мпрес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При легкой степени тяжести черепно-мозговой травмы  выявляется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оначального отключения сознания длительностью несколько ча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оропреходяще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последующего оглушения или наличия легкой обнуби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етроградной амнезии, распространяющейся только на момент травмы    и</w:t>
      </w:r>
    </w:p>
    <w:p>
      <w:pPr>
        <w:pStyle w:val="Normal"/>
        <w:ind w:firstLine="540"/>
        <w:rPr/>
      </w:pPr>
      <w:r>
        <w:rPr/>
        <w:t xml:space="preserve">ближайшие к ней периоды времени (час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озможности отсутствия жалоб на плохое самочувствие  или наличия от-</w:t>
      </w:r>
    </w:p>
    <w:p>
      <w:pPr>
        <w:pStyle w:val="Normal"/>
        <w:ind w:firstLine="540"/>
        <w:rPr/>
      </w:pPr>
      <w:r>
        <w:rPr/>
        <w:t xml:space="preserve">дельных общемозговых симптомов в остром период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При средней степени тяжести черепно-мозговой травмы  выявляется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ервоначального отключения сознания длительностью  от нескольких минут</w:t>
      </w:r>
    </w:p>
    <w:p>
      <w:pPr>
        <w:pStyle w:val="Normal"/>
        <w:ind w:firstLine="540"/>
        <w:rPr/>
      </w:pPr>
      <w:r>
        <w:rPr/>
        <w:t xml:space="preserve">до нескольких ча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ледующей обнубиляции, сохраняющейся от 1-2 часов до 1-2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троградной амнезии, охватывающей события нескольких дней,      воз-</w:t>
      </w:r>
    </w:p>
    <w:p>
      <w:pPr>
        <w:pStyle w:val="Normal"/>
        <w:ind w:firstLine="540"/>
        <w:rPr/>
      </w:pPr>
      <w:r>
        <w:rPr/>
        <w:t xml:space="preserve">можности антероградно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сти возникновения в остром периоде только легк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разнообразных церебрально-органических жалоб,  снижения запоминания,</w:t>
      </w:r>
    </w:p>
    <w:p>
      <w:pPr>
        <w:pStyle w:val="Normal"/>
        <w:ind w:firstLine="540"/>
        <w:rPr/>
      </w:pPr>
      <w:r>
        <w:rPr/>
        <w:t xml:space="preserve">трудности воспроизведения в остром период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При тяжелой черепно-мозговой трав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ступает сопор или кома продолжительностью несколько сут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стоянны мнестические нарушения  (антероградная, ретроградная, фик-</w:t>
      </w:r>
    </w:p>
    <w:p>
      <w:pPr>
        <w:pStyle w:val="Normal"/>
        <w:ind w:firstLine="540"/>
        <w:rPr/>
      </w:pPr>
      <w:r>
        <w:rPr/>
        <w:t xml:space="preserve">сационная амнез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остром периоде возникают выраженные проявления         психооргани-</w:t>
      </w:r>
    </w:p>
    <w:p>
      <w:pPr>
        <w:pStyle w:val="Normal"/>
        <w:ind w:firstLine="540"/>
        <w:rPr/>
      </w:pPr>
      <w:r>
        <w:rPr/>
        <w:t xml:space="preserve">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При закрытой черепно-мозговой трав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держимое внутричерепной полости  не испытывает воздействия внешней</w:t>
      </w:r>
    </w:p>
    <w:p>
      <w:pPr>
        <w:pStyle w:val="Normal"/>
        <w:ind w:firstLine="540"/>
        <w:rPr/>
      </w:pPr>
      <w:r>
        <w:rPr/>
        <w:t xml:space="preserve">сре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целость мягких покровов обязательно сохран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целость мягких покровов может быть нарушена,  но рана не должна про-</w:t>
      </w:r>
    </w:p>
    <w:p>
      <w:pPr>
        <w:pStyle w:val="Normal"/>
        <w:ind w:firstLine="540"/>
        <w:rPr/>
      </w:pPr>
      <w:r>
        <w:rPr/>
        <w:t xml:space="preserve">никать глубже апо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держимое внутричерепной полости  может испытывать воздействия внешней</w:t>
      </w:r>
    </w:p>
    <w:p>
      <w:pPr>
        <w:pStyle w:val="Normal"/>
        <w:ind w:firstLine="540"/>
        <w:rPr/>
      </w:pPr>
      <w:r>
        <w:rPr/>
        <w:t xml:space="preserve">сре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6. При открытой черепно-мозговой травме имеет место все перечисленное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замкнутости внутричерепной по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общения внутричерепной полости с внешней сред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повреждения твердой мозговой оболочки и вещества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реждений мягких покровов, включая апоневр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реждений костей череп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При черепно-мозговой травме выделяют все перечисленные этап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ейш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остр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конвалесц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даленных последств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Для острого периода коммоции головного мозга  характерно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шноты, р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азомоторно-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локальных неврологических симптомов  (параличей, парезов, анестезий,</w:t>
      </w:r>
    </w:p>
    <w:p>
      <w:pPr>
        <w:pStyle w:val="Normal"/>
        <w:ind w:firstLine="540"/>
        <w:rPr/>
      </w:pPr>
      <w:r>
        <w:rPr/>
        <w:t xml:space="preserve">гиперстезий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Для острого периода контузии головного мозга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кальные неврологические симп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ингеальные симп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рковые очагов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симп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симпто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Посттравматическая аст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ляется постоянным симптомом  перенесенной черепно-мозговой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ает только при коммоциях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ает только при контузиях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является непосредственным симптомом  перенесенной черепно-мозговой</w:t>
      </w:r>
    </w:p>
    <w:p>
      <w:pPr>
        <w:pStyle w:val="Normal"/>
        <w:ind w:firstLine="540"/>
        <w:rPr/>
      </w:pPr>
      <w:r>
        <w:rPr/>
        <w:t xml:space="preserve">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ает только при открытых черепно-мозговых травм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О тяжести посттравматической астении свидетельств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й адинамический компоне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будимость, гипересте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ерхностный со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лабодуш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илие соматических жалоб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Посттравматическая астения обычно сочет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головокружением, головной бол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тошнотой, рвот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истагмом, ослаблением конверг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 Сумеречным состоянием острого периода черепно-мозговой травмы  свойс-</w:t>
      </w:r>
    </w:p>
    <w:p>
      <w:pPr>
        <w:pStyle w:val="Normal"/>
        <w:ind w:firstLine="540"/>
        <w:rPr/>
      </w:pPr>
      <w:r>
        <w:rPr/>
        <w:t xml:space="preserve">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моторное возбуж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зориентиров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ереотипность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4. Возможны следующие варианты сумеречных состояний острого периода  </w:t>
      </w:r>
    </w:p>
    <w:p>
      <w:pPr>
        <w:pStyle w:val="Normal"/>
        <w:ind w:firstLine="540"/>
        <w:rPr/>
      </w:pPr>
      <w:r>
        <w:rPr/>
        <w:t xml:space="preserve">черепно-мозговой травм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реобладанием инкогерентности (близкие к аментивны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 эпилептиформным возбуждением, галлюцинациями,  бредом, брутальным</w:t>
      </w:r>
    </w:p>
    <w:p>
      <w:pPr>
        <w:pStyle w:val="Normal"/>
        <w:ind w:firstLine="540"/>
        <w:rPr/>
      </w:pPr>
      <w:r>
        <w:rPr/>
        <w:t xml:space="preserve">а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севдодементно-пуэрильным пове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5. Возможны следующие варианты сумеречных состояний острого периода  </w:t>
      </w:r>
    </w:p>
    <w:p>
      <w:pPr>
        <w:pStyle w:val="Normal"/>
        <w:ind w:firstLine="540"/>
        <w:rPr/>
      </w:pPr>
      <w:r>
        <w:rPr/>
        <w:t xml:space="preserve">черепно-мозговой травм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внешне упорядоченными последовательными действ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сонливостью и обездвиж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"с легчайшими изменениями сознания", близкими по клинике  к ориенти-</w:t>
      </w:r>
    </w:p>
    <w:p>
      <w:pPr>
        <w:pStyle w:val="Normal"/>
        <w:ind w:firstLine="540"/>
        <w:rPr/>
      </w:pPr>
      <w:r>
        <w:rPr/>
        <w:t xml:space="preserve">рованным сумеречным состоя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По выходе из сумеречного состояния острого периода  черепно-мозговой</w:t>
      </w:r>
    </w:p>
    <w:p>
      <w:pPr>
        <w:pStyle w:val="Normal"/>
        <w:ind w:firstLine="540"/>
        <w:rPr/>
      </w:pPr>
      <w:r>
        <w:rPr/>
        <w:t xml:space="preserve">травм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гда наблюдается амнезия периода сумер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но выздоровл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ен переход в Корсаков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Делирий острого периода черепно-мозговой травмы характеризуется 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преимущественно у лиц, злоупотребляющих алкого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частого возникновения после оглушения  или конфабуляторной спутан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и возникновения остро,  спустя недели после восстановления</w:t>
      </w:r>
    </w:p>
    <w:p>
      <w:pPr>
        <w:pStyle w:val="Normal"/>
        <w:ind w:firstLine="540"/>
        <w:rPr/>
      </w:pPr>
      <w:r>
        <w:rPr/>
        <w:t xml:space="preserve">сознания  под действием дополнительной вре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, как правило, в утреннее и дневно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ериодического прерывания люцидными промежутк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Для делирия острого периода черепно-мозговой травмы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ркие зрительные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 страха и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рагментарность воспоминаний в периоде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Для делирия острого периода черепно-мозговой травмы свойств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имущественно вербальные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татон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воспоминания о периоде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 Онейроидные состояния острого периода черепно-мозговой травмы  харак-</w:t>
      </w:r>
    </w:p>
    <w:p>
      <w:pPr>
        <w:pStyle w:val="Normal"/>
        <w:ind w:firstLine="540"/>
        <w:rPr/>
      </w:pPr>
      <w:r>
        <w:rPr/>
        <w:t xml:space="preserve">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более редкого возникновения по сравнению  с сумеречными состояниями и</w:t>
      </w:r>
    </w:p>
    <w:p>
      <w:pPr>
        <w:pStyle w:val="Normal"/>
        <w:ind w:firstLine="540"/>
        <w:rPr/>
      </w:pPr>
      <w:r>
        <w:rPr/>
        <w:t xml:space="preserve">делир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в первые дни черепно-мозговой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степенного выхода через период ложных узнаваний,  отрывочных бредовых</w:t>
      </w:r>
    </w:p>
    <w:p>
      <w:pPr>
        <w:pStyle w:val="Normal"/>
        <w:ind w:firstLine="540"/>
        <w:rPr/>
      </w:pPr>
      <w:r>
        <w:rPr/>
        <w:t xml:space="preserve">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зникновения на фоне легкой сонливости и обездвиженности  и после-</w:t>
      </w:r>
    </w:p>
    <w:p>
      <w:pPr>
        <w:pStyle w:val="Normal"/>
        <w:ind w:firstLine="540"/>
        <w:rPr/>
      </w:pPr>
      <w:r>
        <w:rPr/>
        <w:t xml:space="preserve">дующего критического обры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Онейроид острого периода черепно-мозговой травмы  характеризу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храняющихся воспоминаний о психотических пережива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ереживаний фантастического характера,  чередующихся с переживаниями</w:t>
      </w:r>
    </w:p>
    <w:p>
      <w:pPr>
        <w:pStyle w:val="Normal"/>
        <w:ind w:firstLine="540"/>
        <w:rPr/>
      </w:pPr>
      <w:r>
        <w:rPr/>
        <w:t xml:space="preserve">обыденн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лагодушно-эйфорического или экстатическ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я метаморфопсий, расстройств схемы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неоднократного повторного возникновения  на протяжении острого периода</w:t>
      </w:r>
    </w:p>
    <w:p>
      <w:pPr>
        <w:pStyle w:val="Normal"/>
        <w:ind w:firstLine="540"/>
        <w:rPr/>
      </w:pPr>
      <w:r>
        <w:rPr/>
        <w:t xml:space="preserve">черепно-мозговой трав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 Корсаковский синдром острого периода черепно-мозговой травмы   харак-</w:t>
      </w:r>
    </w:p>
    <w:p>
      <w:pPr>
        <w:pStyle w:val="Normal"/>
        <w:ind w:firstLine="540"/>
        <w:rPr/>
      </w:pPr>
      <w:r>
        <w:rPr/>
        <w:t xml:space="preserve">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яжного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в основном после тяжелых черепно-мозговых трав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ности возникновения сразу после периода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зможности возникновения после сумеречного  или делириозного состоя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ьшей стойкости после коммоций, чем после контуз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 Корсаковский синдром острого периода черепно-мозговой травмы   харак-</w:t>
      </w:r>
    </w:p>
    <w:p>
      <w:pPr>
        <w:pStyle w:val="Normal"/>
        <w:ind w:firstLine="540"/>
        <w:rPr/>
      </w:pPr>
      <w:r>
        <w:rPr/>
        <w:t xml:space="preserve">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ксационной амнез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ероградной амнез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троградной амнез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 Корсаковский синдром острого периода черепно-мозговой травмы   харак-</w:t>
      </w:r>
    </w:p>
    <w:p>
      <w:pPr>
        <w:pStyle w:val="Normal"/>
        <w:ind w:firstLine="540"/>
        <w:rPr/>
      </w:pPr>
      <w:r>
        <w:rPr/>
        <w:t xml:space="preserve">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зориентировки в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олной ориентировки в ме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я конфабуляций и псевдореминесцен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тоянно помрач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абильности а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>Конфабуляции при Корсаковском синдроме острого периода  черепно-моз-</w:t>
      </w:r>
    </w:p>
    <w:p>
      <w:pPr>
        <w:pStyle w:val="Normal"/>
        <w:ind w:firstLine="540"/>
        <w:rPr/>
      </w:pPr>
      <w:r>
        <w:rPr/>
        <w:t xml:space="preserve">говой травм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ы слабее, чем при алкогольном Корсаковском психо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гут иметь ипохондрическое содерж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гут иметь экспансивное содерж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6. Аффективные расстройства в остром периоде черепно-мозговой травмы  </w:t>
      </w:r>
    </w:p>
    <w:p>
      <w:pPr>
        <w:pStyle w:val="Normal"/>
        <w:ind w:firstLine="540"/>
        <w:rPr/>
      </w:pPr>
      <w:r>
        <w:rPr/>
        <w:t xml:space="preserve">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дкостью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ым развитием дисфорий, депрессий, м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мптомами "рауш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м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 Маниакальные состояния острого периода черепно-мозговой травмы  ха-</w:t>
      </w:r>
    </w:p>
    <w:p>
      <w:pPr>
        <w:pStyle w:val="Normal"/>
        <w:ind w:firstLine="540"/>
        <w:rPr/>
      </w:pPr>
      <w:r>
        <w:rPr/>
        <w:t xml:space="preserve">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ческого оттенк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ри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тойких экспансивных идей велич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сокой продукт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8. В маниакальных состояниях острого периода черепно-мозговой травмы  </w:t>
      </w:r>
    </w:p>
    <w:p>
      <w:pPr>
        <w:pStyle w:val="Normal"/>
        <w:ind w:firstLine="540"/>
        <w:rPr/>
      </w:pPr>
      <w:r>
        <w:rPr/>
        <w:t xml:space="preserve">возможно возникнов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ов "рауш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абуляций экспансив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сти, аспонт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 Депрессивные состояния острого периода черепно-мозговой травмы  ха-</w:t>
      </w:r>
    </w:p>
    <w:p>
      <w:pPr>
        <w:pStyle w:val="Normal"/>
        <w:ind w:firstLine="540"/>
        <w:rPr/>
      </w:pPr>
      <w:r>
        <w:rPr/>
        <w:t xml:space="preserve">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язательного возникновения витальной то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ормо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ги,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форической окраск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я у части больных конфабуля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0. Пароксизмальные состояния острого периода черепно-мозговой травмы  </w:t>
      </w:r>
    </w:p>
    <w:p>
      <w:pPr>
        <w:pStyle w:val="Normal"/>
        <w:ind w:firstLine="540"/>
        <w:rPr/>
      </w:pPr>
      <w:r>
        <w:rPr/>
        <w:t xml:space="preserve">могут быть предста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уроподоб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лонгированными абсанс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ыми состояниями со сменой чувств страха и счасть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тольк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 Симптомами внутричерепного кровоизлияния при черепно-мозговой травме</w:t>
      </w:r>
    </w:p>
    <w:p>
      <w:pPr>
        <w:pStyle w:val="Normal"/>
        <w:ind w:firstLine="540"/>
        <w:rPr/>
      </w:pPr>
      <w:r>
        <w:rPr/>
        <w:t xml:space="preserve">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новения головной боли после "светлого" промежутка,       сле-</w:t>
      </w:r>
    </w:p>
    <w:p>
      <w:pPr>
        <w:pStyle w:val="Normal"/>
        <w:ind w:firstLine="540"/>
        <w:rPr/>
      </w:pPr>
      <w:r>
        <w:rPr/>
        <w:t xml:space="preserve">дующего за черепно-мозговой трав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емии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"гусиной"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я возбуж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 При внутричерепном кровоизлиянии после черепно-мозговой травмы  наб-</w:t>
      </w:r>
    </w:p>
    <w:p>
      <w:pPr>
        <w:pStyle w:val="Normal"/>
        <w:ind w:firstLine="540"/>
        <w:rPr/>
      </w:pPr>
      <w:r>
        <w:rPr/>
        <w:t xml:space="preserve">люда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ртериальной гипер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икворной гипер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рови в ликв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стойных явлений на глазном дн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 При внутричерепном кровоизлиянии после черепно-мозговой травмы  воз-</w:t>
      </w:r>
    </w:p>
    <w:p>
      <w:pPr>
        <w:pStyle w:val="Normal"/>
        <w:ind w:firstLine="540"/>
        <w:rPr/>
      </w:pPr>
      <w:r>
        <w:rPr/>
        <w:t xml:space="preserve">можно возникнов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падков джексоновск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личей, парезов, аф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нингеальных 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    На стороне внутричерепного кровоизлияния  после черепно-мозговой</w:t>
      </w:r>
    </w:p>
    <w:p>
      <w:pPr>
        <w:pStyle w:val="Normal"/>
        <w:ind w:firstLine="540"/>
        <w:rPr/>
      </w:pPr>
      <w:r>
        <w:rPr/>
        <w:t xml:space="preserve">травмы обычно выявляется все перечисленное,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т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нофталь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ходящегося косогла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ширения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чезновения реакции зрачка на св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    Жировая эмболия после черепно-мозговой травмы  может быть диагнос-</w:t>
      </w:r>
    </w:p>
    <w:p>
      <w:pPr>
        <w:pStyle w:val="Normal"/>
        <w:ind w:firstLine="540"/>
        <w:rPr/>
      </w:pPr>
      <w:r>
        <w:rPr/>
        <w:t xml:space="preserve">тирована по всем перечисленным признака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стойных явлений на глазном д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жных петехий над ключицей и в области затыл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утствия жира в ликв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содержания гемоглобина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никновения бронхопневмо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    При открытой черепно-мозговой травме  с повреждением вещества мозга</w:t>
      </w:r>
    </w:p>
    <w:p>
      <w:pPr>
        <w:pStyle w:val="Normal"/>
        <w:ind w:firstLine="540"/>
        <w:rPr/>
      </w:pPr>
      <w:r>
        <w:rPr/>
        <w:t xml:space="preserve">в начальном перио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ется состояние соп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можна смерть в ближайшие часы или 1-2 дня  при наличии признаков</w:t>
      </w:r>
    </w:p>
    <w:p>
      <w:pPr>
        <w:pStyle w:val="Normal"/>
        <w:ind w:firstLine="540"/>
        <w:rPr/>
      </w:pPr>
      <w:r>
        <w:rPr/>
        <w:t xml:space="preserve">повреждения мозгового ств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ослаблении оглушенности могут возникать  состояния хаотического</w:t>
      </w:r>
    </w:p>
    <w:p>
      <w:pPr>
        <w:pStyle w:val="Normal"/>
        <w:ind w:firstLine="540"/>
        <w:rPr/>
      </w:pPr>
      <w:r>
        <w:rPr/>
        <w:t xml:space="preserve">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    При завершении начального периода открытой черепно-мозговой травм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чаговые неврологические симптомы преобладают над психическими,   </w:t>
      </w:r>
    </w:p>
    <w:p>
      <w:pPr>
        <w:pStyle w:val="Normal"/>
        <w:ind w:firstLine="540"/>
        <w:rPr/>
      </w:pPr>
      <w:r>
        <w:rPr/>
        <w:t xml:space="preserve">возможны менингеаль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ие симптомы преобладают над очаговыми невролог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нингеальные расстройства никогда не наблюдаю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стения выражена нерезк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    В остром периоде открытой черепно-мозговой травмы может наблюдать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меречное помрачение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рсаков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риоподоб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    В остром периоде открытой черепно-мозговой травмы может наблюдать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паралитически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форм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нойные менингиты и менингоэнцефал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0.    При баротравме головного моз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трата сознания происходит до того, как пораженный услышал взры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 падения ощущается удар упругим телом в области затыл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сознательное состояние, развивающееся в начальном периоде,    </w:t>
      </w:r>
    </w:p>
    <w:p>
      <w:pPr>
        <w:pStyle w:val="Normal"/>
        <w:ind w:firstLine="540"/>
        <w:rPr/>
      </w:pPr>
      <w:r>
        <w:rPr/>
        <w:t xml:space="preserve">обычно кратковреме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    В начальном периоде баротравмы головного мозга у больных отмеча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трата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ный тонус мускул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ровотечение из носа, ушей, гор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    В легких случаях баротравмы головного мозга  психические расст-</w:t>
      </w:r>
    </w:p>
    <w:p>
      <w:pPr>
        <w:pStyle w:val="Normal"/>
        <w:ind w:firstLine="540"/>
        <w:rPr/>
      </w:pPr>
      <w:r>
        <w:rPr/>
        <w:t xml:space="preserve">ройства острого периода про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глубокой аст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ативно-вестибулятор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явлениями сурдомутизма в виде затруднения произнесения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    В тяжелых случаях баротравмы головного мозга  психические расст-</w:t>
      </w:r>
    </w:p>
    <w:p>
      <w:pPr>
        <w:pStyle w:val="Normal"/>
        <w:ind w:firstLine="540"/>
        <w:rPr/>
      </w:pPr>
      <w:r>
        <w:rPr/>
        <w:t xml:space="preserve">ройства острого периода 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худшения состояния в дневное время и, особенно, утренне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динамическ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учительного физического и психического дискомфорта,       раздражи-</w:t>
      </w:r>
    </w:p>
    <w:p>
      <w:pPr>
        <w:pStyle w:val="Normal"/>
        <w:ind w:firstLine="540"/>
        <w:rPr/>
      </w:pPr>
      <w:r>
        <w:rPr/>
        <w:t xml:space="preserve">тельности,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е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ых вегетативных и вестибуляр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    В тяжелых случаях баротравмы головного мозга  психические расст-</w:t>
      </w:r>
    </w:p>
    <w:p>
      <w:pPr>
        <w:pStyle w:val="Normal"/>
        <w:ind w:firstLine="540"/>
        <w:rPr/>
      </w:pPr>
      <w:r>
        <w:rPr/>
        <w:t xml:space="preserve">ройства острого периода 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явлений синдрома психическ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разного ментизма перед засып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сон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овидения с устрашающей тема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рдомут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5. При редукции проявлений острого периода баротравмы головного мозга </w:t>
      </w:r>
    </w:p>
    <w:p>
      <w:pPr>
        <w:pStyle w:val="Normal"/>
        <w:ind w:firstLine="540"/>
        <w:rPr/>
      </w:pPr>
      <w:r>
        <w:rPr/>
        <w:t xml:space="preserve">имеет мест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сстановления слуха после восстановления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епенного восстановления слу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ычно внезапного восстановления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й смены мутизма заиканием или афо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осстановления речи после тех  или иных сильных эмоциональных воздейс-</w:t>
      </w:r>
    </w:p>
    <w:p>
      <w:pPr>
        <w:pStyle w:val="Normal"/>
        <w:ind w:firstLine="540"/>
        <w:rPr/>
      </w:pPr>
      <w:r>
        <w:rPr/>
        <w:t xml:space="preserve">тв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    Аффективным расстройствам в период редукции симптомов  острого</w:t>
      </w:r>
    </w:p>
    <w:p>
      <w:pPr>
        <w:pStyle w:val="Normal"/>
        <w:ind w:firstLine="540"/>
        <w:rPr/>
      </w:pPr>
      <w:r>
        <w:rPr/>
        <w:t>периода баротравмы головного мозга у лиц моложе 30 лет  свойственно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го настроения с беспе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торможенности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и с апатией и вял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мпульсивных поступ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форических проявл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    Для аффективных расстройств в период редукции  острого периода</w:t>
      </w:r>
    </w:p>
    <w:p>
      <w:pPr>
        <w:pStyle w:val="Normal"/>
        <w:ind w:firstLine="540"/>
        <w:rPr/>
      </w:pPr>
      <w:r>
        <w:rPr/>
        <w:t>баротравмы головного мозга у лиц зрелого возраста   характерно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и до зл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йфорически-благодушного фона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    Пароксизмальные расстройства у лиц,  перенесших баротравму голов-</w:t>
      </w:r>
    </w:p>
    <w:p>
      <w:pPr>
        <w:pStyle w:val="Normal"/>
        <w:ind w:firstLine="540"/>
        <w:rPr/>
      </w:pPr>
      <w:r>
        <w:rPr/>
        <w:t xml:space="preserve">ного мозга, 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на фоне вспышки раздра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катывания гл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вигательных (несудорожных)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астении в постприпадочном период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    Сумеречные состояния при баротравме головного мозга характеризу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ким двигательным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утальными поступ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ми вазовегета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0.    Отдаленные последствия черепно-мозговой травмы зави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локализации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тяжести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возраста пострадавшего и его преморбидных особе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эффективности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1.    Травматическая астения 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акции недоволь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зразличия к сво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ой психической и физической утомля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решительности, неверия в свои си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идч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2. Травматическая болезнь с астенией характеризуется всем перечисленным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я стойких нарушений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азо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церебрально-орга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стибуляр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    Ухудшение состояния больных с травматической астенией  может быть</w:t>
      </w:r>
    </w:p>
    <w:p>
      <w:pPr>
        <w:pStyle w:val="Normal"/>
        <w:ind w:firstLine="540"/>
        <w:rPr/>
      </w:pPr>
      <w:r>
        <w:rPr/>
        <w:t xml:space="preserve">обусловлено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еутом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падов барометрического давления при изменении пого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правильного 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теркуррентны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ических трав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    Травматической болезни с апатией свойственно все перечисленно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й истощаемости с вял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побуждений, ограничения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звития после окончания острого периода  и сохранения постоянно в</w:t>
      </w:r>
    </w:p>
    <w:p>
      <w:pPr>
        <w:pStyle w:val="Normal"/>
        <w:ind w:firstLine="540"/>
        <w:rPr/>
      </w:pPr>
      <w:r>
        <w:rPr/>
        <w:t xml:space="preserve">дальнейш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сти перехода в более легкую аст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более легкого характера расстройства  по сравнению с астенией и разд-</w:t>
      </w:r>
    </w:p>
    <w:p>
      <w:pPr>
        <w:pStyle w:val="Normal"/>
        <w:ind w:firstLine="540"/>
        <w:rPr/>
      </w:pPr>
      <w:r>
        <w:rPr/>
        <w:t xml:space="preserve">ражитель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5. Травматическая болезнь с эйфорией характеризуется всем перечисленным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стого развития после тяжелых черепно-мозговых трав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стого развития дисмнес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тия корковых очаговых 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лной критики к сво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торможенности низких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 Травматическая болезнь с эпилептиформными пароксизмами   характери-</w:t>
      </w:r>
    </w:p>
    <w:p>
      <w:pPr>
        <w:pStyle w:val="Normal"/>
        <w:ind w:firstLine="540"/>
        <w:rPr/>
      </w:pPr>
      <w:r>
        <w:rPr/>
        <w:t xml:space="preserve">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ем только бессудорож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ностью сочетания судорожных и бессудорож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ностью развития дисфор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озможностью развития изменений личности по эпилептоидн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    Состояния помраченного сознания при травматической болезни возни-</w:t>
      </w:r>
    </w:p>
    <w:p>
      <w:pPr>
        <w:pStyle w:val="Normal"/>
        <w:ind w:firstLine="540"/>
        <w:rPr/>
      </w:pPr>
      <w:r>
        <w:rPr/>
        <w:t xml:space="preserve">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ще, когда преобладают судорожные парокс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ще непосредственно после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езапно, остр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сле дополнительных соматических вредностей  вне связи с пароксизмам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    Дисфорические состояния при травматической болезни характеризу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скливо-злобным а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нестопатиями без определенной лок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стез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    По мере течения травматической болезни  с эпилептиформными расст-</w:t>
      </w:r>
    </w:p>
    <w:p>
      <w:pPr>
        <w:pStyle w:val="Normal"/>
        <w:ind w:firstLine="540"/>
        <w:rPr/>
      </w:pPr>
      <w:r>
        <w:rPr/>
        <w:t>ройствами возможна следующая динамика  (при преобладании больших судорожных</w:t>
      </w:r>
    </w:p>
    <w:p>
      <w:pPr>
        <w:pStyle w:val="Normal"/>
        <w:ind w:firstLine="540"/>
        <w:rPr/>
      </w:pPr>
      <w:r>
        <w:rPr/>
        <w:t xml:space="preserve">припадков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оксизмы становятся более полиморф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мечается появление в структуре личности эпилептических чер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зменения личности определяются преимущественно         психопатопо-</w:t>
      </w:r>
    </w:p>
    <w:p>
      <w:pPr>
        <w:pStyle w:val="Normal"/>
        <w:ind w:firstLine="540"/>
        <w:rPr/>
      </w:pPr>
      <w:r>
        <w:rPr/>
        <w:t xml:space="preserve">добными нарушениями с явлениями циркуляр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 отмечаются сумеречные состояния вне связи с припад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    По мере течения травматической болезни  с эпилептиформными расст-</w:t>
      </w:r>
    </w:p>
    <w:p>
      <w:pPr>
        <w:pStyle w:val="Normal"/>
        <w:ind w:firstLine="540"/>
        <w:rPr/>
      </w:pPr>
      <w:r>
        <w:rPr/>
        <w:t>ройствами возможна следующая динамика  (при преобладании бессудорожных парок-</w:t>
      </w:r>
    </w:p>
    <w:p>
      <w:pPr>
        <w:pStyle w:val="Normal"/>
        <w:ind w:firstLine="540"/>
        <w:rPr/>
      </w:pPr>
      <w:r>
        <w:rPr/>
        <w:t xml:space="preserve">сизмов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оксизмы становятся более полиморф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мечается появление в структуре личности эпилептических чер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ароксизмы склонны к упрощению,  а изменения личности определяются</w:t>
      </w:r>
    </w:p>
    <w:p>
      <w:pPr>
        <w:pStyle w:val="Normal"/>
        <w:ind w:firstLine="540"/>
        <w:rPr/>
      </w:pPr>
      <w:r>
        <w:rPr/>
        <w:t>преимущественно        психопатоподобными нарушениями с явлениями циркуляр-</w:t>
      </w:r>
    </w:p>
    <w:p>
      <w:pPr>
        <w:pStyle w:val="Normal"/>
        <w:ind w:firstLine="540"/>
        <w:rPr/>
      </w:pPr>
      <w:r>
        <w:rPr/>
        <w:t xml:space="preserve">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мечаются сумеречные состояния вне связи с припадк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1.    К эндоформным психозам при травматической болезн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о-бредов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нойяль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2.    Аффективные психозы при травмат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дставлены чаще м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дставлены чаще депрессиями, обычно однократ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ычно возникают неоднократно с определенной периоди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да протекают монополя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3.    Аффективные психозы при травмат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ще развиваются спустя 10-20 лет после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ще возникают у лиц зрел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ще возникают вслед за психогениями и соматог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4.    При аффективных психозах травмат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ервые приступы обычно наиболее тяжелые  и сопровождаются обычно пом-</w:t>
      </w:r>
    </w:p>
    <w:p>
      <w:pPr>
        <w:pStyle w:val="Normal"/>
        <w:ind w:firstLine="540"/>
        <w:rPr/>
      </w:pPr>
      <w:r>
        <w:rPr/>
        <w:t xml:space="preserve">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вые приступы наиболее лег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маниях и биполярных психозах помрачение сознания  может наблюдаться</w:t>
      </w:r>
    </w:p>
    <w:p>
      <w:pPr>
        <w:pStyle w:val="Normal"/>
        <w:ind w:firstLine="540"/>
        <w:rPr/>
      </w:pPr>
      <w:r>
        <w:rPr/>
        <w:t xml:space="preserve">только в первых приступ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и монополярных депрессивных психозах помрачение сознания  часто наб-</w:t>
      </w:r>
    </w:p>
    <w:p>
      <w:pPr>
        <w:pStyle w:val="Normal"/>
        <w:ind w:firstLine="540"/>
        <w:rPr/>
      </w:pPr>
      <w:r>
        <w:rPr/>
        <w:t xml:space="preserve">людается и в последующих, после первого, приступ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5.    Депрессии при травмат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ще развиваются постепенно,  сопровождаясь дисфорией и слезл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ще развиваются остр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икогда не сопровождаются сверхценными  и бредовыми ипохондрическими</w:t>
      </w:r>
    </w:p>
    <w:p>
      <w:pPr>
        <w:pStyle w:val="Normal"/>
        <w:ind w:firstLine="540"/>
        <w:rPr/>
      </w:pPr>
      <w:r>
        <w:rPr/>
        <w:t xml:space="preserve">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бязательно сопровождаются отчетливым органическим снижением     вплоть</w:t>
      </w:r>
    </w:p>
    <w:p>
      <w:pPr>
        <w:pStyle w:val="Normal"/>
        <w:ind w:firstLine="540"/>
        <w:rPr/>
      </w:pPr>
      <w:r>
        <w:rPr/>
        <w:t xml:space="preserve">до развития дисмнестического слабоумия  с псевдопаралитическими симптом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6.    Мании при травмат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ще развиваются постепе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чаще развиваются остро  и характеризуются лабильностью клинических</w:t>
      </w:r>
    </w:p>
    <w:p>
      <w:pPr>
        <w:pStyle w:val="Normal"/>
        <w:ind w:firstLine="540"/>
        <w:rPr/>
      </w:pPr>
      <w:r>
        <w:rPr/>
        <w:t xml:space="preserve">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 молодых больных часто усложняются  присоединением бредовых конфабу-</w:t>
      </w:r>
    </w:p>
    <w:p>
      <w:pPr>
        <w:pStyle w:val="Normal"/>
        <w:ind w:firstLine="540"/>
        <w:rPr/>
      </w:pPr>
      <w:r>
        <w:rPr/>
        <w:t xml:space="preserve">ляций и идей велич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провождаются незначительным органическим сниже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7.    Галлюцинаторно-бредовые психозы при травмат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чаще возникают после черепно-мозговой травмы  средней тяжести и тяжел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ще возникают после легкой черепно-мозговой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ают у больных без заметного органического сн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ычно развиваются вслед за соматическим неблагополуч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 Психические автоматизмы при галлюцинаторно-бредовых психозах   трав-</w:t>
      </w:r>
    </w:p>
    <w:p>
      <w:pPr>
        <w:pStyle w:val="Normal"/>
        <w:ind w:firstLine="540"/>
        <w:rPr/>
      </w:pPr>
      <w:r>
        <w:rPr/>
        <w:t xml:space="preserve">матической болезни обычно про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уховыми псевдогаллюцин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мптомом открыт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разным мент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 Для галлюцинаторно-бредовых психозов травматической болезни   харак-</w:t>
      </w:r>
    </w:p>
    <w:p>
      <w:pPr>
        <w:pStyle w:val="Normal"/>
        <w:ind w:firstLine="540"/>
        <w:rPr/>
      </w:pPr>
      <w:r>
        <w:rPr/>
        <w:t xml:space="preserve">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рбальный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рбальные иллю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теря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метаморф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инестетический вариант синдрома Кандинск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    Организация помощи в остром периоде черепно-мозговой травмы вклю-</w:t>
      </w:r>
    </w:p>
    <w:p>
      <w:pPr>
        <w:pStyle w:val="Normal"/>
        <w:ind w:firstLine="540"/>
        <w:rPr/>
      </w:pPr>
      <w:r>
        <w:rPr/>
        <w:t xml:space="preserve">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язательную госпитализацию на срок не менее двух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правление больных  с проникающими ранениями черепа в нейрохирурги-</w:t>
      </w:r>
    </w:p>
    <w:p>
      <w:pPr>
        <w:pStyle w:val="Normal"/>
        <w:ind w:firstLine="540"/>
        <w:rPr/>
      </w:pPr>
      <w:r>
        <w:rPr/>
        <w:t xml:space="preserve">ческие отд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ведение срочного ЭЭГ-ис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    Больным с коммоциями и контузиями головного мозга  рекомендуется</w:t>
      </w:r>
    </w:p>
    <w:p>
      <w:pPr>
        <w:pStyle w:val="Normal"/>
        <w:ind w:firstLine="540"/>
        <w:rPr/>
      </w:pPr>
      <w:r>
        <w:rPr/>
        <w:t>назначение в начальном периоде  (при явлениях повышения внутричерепного дав-</w:t>
      </w:r>
    </w:p>
    <w:p>
      <w:pPr>
        <w:pStyle w:val="Normal"/>
        <w:ind w:firstLine="540"/>
        <w:rPr/>
      </w:pPr>
      <w:r>
        <w:rPr/>
        <w:t xml:space="preserve">ления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дегидратационной терапии  (сульфат магния внутримышечно, лазикс внут-</w:t>
      </w:r>
    </w:p>
    <w:p>
      <w:pPr>
        <w:pStyle w:val="Normal"/>
        <w:ind w:firstLine="540"/>
        <w:rPr/>
      </w:pPr>
      <w:r>
        <w:rPr/>
        <w:t xml:space="preserve">римышечно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пинномозговой пун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ннитола, мочевины - при признаках отека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2. Психомоторное возбуждение и сумеречные состояния в остром периоде  </w:t>
      </w:r>
    </w:p>
    <w:p>
      <w:pPr>
        <w:pStyle w:val="Normal"/>
        <w:ind w:firstLine="540"/>
        <w:rPr/>
      </w:pPr>
      <w:r>
        <w:rPr/>
        <w:t xml:space="preserve">купируются примен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азепа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итрипти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ития карбон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ипорт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    При галлюцинаторно-параноидных психозах острого периода  черепно-</w:t>
      </w:r>
    </w:p>
    <w:p>
      <w:pPr>
        <w:pStyle w:val="Normal"/>
        <w:ind w:firstLine="540"/>
        <w:rPr/>
      </w:pPr>
      <w:r>
        <w:rPr/>
        <w:t xml:space="preserve">мозговой травмы используют для лечения все перечисленное, 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лопери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ин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ифт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п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рандокс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 В период реконвалесценции черепно-мозговой травмы для лечения  ис-</w:t>
      </w:r>
    </w:p>
    <w:p>
      <w:pPr>
        <w:pStyle w:val="Normal"/>
        <w:ind w:firstLine="540"/>
        <w:rPr/>
      </w:pPr>
      <w:r>
        <w:rPr/>
        <w:t xml:space="preserve">пользу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лепт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днока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ифт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отропи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После выписки из стационара больные с черепно-мозговой травмо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лжны оставаться под наблюдением невропатолога 6-12 месяцев и дольш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ле перенесенного психоза должны наблюдаться у психиат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лжны избегать психического и физического перенапря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>Лечение астенических и психопатоподобных расстройств  отдаленного</w:t>
      </w:r>
    </w:p>
    <w:p>
      <w:pPr>
        <w:pStyle w:val="Normal"/>
        <w:ind w:firstLine="540"/>
        <w:rPr/>
      </w:pPr>
      <w:r>
        <w:rPr/>
        <w:t xml:space="preserve">периода черепно-мозговой травмы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филактический отд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укрепляющ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гидратацион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>Для лечения астенических расстройств  отдаленного периода черепно-</w:t>
      </w:r>
    </w:p>
    <w:p>
      <w:pPr>
        <w:pStyle w:val="Normal"/>
        <w:ind w:firstLine="540"/>
        <w:rPr/>
      </w:pPr>
      <w:r>
        <w:rPr/>
        <w:t>мозговой травмы применяется  (при преобладании возбудимости)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арбиту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мин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улепт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лорпротиксе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>Для лечения астенических и психопатоподобных расстройств  отдаленного</w:t>
      </w:r>
    </w:p>
    <w:p>
      <w:pPr>
        <w:pStyle w:val="Normal"/>
        <w:ind w:firstLine="540"/>
        <w:rPr/>
      </w:pPr>
      <w:r>
        <w:rPr/>
        <w:t>периода черепно-мозговой травмы с преобладанием вялости, апатии, истощаемости</w:t>
      </w:r>
    </w:p>
    <w:p>
      <w:pPr>
        <w:pStyle w:val="Normal"/>
        <w:ind w:firstLine="540"/>
        <w:rPr/>
      </w:pPr>
      <w:r>
        <w:rPr/>
        <w:t xml:space="preserve">применя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ентедр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днока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тойки женьшеня, лимонн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рихн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паз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 Реабилитационные мероприятия после завершения острого периода  череп-</w:t>
      </w:r>
    </w:p>
    <w:p>
      <w:pPr>
        <w:pStyle w:val="Normal"/>
        <w:ind w:firstLine="540"/>
        <w:rPr/>
      </w:pPr>
      <w:r>
        <w:rPr/>
        <w:t xml:space="preserve">но-мозговой травмы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яцию социальной активност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удовую переориентацию (временную или длительную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мейную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>При сотрясении головного мозга легкой степени  продолжительность</w:t>
      </w:r>
    </w:p>
    <w:p>
      <w:pPr>
        <w:pStyle w:val="Normal"/>
        <w:ind w:firstLine="540"/>
        <w:rPr/>
      </w:pPr>
      <w:r>
        <w:rPr/>
        <w:t xml:space="preserve">временной нетрудоспособности составляет не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.5-2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3-4 месяц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</w:t>
        <w:tab/>
        <w:t>При сотрясении головного мозга средней степени  продолжительность</w:t>
      </w:r>
    </w:p>
    <w:p>
      <w:pPr>
        <w:pStyle w:val="Normal"/>
        <w:ind w:firstLine="540"/>
        <w:rPr/>
      </w:pPr>
      <w:r>
        <w:rPr/>
        <w:t xml:space="preserve">временной нетрудоспособности составляет не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.5-2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3-4 месяц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>При сотрясении головного мозга тяжелой степени  продолжительность</w:t>
      </w:r>
    </w:p>
    <w:p>
      <w:pPr>
        <w:pStyle w:val="Normal"/>
        <w:ind w:firstLine="540"/>
        <w:rPr/>
      </w:pPr>
      <w:r>
        <w:rPr/>
        <w:t xml:space="preserve">временной нетрудоспособности составляет не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.5-2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3-4 месяц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>При ушибе головного мозга  продолжительность временной нетрудоспособ-</w:t>
      </w:r>
    </w:p>
    <w:p>
      <w:pPr>
        <w:pStyle w:val="Normal"/>
        <w:ind w:firstLine="540"/>
        <w:rPr/>
      </w:pPr>
      <w:r>
        <w:rPr/>
        <w:t xml:space="preserve">ности составляет не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4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4-5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6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6-8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1 г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>Трудоспособность больных в отдаленном периоде  черепно-мозговой травмы</w:t>
      </w:r>
    </w:p>
    <w:p>
      <w:pPr>
        <w:pStyle w:val="Normal"/>
        <w:ind w:firstLine="540"/>
        <w:rPr/>
      </w:pPr>
      <w:r>
        <w:rPr/>
        <w:t xml:space="preserve">ограниче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стойк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синдромах психопатизации без снижения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лагоприятно протекающей травматической эпилеп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>Больных с отдаленными последствиями черепно-мозговой травмы  следует</w:t>
      </w:r>
    </w:p>
    <w:p>
      <w:pPr>
        <w:pStyle w:val="Normal"/>
        <w:ind w:firstLine="540"/>
        <w:rPr/>
      </w:pPr>
      <w:r>
        <w:rPr/>
        <w:t xml:space="preserve">признать нетрудоспособн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случаях нарастания тяжести псих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формировании выраженных изменений личности  по орган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учащении и утяжелении пароксизма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перечисленных случа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одном из перечисленных случа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>К группе невменяемых относятся больные,  перенесшие черепно-мозговую</w:t>
      </w:r>
    </w:p>
    <w:p>
      <w:pPr>
        <w:pStyle w:val="Normal"/>
        <w:ind w:firstLine="540"/>
        <w:rPr/>
      </w:pPr>
      <w:r>
        <w:rPr/>
        <w:t xml:space="preserve">травм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сихопатоподобным 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редкими эпилептиформны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легкими церебрастеническими и психоорганически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>К группе вменяемых относятся больные,  перенесшие черепно-мозговую</w:t>
      </w:r>
    </w:p>
    <w:p>
      <w:pPr>
        <w:pStyle w:val="Normal"/>
        <w:ind w:firstLine="540"/>
        <w:rPr/>
      </w:pPr>
      <w:r>
        <w:rPr/>
        <w:t xml:space="preserve">травм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выраженным слабоум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травматическими псих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тяжелыми дисфор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 ПСИХИЧЕСКИЕ РАССТРОЙСТВА ПРИ СИФИЛИТИЧЕСКИХ ПОРАЖЕНИЯХ ГОЛОВНОГО М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Нейросифилис (сифилис нервной системы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ется в результате заражения бледной трепоне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ъединяет сифилис головного мозга и прогрессивный парали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едставлен более ранним со времени заражения заболеванием    (сифилис</w:t>
      </w:r>
    </w:p>
    <w:p>
      <w:pPr>
        <w:pStyle w:val="Normal"/>
        <w:ind w:firstLine="540"/>
        <w:rPr/>
      </w:pPr>
      <w:r>
        <w:rPr/>
        <w:t xml:space="preserve">мозга) и более поздним (прогрессивный паралич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При сифилисе мозга могут наблюдаться 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подоб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оксизмаль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какие из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При сифилисе мозга могут наблюда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ндоформ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кзогенные типы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нообразные проявления психо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Сифилис моз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ется на всех этапах сифилитической инфекции у 2-15% лиц,   </w:t>
      </w:r>
    </w:p>
    <w:p>
      <w:pPr>
        <w:pStyle w:val="Normal"/>
        <w:ind w:firstLine="540"/>
        <w:rPr/>
      </w:pPr>
      <w:r>
        <w:rPr/>
        <w:t xml:space="preserve">больных сифили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вается только на ранних этапах сифилитической инфе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звивается только на поздних этапах сифилитической инфекции  у 0.5-1.</w:t>
      </w:r>
    </w:p>
    <w:p>
      <w:pPr>
        <w:pStyle w:val="Normal"/>
        <w:ind w:firstLine="540"/>
        <w:rPr/>
      </w:pPr>
      <w:r>
        <w:rPr/>
        <w:t xml:space="preserve">5% лиц, больных сифили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Наибольшее число заболевших сифилисом моз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тречается среди лиц с нелеченным или плохо леченным сифили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ходится на возраст 30-5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тречается среди лиц с интенсивно леченным сифили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ходится на возраст 18-3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В I стадии сифилитической инфекции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сихогенные реакции в форме неглубокой депрессии  с тревогой и сверх-</w:t>
      </w:r>
    </w:p>
    <w:p>
      <w:pPr>
        <w:pStyle w:val="Normal"/>
        <w:ind w:firstLine="540"/>
        <w:rPr/>
      </w:pPr>
      <w:r>
        <w:rPr/>
        <w:t xml:space="preserve">ценной ипохондрией и сифилитическая невраст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филитические менингиты и менингоэнцефал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филис сосудов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филитический псевдопаралич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Сифилитическая неврастения возни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в 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лько во 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в I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I и II стадиях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 II и III стадиях сифили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Сифилитическая неврастения  проявляется всеми перечисленными симпто-</w:t>
      </w:r>
    </w:p>
    <w:p>
      <w:pPr>
        <w:pStyle w:val="Normal"/>
        <w:ind w:firstLine="540"/>
        <w:rPr/>
      </w:pPr>
      <w:r>
        <w:rPr/>
        <w:t xml:space="preserve">м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ой утомля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ид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ойко приподнятого настроения с беспеч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При сифилитической неврастении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йко пониженное, нередко сопровождаемое тревогой настро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ные боли, усиливающиеся по ноч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приятные болезненные ощущения в тел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симп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симпто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К неврологическим симптомам,  встречающимся при сифилитической нев-</w:t>
      </w:r>
    </w:p>
    <w:p>
      <w:pPr>
        <w:pStyle w:val="Normal"/>
        <w:ind w:firstLine="540"/>
        <w:rPr/>
      </w:pPr>
      <w:r>
        <w:rPr/>
        <w:t xml:space="preserve">растени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изоко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ялая реакция зрачков на св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ие и неравномерность сухожиль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>Неврологические симптомы,  встречающиеся при сифилитической неврас-</w:t>
      </w:r>
    </w:p>
    <w:p>
      <w:pPr>
        <w:pStyle w:val="Normal"/>
        <w:ind w:firstLine="540"/>
        <w:rPr/>
      </w:pPr>
      <w:r>
        <w:rPr/>
        <w:t xml:space="preserve">тении,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ы менинг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 и неравномерность периосталь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руднения при подборе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2. Данные серологических исследований при сифилитической неврастении  </w:t>
      </w:r>
    </w:p>
    <w:p>
      <w:pPr>
        <w:pStyle w:val="Normal"/>
        <w:ind w:firstLine="540"/>
        <w:rPr/>
      </w:pPr>
      <w:r>
        <w:rPr/>
        <w:t xml:space="preserve">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гда положительную реакцию Вассермана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огда положительную реакцию Вассермана в ликв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ще "сифилитическую" кривую при реакции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огда "паралитическую" кривую при реакции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В начале II стадии сифилиса возможно появл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пилептиформ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й со стороны черепно-мозговых нер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гких менингеальных 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В начале II стадии сифилиса возможно появл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знаков повышения внутричереп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озных эпизодов, сопровождающихся страх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мнес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Сифилитический менингит и менингоэнцефалит развив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во 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лько в 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в I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I и II стадиях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 II и III стадиях сифили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При сифилитических менингитах и менингоэнцефалитах  возможно развит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мереч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При сифилитических менингитах и менингоэнцефалитах  наблюдаются все</w:t>
      </w:r>
    </w:p>
    <w:p>
      <w:pPr>
        <w:pStyle w:val="Normal"/>
        <w:ind w:firstLine="540"/>
        <w:rPr/>
      </w:pPr>
      <w:r>
        <w:rPr/>
        <w:t xml:space="preserve">следующие 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пилептиформ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сстройств со стороны черепно-мозговых нервов,  зрачковых расстройст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езов и параличей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ингеальных 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"стоячих" оборотов реч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При сифилитических менингитах и менингоэнцефалитах  наблюдаются все</w:t>
      </w:r>
    </w:p>
    <w:p>
      <w:pPr>
        <w:pStyle w:val="Normal"/>
        <w:ind w:firstLine="540"/>
        <w:rPr/>
      </w:pPr>
      <w:r>
        <w:rPr/>
        <w:t xml:space="preserve">перечисленны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ой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стройств памяти и вос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холалии и эхопрак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При сифилитических менингитах и менингоэнцефалит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акция Вассермана в ликворе иногда положитель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акция Вассермана в ликворе всегда положитель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ычно "сифилитическая" кривая при реакции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ычно "паралитическая" кривая при реакции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При исследовании спинномозговой жидкости больных  с сифилитическим</w:t>
      </w:r>
    </w:p>
    <w:p>
      <w:pPr>
        <w:pStyle w:val="Normal"/>
        <w:ind w:firstLine="540"/>
        <w:rPr/>
      </w:pPr>
      <w:r>
        <w:rPr/>
        <w:t xml:space="preserve">менингитом и менингоэнцефалитом обнаруж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тоз 1 000-2 000 клеточных элементов в 1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личество белка 0.6-1.2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ще "сифилитическая" кривая при реакции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В отличие от прогрессивного паралича  при сифилитическом менингите и</w:t>
      </w:r>
    </w:p>
    <w:p>
      <w:pPr>
        <w:pStyle w:val="Normal"/>
        <w:ind w:firstLine="540"/>
        <w:rPr/>
      </w:pPr>
      <w:r>
        <w:rPr/>
        <w:t xml:space="preserve">менингоэнцефалите  наблюда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е острого нач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ьшей прогредиентности психоорганических 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шей сохранности кри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ьшей лабильности всех псих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ньшей сохранности крит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>При сифилисе сосудов головного мозга  возможно развитие всего пере-</w:t>
      </w:r>
    </w:p>
    <w:p>
      <w:pPr>
        <w:pStyle w:val="Normal"/>
        <w:ind w:firstLine="540"/>
        <w:rPr/>
      </w:pPr>
      <w:r>
        <w:rPr/>
        <w:t xml:space="preserve">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пилептиформ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оплектиформ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форм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ндрома псевдопаралитическо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юцидной катато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Сифилис сосудов головного мозга разв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в 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лько во 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в I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I и II стадиях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 II и III стадиях сифили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Эпилептиформный сифилис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падками по типу джексоновских  с возможным переходом в генерализо-</w:t>
      </w:r>
    </w:p>
    <w:p>
      <w:pPr>
        <w:pStyle w:val="Normal"/>
        <w:ind w:firstLine="540"/>
        <w:rPr/>
      </w:pPr>
      <w:r>
        <w:rPr/>
        <w:t xml:space="preserve">ва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ностью развития после припадков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звитием припадков на фоне нарушений памяти,  астении, церебрально-</w:t>
      </w:r>
    </w:p>
    <w:p>
      <w:pPr>
        <w:pStyle w:val="Normal"/>
        <w:ind w:firstLine="540"/>
        <w:rPr/>
      </w:pPr>
      <w:r>
        <w:rPr/>
        <w:t xml:space="preserve">органических жалоб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Апоплектиформный сифилис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ем инсуль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логическими расстройствами (параличами, парезами, афазиям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яжелением инсультов по мере течен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Сифилитический галлюциноз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рбальными галлюцинациями угрожающего  или императивн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рительными сценоподобными галлюцинациями красной  или синей окра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нятельными галлюцин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кусовыми галлюцин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исцеральными галлюцинац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Сифилитический параноид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малосистематизированным бредом преследования, отравления,       физи-</w:t>
      </w:r>
    </w:p>
    <w:p>
      <w:pPr>
        <w:pStyle w:val="Normal"/>
        <w:ind w:firstLine="540"/>
        <w:rPr/>
      </w:pPr>
      <w:r>
        <w:rPr/>
        <w:t xml:space="preserve">ческого уничт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сокосистематизированным бредом изобретательства, реформатор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м фантастическим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ланхолической пара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деаторным вариантом синдрома Кандинск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К острым сифилитическим психозам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оз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тояния аментивной спутанности и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филитический псевдопарали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филитический параноид и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К сифилитическим психозам с протрагированным течением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оз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тояния аментивной спутанности и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филитический псевдопарали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филитические параноид и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Сифилитический псевдопаралич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о или постепенно возникающим интеллектуальным сниж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йфорией, беспе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гой, слезливостью, ипохондр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1. От прогрессивного паралича случаи сифилитического псевдопаралича  </w:t>
      </w:r>
    </w:p>
    <w:p>
      <w:pPr>
        <w:pStyle w:val="Normal"/>
        <w:ind w:firstLine="540"/>
        <w:rPr/>
      </w:pPr>
      <w:r>
        <w:rPr/>
        <w:t xml:space="preserve">отлич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нее выраженными серологическими измен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м тотально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прогредиентным течением с тенденцией к спонтанным ремисс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2. При сифилитическом псевдопараличе наблюдается все перечисленно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чти постоянной положительной реакции Вассермана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ожительной реакции Вассермана в ликворе в 1/3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меренного преоцитоза и увеличения белка в ликв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ще "паралитической" кривой при реакции Лан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ще "сифилитической" кривой при реакции Ланг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Гуммы головного мозга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III стад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I и II стадиях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 II и III стадиях сифили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При значительных размерах солитарных гумм головного мозга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я психомотор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озные эпизо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льные головные боли и изменения глазного д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сульты, эпилептиформ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При мелких гуммах головного мозга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сульты, эпилептиформ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личной глубины психоорга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тумороз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менения глазного д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6. Для сифилиса головного мозга характерны все перечисленные симптомы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огредиентного развития болезни,  проявляющегося психоорганическим</w:t>
      </w:r>
    </w:p>
    <w:p>
      <w:pPr>
        <w:pStyle w:val="Normal"/>
        <w:ind w:firstLine="540"/>
        <w:rPr/>
      </w:pPr>
      <w:r>
        <w:rPr/>
        <w:t xml:space="preserve">синдро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в тяжелых случаях лакунарн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тия в легких случаях тотальн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сти "остановок" в прогрессировании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развития в легких случаях ограниченного снижения личности  или психо-</w:t>
      </w:r>
    </w:p>
    <w:p>
      <w:pPr>
        <w:pStyle w:val="Normal"/>
        <w:ind w:firstLine="540"/>
        <w:rPr/>
      </w:pPr>
      <w:r>
        <w:rPr/>
        <w:t xml:space="preserve">пат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Характерологические нарушения при сифилисе головного мозга  имеют</w:t>
      </w:r>
    </w:p>
    <w:p>
      <w:pPr>
        <w:pStyle w:val="Normal"/>
        <w:ind w:firstLine="540"/>
        <w:rPr/>
      </w:pPr>
      <w:r>
        <w:rPr/>
        <w:t xml:space="preserve">следующие особен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язкий аффект с недовольством, раздражительностью,  обидчивостью, дис-</w:t>
      </w:r>
    </w:p>
    <w:p>
      <w:pPr>
        <w:pStyle w:val="Normal"/>
        <w:ind w:firstLine="540"/>
        <w:rPr/>
      </w:pPr>
      <w:r>
        <w:rPr/>
        <w:t xml:space="preserve">форическим настро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образованию сверхценных идей  ипохондрическ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ь к образованию сверхценных идей сутяж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>Психические нарушения при врожденном сифилисе  (непрогредиентные фор-</w:t>
      </w:r>
    </w:p>
    <w:p>
      <w:pPr>
        <w:pStyle w:val="Normal"/>
        <w:ind w:firstLine="540"/>
        <w:rPr/>
      </w:pPr>
      <w:r>
        <w:rPr/>
        <w:t xml:space="preserve">мы) про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задержкой умственного развития различной степени,           психопа-</w:t>
      </w:r>
    </w:p>
    <w:p>
      <w:pPr>
        <w:pStyle w:val="Normal"/>
        <w:ind w:firstLine="540"/>
        <w:rPr/>
      </w:pPr>
      <w:r>
        <w:rPr/>
        <w:t xml:space="preserve">топодоб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филитическими менингитами и менингоэнцефали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оплектиформ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тиформ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 Нарушения при врожденном сифилисе (прогредиентные формы)  проявля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филитическими менингитами и менингоэнцефали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оплектиформными и эпилептиформ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>При дифференциальном диагнозе  сифилитического менингита и менингитов</w:t>
      </w:r>
    </w:p>
    <w:p>
      <w:pPr>
        <w:pStyle w:val="Normal"/>
        <w:ind w:firstLine="540"/>
        <w:rPr/>
      </w:pPr>
      <w:r>
        <w:rPr/>
        <w:t xml:space="preserve">иной этиологии имее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ологические да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предшествующего неврастенического пери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ецифические для сифилиса зрачковые симп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>При дифференциальном диагнозе  эпилептиформного сифилиса и эпилепти-</w:t>
      </w:r>
    </w:p>
    <w:p>
      <w:pPr>
        <w:pStyle w:val="Normal"/>
        <w:ind w:firstLine="540"/>
        <w:rPr/>
      </w:pPr>
      <w:r>
        <w:rPr/>
        <w:t xml:space="preserve">ческой болезни имее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специфических для эпилепсии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реотипы развития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рологические да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При дифференциальном диагнозе  апоплектиформного сифилиса и цереб-</w:t>
      </w:r>
    </w:p>
    <w:p>
      <w:pPr>
        <w:pStyle w:val="Normal"/>
        <w:ind w:firstLine="540"/>
        <w:rPr/>
      </w:pPr>
      <w:r>
        <w:rPr/>
        <w:t xml:space="preserve">рального атеросклероза  имею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ологические да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кт постепенного утяжеления инсуль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акт возникновения помрачения сознания в постинсульт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арактер неврологических расстройств (параличей, парезов,афази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е предшествующего инсульту периода невраст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>При дифференциальной диагностике  гуммозного сифилиса и других объем-</w:t>
      </w:r>
    </w:p>
    <w:p>
      <w:pPr>
        <w:pStyle w:val="Normal"/>
        <w:ind w:firstLine="540"/>
        <w:rPr/>
      </w:pPr>
      <w:r>
        <w:rPr/>
        <w:t xml:space="preserve">ных процессов имею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анные компьютерной томограф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анные ЭЭ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анные Эхо - ЭЭ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рологические да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е псевдотумороз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>При дифференциальной диагностике  сифилитического галлюциноза и па-</w:t>
      </w:r>
    </w:p>
    <w:p>
      <w:pPr>
        <w:pStyle w:val="Normal"/>
        <w:ind w:firstLine="540"/>
        <w:rPr/>
      </w:pPr>
      <w:r>
        <w:rPr/>
        <w:t xml:space="preserve">раноида от шизофренических психозов  с подобной симптоматикой имею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ологические да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личие или отсутствие факта постепенной трансформации психозов  с</w:t>
      </w:r>
    </w:p>
    <w:p>
      <w:pPr>
        <w:pStyle w:val="Normal"/>
        <w:ind w:firstLine="540"/>
        <w:rPr/>
      </w:pPr>
      <w:r>
        <w:rPr/>
        <w:t xml:space="preserve">парафренным видоизменением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енности преморб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анные ЭЭ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Специфическое лечение сифилиса мозга включает примен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тибио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паратов висму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паратов й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>При специфическом лечении сифилиса мозга  соблюдается следующая пос-</w:t>
      </w:r>
    </w:p>
    <w:p>
      <w:pPr>
        <w:pStyle w:val="Normal"/>
        <w:ind w:firstLine="540"/>
        <w:rPr/>
      </w:pPr>
      <w:r>
        <w:rPr/>
        <w:t xml:space="preserve">ледовательность назначения препара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параты йода - препараты висмута - антибио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биотики - препараты висмута - препараты й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биотики - препараты йода - препараты висму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параты висмута - препараты йода - антибиот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 xml:space="preserve">Психофармакотерапия при сифилисе мозга проводится в случа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й помрач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форм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Профилактика сифилиса мозга заклю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раннем распознавании заражения сифили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раннем интенсивном лечении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динамическом исследовании ликвора после лечения  в течение 3 лет от</w:t>
      </w:r>
    </w:p>
    <w:p>
      <w:pPr>
        <w:pStyle w:val="Normal"/>
        <w:ind w:firstLine="540"/>
        <w:rPr/>
      </w:pPr>
      <w:r>
        <w:rPr/>
        <w:t xml:space="preserve">начала зара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>При сифилисе мозга после лечения больной может полностью  сохранить</w:t>
      </w:r>
    </w:p>
    <w:p>
      <w:pPr>
        <w:pStyle w:val="Normal"/>
        <w:ind w:firstLine="540"/>
        <w:rPr/>
      </w:pPr>
      <w:r>
        <w:rPr/>
        <w:t xml:space="preserve">работоспособн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случаях сифилитической невр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сосудистых формах нейро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сифилитическом псевдопаралич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гуммах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эндоформных психоз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 xml:space="preserve">При сифилисе моз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ной обычно признается нетрудоспособ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ой обычно признается нетрудоспособным  или нуждается в ограничении</w:t>
      </w:r>
    </w:p>
    <w:p>
      <w:pPr>
        <w:pStyle w:val="Normal"/>
        <w:ind w:firstLine="540"/>
        <w:rPr/>
      </w:pPr>
      <w:r>
        <w:rPr/>
        <w:t xml:space="preserve">труд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ной обычно признается трудоспособ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ьной всегда признается трудоспособ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да определяется первая или вторая группа инвалид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Полная нетрудоспособность с необходимостью постороннего ухода  при</w:t>
      </w:r>
    </w:p>
    <w:p>
      <w:pPr>
        <w:pStyle w:val="Normal"/>
        <w:ind w:firstLine="540"/>
        <w:rPr/>
      </w:pPr>
      <w:r>
        <w:rPr/>
        <w:t xml:space="preserve">сифилисе головного мозга определяется в случа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го слабоумия с очаговыми неврологическими симпто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сифилитического паран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тия сифилитическ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я эпилептиформ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вития апоплектиформ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Больные с сифилисом головного мозга признаются недееспособны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развитии эндоформ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развитии остр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эпилептиформном синдро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ыраженно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апоплектиформном синдром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 xml:space="preserve">Синонимами прогрессивного паралича являются следующие терми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знь Бей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талюэтический псих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филитический поздний псих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Прогрессивный паралич является психической болезнью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условленной сифилитическим менингоэнцефали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отекающей с прогрессирующим распадом  психической деятельности и</w:t>
      </w:r>
    </w:p>
    <w:p>
      <w:pPr>
        <w:pStyle w:val="Normal"/>
        <w:ind w:firstLine="540"/>
        <w:rPr/>
      </w:pPr>
      <w:r>
        <w:rPr/>
        <w:t xml:space="preserve">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отекающей с характерными серологическими изменениями  в крови и лик-</w:t>
      </w:r>
    </w:p>
    <w:p>
      <w:pPr>
        <w:pStyle w:val="Normal"/>
        <w:ind w:firstLine="540"/>
        <w:rPr/>
      </w:pPr>
      <w:r>
        <w:rPr/>
        <w:t xml:space="preserve">в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При прогрессивном параличе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 явлений менингоэнцефал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явления менингоэнцефалита  со специфическими неврологическими наруше-</w:t>
      </w:r>
    </w:p>
    <w:p>
      <w:pPr>
        <w:pStyle w:val="Normal"/>
        <w:ind w:firstLine="540"/>
        <w:rPr/>
      </w:pPr>
      <w:r>
        <w:rPr/>
        <w:t xml:space="preserve">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псих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пецифические неврологически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 xml:space="preserve">В случае отсутствия лечения прогрессивный паралич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ся 2-5 лет и приводит к маразму и смер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ится 10-15 лет и приводит к стойкому лакунарному слабоум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ится 1-2 года и заканчивается выздоровл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ится 2-5 лет и приводит к стойкому лакунарному слабоум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длится 5-10 лет и заканчивается  формированием стойкого органического</w:t>
      </w:r>
    </w:p>
    <w:p>
      <w:pPr>
        <w:pStyle w:val="Normal"/>
        <w:ind w:firstLine="540"/>
        <w:rPr/>
      </w:pPr>
      <w:r>
        <w:rPr/>
        <w:t xml:space="preserve">психо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Начальная стадия прогрессивного паралича  представлена всеми перечис-</w:t>
      </w:r>
    </w:p>
    <w:p>
      <w:pPr>
        <w:pStyle w:val="Normal"/>
        <w:ind w:firstLine="540"/>
        <w:rPr/>
      </w:pPr>
      <w:r>
        <w:rPr/>
        <w:t xml:space="preserve">ленными симптом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астающе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литической невр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формных карт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ходящих экзогенных типов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хранения полной критики к своему состоя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8. Особенностями слабоумия в начальной стадии прогрессивного паралича </w:t>
      </w:r>
    </w:p>
    <w:p>
      <w:pPr>
        <w:pStyle w:val="Normal"/>
        <w:ind w:firstLine="540"/>
        <w:rPr/>
      </w:pPr>
      <w:r>
        <w:rPr/>
        <w:t xml:space="preserve">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о и резко нарушаемая критика к сво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теря понимания межличностных отно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трата памяти и приобретенных знаний в меньшей степени,  чем высших</w:t>
      </w:r>
    </w:p>
    <w:p>
      <w:pPr>
        <w:pStyle w:val="Normal"/>
        <w:ind w:firstLine="540"/>
        <w:rPr/>
      </w:pPr>
      <w:r>
        <w:rPr/>
        <w:t xml:space="preserve">интеллектуальны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>Развернутая стадия прогрессивного паралича характеризуется появление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ыраженных симптомов слабоумия  и развитием отдельных форм прогрессив-</w:t>
      </w:r>
    </w:p>
    <w:p>
      <w:pPr>
        <w:pStyle w:val="Normal"/>
        <w:ind w:firstLine="540"/>
        <w:rPr/>
      </w:pPr>
      <w:r>
        <w:rPr/>
        <w:t xml:space="preserve">ного паралич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литической невр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тумороз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льных головных б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В исходной стадии прогрессивного паралич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ивелируются отличительные черты отдельных его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изическая и психическая деградация достигают полн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аются лишь рефлекторные  и отдельные некоординированные дв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 xml:space="preserve">Для простой формы прогрессивного паралич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сутствие психотической симптоматики  и постепенное нарастание спе-</w:t>
      </w:r>
    </w:p>
    <w:p>
      <w:pPr>
        <w:pStyle w:val="Normal"/>
        <w:ind w:firstLine="540"/>
        <w:rPr/>
      </w:pPr>
      <w:r>
        <w:rPr/>
        <w:t xml:space="preserve">цифической  для прогрессивного паралича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о-параноид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>Для экспансивной формы прогрессивного паралича  характерно все пере-</w:t>
      </w:r>
    </w:p>
    <w:p>
      <w:pPr>
        <w:pStyle w:val="Normal"/>
        <w:ind w:firstLine="540"/>
        <w:rPr/>
      </w:pPr>
      <w:r>
        <w:rPr/>
        <w:t xml:space="preserve">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ый фон настроения  от эйфорически благодушного до гневлив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деи величия с пышностью и нелепостью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ную утрату кри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буждение и расторможенность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идеаторную ускоренность  с продуктивностью интеллектуальной дея-</w:t>
      </w:r>
    </w:p>
    <w:p>
      <w:pPr>
        <w:pStyle w:val="Normal"/>
        <w:ind w:firstLine="540"/>
        <w:rPr/>
      </w:pPr>
      <w:r>
        <w:rPr/>
        <w:t xml:space="preserve">т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Депрессивная форма прогрессивного паралича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о-подавленным а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похондрическими жалоб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игилистическими бредовыми иде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>Ажитированная форма прогрессивного паралича  характеризуется всеми</w:t>
      </w:r>
    </w:p>
    <w:p>
      <w:pPr>
        <w:pStyle w:val="Normal"/>
        <w:ind w:firstLine="540"/>
        <w:rPr/>
      </w:pPr>
      <w:r>
        <w:rPr/>
        <w:t xml:space="preserve">перечисленны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тояния измен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омоторной затормо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гетативных и троф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быстрого смертельного исх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>Ювенильная форма прогрессивного паралича  характеризуется всем пере-</w:t>
      </w:r>
    </w:p>
    <w:p>
      <w:pPr>
        <w:pStyle w:val="Normal"/>
        <w:ind w:firstLine="540"/>
        <w:rPr/>
      </w:pPr>
      <w:r>
        <w:rPr/>
        <w:t xml:space="preserve">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на основе врожденного сифили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обычно в возрасте 10-1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го проявления в дементной фор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провождения эндокрин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быстрого летального исх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>При Лиссауэровской форме прогрессивного паралича  наблюдаются все</w:t>
      </w:r>
    </w:p>
    <w:p>
      <w:pPr>
        <w:pStyle w:val="Normal"/>
        <w:ind w:firstLine="540"/>
        <w:rPr/>
      </w:pPr>
      <w:r>
        <w:rPr/>
        <w:t xml:space="preserve">перечисленны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гно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ра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поплектиформных и эпилептиформ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ыстро прогрессирующей деменции  (в сравнении с другими формами ПП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 xml:space="preserve">При табопараличе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ленно прогрессирующая деменция  (в сравнении с другими формами ПП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логический синдром спинной сухо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азия и апра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ыстро прогрессирующая деменция  (в сравнении с другими формами ПП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>При дифференциальном диагнозе прогрессирующего паралича  в старческом</w:t>
      </w:r>
    </w:p>
    <w:p>
      <w:pPr>
        <w:pStyle w:val="Normal"/>
        <w:ind w:firstLine="540"/>
        <w:rPr/>
      </w:pPr>
      <w:r>
        <w:rPr/>
        <w:t xml:space="preserve">возрасте и сенильной или сосудистой деменции  имее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следование спинномозговой жидк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следование неврологического стату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енности течения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9. Особенности неврологической симптоматики при прогрессивном параличе </w:t>
      </w:r>
    </w:p>
    <w:p>
      <w:pPr>
        <w:pStyle w:val="Normal"/>
        <w:ind w:firstLine="540"/>
        <w:rPr/>
      </w:pPr>
      <w:r>
        <w:rPr/>
        <w:t xml:space="preserve">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а Аргайла Робертсо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зарт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а почер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шаткости, неуверенности похо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дикулоневри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>Особенностями неврологической симптоматики  при прогрессивном параличе</w:t>
      </w:r>
    </w:p>
    <w:p>
      <w:pPr>
        <w:pStyle w:val="Normal"/>
        <w:ind w:firstLine="540"/>
        <w:rPr/>
      </w:pPr>
      <w:r>
        <w:rPr/>
        <w:t xml:space="preserve">являются все перечисленны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кообразности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вышения сухожильных рефлексов, понижения их  или отсутствия, нерав-</w:t>
      </w:r>
    </w:p>
    <w:p>
      <w:pPr>
        <w:pStyle w:val="Normal"/>
        <w:ind w:firstLine="540"/>
        <w:rPr/>
      </w:pPr>
      <w:r>
        <w:rPr/>
        <w:t xml:space="preserve">номер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ибриллярных подергиваний язы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линейропат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>Соматические нарушения при прогрессивном параличе  проявляю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аноза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е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рофии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омкости к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трих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>Для серологических данных при прогрессивном параличе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ожительной РВ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ожительной РВ в спинномозговой жидк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ожительной РИФ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ложительной РИБ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рицательной реакции Нонне - Апель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>Для прогрессивного паралича  характерны все перечисленные изменения</w:t>
      </w:r>
    </w:p>
    <w:p>
      <w:pPr>
        <w:pStyle w:val="Normal"/>
        <w:ind w:firstLine="540"/>
        <w:rPr/>
      </w:pPr>
      <w:r>
        <w:rPr/>
        <w:t xml:space="preserve">спинномозговой жидкост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леоцит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ожительных глобулинов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ия уровня гамма-глобулин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содержания бел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отношения глобулинов и альбуминов 1:4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 xml:space="preserve">Первым методом лечения прогрессивного паралича являлас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ир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яр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нициллин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ерапия препаратами й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ерапия препаратами висму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При пенициллинотерапии прогрессивного паралич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миссия достигается в 40-80%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ое состояние улучшается в среднем через 3-4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анация крови и спинномозговой жидкости  может затягиваться на 2-5 ле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 xml:space="preserve">Пенициллинотерапия при прогрессивном параличе сочет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репаратами висмута и й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ирогенными сред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репаратами мышья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терапией эритромици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>Несмотря на лечение у больных прогрессивным параличом  может оста-</w:t>
      </w:r>
    </w:p>
    <w:p>
      <w:pPr>
        <w:pStyle w:val="Normal"/>
        <w:ind w:firstLine="540"/>
        <w:rPr/>
      </w:pPr>
      <w:r>
        <w:rPr/>
        <w:t xml:space="preserve">ва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йкое органическое снижение личности и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явления психо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тические пр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 xml:space="preserve">Под влиянием терапии у больных прогрессивным паралич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ньшается дизар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меньшаются расстройства иннервации лицевой мускул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чезают паралитически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>На курс лечения прогрессивного паралича в среднем  применяют пеницил-</w:t>
      </w:r>
    </w:p>
    <w:p>
      <w:pPr>
        <w:pStyle w:val="Normal"/>
        <w:ind w:firstLine="540"/>
        <w:rPr/>
      </w:pPr>
      <w:r>
        <w:rPr/>
        <w:t xml:space="preserve">л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2-20 млн.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5-10 млн.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30-40 млн.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-2 млн.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20-30 млн.Е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80. Главными критериями эффективности терапии прогрессивного паралича  </w:t>
      </w:r>
    </w:p>
    <w:p>
      <w:pPr>
        <w:pStyle w:val="Normal"/>
        <w:ind w:firstLine="540"/>
        <w:rPr/>
      </w:pPr>
      <w:r>
        <w:rPr/>
        <w:t xml:space="preserve">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ньшение выраженности псих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меньшение выраженности деменции и невролог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анация спинномозговой жидк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ормализация альбумино-глобулинового со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</w:t>
        <w:tab/>
        <w:t xml:space="preserve">Трудоспособность больных прогрессивным паралич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гда полностью стойко утрачив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сегда полностью восстанавлив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егда стойко сниж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колеблется в различных случаях от стойкой утраты  до полного восста-</w:t>
      </w:r>
    </w:p>
    <w:p>
      <w:pPr>
        <w:pStyle w:val="Normal"/>
        <w:ind w:firstLine="540"/>
        <w:rPr/>
      </w:pPr>
      <w:r>
        <w:rPr/>
        <w:t xml:space="preserve">но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трачивается только времен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 xml:space="preserve">Прогноз при лечении прогрессивного паралича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ной ремиссией 70-80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миссией с умеренными психическими нарушениями - 10-15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чение малоэффективно в 3-5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 ПСИХИЧЕСКИЕ РАССТРОЙСТВА ПРИ ОПУХОЛЯХ ГОЛОВНОГО МОЗГА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На начальных этапах развития опухолей головного мозга  могут наблю-</w:t>
      </w:r>
    </w:p>
    <w:p>
      <w:pPr>
        <w:pStyle w:val="Normal"/>
        <w:ind w:firstLine="540"/>
        <w:rPr/>
      </w:pPr>
      <w:r>
        <w:rPr/>
        <w:t xml:space="preserve">даться все следующие 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ия темпа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вни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трого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тологической сонл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При опухолях височных долей  возникают все следующие психические рас-</w:t>
      </w:r>
    </w:p>
    <w:p>
      <w:pPr>
        <w:pStyle w:val="Normal"/>
        <w:ind w:firstLine="540"/>
        <w:rPr/>
      </w:pPr>
      <w:r>
        <w:rPr/>
        <w:t xml:space="preserve">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инетически-абул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оня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лухов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овидного изменения созн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Для опухолей лобной доли наиболее характерен синдр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инетически-абул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аллюцинаторно-параноид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органическ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Для опухолей мозгового ствола наиболее  характерны все следующие</w:t>
      </w:r>
    </w:p>
    <w:p>
      <w:pPr>
        <w:pStyle w:val="Normal"/>
        <w:ind w:firstLine="540"/>
        <w:rPr/>
      </w:pPr>
      <w:r>
        <w:rPr/>
        <w:t xml:space="preserve">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оеобразной назой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абильност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торможенности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Для опухолей мезодиэнцефальной области  характерны все следующие</w:t>
      </w:r>
    </w:p>
    <w:p>
      <w:pPr>
        <w:pStyle w:val="Normal"/>
        <w:ind w:firstLine="540"/>
        <w:rPr/>
      </w:pPr>
      <w:r>
        <w:rPr/>
        <w:t xml:space="preserve">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рсаков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и с преобладанием вя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терически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Для опухолей головного мозга со стороны глазного дн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стойные соски зрительных нер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гиосклер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нозное полнокро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бледнение диска зрительного нер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алюс I-III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Для опухолей головного мозга со стороны ликвор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лково-клеточная диссоци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большого количества лимфоц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ожительная реакция Вассерма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ое содержание сах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ное содержание молочной кислот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Для опухолей головного мозга характерны следующие изменения на ЭЭГ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ленные высокоамплитудные вол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ряды быстрых электрических колеб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стное отсутствие электр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>При компьютерной томографии  могут не выявляться опухоли головного</w:t>
      </w:r>
    </w:p>
    <w:p>
      <w:pPr>
        <w:pStyle w:val="Normal"/>
        <w:ind w:firstLine="540"/>
        <w:rPr/>
      </w:pPr>
      <w:r>
        <w:rPr/>
        <w:t xml:space="preserve">мозга, расположенны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височных отде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теменных отде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основании чере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лобных отде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глубинных отдел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При опухолях головного проводится вся следующая терап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атического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йрохирургического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нтген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ими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ксигенотерап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Симптоматическое лечение опухолей головного мозга включает в себ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менение психотропных средств по показа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гидрата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тивосудорожные сред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Трудоспособность больных с опухолями головного мозга  определяется в</w:t>
      </w:r>
    </w:p>
    <w:p>
      <w:pPr>
        <w:pStyle w:val="Normal"/>
        <w:ind w:firstLine="540"/>
        <w:rPr/>
      </w:pPr>
      <w:r>
        <w:rPr/>
        <w:t xml:space="preserve">зависим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характера опухолев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 особенностей психических нарушений  у больных с опухолями головного</w:t>
      </w:r>
    </w:p>
    <w:p>
      <w:pPr>
        <w:pStyle w:val="Normal"/>
        <w:ind w:firstLine="540"/>
        <w:rPr/>
      </w:pPr>
      <w:r>
        <w:rPr/>
        <w:t xml:space="preserve">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Реабилитация больных с опухолями головного мозга направле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 восстановление частично  или полностью утраченных психических функ-</w:t>
      </w:r>
    </w:p>
    <w:p>
      <w:pPr>
        <w:pStyle w:val="Normal"/>
        <w:ind w:firstLine="540"/>
        <w:rPr/>
      </w:pPr>
      <w:r>
        <w:rPr/>
        <w:t xml:space="preserve">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социальную реадаптацию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трудовую реадапта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на чт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>Больные с опухолями головного мозга признаются невменяемыми  при на-</w:t>
      </w:r>
    </w:p>
    <w:p>
      <w:pPr>
        <w:pStyle w:val="Normal"/>
        <w:ind w:firstLine="540"/>
        <w:rPr/>
      </w:pPr>
      <w:r>
        <w:rPr/>
        <w:t xml:space="preserve">лич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знаков нарушения сознания в момент право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ических расстройств в момент право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знаков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Больные с опухолями головного мозга призн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дными к военной службе на ранних стадиях развития опух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дными к военной службе при отсутствии псих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граниченно годными к военной служб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2 ПСИХИЧЕСКИЕ РАССТРОЙСТВА ПРИ ЭНЦЕФАЛИТАХ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В острой стадии эпидемического энцефалита  могут наблюдаться все</w:t>
      </w:r>
    </w:p>
    <w:p>
      <w:pPr>
        <w:pStyle w:val="Normal"/>
        <w:ind w:firstLine="540"/>
        <w:rPr/>
      </w:pPr>
      <w:r>
        <w:rPr/>
        <w:t xml:space="preserve">следующие 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ого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тологической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зов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патико-адинам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моторного возбуж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В острой стадии эпидемического энцефалита  могут наблюдаться следующие</w:t>
      </w:r>
    </w:p>
    <w:p>
      <w:pPr>
        <w:pStyle w:val="Normal"/>
        <w:ind w:firstLine="540"/>
        <w:rPr/>
      </w:pPr>
      <w:r>
        <w:rPr/>
        <w:t xml:space="preserve">виды расстройств созн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ейрои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В интервале между острой и хронической стадиями заболевания  возможны</w:t>
      </w:r>
    </w:p>
    <w:p>
      <w:pPr>
        <w:pStyle w:val="Normal"/>
        <w:ind w:firstLine="540"/>
        <w:rPr/>
      </w:pPr>
      <w:r>
        <w:rPr/>
        <w:t xml:space="preserve">все следующ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неврасте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сти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дина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деомотор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медленности психических процес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4. У детей и подростков в интервалах между острой и хронической стадиями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могут наблюдаться следующие 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и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у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аллюцинаторные состоя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Псевдоневрастенические расстройства в интервале  между острой и хро-</w:t>
      </w:r>
    </w:p>
    <w:p>
      <w:pPr>
        <w:pStyle w:val="Normal"/>
        <w:ind w:firstLine="540"/>
        <w:rPr/>
      </w:pPr>
      <w:r>
        <w:rPr/>
        <w:t>нической стадиями эпидемического энцефалита  проявляются всеми следующими</w:t>
      </w:r>
    </w:p>
    <w:p>
      <w:pPr>
        <w:pStyle w:val="Normal"/>
        <w:ind w:firstLine="540"/>
        <w:rPr/>
      </w:pPr>
      <w:r>
        <w:rPr/>
        <w:t xml:space="preserve">расстройств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е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омля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ного настроения с оттенком дис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>При постэнцефалическом паркинсонизме  наблюдаются все следующие пси-</w:t>
      </w:r>
    </w:p>
    <w:p>
      <w:pPr>
        <w:pStyle w:val="Normal"/>
        <w:ind w:firstLine="540"/>
        <w:rPr/>
      </w:pPr>
      <w:r>
        <w:rPr/>
        <w:t xml:space="preserve">хические 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сти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рудненности психических процессов и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критики к сво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различия и безучас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ного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В острой стадии эпидемического энцефалита  проводится следующее ле-</w:t>
      </w:r>
    </w:p>
    <w:p>
      <w:pPr>
        <w:pStyle w:val="Normal"/>
        <w:ind w:firstLine="540"/>
        <w:rPr/>
      </w:pPr>
      <w:r>
        <w:rPr/>
        <w:t xml:space="preserve">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ведение сыворотки реконвалесце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ртикостеро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зинтоксик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мптоматические сред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В хронической стадии эпидемического энцефалита  применяются все сле-</w:t>
      </w:r>
    </w:p>
    <w:p>
      <w:pPr>
        <w:pStyle w:val="Normal"/>
        <w:ind w:firstLine="540"/>
        <w:rPr/>
      </w:pPr>
      <w:r>
        <w:rPr/>
        <w:t xml:space="preserve">дующие препарат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роп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цикло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рта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ксиле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еводоп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>В хронической стадии клещевого энцефалита  наблюдаются все следующие</w:t>
      </w:r>
    </w:p>
    <w:p>
      <w:pPr>
        <w:pStyle w:val="Normal"/>
        <w:ind w:firstLine="540"/>
        <w:rPr/>
      </w:pPr>
      <w:r>
        <w:rPr/>
        <w:t xml:space="preserve">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й личности, напоминающих эпилепт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ади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шизофреноподоб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тим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При клещевом энцефалите  проводятся все следующие лечебные мероприя-</w:t>
      </w:r>
    </w:p>
    <w:p>
      <w:pPr>
        <w:pStyle w:val="Normal"/>
        <w:ind w:firstLine="540"/>
        <w:rPr/>
      </w:pPr>
      <w:r>
        <w:rPr/>
        <w:t xml:space="preserve">т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ведения сыворотки реконвалесце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ведения гамма-глобу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йрохирургического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гидра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торных люмбальных пунк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>В острой стадии комариного (летне-весеннего) энцефалита  наблюдаются</w:t>
      </w:r>
    </w:p>
    <w:p>
      <w:pPr>
        <w:pStyle w:val="Normal"/>
        <w:ind w:firstLine="540"/>
        <w:rPr/>
      </w:pPr>
      <w:r>
        <w:rPr/>
        <w:t xml:space="preserve">все следующие 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я, переходящего в сопор и 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озного или аментив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ндрома Ганз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ной сонл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В хронической стадии комариного энцефалита  наблюдаются все следующие</w:t>
      </w:r>
    </w:p>
    <w:p>
      <w:pPr>
        <w:pStyle w:val="Normal"/>
        <w:ind w:firstLine="540"/>
        <w:rPr/>
      </w:pPr>
      <w:r>
        <w:rPr/>
        <w:t xml:space="preserve">псих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рсаков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атического ступ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пал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гатив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>При паротитном энцефалите  возможны следующие психические расстройст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лушение, переходящее в сопор и 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мереч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>При коревом энцефалите  возможны все следующие психические расстройс-</w:t>
      </w:r>
    </w:p>
    <w:p>
      <w:pPr>
        <w:pStyle w:val="Normal"/>
        <w:ind w:firstLine="540"/>
        <w:rPr/>
      </w:pPr>
      <w:r>
        <w:rPr/>
        <w:t xml:space="preserve">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и, каприз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тиформ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рсаков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Реабилитация больных с психическими нарушениями  в хронической стадии</w:t>
      </w:r>
    </w:p>
    <w:p>
      <w:pPr>
        <w:pStyle w:val="Normal"/>
        <w:ind w:firstLine="540"/>
        <w:rPr/>
      </w:pPr>
      <w:r>
        <w:rPr/>
        <w:t xml:space="preserve">эпидемического энцефалита включает в себ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плекс лечебно-оздоровительных мероприя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циональное трудоустр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сстановление социальных связ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Больные в острой стадии энцефалитов призн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тойко утратившими трудоспособность  с установлением второй группы ин-</w:t>
      </w:r>
    </w:p>
    <w:p>
      <w:pPr>
        <w:pStyle w:val="Normal"/>
        <w:ind w:firstLine="540"/>
        <w:rPr/>
      </w:pPr>
      <w:r>
        <w:rPr/>
        <w:t xml:space="preserve">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частично утратившими трудоспособность  с установлением третьей группы</w:t>
      </w:r>
    </w:p>
    <w:p>
      <w:pPr>
        <w:pStyle w:val="Normal"/>
        <w:ind w:firstLine="540"/>
        <w:rPr/>
      </w:pPr>
      <w:r>
        <w:rPr/>
        <w:t xml:space="preserve">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способ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 xml:space="preserve">Больные в хронической стадии энцефалитов могут быть призна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тойко утратившими трудоспособность  с установлением второй группы ин-</w:t>
      </w:r>
    </w:p>
    <w:p>
      <w:pPr>
        <w:pStyle w:val="Normal"/>
        <w:ind w:firstLine="540"/>
        <w:rPr/>
      </w:pPr>
      <w:r>
        <w:rPr/>
        <w:t xml:space="preserve">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частично утратившими трудоспособность  с установлением третьей группы</w:t>
      </w:r>
    </w:p>
    <w:p>
      <w:pPr>
        <w:pStyle w:val="Normal"/>
        <w:ind w:firstLine="540"/>
        <w:rPr/>
      </w:pPr>
      <w:r>
        <w:rPr/>
        <w:t xml:space="preserve">инвал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способ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Больные в хронической стадии энцефалитов  признаются годными к военной</w:t>
      </w:r>
    </w:p>
    <w:p>
      <w:pPr>
        <w:pStyle w:val="Normal"/>
        <w:ind w:firstLine="540"/>
        <w:rPr/>
      </w:pPr>
      <w:r>
        <w:rPr/>
        <w:t xml:space="preserve">служб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незначительно выраженных явлениях паркинсо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наличии только психопат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наличии только апато-адинам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 После перенесенного в 7 лет туберкулезного менингоэнцефалита   пове-</w:t>
      </w:r>
    </w:p>
    <w:p>
      <w:pPr>
        <w:pStyle w:val="Normal"/>
        <w:ind w:firstLine="540"/>
        <w:rPr/>
      </w:pPr>
      <w:r>
        <w:rPr/>
        <w:t>дение мальчика резко ухудшилось: стал возбудим, раздражителен, импульсивен,</w:t>
      </w:r>
    </w:p>
    <w:p>
      <w:pPr>
        <w:pStyle w:val="Normal"/>
        <w:ind w:firstLine="540"/>
        <w:rPr/>
      </w:pPr>
      <w:r>
        <w:rPr/>
        <w:t>агрессивен, уходил из дома, бил мать, "стал бессовестным". Указанная клини-</w:t>
      </w:r>
    </w:p>
    <w:p>
      <w:pPr>
        <w:pStyle w:val="Normal"/>
        <w:ind w:firstLine="540"/>
        <w:rPr/>
      </w:pPr>
      <w:r>
        <w:rPr/>
        <w:t xml:space="preserve">ческая картина ха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возбудимой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исгармонического 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сихопатоподоб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органической демен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У мальчика 5 лет после перенесенного тяжелого гриппа возник  страх</w:t>
      </w:r>
    </w:p>
    <w:p>
      <w:pPr>
        <w:pStyle w:val="Normal"/>
        <w:ind w:firstLine="540"/>
        <w:rPr/>
      </w:pPr>
      <w:r>
        <w:rPr/>
        <w:t>пушистых предметов. Затем стал бояться воробьев, голубей.  Вскоре стал бояться</w:t>
      </w:r>
    </w:p>
    <w:p>
      <w:pPr>
        <w:pStyle w:val="Normal"/>
        <w:ind w:firstLine="540"/>
        <w:rPr/>
      </w:pPr>
      <w:r>
        <w:rPr/>
        <w:t>машин, лифта и др. Настроение было неустойчивым, состояние возбуждения сме-</w:t>
      </w:r>
    </w:p>
    <w:p>
      <w:pPr>
        <w:pStyle w:val="Normal"/>
        <w:ind w:firstLine="540"/>
        <w:rPr/>
      </w:pPr>
      <w:r>
        <w:rPr/>
        <w:t xml:space="preserve">нялось депрессиями.  Указанный синдром характер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невротически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неврозоподобн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но и то, 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Клиническая картина резидуально-органических  нервно-психических рас-</w:t>
      </w:r>
    </w:p>
    <w:p>
      <w:pPr>
        <w:pStyle w:val="Normal"/>
        <w:ind w:firstLine="540"/>
        <w:rPr/>
      </w:pPr>
      <w:r>
        <w:rPr/>
        <w:t xml:space="preserve">стройств у детей и подростков не включает в себ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интеллектуаль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моционально-волевую неустойчивость и импульсив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торможенность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тинный аутиз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3 ФУНКЦИОНАЛЬНЫЕ ПСИХОЗЫ ИНВОЛЮЦИОННОГО ПЕРИОДА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Функциональные психозы инволюционного перио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ляются самостоятельными нозологическими единиц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дставляют манифест  в пресенильном возрасте эндогенны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прос нозологической самостоятельности функциональных психозов    ин-</w:t>
      </w:r>
    </w:p>
    <w:p>
      <w:pPr>
        <w:pStyle w:val="Normal"/>
        <w:ind w:firstLine="540"/>
        <w:rPr/>
      </w:pPr>
      <w:r>
        <w:rPr/>
        <w:t xml:space="preserve">волюционного периода остается неяс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Функциональные психозы инволюционного перио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фестируют в инволюцион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приводят к развитию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гут манифестировать в старч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К функциональным психозам инволюционного периода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волюционные меланхолии и бредов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яжные дебюты сенильно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ициальный этап болезни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стемные дегенерации пресенильн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Функциональные психозы инволюционного возраста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возрасте от 40 до 6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ще у женщ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ще у мужч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лько у женщ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Провоцирующие соматогенные и психогенные факторы оказывают влия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70-90%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гут не оказывать вли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имеют никакого зна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лияют только у женщ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>Начальный период инволюционной меланхолии  характеризуется депресси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чертами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вял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тревожными опасениями, ожиданием несчас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фобиями ипохондрическ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В начальном периоде инволюционной меланхолии наблюдаются деп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чертами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ипохондрическими фоб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Проявлениями развернутой стадии инволюционной меланхолии  является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о-ажитирова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и с бредом гибели семь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ллюзор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тинного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с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При инволюционной меланхолии имеет мес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 гибели семь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игилистический бред Кот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жит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При инволюционной меланхол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ая тревожная ажит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депрессивный эгоцентризм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тинный вербальный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Для инволюционной меланхолии н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деи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пичные суточные колеб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ие пр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одно из утвер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утверж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Для отдаленных стадий инволюционной меланхолии  характерно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носительной стабилизации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нденции к стереотипизации отдельных ее компоне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меньшения степени ажи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бреда Кот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чувства психической измене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На отдаленных этапах инволюционной меланхол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ньшение степени ажи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носительная стабилизация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е бреда Кот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Инволюционная меланхолия может быть суицидальноопасным состоя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высоте ажи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житация не приводит к суицидальным попытк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любом случа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отдаленных ста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начальной ста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5. К особенностям остаточных состояний при инволюционной меланхолии  </w:t>
      </w:r>
    </w:p>
    <w:p>
      <w:pPr>
        <w:pStyle w:val="Normal"/>
        <w:ind w:firstLine="540"/>
        <w:rPr/>
      </w:pPr>
      <w:r>
        <w:rPr/>
        <w:t xml:space="preserve">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о угнетенное настро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меньшение эмоциональной отзыв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психической активности и уровня псих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 Психопатологическая структура инволюционных бредовых психозов  вклю-</w:t>
      </w:r>
    </w:p>
    <w:p>
      <w:pPr>
        <w:pStyle w:val="Normal"/>
        <w:ind w:firstLine="540"/>
        <w:rPr/>
      </w:pPr>
      <w:r>
        <w:rPr/>
        <w:t xml:space="preserve">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сенильный бред уще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о-параноид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а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 Наиболее характерными чертами инволюционных бредовых психозов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а малого размаха или обыденных отно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правленности бреда против конкретных лиц ближайшего 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рпретативного характера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намики в бред преследования с ущербной мотивиров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парафренного видоизме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Особенностями пресенильных параноидов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абула малого разм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рпретативный характер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равленность бреда против лиц ближайшего 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Этиология и патогенез инволюционных психоз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ностью не изуче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нетические данные противоречив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т однозначности в этиопатогенетическом воздействии  внешних факто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Инволюционные меланхол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ляются однократными и некурабель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ваются чаще у женщ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 возникают после провок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Случаи, описываемые как инволюционная меланхолия,  могут быть причис-</w:t>
      </w:r>
    </w:p>
    <w:p>
      <w:pPr>
        <w:pStyle w:val="Normal"/>
        <w:ind w:firstLine="540"/>
        <w:rPr/>
      </w:pPr>
      <w:r>
        <w:rPr/>
        <w:t xml:space="preserve">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поздно манифестирующему маниакально-депрессивному психо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поздно манифестирую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периодическим монополярным аффективным психоз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 всему перечисленн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к чему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Фабула инволюционных параноидов склады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 идей уще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 идей отр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 идей преследования с ущербной мотивиров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Течение инволюционных бредовых психоз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ое и стационар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лнообраз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тупообраз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иодическ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При инволюционных параноид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т тенденции к развитию психоорганически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т тенденции к усложнению бредов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ет оптимистический характер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Для лечения инволюционной меланхолии в периоде ажитации примен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ъекции больших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депрессанты седатив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Для лечения инволюционной меланхолии в период ажитации примен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нквилиза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ерапевтические меры воз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Для лечения поздних стадий инволюционной меланхолии необ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дзор - возможно внезапное изменени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блюдение за питанием, соматическим состоя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возможности занятие посильным тру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Для профилактики инволюционных меланхолий имее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дотвращение наступления одиноче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филактика стрессовых психогенных воз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филактика соматогенных вред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Для лечения инволюционных параноидов примен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едние дозы галопери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депрессан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сулин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терап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При лечении инволюционных параноидов возможно примен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едних доз галопери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их доз трифте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 При лечении инволюционных параноидов в выраженной стадии  применя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едние дозы больших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ры по купированию возбуждения при его возникнов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спитализация и надзор в связи с интенсивным бредовым состоя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Дифференциальная диагностика инволюционной меланхолии прово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оздними фазами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депрессивными приступами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депрессивным дебютом атрофических процес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с чем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Дифференциальная диагностика инволюционных параноидов прово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оздней шиз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инициальной стадией сенильно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инициальной стадией болезни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Реабилитация при инволюционной меланхол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водится в периоде стаби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четается с психотерапевтическим воз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ключается в повышении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ключает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Больные инволюционной меланхолией в начальной стадии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еменно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граниченно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трудоспособны при неблагоприятной динамик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 xml:space="preserve">Больные инволюционной меланхолией в выраженной стадии заболев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граниченно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ременно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просы нетрудоспособности решаются индивидуаль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 xml:space="preserve">Больные в инициальной стадии инволюционного паранои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но трудоспособны в зависимости от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ременно нетрудоспособны в зависимости от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8. Мерами реабилитации в выраженной стадии инволюционных параноидов  </w:t>
      </w:r>
    </w:p>
    <w:p>
      <w:pPr>
        <w:pStyle w:val="Normal"/>
        <w:ind w:firstLine="540"/>
        <w:rPr/>
      </w:pPr>
      <w:r>
        <w:rPr/>
        <w:t xml:space="preserve">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удотерапия в отдел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ильный труд д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 в лечебно-трудовых мастер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Больные инволюционной меланхоли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меня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ее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некоторых случаях подлежат направлению  на принудитель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го положения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 xml:space="preserve">Больные инволюционным параноид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меня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ее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некоторых случаях подлежат направлению  на принудитель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го положения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4 ПСИХИЧЕСКИЕ РАССТРОЙСТВА ПРИ СОСУДИСТЫХ ЗАБОЛЕВАНИЯХ ГОЛОВНОГО МОЗ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В начальном периоде атеросклероза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ые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омля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драж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Для сосудистого психосиндром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мнес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ческие пр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лнообразность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При психических сосудистых заболеваниях головного моз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зы возникают лишь в части случа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жет наблюдаться длительная стабилиз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жет быть регредиентное 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Систематика сосудистых психических расстройств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е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явления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тические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В псевдоневрастенической стадии атеросклероза  наблюдается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ых б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ума в уш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сознания болез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В псевдоневрастенической стадии атеросклероза може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ие дисмнестически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знание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В псевдоневрастенической стадии атеросклероза  наблюдаются все пере-</w:t>
      </w:r>
    </w:p>
    <w:p>
      <w:pPr>
        <w:pStyle w:val="Normal"/>
        <w:ind w:firstLine="540"/>
        <w:rPr/>
      </w:pPr>
      <w:r>
        <w:rPr/>
        <w:t xml:space="preserve">численны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ческого оттенк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мнес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лабления концентрации вни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ручной уме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етливости, тревож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В начальной стадии атеросклероза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ые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ум в уш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вокруж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В начальной стадии атеросклероза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ая утомля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недержанию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е сниж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При атеросклерозе могут наблюда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мнес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евдотумороз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френ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призна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При атеросклерозе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активные неврозоподоб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о-депрессивны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похондрические фоб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Личностные изменения при церебральном атеросклероз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нообраз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висят от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висят от преморбидного склада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>При развитии сосудистого заболевания в инволюционном возрасте  имеет</w:t>
      </w:r>
    </w:p>
    <w:p>
      <w:pPr>
        <w:pStyle w:val="Normal"/>
        <w:ind w:firstLine="540"/>
        <w:rPr/>
      </w:pPr>
      <w:r>
        <w:rPr/>
        <w:t xml:space="preserve">мест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острения черт нереш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склонности к тревожным опас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склонности к депрессивным реакц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стых ипохондрических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астания личностной ригид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При развитии сосудистого процесса в инволюционном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остряются черты нереш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сты ипохондрические фоб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яется склонность к тревожным опас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При начале сосудистого заболевания в старческом возрасте  возмож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астания ригидности и огрубен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эгоцентр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троения угрюмо-раздраж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ношения к окружающим неприязн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оминирования личностной пасс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В начальной стадии сосудистого процесса заостр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ая мн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ая возбуд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ь к истерическим реакц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 В неврастенической стадии атеросклероза дисмнестические расстройства</w:t>
      </w:r>
    </w:p>
    <w:p>
      <w:pPr>
        <w:pStyle w:val="Normal"/>
        <w:ind w:firstLine="540"/>
        <w:rPr/>
      </w:pPr>
      <w:r>
        <w:rPr/>
        <w:t xml:space="preserve">выраж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элективном нарушении воспроиз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ослаблении запоми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эпизодах неточной хронологической 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При атеросклерозе сосудов головного мозга  наблюдаетс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ллюцин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за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о-бредовых идей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нтерпретативного бре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При атеросклерозе сосудов головного мозга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зы с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При атеросклерозе сосудов головного мозга могут быть псих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остр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Острые атеросклеротические психозы  характеризуются всем перечислен-</w:t>
      </w:r>
    </w:p>
    <w:p>
      <w:pPr>
        <w:pStyle w:val="Normal"/>
        <w:ind w:firstLine="540"/>
        <w:rPr/>
      </w:pPr>
      <w:r>
        <w:rPr/>
        <w:t xml:space="preserve">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тковрем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торя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в основном в ночно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черченности психопатологической картин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Острые атеросклеротические психозы проте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виде рудиментар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намика протекает в рамках разных синдромов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значается как сосудистая спут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>Неблагоприятный прогноз атеросклеротического процесса  наблюдается при</w:t>
      </w:r>
    </w:p>
    <w:p>
      <w:pPr>
        <w:pStyle w:val="Normal"/>
        <w:ind w:firstLine="540"/>
        <w:rPr/>
      </w:pPr>
      <w:r>
        <w:rPr/>
        <w:t xml:space="preserve">развитии всех перечисленных симптомов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рсаков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евдопаралит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альцгеймеров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нфабулятор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ффектив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>Неблагоприятный прогноз атеросклеротического процесса  наблюдается при</w:t>
      </w:r>
    </w:p>
    <w:p>
      <w:pPr>
        <w:pStyle w:val="Normal"/>
        <w:ind w:firstLine="540"/>
        <w:rPr/>
      </w:pPr>
      <w:r>
        <w:rPr/>
        <w:t xml:space="preserve">развитии синдро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рсаков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евдопаралит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альцгеймеров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г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5. При атеросклерозе сосудов головного мозга в постинсультном периоде </w:t>
      </w:r>
    </w:p>
    <w:p>
      <w:pPr>
        <w:pStyle w:val="Normal"/>
        <w:ind w:firstLine="540"/>
        <w:rPr/>
      </w:pPr>
      <w:r>
        <w:rPr/>
        <w:t xml:space="preserve">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ая демен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е астенические пр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6. В прединсультном периоде при атеросклерозе сосудов головного мозга </w:t>
      </w:r>
    </w:p>
    <w:p>
      <w:pPr>
        <w:pStyle w:val="Normal"/>
        <w:ind w:firstLine="540"/>
        <w:rPr/>
      </w:pPr>
      <w:r>
        <w:rPr/>
        <w:t xml:space="preserve">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ый оттенок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>Классическое лакунарное атеросклеротическое слабоумие  выражено на-</w:t>
      </w:r>
    </w:p>
    <w:p>
      <w:pPr>
        <w:pStyle w:val="Normal"/>
        <w:ind w:firstLine="540"/>
        <w:rPr/>
      </w:pPr>
      <w:r>
        <w:rPr/>
        <w:t xml:space="preserve">руш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поми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бирательной репроду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нологической да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риентировки в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 В постинсультном состоянии при атеросклерозе сосудов головного мозга</w:t>
      </w:r>
    </w:p>
    <w:p>
      <w:pPr>
        <w:pStyle w:val="Normal"/>
        <w:ind w:firstLine="540"/>
        <w:rPr/>
      </w:pPr>
      <w:r>
        <w:rPr/>
        <w:t>возникает амнестическое слабоумие.  Его особенности включают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х явлений фиксационно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убой дез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фабуля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которой степени обрат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знания болез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 "Острая деменция" при атеросклерозе сосудов головного мозга   харак-</w:t>
      </w:r>
    </w:p>
    <w:p>
      <w:pPr>
        <w:pStyle w:val="Normal"/>
        <w:ind w:firstLine="540"/>
        <w:rPr/>
      </w:pPr>
      <w:r>
        <w:rPr/>
        <w:t xml:space="preserve">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ксационной амнез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абуля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рубой дезориентиров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В начальном периоде гипертонической болезни особенно выраж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е пр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сть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>В начальном периоде гипертонической болезни  отмечаются все перечис-</w:t>
      </w:r>
    </w:p>
    <w:p>
      <w:pPr>
        <w:pStyle w:val="Normal"/>
        <w:ind w:firstLine="540"/>
        <w:rPr/>
      </w:pPr>
      <w:r>
        <w:rPr/>
        <w:t xml:space="preserve">ленны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учительных головных б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тупов головокру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моро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ходящих речевых парокс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ых нарушений памя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При гипертон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яется робость, нереш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яется сомнение в своих си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исходит астенизац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Острые психозы при гипертонической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личны от острых атеросклеро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блюдаются клинически очерченные синдромы наруш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идоизменение картины происходит обычно  в пределах одного вида расст-</w:t>
      </w:r>
    </w:p>
    <w:p>
      <w:pPr>
        <w:pStyle w:val="Normal"/>
        <w:ind w:firstLine="540"/>
        <w:rPr/>
      </w:pPr>
      <w:r>
        <w:rPr/>
        <w:t xml:space="preserve">ро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 Особенности психических расстройств при гипертонической болезни за-</w:t>
      </w:r>
    </w:p>
    <w:p>
      <w:pPr>
        <w:pStyle w:val="Normal"/>
        <w:ind w:firstLine="540"/>
        <w:rPr/>
      </w:pPr>
      <w:r>
        <w:rPr/>
        <w:t xml:space="preserve">ви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степени прогредиентности сосудист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наличия или отсутствия инсуль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>При гипертонической болезни наблюдается  псевдотуморозная форма со-</w:t>
      </w:r>
    </w:p>
    <w:p>
      <w:pPr>
        <w:pStyle w:val="Normal"/>
        <w:ind w:firstLine="540"/>
        <w:rPr/>
      </w:pPr>
      <w:r>
        <w:rPr/>
        <w:t xml:space="preserve">судистой деменции.  При ней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ная степень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дина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ность фиксации, восприятия и осмысления происходя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При позднем начале сосудистых заболеваний головного мозга  особенности</w:t>
      </w:r>
    </w:p>
    <w:p>
      <w:pPr>
        <w:pStyle w:val="Normal"/>
        <w:ind w:firstLine="540"/>
        <w:rPr/>
      </w:pPr>
      <w:r>
        <w:rPr/>
        <w:t xml:space="preserve">слабоумия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начительной глубины и диффузности нарушени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й амнестической дез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лементов "сдвига ситуации в прошлое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лубокого снижения всех видов умствен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рковых очагов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 xml:space="preserve">При психических сосудистых заболеван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тиология обусловлена основным сосудистым заболев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тогенетические соотношения не вполне яс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ожет наблюдаться зависимость психических расстройств  от характера</w:t>
      </w:r>
    </w:p>
    <w:p>
      <w:pPr>
        <w:pStyle w:val="Normal"/>
        <w:ind w:firstLine="540"/>
        <w:rPr/>
      </w:pPr>
      <w:r>
        <w:rPr/>
        <w:t xml:space="preserve">сосудист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огут иметь значение генетические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Психические нарушения при гипертонической болезни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развитии сердечной декомпенс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рисоединении инфекционных и сомат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развитии инсуль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перечисленных случа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при одном из перечисленных случа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В начальном периоде тромбангиита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оксизмальные головные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оксизмальные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ые парокс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 xml:space="preserve">При церебральном тромбангиите наблюда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клероза сосудов с образованием тромб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логических проводник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лебитов и эндертериитов нижних конечностей в 25%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ормального или пониженного А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ного А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К особенностям слабоумия при тромбангиитической болезни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сивные дисмнес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е недерж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сть, беспомощ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 xml:space="preserve">При тромбангиитической болезни могут быть псих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сумеречным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жно-депрессив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При тромбангиитической болезни возникающие психозы могу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остр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н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ыми из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 xml:space="preserve">При тромбангиитической болезни могут быть псих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ллюцинаторно-бредов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-депрессив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Хроническое течение при церебральном тромбангиите могут приобрет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ллюцинаторно-бредов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-бредов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-депрессив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меречные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пилептиформные пароксиз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 В начальной стадии атеросклероза с психическими нарушениями   прово-</w:t>
      </w:r>
    </w:p>
    <w:p>
      <w:pPr>
        <w:pStyle w:val="Normal"/>
        <w:ind w:firstLine="540"/>
        <w:rPr/>
      </w:pPr>
      <w:r>
        <w:rPr/>
        <w:t xml:space="preserve">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чение основного сосудист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укрепляющая 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гуляция режима труда, отдыха, сна, 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 В начальной стадии атеросклероза с психическими нарушениями   необ-</w:t>
      </w:r>
    </w:p>
    <w:p>
      <w:pPr>
        <w:pStyle w:val="Normal"/>
        <w:ind w:firstLine="540"/>
        <w:rPr/>
      </w:pPr>
      <w:r>
        <w:rPr/>
        <w:t xml:space="preserve">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ие нагруз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рапия ноотроп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итамин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В начальной стадии атеросклероза с психическими нарушениями пока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чение большими нейролепт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чение большими антидепрессан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ссивное применение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В начальной стадии атеросклероза с психическими нарушениями пока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ранение стрессов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доставление дополнительного отды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терапевтические меро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 xml:space="preserve">При возникновении сосудистой спутанности необ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очно диагностировать возможное интеркуррентное заболев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ого контролировать соматическ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нять меры к предотвращению возможного инсуль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Для лечения психических нарушений  в выраженной стадии гипертонической</w:t>
      </w:r>
    </w:p>
    <w:p>
      <w:pPr>
        <w:pStyle w:val="Normal"/>
        <w:ind w:firstLine="540"/>
        <w:rPr/>
      </w:pPr>
      <w:r>
        <w:rPr/>
        <w:t xml:space="preserve">болезни примен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оотро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большие дозы психотропны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орожно подобранные комбинации психотропны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препара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препара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 Для лечения психических нарушений в выраженной стадии гипертонической</w:t>
      </w:r>
    </w:p>
    <w:p>
      <w:pPr>
        <w:pStyle w:val="Normal"/>
        <w:ind w:firstLine="540"/>
        <w:rPr/>
      </w:pPr>
      <w:r>
        <w:rPr/>
        <w:t xml:space="preserve">болезни необ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о контролировать соматическ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стематически контролировать цифры А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применять больших доз психотропных сред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Для лечения психических нарушений  в выраженной стадии тромботической</w:t>
      </w:r>
    </w:p>
    <w:p>
      <w:pPr>
        <w:pStyle w:val="Normal"/>
        <w:ind w:firstLine="540"/>
        <w:rPr/>
      </w:pPr>
      <w:r>
        <w:rPr/>
        <w:t xml:space="preserve">болезни необ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ый контроль сомат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оянный контроль лабораторных данных  (изменения со стороны кров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филактика рецидивов псих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го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При лечении острых психозов сосудистого генеза необходим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рочные консультации терапевта и невропатолога  с целью организации</w:t>
      </w:r>
    </w:p>
    <w:p>
      <w:pPr>
        <w:pStyle w:val="Normal"/>
        <w:ind w:firstLine="540"/>
        <w:rPr/>
      </w:pPr>
      <w:r>
        <w:rPr/>
        <w:t xml:space="preserve">срочной специальной помощи больн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рочно осторожное (с учетом возможных осложнений)  купирование возбуж-</w:t>
      </w:r>
    </w:p>
    <w:p>
      <w:pPr>
        <w:pStyle w:val="Normal"/>
        <w:ind w:firstLine="540"/>
        <w:rPr/>
      </w:pPr>
      <w:r>
        <w:rPr/>
        <w:t xml:space="preserve">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сторожное (в смысле дозировки и сочетаний)  назначение психотропных</w:t>
      </w:r>
    </w:p>
    <w:p>
      <w:pPr>
        <w:pStyle w:val="Normal"/>
        <w:ind w:firstLine="540"/>
        <w:rPr/>
      </w:pPr>
      <w:r>
        <w:rPr/>
        <w:t xml:space="preserve">средств в зависимости  от особенностей состояния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Лечение подострых психозов сосудистого генез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едние дозы нейролептиков со слабой нейролептической актив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нтидепрессанты со средней активностью  с небольшими дозами транкви-</w:t>
      </w:r>
    </w:p>
    <w:p>
      <w:pPr>
        <w:pStyle w:val="Normal"/>
        <w:ind w:firstLine="540"/>
        <w:rPr/>
      </w:pPr>
      <w:r>
        <w:rPr/>
        <w:t xml:space="preserve">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збегать осложнений  (сердечно-сосудистых расстройств, нейролепсии,</w:t>
      </w:r>
    </w:p>
    <w:p>
      <w:pPr>
        <w:pStyle w:val="Normal"/>
        <w:ind w:firstLine="540"/>
        <w:rPr/>
      </w:pPr>
      <w:r>
        <w:rPr/>
        <w:t xml:space="preserve">экзогенных эпизодо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 Трудоустройство больных с сосудистыми психическими нарушениями  за-</w:t>
      </w:r>
    </w:p>
    <w:p>
      <w:pPr>
        <w:pStyle w:val="Normal"/>
        <w:ind w:firstLine="540"/>
        <w:rPr/>
      </w:pPr>
      <w:r>
        <w:rPr/>
        <w:t xml:space="preserve">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проф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В начальной стадии сосудистых психических заболеваний больные  могут</w:t>
      </w:r>
    </w:p>
    <w:p>
      <w:pPr>
        <w:pStyle w:val="Normal"/>
        <w:ind w:firstLine="540"/>
        <w:rPr/>
      </w:pPr>
      <w:r>
        <w:rPr/>
        <w:t xml:space="preserve">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еменно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граниченно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прос о трудоспособности решается в зависимости от проф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прос о трудоспособности решается в зависимости  от интенсивности</w:t>
      </w:r>
    </w:p>
    <w:p>
      <w:pPr>
        <w:pStyle w:val="Normal"/>
        <w:ind w:firstLine="540"/>
        <w:rPr/>
      </w:pPr>
      <w:r>
        <w:rPr/>
        <w:t xml:space="preserve">проявлений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>В выраженной стадии сосудистых психических заболеваний больные  могут</w:t>
      </w:r>
    </w:p>
    <w:p>
      <w:pPr>
        <w:pStyle w:val="Normal"/>
        <w:ind w:firstLine="540"/>
        <w:rPr/>
      </w:pPr>
      <w:r>
        <w:rPr/>
        <w:t xml:space="preserve">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но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шение вопроса о трудоспособности зависит  от интенсивности психичес-</w:t>
      </w:r>
    </w:p>
    <w:p>
      <w:pPr>
        <w:pStyle w:val="Normal"/>
        <w:ind w:firstLine="540"/>
        <w:rPr/>
      </w:pPr>
      <w:r>
        <w:rPr/>
        <w:t xml:space="preserve">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ешение вопроса о трудоспособности зависит  от соматического состояния</w:t>
      </w:r>
    </w:p>
    <w:p>
      <w:pPr>
        <w:pStyle w:val="Normal"/>
        <w:ind w:firstLine="540"/>
        <w:rPr/>
      </w:pPr>
      <w:r>
        <w:rPr/>
        <w:t xml:space="preserve">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>При острых психозах сосудистого генеза  возможны все решения о тру-</w:t>
      </w:r>
    </w:p>
    <w:p>
      <w:pPr>
        <w:pStyle w:val="Normal"/>
        <w:ind w:firstLine="540"/>
        <w:rPr/>
      </w:pPr>
      <w:r>
        <w:rPr/>
        <w:t xml:space="preserve">доспособности больны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еменно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йко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граниченно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прос о стойкой и ограниченной трудоспособности решается  по миновании</w:t>
      </w:r>
    </w:p>
    <w:p>
      <w:pPr>
        <w:pStyle w:val="Normal"/>
        <w:ind w:firstLine="540"/>
        <w:rPr/>
      </w:pPr>
      <w:r>
        <w:rPr/>
        <w:t xml:space="preserve">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остпсихотическое состояние не имеет значения  для решения вопросов</w:t>
      </w:r>
    </w:p>
    <w:p>
      <w:pPr>
        <w:pStyle w:val="Normal"/>
        <w:ind w:firstLine="540"/>
        <w:rPr/>
      </w:pPr>
      <w:r>
        <w:rPr/>
        <w:t xml:space="preserve">трудоустрой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>При протрагированных и хронических сосудистых психозах больные  могут</w:t>
      </w:r>
    </w:p>
    <w:p>
      <w:pPr>
        <w:pStyle w:val="Normal"/>
        <w:ind w:firstLine="540"/>
        <w:rPr/>
      </w:pPr>
      <w:r>
        <w:rPr/>
        <w:t xml:space="preserve">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еменно или стойко не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граниченно трудо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шение вопросов о трудоспособности зависит  от вида психоза и особен-</w:t>
      </w:r>
    </w:p>
    <w:p>
      <w:pPr>
        <w:pStyle w:val="Normal"/>
        <w:ind w:firstLine="540"/>
        <w:rPr/>
      </w:pPr>
      <w:r>
        <w:rPr/>
        <w:t xml:space="preserve">ностей его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ешение вопросов трудоспособности  зависит от нозологической принад-</w:t>
      </w:r>
    </w:p>
    <w:p>
      <w:pPr>
        <w:pStyle w:val="Normal"/>
        <w:ind w:firstLine="540"/>
        <w:rPr/>
      </w:pPr>
      <w:r>
        <w:rPr/>
        <w:t xml:space="preserve">лежности сосудист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 xml:space="preserve">Больные с психическими нарушениями сосудистого гене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меняемы вне приступов психического расстройства (психозо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меняемы в состоянии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меняемы в период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го утверждения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 xml:space="preserve">Больные с психическими нарушениями сосудистого генез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еспособны в инициальной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ееспособны в стадии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ееспособны в период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го утверждения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>Мерами реабилитации и реадаптации  при психических нарушениях сосу-</w:t>
      </w:r>
    </w:p>
    <w:p>
      <w:pPr>
        <w:pStyle w:val="Normal"/>
        <w:ind w:firstLine="540"/>
        <w:rPr/>
      </w:pPr>
      <w:r>
        <w:rPr/>
        <w:t xml:space="preserve">дистого генез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становление режима, предоставление возможности  дополнительного отдыха</w:t>
      </w:r>
    </w:p>
    <w:p>
      <w:pPr>
        <w:pStyle w:val="Normal"/>
        <w:ind w:firstLine="540"/>
        <w:rPr/>
      </w:pPr>
      <w:r>
        <w:rPr/>
        <w:t xml:space="preserve">- в начальной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 возможности организовать посильную деятельность  в выраженных ста-</w:t>
      </w:r>
    </w:p>
    <w:p>
      <w:pPr>
        <w:pStyle w:val="Normal"/>
        <w:ind w:firstLine="540"/>
        <w:rPr/>
      </w:pPr>
      <w:r>
        <w:rPr/>
        <w:t xml:space="preserve">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постинсультный период совместные меры реабилитации  с невропатологами</w:t>
      </w:r>
    </w:p>
    <w:p>
      <w:pPr>
        <w:pStyle w:val="Normal"/>
        <w:ind w:firstLine="540"/>
        <w:rPr/>
      </w:pPr>
      <w:r>
        <w:rPr/>
        <w:t xml:space="preserve">и терапев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>Годность к военной службе больных  с сосудистыми психическими нару-</w:t>
      </w:r>
    </w:p>
    <w:p>
      <w:pPr>
        <w:pStyle w:val="Normal"/>
        <w:ind w:firstLine="540"/>
        <w:rPr/>
      </w:pPr>
      <w:r>
        <w:rPr/>
        <w:t xml:space="preserve">шениями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дией заболевания и степенью выраженности  псих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атическим состоянием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растом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5 ПСИХИЧЕСКИЕ РАССТРОЙСТВА ПРИ АТРОФИЧЕСКИХ ПРОЦЕССАХ ГОЛОВНОГО МОЗГ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В группе атрофических процессов головного мозга  нозологически самос-</w:t>
      </w:r>
    </w:p>
    <w:p>
      <w:pPr>
        <w:pStyle w:val="Normal"/>
        <w:ind w:firstLine="540"/>
        <w:rPr/>
      </w:pPr>
      <w:r>
        <w:rPr/>
        <w:t xml:space="preserve">тоятельным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рческ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знь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руппа системных дегенер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Классификации атрофических процессов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растной принцип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озологический принцип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зависимости от локализации атроф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Психопатоподобные расстройства  в начальном периоде сенильной деменции</w:t>
      </w:r>
    </w:p>
    <w:p>
      <w:pPr>
        <w:pStyle w:val="Normal"/>
        <w:ind w:firstLine="540"/>
        <w:rPr/>
      </w:pPr>
      <w:r>
        <w:rPr/>
        <w:t xml:space="preserve">включают все перечисленное,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жения круга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гоцентр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моционального сн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озр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йфорического оттенка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 Трансличностные сенильные изменения включают все перечисленно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грюмости, ворч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уп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ых опасений за судьбу близ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озр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егковер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В начальной стадии сенильной деменции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торможение низших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прямство и ригид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жение круга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>В развернутой стадии старческого слабоумия  отмечаетс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сивных очаг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й прогрессирующе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двига ситуации в прошл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сознания болезни, падения критических возмож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озможности образования новых связ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В развернутой стадии старческого слабоумия наблюдается дезориентиров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пространст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собственно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>В развернутой стадии старческого слабоумия  наблюдается все перечис-</w:t>
      </w:r>
    </w:p>
    <w:p>
      <w:pPr>
        <w:pStyle w:val="Normal"/>
        <w:ind w:firstLine="540"/>
        <w:rPr/>
      </w:pPr>
      <w:r>
        <w:rPr/>
        <w:t xml:space="preserve">ленное, кр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лобарно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хранности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хранения аффективно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хранения ассоциативно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хранения моторной памя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Чертами психопатоподобных сенильных изменени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дозрительность по отношению к близк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оверие, внушаемость во вред своим интерес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й эгоцентр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В психопатоподобной стадии сенильной деменции  имеет место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мнестической (лакунарной)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уровн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тальной деменции с признаками прогрессирующей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ансличностных измен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Признаками группы атрофических процессов головного мозг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заметное начал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клонно прогредиентное 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ормирование тотальн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Атрофические процессы головного мозга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рмированием тотальн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рковыми очагов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рофизирующим характером мозгов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При атрофических процессах головного мозг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медленное начало заболевания  с неуклонным прогредиентным характером</w:t>
      </w:r>
    </w:p>
    <w:p>
      <w:pPr>
        <w:pStyle w:val="Normal"/>
        <w:ind w:firstLine="540"/>
        <w:rPr/>
      </w:pPr>
      <w:r>
        <w:rPr/>
        <w:t xml:space="preserve">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ое начал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язательный летальный исход от основ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случаях грубо страдают инструментальные функции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Атрофические процессы могут дли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ыше 2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5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нимать галопирующи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то, н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5. Трудности разделения физиологического и патологического старения  </w:t>
      </w:r>
    </w:p>
    <w:p>
      <w:pPr>
        <w:pStyle w:val="Normal"/>
        <w:ind w:firstLine="540"/>
        <w:rPr/>
      </w:pPr>
      <w:r>
        <w:rPr/>
        <w:t xml:space="preserve">связа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 частым появлением  в старческом возрасте психопатоподобных расст-</w:t>
      </w:r>
    </w:p>
    <w:p>
      <w:pPr>
        <w:pStyle w:val="Normal"/>
        <w:ind w:firstLine="540"/>
        <w:rPr/>
      </w:pPr>
      <w:r>
        <w:rPr/>
        <w:t xml:space="preserve">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возрастной окраской эт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большой близостью проявлений  начального этапа сенильной деменции  к</w:t>
      </w:r>
    </w:p>
    <w:p>
      <w:pPr>
        <w:pStyle w:val="Normal"/>
        <w:ind w:firstLine="540"/>
        <w:rPr/>
      </w:pPr>
      <w:r>
        <w:rPr/>
        <w:t xml:space="preserve">проявлениям физического ста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Возможность развития психозов при сенильной деменции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темпа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наследственного отяго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преморбидного склада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 xml:space="preserve">При простой форме старческого слабоумия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лобарн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дельные очаговые корков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епенное развитие маразма и смер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го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Острая пресбиофрения (старческая спутанность) проте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делириозно-аментивным помрачением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выраженным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возможным резким ухудшением соматическ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Опасность развития старческой спутанности связа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осложнением атрофического процесса  интеркуррентным заболев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возможностью гибели больного от интеркуррент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вероятным ускорением темпа атрофического процесса  по миновании</w:t>
      </w:r>
    </w:p>
    <w:p>
      <w:pPr>
        <w:pStyle w:val="Normal"/>
        <w:ind w:firstLine="540"/>
        <w:rPr/>
      </w:pPr>
      <w:r>
        <w:rPr/>
        <w:t xml:space="preserve">спут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Для хронической пресбиофрении (конфабуляторной формы)  сенильной де-</w:t>
      </w:r>
    </w:p>
    <w:p>
      <w:pPr>
        <w:pStyle w:val="Normal"/>
        <w:ind w:firstLine="540"/>
        <w:rPr/>
      </w:pPr>
      <w:r>
        <w:rPr/>
        <w:t xml:space="preserve">менци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е настроение с оттенком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илие конфабуля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двиг ситуации в прошлое  с возможностью развития лжеделирия Жис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Принятые в литературе обозначения конфабуляторной формы  сенильной</w:t>
      </w:r>
    </w:p>
    <w:p>
      <w:pPr>
        <w:pStyle w:val="Normal"/>
        <w:ind w:firstLine="540"/>
        <w:rPr/>
      </w:pPr>
      <w:r>
        <w:rPr/>
        <w:t xml:space="preserve">деменции 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ой пресби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житированной формы старческ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йфорически-конфабуляторной фор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жеделирия Жис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ой пресби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Хроническую пресбиофрению обозначают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ую амнестическую пресбиофрению Верни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йфорически-конфабуляторную фор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житированную форму старческ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Истинная сенильная спутанность в литературе обозначается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рческий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ая пресби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рческое слабоумие со спута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Альцгеймеровская форма сенильной деменции имеет также обознач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альцгеймеровская болезн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рческое слабоумие с возбуждением и очагов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езнь Гейера - Гаккебуша - Гейманович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Развитие хронической пресбиофрении может быть свя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рисоединением атеросклероза мелких сосуд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изменением темпа атрофическ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интеркуррентными заболе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Конфабуляции при сенильной деменции быв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немон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абуляциями вообра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м свойственен кинетически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какими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Старческое слабоумие отличается от сосудисто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ельным сохранением живости и выразительности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клонно прогредиентным характером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шей тяжестью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Дифференциально-диагностические различия  старческого слабоумия с</w:t>
      </w:r>
    </w:p>
    <w:p>
      <w:pPr>
        <w:pStyle w:val="Normal"/>
        <w:ind w:firstLine="540"/>
        <w:rPr/>
      </w:pPr>
      <w:r>
        <w:rPr/>
        <w:t xml:space="preserve">болезнью Пика включают следующ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последней нет типичной для сенильной деменции        последова-</w:t>
      </w:r>
    </w:p>
    <w:p>
      <w:pPr>
        <w:pStyle w:val="Normal"/>
        <w:ind w:firstLine="540"/>
        <w:rPr/>
      </w:pPr>
      <w:r>
        <w:rPr/>
        <w:t xml:space="preserve">тельности распада псих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е выражены очаговые расстройства при болезни П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ы дебюты в виде псевдопаралича при болезни П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В отличие от сенильной деменции при болезни Альцгейме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е быстрый темп распада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бывает "старческого делир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начителен удельный вес апракт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При старческом слабоумии в отличие от болезни Альцгейме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стадии маразма развивается тотальная апра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инициальных стадиях наблюдаются  психогенно окраше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исходной стадии развиваются  оральные автоматизмы и хватательный</w:t>
      </w:r>
    </w:p>
    <w:p>
      <w:pPr>
        <w:pStyle w:val="Normal"/>
        <w:ind w:firstLine="540"/>
        <w:rPr/>
      </w:pPr>
      <w:r>
        <w:rPr/>
        <w:t xml:space="preserve">рефлек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Болезнь Альцгеймера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носится к деменциям пресени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центральное место занимают явления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приводит к тотальному слабоум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язательно развитие очаг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вивается тотальная апракс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Для болезни Альцгеймер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начительное преобладание женщ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яя продолжительность 8-9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е постоянство стереотипа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Для болезни Альцгеймер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обой устойчивости к дополнительным патогенным фактор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начительного темпа распада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х конфабуля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я глобарного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язательных очагов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При болезни Альцгейме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ны конфаб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всем протяжении болезни сохраняется дисмнестическ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кзогенные факторы оказывают  дополнительное патогенетическое воздейс-</w:t>
      </w:r>
    </w:p>
    <w:p>
      <w:pPr>
        <w:pStyle w:val="Normal"/>
        <w:ind w:firstLine="540"/>
        <w:rPr/>
      </w:pPr>
      <w:r>
        <w:rPr/>
        <w:t xml:space="preserve">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>Из очаговых расстройств при болезни Альцгеймера  обязательными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а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ра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гно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 xml:space="preserve">Акалькулия при болезни Альцгеймера включает наруш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мн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ч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При болезни Альцгеймера акалькулия  развивается в такой последова-</w:t>
      </w:r>
    </w:p>
    <w:p>
      <w:pPr>
        <w:pStyle w:val="Normal"/>
        <w:ind w:firstLine="540"/>
        <w:rPr/>
      </w:pPr>
      <w:r>
        <w:rPr/>
        <w:t xml:space="preserve">тель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чистого (абстрактного) сче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прикладного сче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а возможности производить математически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, затем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ачала б), затем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>Последовательность развития явлений акалькулии  при болезни Альц-</w:t>
      </w:r>
    </w:p>
    <w:p>
      <w:pPr>
        <w:pStyle w:val="Normal"/>
        <w:ind w:firstLine="540"/>
        <w:rPr/>
      </w:pPr>
      <w:r>
        <w:rPr/>
        <w:t xml:space="preserve">геймера тако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прикладного сче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чистого сче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а понимания смысла зна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, затем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), затем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>Последовательность нарушения математических действий  при постепенном</w:t>
      </w:r>
    </w:p>
    <w:p>
      <w:pPr>
        <w:pStyle w:val="Normal"/>
        <w:ind w:firstLine="540"/>
        <w:rPr/>
      </w:pPr>
      <w:r>
        <w:rPr/>
        <w:t xml:space="preserve">развитии акалькулии тако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д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умн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выч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), затем б) и 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, затем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 xml:space="preserve">Апраксия при болезни Альцгеймера проходит стад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нестической апра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ы способности к привычным профессиональным  или домашним дел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способности к законченным движ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у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На поздних этапах болезни Альцгеймера апракс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тратой способности к законченным движ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моторной растерянностью", апрактической обездвиж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хопрак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 xml:space="preserve">На поздних этапах болезни Альцгеймера апракс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чезновением индивидуальных особенностей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раксией лицевой мускул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раксией присед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Стадии развития сензорной афазии при болезни Альцгейме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нестическая афазия через стадию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мантическая афа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дия приблизительного пони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4. На поздних этапах развития сензорной афазии при болезни Альцгеймера </w:t>
      </w:r>
    </w:p>
    <w:p>
      <w:pPr>
        <w:pStyle w:val="Normal"/>
        <w:ind w:firstLine="540"/>
        <w:rPr/>
      </w:pPr>
      <w:r>
        <w:rPr/>
        <w:t xml:space="preserve">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ное понимание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мантическая афа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тальная сензорная афа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лько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Начальная стадия болезни Альцгеймера проте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угрюмо-сниженным настро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сихопатоподоб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ачальными дисмнестически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 xml:space="preserve">В начальной стадии болезни Альцгеймера могу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ов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енно окраше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оподоб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 xml:space="preserve">В растянутой начальной стадии болезни Альцгеймера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йяльный бред ревности или уще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ходные с сенильными психопатоподоб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дельные проявления дис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чего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В течение болезни Альцгеймер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арианты с началом в пресени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старче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 возраста пресениу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неве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>Моторная афазия при болезни Альцгеймера  развивается в последова-</w:t>
      </w:r>
    </w:p>
    <w:p>
      <w:pPr>
        <w:pStyle w:val="Normal"/>
        <w:ind w:firstLine="540"/>
        <w:rPr/>
      </w:pPr>
      <w:r>
        <w:rPr/>
        <w:t xml:space="preserve">тель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гоклоническ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сильственные логоклонические интер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ильственное говорение с монотонным повторением осколков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,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, а) и затем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0. При болезни Альцгеймера на поздних этапах развития моторная афазия </w:t>
      </w:r>
    </w:p>
    <w:p>
      <w:pPr>
        <w:pStyle w:val="Normal"/>
        <w:ind w:firstLine="540"/>
        <w:rPr/>
      </w:pPr>
      <w:r>
        <w:rPr/>
        <w:t xml:space="preserve">выражена в виде следующих проявле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лила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огоклонических итер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ильственного говорения с вербигер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огоклонического псевдозаи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оячих речевых оборо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 xml:space="preserve">Этапы развития агнозии при болезни Альцгейме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"неузнавание пространств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геометрически-оптическая агноз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а понимания реальных свойств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, затем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), затем б) и а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На поздних стадиях болезни Альцгеймера разв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устическая пространственная агно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стройство оптического вни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а оценки реальных свойств предме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 xml:space="preserve">При болезни Альцгеймера обязатель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граф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ле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алькул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Сознание болезни Альцгеймера при болезн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но для всего течения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арактерно для исходных стадий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ует на всем протяжении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>Очаговые расстройства при болезни Альцгеймера  характеризуются всем</w:t>
      </w:r>
    </w:p>
    <w:p>
      <w:pPr>
        <w:pStyle w:val="Normal"/>
        <w:ind w:firstLine="540"/>
        <w:rPr/>
      </w:pPr>
      <w:r>
        <w:rPr/>
        <w:t xml:space="preserve">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ни обязатель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ни полиморф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и массив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огут доминировать в клинической карти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являются обязательным проявле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>Обязательными при болезни Альцгеймера  являются следующие очаговые</w:t>
      </w:r>
    </w:p>
    <w:p>
      <w:pPr>
        <w:pStyle w:val="Normal"/>
        <w:ind w:firstLine="540"/>
        <w:rPr/>
      </w:pPr>
      <w:r>
        <w:rPr/>
        <w:t xml:space="preserve">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пра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гно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е виды афа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В исходных стадиях болезни Альцгеймера (стадия маразма)  в отличие от</w:t>
      </w:r>
    </w:p>
    <w:p>
      <w:pPr>
        <w:pStyle w:val="Normal"/>
        <w:ind w:firstLine="540"/>
        <w:rPr/>
      </w:pPr>
      <w:r>
        <w:rPr/>
        <w:t xml:space="preserve">старческого слабоумия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альные и хватательные автомат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хексия (при булим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рактическая обездвиженность или моторная растеря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Депрессии при болезни Альцгеймера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начальной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исходной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развернутой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ста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одной из стад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 xml:space="preserve">При болезни Альцгеймера наблюдаются деп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грюмые и психогенно окраш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естет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суточными колеб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идеями самообви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Бредовые психозы при болезни Альцгеймера протекают в 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зированных паранойя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осистематизированных с фабулой ревности и ущер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ноид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афр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прессивно-параноид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 xml:space="preserve">Болезнь Альцгеймера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ойчивостью стереотипа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ой зависимостью от интеркуррентны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о эндогенным характером атрофическ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 Болезнь Альцгеймера отличается от альцгеймероподобных случаев  (бо-</w:t>
      </w:r>
    </w:p>
    <w:p>
      <w:pPr>
        <w:pStyle w:val="Normal"/>
        <w:ind w:firstLine="540"/>
        <w:rPr/>
      </w:pPr>
      <w:r>
        <w:rPr/>
        <w:t xml:space="preserve">лезни Гейера - Гаккебуша - Геймановича) сосудистой природ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прерывно прогредиентным характером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озаметным нача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м проявлений психической сосудистой пат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Болезнь Пика характеризуется атрофи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б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соч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мен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локализ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й из перечисленных локализ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Псевдопаралитический вариант болезни Пика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локализации атрофии  во фронтально-орбитальном базальном неокор-</w:t>
      </w:r>
    </w:p>
    <w:p>
      <w:pPr>
        <w:pStyle w:val="Normal"/>
        <w:ind w:firstLine="540"/>
        <w:rPr/>
      </w:pPr>
      <w:r>
        <w:rPr/>
        <w:t xml:space="preserve">текс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оражении выпуклостей лоб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оражении височ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поражении темен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поражении затылочных дол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>При псевдопаралитическом варианте болезни Пика  наблюдается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торможенности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стых право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лепой тупой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хранности кри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кспансивной деят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 xml:space="preserve">"Стоячие симптомы" при болезни Пи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ают при преобладании атрофии височных д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ше выражены при парализоподобном дебю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них наблюдается сочетание стереотипий речи и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>Развитие "стоячих оборотов" при болезни Пика  включает следующие этап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 ранних этапах стереотипии имеют связь с затронутой темой,  при смене</w:t>
      </w:r>
    </w:p>
    <w:p>
      <w:pPr>
        <w:pStyle w:val="Normal"/>
        <w:ind w:firstLine="540"/>
        <w:rPr/>
      </w:pPr>
      <w:r>
        <w:rPr/>
        <w:t xml:space="preserve">темы возникают другие стереоти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меньшение числа стереотип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вращение стереотипий в лишенные смысла форму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 xml:space="preserve">Характерными особенностями болезни Пик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стота затяжных инициальных этапов с псих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 нарушений "инструментальных функций"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галопирующих вариа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ых утвержд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 xml:space="preserve">Начальные проявления болезни Пи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висят от преимущественной локализации атроф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оражении полюса лобных долей преобладает аспонт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преобладании начальной атрофии в базальной коре  развивается псев-</w:t>
      </w:r>
    </w:p>
    <w:p>
      <w:pPr>
        <w:pStyle w:val="Normal"/>
        <w:ind w:firstLine="540"/>
        <w:rPr/>
      </w:pPr>
      <w:r>
        <w:rPr/>
        <w:t xml:space="preserve">допаралит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 xml:space="preserve">Для болезни Пик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ее поражение высших форм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ыстрое исчезновение кри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равнительно меньше страдают  "инструментальные функции"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 xml:space="preserve">Нарушения критики при болезни Пика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инициальном этап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стадии развернут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исходных ста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ле развития выраженных нарушени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лед за массивными очаговыми расстройств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 xml:space="preserve">При болезни Пика могут развиваться следующие виды нарушений реч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ячие речевые обор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куднение речи с нежеланием говори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куднение речи со стоячими речевыми оборо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 xml:space="preserve">При болезни Пика наблюда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зорной аф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холалическо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огокл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оячих оборо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желания говори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 xml:space="preserve">При болезни Пика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лепая эйфо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ен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танные 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юзжащи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невливые ма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Нарушение письменной речи при болезни Пика выражено в 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ереотипий пись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структивно-апрактической аграф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исьма со штрихами и волнообразными ли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6. В развернутой стадии болезни Пика наблюдается все перечисленно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убого страдания критики и высших функций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начительных рече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х явлений апра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интенсивных проявлений аграфии, алексии, акальку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вернутых психотических проявл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 xml:space="preserve">Психозы при болезни Пи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ают реже, чем при других атроф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ранних этапах в виде неразвернутых паранойяльн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е психозы ре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а поздних этапах бредовые психозы превращаются  в неактуальные стоячие</w:t>
      </w:r>
    </w:p>
    <w:p>
      <w:pPr>
        <w:pStyle w:val="Normal"/>
        <w:ind w:firstLine="540"/>
        <w:rPr/>
      </w:pPr>
      <w:r>
        <w:rPr/>
        <w:t xml:space="preserve">обор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 xml:space="preserve">Исходное состояние (стадия маразма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ходно с болезнью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блюдается глобарная демен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тальный распад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блюдаются паркинсоноподоб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 xml:space="preserve">Болезнь Пика следует дифференциров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шиз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болезнью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рогрессивным паралич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80. Болезнь Пика дифференцируют со всеми перечисленными заболеваниями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пухолей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грессивного паралич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езни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арческого слабоум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81. Необходимость дифференцировать болезнь Пика с болезнью Альцгеймера </w:t>
      </w:r>
    </w:p>
    <w:p>
      <w:pPr>
        <w:pStyle w:val="Normal"/>
        <w:ind w:firstLine="540"/>
        <w:rPr/>
      </w:pPr>
      <w:r>
        <w:rPr/>
        <w:t xml:space="preserve">возникает в случа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икоподобного варианта болезни Альцгейм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дебюте болезни Пика амнест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исходных стад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сохранении речев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 Необходимость дифференцировать болезнь Пика с шизофренией  обусловле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ем эмоциональной туп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ем аспонт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холал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>С прогрессивным параличом следует дифференцировать болезнь Пика  во</w:t>
      </w:r>
    </w:p>
    <w:p>
      <w:pPr>
        <w:pStyle w:val="Normal"/>
        <w:ind w:firstLine="540"/>
        <w:rPr/>
      </w:pPr>
      <w:r>
        <w:rPr/>
        <w:t xml:space="preserve">всех перечисленных случаях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е псевдопарали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тупой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е речевые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убое страдание кри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ражение высших функций интелл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 xml:space="preserve">С опухолями мозга болезнь Пика дифференцируют при налич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понтанности, напоминающей оглуш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х явлений псевдопаралич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ссивной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моциональной туп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>У родственников больных хореей Гентингтона  наблюдаются все перечис-</w:t>
      </w:r>
    </w:p>
    <w:p>
      <w:pPr>
        <w:pStyle w:val="Normal"/>
        <w:ind w:firstLine="540"/>
        <w:rPr/>
      </w:pPr>
      <w:r>
        <w:rPr/>
        <w:t xml:space="preserve">ленные состоя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рт возбуд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идных особенносте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терических чер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астенических особенностей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 xml:space="preserve">Семейный фон больных хореей Гентингтона состав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идные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будим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лигофре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кт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 xml:space="preserve">Семейный фон больных хореей Гентингтона состав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тимные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-лабильные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ые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кт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88. В качестве преморбидных особенностей у больных хореей Гентингтона  </w:t>
      </w:r>
    </w:p>
    <w:p>
      <w:pPr>
        <w:pStyle w:val="Normal"/>
        <w:ind w:firstLine="540"/>
        <w:rPr/>
      </w:pPr>
      <w:r>
        <w:rPr/>
        <w:t xml:space="preserve">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идные особ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рты возбуд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терические чер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 xml:space="preserve">Гиперкинезы при хорее Гентингтона возник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определенных стадиях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любых стадиях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на минимальном этап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лько на этапе выраженн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лько на исходной ста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 xml:space="preserve">В отличие от других атрофических заболеваний при хорее Гентингто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т единого стереотипа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ет медленный темп прогреди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ибольшее число психот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 xml:space="preserve">При хорее Гентингто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т единого стереотипа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рофия редко приводит к летальному исхо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ыми являются психо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>На начальной стадии хореи Гентингтона  наблюдаются следующие вариант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реобладанием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еобладанием гиперкине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реобладанием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 xml:space="preserve">К абортивным вариантам хореи Гентингтона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ильсоноподобный вариа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формы с преобладанием гиперкинезов  и мало выраженными психическими</w:t>
      </w:r>
    </w:p>
    <w:p>
      <w:pPr>
        <w:pStyle w:val="Normal"/>
        <w:ind w:firstLine="540"/>
        <w:rPr/>
      </w:pPr>
      <w:r>
        <w:rPr/>
        <w:t xml:space="preserve">измен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ормы с преобладанием психических расстройств  и рудиментарными гипер-</w:t>
      </w:r>
    </w:p>
    <w:p>
      <w:pPr>
        <w:pStyle w:val="Normal"/>
        <w:ind w:firstLine="540"/>
        <w:rPr/>
      </w:pPr>
      <w:r>
        <w:rPr/>
        <w:t xml:space="preserve">кине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 Личностные изменения в начальной стадии хореи Гентингтона  характе-</w:t>
      </w:r>
    </w:p>
    <w:p>
      <w:pPr>
        <w:pStyle w:val="Normal"/>
        <w:ind w:firstLine="540"/>
        <w:rPr/>
      </w:pPr>
      <w:r>
        <w:rPr/>
        <w:t xml:space="preserve">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эйфории с безразлич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острения присущих больным особе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трансличностны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я капризно-неуравновеш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еобладания мрачно-злобного настроения  с ослаблением эмоциональных</w:t>
      </w:r>
    </w:p>
    <w:p>
      <w:pPr>
        <w:pStyle w:val="Normal"/>
        <w:ind w:firstLine="540"/>
        <w:rPr/>
      </w:pPr>
      <w:r>
        <w:rPr/>
        <w:t xml:space="preserve">связ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 xml:space="preserve">К типам деменции при хорее Гентингтона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ореатический тип деменции с явлениями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умие с аспонта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мнестическое слабоумие (прогрессирующая амнез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алитическ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 xml:space="preserve">Психозы при хорее Гентингтона протекают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ронических бредовых интерпретатив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бредов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7.</w:t>
        <w:tab/>
        <w:t xml:space="preserve">Хорея Гентингтона может протек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затяжным вариантом продолжительностью до 25 лет  с обострениями и пос-</w:t>
      </w:r>
    </w:p>
    <w:p>
      <w:pPr>
        <w:pStyle w:val="Normal"/>
        <w:ind w:firstLine="540"/>
        <w:rPr/>
      </w:pPr>
      <w:r>
        <w:rPr/>
        <w:t xml:space="preserve">лаб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регредиент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риступами и интермисс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виде фа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 xml:space="preserve">При хорее Гентингтона возрастной фактор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вносит особенности проявлений, определяемых возрастом нач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начале в молодом возрасте  значительно выражены психопатоподобные</w:t>
      </w:r>
    </w:p>
    <w:p>
      <w:pPr>
        <w:pStyle w:val="Normal"/>
        <w:ind w:firstLine="540"/>
        <w:rPr/>
      </w:pPr>
      <w:r>
        <w:rPr/>
        <w:t xml:space="preserve">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начале в позднем возрасте можно ожидать  возрастную окраску фабулы</w:t>
      </w:r>
    </w:p>
    <w:p>
      <w:pPr>
        <w:pStyle w:val="Normal"/>
        <w:ind w:firstLine="540"/>
        <w:rPr/>
      </w:pPr>
      <w:r>
        <w:rPr/>
        <w:t xml:space="preserve">бредовых переживаний  и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9. При лечении психических расстройств в группе мозговых атрофий  при-</w:t>
      </w:r>
    </w:p>
    <w:p>
      <w:pPr>
        <w:pStyle w:val="Normal"/>
        <w:ind w:firstLine="540"/>
        <w:rPr/>
      </w:pPr>
      <w:r>
        <w:rPr/>
        <w:t xml:space="preserve">меня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едних доз малых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их доз антидепресса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торожно ноотроп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С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00. Начальные психические расстройства при атрофических заболеваниях  </w:t>
      </w:r>
    </w:p>
    <w:p>
      <w:pPr>
        <w:pStyle w:val="Normal"/>
        <w:ind w:firstLine="540"/>
        <w:rPr/>
      </w:pPr>
      <w:r>
        <w:rPr/>
        <w:t xml:space="preserve">леча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нквилизатор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ыми нейролепт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лыми антидепрессан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 xml:space="preserve">На исходных стадиях атрофических процессов лечение сво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общему ухо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организации 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симптоматическ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 всему перечисленн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к чему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>При медленно текущих атрофических процессах меры реабилитации  могут</w:t>
      </w:r>
    </w:p>
    <w:p>
      <w:pPr>
        <w:pStyle w:val="Normal"/>
        <w:ind w:firstLine="540"/>
        <w:rPr/>
      </w:pPr>
      <w:r>
        <w:rPr/>
        <w:t xml:space="preserve">заключать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риспособлении к посильному тру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организации ухода за соб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омощи родным в домашнем хозяйст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в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 xml:space="preserve">При благоприятно текущих атрофических процессах воз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хранение на прежнем месте работы  с ограничением круга обяза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вод на менее квалифицированную рабо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 зависимости от особенностей случая и профессии  сохранение на прежнем</w:t>
      </w:r>
    </w:p>
    <w:p>
      <w:pPr>
        <w:pStyle w:val="Normal"/>
        <w:ind w:firstLine="540"/>
        <w:rPr/>
      </w:pPr>
      <w:r>
        <w:rPr/>
        <w:t xml:space="preserve">месте работы с прежним кругом обяза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й из перечисленных вариа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</w:t>
        <w:tab/>
        <w:t xml:space="preserve">На начальных стадиях атрофических процессов больные могут бы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но трудоспособ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трудоспособ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трудоспособными с необходимостью постороннего ух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любое из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 На развернутой и исходной стадиях атрофических процессов  трудоспо-</w:t>
      </w:r>
    </w:p>
    <w:p>
      <w:pPr>
        <w:pStyle w:val="Normal"/>
        <w:ind w:firstLine="540"/>
        <w:rPr/>
      </w:pPr>
      <w:r>
        <w:rPr/>
        <w:t xml:space="preserve">собность боль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гранич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йко утрач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ойко утрачена с необходимостью постороннего ух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</w:t>
        <w:tab/>
        <w:t xml:space="preserve">Больные со старческим слабоумием и старческими психоз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меня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ее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граниченно дееспособ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7.</w:t>
        <w:tab/>
        <w:t xml:space="preserve">В гражданском процессе судебно-психиатрическая оценка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наличия или отсутствия психических возрастны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наличия или отсутствия псих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наличия и степени выраженности атроф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6 ОЛИГОФРЕНИЯ И ПОГРАНИЧНАЯ ИНТЕЛЛЕКТУАЛЬНАЯ НЕДОСТАТОЧНОСТЬ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К олигофрениям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лько врожденное слабоум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обретенное слабоумие  с полным распадом псих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только рано приобретенное слабоумие  без признаков распада психической</w:t>
      </w:r>
    </w:p>
    <w:p>
      <w:pPr>
        <w:pStyle w:val="Normal"/>
        <w:ind w:firstLine="540"/>
        <w:rPr/>
      </w:pPr>
      <w:r>
        <w:rPr/>
        <w:t xml:space="preserve">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рожденное и рано приобретенное слабоумие  с признаками недоразвития</w:t>
      </w:r>
    </w:p>
    <w:p>
      <w:pPr>
        <w:pStyle w:val="Normal"/>
        <w:ind w:firstLine="540"/>
        <w:rPr/>
      </w:pPr>
      <w:r>
        <w:rPr/>
        <w:t xml:space="preserve">психики в целом,  но преимущественно -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иобретенное в различные сроки жизни  слабоумие с преимущественным</w:t>
      </w:r>
    </w:p>
    <w:p>
      <w:pPr>
        <w:pStyle w:val="Normal"/>
        <w:ind w:firstLine="540"/>
        <w:rPr/>
      </w:pPr>
      <w:r>
        <w:rPr/>
        <w:t xml:space="preserve">поражением интеллектуальной сфер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Термин "умственная отсталость"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ждественен термину "олигофре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ждественен термину "деменц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ждественен термину "рано приобретенное слабоумие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ъединяет случаи олигофрении и рано возникшей дем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ъединяет случаи деменции,  возникшей в раннем детстве и в пуберта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Олигофрения является заболеванием, характеризующимся недоразвит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ки (преимущественно интеллект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его организма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При олигофрении возмож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знаков прогреди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волютивной дина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иодов декомпенсации под влиянием возрастных кри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иодов компенс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ериодов декомпенсации под влиянием психических факто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К олигофрениям могут быть отнес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ожденные или возникающие в детстве прогрессирующие заболевания,  </w:t>
      </w:r>
    </w:p>
    <w:p>
      <w:pPr>
        <w:pStyle w:val="Normal"/>
        <w:ind w:firstLine="540"/>
        <w:rPr/>
      </w:pPr>
      <w:r>
        <w:rPr/>
        <w:t xml:space="preserve">ведущие к слабоум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статочные явления органического поражения головного мозга  с деменци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торичные задержки развития, обусловленные физическими дефек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утвер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 из перечисленных утвержд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Легкой умственной отсталости соответствует коэффициент (IQ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50-7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70-9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60-8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40-5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40-60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Средней тяжести умственной отсталости соответствует IQ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35-5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45-6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55-6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25-3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55-75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Резко выраженной умственной отсталости соответствует IQ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30-4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0-3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40-5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0-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45-65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Глубокой умственной отсталости соответствует IQ мене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5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4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3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2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10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Этиологические факторы олигофрении  в зависимости от времени воздейс-</w:t>
      </w:r>
    </w:p>
    <w:p>
      <w:pPr>
        <w:pStyle w:val="Normal"/>
        <w:ind w:firstLine="540"/>
        <w:rPr/>
      </w:pPr>
      <w:r>
        <w:rPr/>
        <w:t xml:space="preserve">твия раз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наследств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внутриутроб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перинатальные и первых 3 лет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Наследственные заболевания с умственной отсталостью раз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обусловленные хромосомными аберр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вызванные моногенными дефек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вызванные полигенно детерминированны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Основными клиническими группами олигофрении  в соответствии с этио-</w:t>
      </w:r>
    </w:p>
    <w:p>
      <w:pPr>
        <w:pStyle w:val="Normal"/>
        <w:ind w:firstLine="540"/>
        <w:rPr/>
      </w:pPr>
      <w:r>
        <w:rPr/>
        <w:t xml:space="preserve">логическими факторам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лигофрении эндогенной приро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мбрио- и фет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лигофрении, возникающие в связи с различными вредностями  во время</w:t>
      </w:r>
    </w:p>
    <w:p>
      <w:pPr>
        <w:pStyle w:val="Normal"/>
        <w:ind w:firstLine="540"/>
        <w:rPr/>
      </w:pPr>
      <w:r>
        <w:rPr/>
        <w:t xml:space="preserve">родов и в раннем детст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К атипичным формам олигофрении относят случа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выраженным наследственным отягощ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аличием психопат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аличием эпилептиформ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прогрессирующим слабоум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 неравномерной структурой психического недоразви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Атипичная олигофрения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прогрессирующей гидроцефа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краниостено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локальных дефектах развития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х перечислен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при одном из перечисленны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К осложненным формам олигофрении относят случа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выраженным наследственным отягощ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 наличием психопатоподобных расстройств  и эпилептиформных расстройст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рогрессирующим слабоум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неравномерной структурой психического недо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Характерными клиническими проявлениями олигофрени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сть абстрактного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сть целенаправленного вни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статочная память как при воспроизведении, так и при запомин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Для речи больных олигофренией  характерны все перечисленные особен-</w:t>
      </w:r>
    </w:p>
    <w:p>
      <w:pPr>
        <w:pStyle w:val="Normal"/>
        <w:ind w:firstLine="540"/>
        <w:rPr/>
      </w:pPr>
      <w:r>
        <w:rPr/>
        <w:t xml:space="preserve">ност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овыразительность, однослож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равильное смысловое употребление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потребление "неологизмов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зар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грамматичность построения фра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Для больных олигофренией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лительность, неловкость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дность мимики и жестик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лая дифференцированность эмо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Для больных с идиоти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IQ менее 2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чти полное отсутствие речи и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ладение элементарными навыками самообслуж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требность в периодическом надз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Для больных с имбецильностью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IQ от 20 до 5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ность обучения письму и чт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лементарные акты самообслуж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пособность к самостоятельной трудов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 xml:space="preserve">Для больных с дебильностью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IQ от 50 до 70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пособность к обуч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лохая механическая памя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пособность к тру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>К олигофрениям, обусловленным наследственными факторами,  относятся</w:t>
      </w:r>
    </w:p>
    <w:p>
      <w:pPr>
        <w:pStyle w:val="Normal"/>
        <w:ind w:firstLine="540"/>
        <w:rPr/>
      </w:pPr>
      <w:r>
        <w:rPr/>
        <w:t xml:space="preserve">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инной микроцефа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зостозически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серодермически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нзимопатически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лигофрении, обусловленной хромосомными аномал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>К олигофрениям, обусловленным внутриутробным поражениям  зародыша и</w:t>
      </w:r>
    </w:p>
    <w:p>
      <w:pPr>
        <w:pStyle w:val="Normal"/>
        <w:ind w:firstLine="540"/>
        <w:rPr/>
      </w:pPr>
      <w:r>
        <w:rPr/>
        <w:t xml:space="preserve">плода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убеолярная олигофрения и олигофрения,  обусловленная врожденным си-</w:t>
      </w:r>
    </w:p>
    <w:p>
      <w:pPr>
        <w:pStyle w:val="Normal"/>
        <w:ind w:firstLine="540"/>
        <w:rPr/>
      </w:pPr>
      <w:r>
        <w:rPr/>
        <w:t xml:space="preserve">филисом и токсоплазм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Ра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езнь Лоренса - Муна - Барде - Би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й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>К олигофрениям,  обусловленным вредными факторами периментального</w:t>
      </w:r>
    </w:p>
    <w:p>
      <w:pPr>
        <w:pStyle w:val="Normal"/>
        <w:ind w:firstLine="540"/>
        <w:rPr/>
      </w:pPr>
      <w:r>
        <w:rPr/>
        <w:t xml:space="preserve">периода  и первых 3 лет жизни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убеолярная олиг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лигофрении, вызванные асфиксией плода, родовой трав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лигофрении, обусловленные гормональны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лигофрении,  вызванные перенесенными в раннем детстве инфекциями  и</w:t>
      </w:r>
    </w:p>
    <w:p>
      <w:pPr>
        <w:pStyle w:val="Normal"/>
        <w:ind w:firstLine="540"/>
        <w:rPr/>
      </w:pPr>
      <w:r>
        <w:rPr/>
        <w:t xml:space="preserve">черепно-мозговой трав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Для больных с фенилкетонури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игментация и "мышиный запах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е развитие лицевой части чере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пигмент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стоянная тенденция к прогрессированию слабоумия  без периодов ста-</w:t>
      </w:r>
    </w:p>
    <w:p>
      <w:pPr>
        <w:pStyle w:val="Normal"/>
        <w:ind w:firstLine="540"/>
        <w:rPr/>
      </w:pPr>
      <w:r>
        <w:rPr/>
        <w:t xml:space="preserve">бил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Для болезни Даун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лишней - 21-й хромос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20-й хромос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инные конечности, короткое туловищ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"мошоночный" язы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Для болезни Даун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сокого не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оразвития верхней челю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й дактилоскопического уз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мственной отсталости в степени имбецильности у 75%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рмального развития половых орган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 Больным с истинной микроцефалией свойственно все перечисленно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доразвития мозговой части чере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ого ро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резмерного развития надбровных ду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мственной отсталости в степени идиотии или имбец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мственной отсталости в степени деби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Болезнь Клайнфельтера характеризуется всем перечисленным,  кроме того,</w:t>
      </w:r>
    </w:p>
    <w:p>
      <w:pPr>
        <w:pStyle w:val="Normal"/>
        <w:ind w:firstLine="540"/>
        <w:rPr/>
      </w:pPr>
      <w:r>
        <w:rPr/>
        <w:t xml:space="preserve">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ется только у мужч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арактеризуется наличием лишней Х-хромос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арактеризуется наличием  признаков смешанного пола и гипогенита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бычно сопровождается интеллектуальной недостаточностью  в степени им-</w:t>
      </w:r>
    </w:p>
    <w:p>
      <w:pPr>
        <w:pStyle w:val="Normal"/>
        <w:ind w:firstLine="540"/>
        <w:rPr/>
      </w:pPr>
      <w:r>
        <w:rPr/>
        <w:t xml:space="preserve">бец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часто характеризуется наличием  у больных сознания своей неполноцен-</w:t>
      </w:r>
    </w:p>
    <w:p>
      <w:pPr>
        <w:pStyle w:val="Normal"/>
        <w:ind w:firstLine="540"/>
        <w:rPr/>
      </w:pPr>
      <w:r>
        <w:rPr/>
        <w:t xml:space="preserve">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К невоидным формам слабоумия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зни Стерджа - Вебера - Крабб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зни Гиппеля - Линда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йрофиброматоза Реклингхауз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убероидного скле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езни Бейл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Для больных с синдромом Рад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ихтиоза и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дорож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церебрастенический и психопатоподобный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При врожденном сифилисе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ычно тяжелая олиг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формные психопатоподоб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идуальные неврологические симптомы, явления диспл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У больных олигофрениями возможны следующие варианты психоз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реобладанием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еобладанием двигате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бредов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>Общими особенностями для всех психозов при олигофрении 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удиментарности и фрагментарности продуктив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едности и примитивности высказываний,  связанных с болезненными пе-</w:t>
      </w:r>
    </w:p>
    <w:p>
      <w:pPr>
        <w:pStyle w:val="Normal"/>
        <w:ind w:firstLine="540"/>
        <w:rPr/>
      </w:pPr>
      <w:r>
        <w:rPr/>
        <w:t xml:space="preserve">режи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стоты и однообразия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клонности к затяжному теч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удности квалификации симптомов псих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5. В отличие от олигофрений ранние резидуально-органические деменции  </w:t>
      </w:r>
    </w:p>
    <w:p>
      <w:pPr>
        <w:pStyle w:val="Normal"/>
        <w:ind w:firstLine="540"/>
        <w:rPr/>
      </w:pPr>
      <w:r>
        <w:rPr/>
        <w:t xml:space="preserve">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еребр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рологической резидуально-органическ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признаков нарастания слабоум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 xml:space="preserve">Специфическая терапия возможна при олигофрениях, связан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энзимопат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эндокринопат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врожденным сифили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врожденным токсоплазм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Трудовая адаптация умственно отсталых в степени дебильности начина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 вспомогательных шко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обычных шко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лечебно-трудовых мастерских  при психоневрологических диспансер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интернатах социального обесп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условиях семейного воспит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Трудовая адаптация больных с неглубокой имбецильностью начин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 вспомогательных шко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обычных шко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лечебно-трудовых мастерских  при психоневрологических диспансер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интернатах социального обесп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 условиях семейного воспит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>Симптоматическая терапия олигофрений включает  в себя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гидратацион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укрепляюще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тивосудорож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ормональной и антибактериальной терап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При лечении больных олигофренией  проводят психофармакотерапию с по-</w:t>
      </w:r>
    </w:p>
    <w:p>
      <w:pPr>
        <w:pStyle w:val="Normal"/>
        <w:ind w:firstLine="540"/>
        <w:rPr/>
      </w:pPr>
      <w:r>
        <w:rPr/>
        <w:t xml:space="preserve">мощью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стимуля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оотроп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лей ли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Реабилитация больных олигофрени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существляется сетью учреждений, дифференцированных  с учетом выражен-</w:t>
      </w:r>
    </w:p>
    <w:p>
      <w:pPr>
        <w:pStyle w:val="Normal"/>
        <w:ind w:firstLine="540"/>
        <w:rPr/>
      </w:pPr>
      <w:r>
        <w:rPr/>
        <w:t xml:space="preserve">ности психического недоразвития и возраста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ключает обучение и трудоустр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ключает попечение наиболее слабоумных пацие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 xml:space="preserve">Олигофреническое слабоумие возни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раннем возрасте (до 3 ле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детск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ериод зре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зависимо от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Умственная отсталость наиболее часто вы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раннем постната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младшем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подростков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6. Наиболее ранний прогноз возникновения некоторых форм олигофрений  </w:t>
      </w:r>
    </w:p>
    <w:p>
      <w:pPr>
        <w:pStyle w:val="Normal"/>
        <w:ind w:firstLine="540"/>
        <w:rPr/>
      </w:pPr>
      <w:r>
        <w:rPr/>
        <w:t xml:space="preserve">(дисметаболических и связанных с дефектами хромосом) возмож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ериод пренатального онто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раннем постнаталь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дошкольн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 К методам, используемым для максимально ранней диагностики нарушений</w:t>
      </w:r>
    </w:p>
    <w:p>
      <w:pPr>
        <w:pStyle w:val="Normal"/>
        <w:ind w:firstLine="540"/>
        <w:rPr/>
      </w:pPr>
      <w:r>
        <w:rPr/>
        <w:t xml:space="preserve">обмена и генных дефектов плода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пределение резус-фактора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иохимическое исследование крови беремен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следование амниотической жидкости и клеток хорио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>Из перечисленных форм олигофрении можно предупредить  развитие болезни</w:t>
      </w:r>
    </w:p>
    <w:p>
      <w:pPr>
        <w:pStyle w:val="Normal"/>
        <w:ind w:firstLine="540"/>
        <w:rPr/>
      </w:pPr>
      <w:r>
        <w:rPr/>
        <w:t xml:space="preserve">своевременным лечением новорожденно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болезни Дау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фенилкетону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кретин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синдроме Мартина - Бел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Для игровой деятельности детей с олигофренией типичным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ерхценн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митивизм или манипуляторн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специф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>Основные критерии дифференциальной диагностики  олигофрении и деменции</w:t>
      </w:r>
    </w:p>
    <w:p>
      <w:pPr>
        <w:pStyle w:val="Normal"/>
        <w:ind w:firstLine="540"/>
        <w:rPr/>
      </w:pPr>
      <w:r>
        <w:rPr/>
        <w:t xml:space="preserve">основаны на всем перечисленно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емени (возраста) возникновения сла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личия или отсутствия нормального интеллекта  до возникновения сла-</w:t>
      </w:r>
    </w:p>
    <w:p>
      <w:pPr>
        <w:pStyle w:val="Normal"/>
        <w:ind w:firstLine="540"/>
        <w:rPr/>
      </w:pPr>
      <w:r>
        <w:rPr/>
        <w:t xml:space="preserve">боу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или отсутствия прогредиентности  интеллектуа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обенностей соматических аномал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В критериях дифференциальной диагностики олигофрении  и задержки</w:t>
      </w:r>
    </w:p>
    <w:p>
      <w:pPr>
        <w:pStyle w:val="Normal"/>
        <w:ind w:firstLine="540"/>
        <w:rPr/>
      </w:pPr>
      <w:r>
        <w:rPr/>
        <w:t xml:space="preserve">психического развития имеют 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обенности эмоциональной сфе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обенности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, н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Понятию задержки психического развития соответствует отстава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возрастной нормы темпа речев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интеллектуальном разви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нормы по уровню развития школьных навы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нормы по уровню интеллектуального или личностного развития,   </w:t>
      </w:r>
    </w:p>
    <w:p>
      <w:pPr>
        <w:pStyle w:val="Normal"/>
        <w:ind w:firstLine="540"/>
        <w:rPr/>
      </w:pPr>
      <w:r>
        <w:rPr/>
        <w:t xml:space="preserve">промежуточное по своим характеристикам между нормой  и умственной отсталость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Основное отличие пограничной интеллектуальной недостаточности  от ум-</w:t>
      </w:r>
    </w:p>
    <w:p>
      <w:pPr>
        <w:pStyle w:val="Normal"/>
        <w:ind w:firstLine="540"/>
        <w:rPr/>
      </w:pPr>
      <w:r>
        <w:rPr/>
        <w:t xml:space="preserve">ственной отсталости состо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наличии абстрактного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лучшем развитии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более гармоничном развитии сферы мотив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более высокой работоспособ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>Интеллектуальный коэффициент  при пограничной интеллектуальной недос-</w:t>
      </w:r>
    </w:p>
    <w:p>
      <w:pPr>
        <w:pStyle w:val="Normal"/>
        <w:ind w:firstLine="540"/>
        <w:rPr/>
      </w:pPr>
      <w:r>
        <w:rPr/>
        <w:t xml:space="preserve">таточности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90 и выш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70-89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50-69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же 50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 Основная причина пограничной интеллектуальной недостаточности  состои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 повышении требований  к интеллектуальным возможностям в современном</w:t>
      </w:r>
    </w:p>
    <w:p>
      <w:pPr>
        <w:pStyle w:val="Normal"/>
        <w:ind w:firstLine="540"/>
        <w:rPr/>
      </w:pPr>
      <w:r>
        <w:rPr/>
        <w:t xml:space="preserve">общест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недостатках системы общего образ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неблагоприятном сочетании биологических  и микросоциальных фак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6. При гармоническом инфантилизме преобладающим расстройством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механическо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ичностная незрел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работ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динамически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Органический инфантилизм включает в себя все перечисленное,  за иск-</w:t>
      </w:r>
    </w:p>
    <w:p>
      <w:pPr>
        <w:pStyle w:val="Normal"/>
        <w:ind w:firstLine="540"/>
        <w:rPr/>
      </w:pPr>
      <w:r>
        <w:rPr/>
        <w:t xml:space="preserve">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кретности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йфории, благодуш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ичностной незре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патоподоб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При цереброэндокринном инфантилизме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я, благодуш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орга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 личностной незрелости с эндокринными наруш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>Основной элемент патогенеза парциальных задержек  психического раз-</w:t>
      </w:r>
    </w:p>
    <w:p>
      <w:pPr>
        <w:pStyle w:val="Normal"/>
        <w:ind w:firstLine="540"/>
        <w:rPr/>
      </w:pPr>
      <w:r>
        <w:rPr/>
        <w:t xml:space="preserve">вит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высших корковы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механизмов волевого контроля над дея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сервации мыш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Ведущее нарушение при раннем детском аутиз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орга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высших корковы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абость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зкая потребность в общении с окружающ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) и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>Ведущее нарушение при энцефалопатических формах  пограничной интел-</w:t>
      </w:r>
    </w:p>
    <w:p>
      <w:pPr>
        <w:pStyle w:val="Normal"/>
        <w:ind w:firstLine="540"/>
        <w:rPr/>
      </w:pPr>
      <w:r>
        <w:rPr/>
        <w:t xml:space="preserve">лектуальной недостаточ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динам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орга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ая неустойчив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2. Ведущее звено в клинике пограничной интеллектуальной недостаточности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вязанной с патологией органов чувств, заним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достаток з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фекты сенсорных сист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развитие волевых каче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>Интеллектуальная недостаточность,  связанная с дефектами воспитания и</w:t>
      </w:r>
    </w:p>
    <w:p>
      <w:pPr>
        <w:pStyle w:val="Normal"/>
        <w:ind w:firstLine="540"/>
        <w:rPr/>
      </w:pPr>
      <w:r>
        <w:rPr/>
        <w:t xml:space="preserve">дефицитом информации  с раннего детства,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ривитивизме мотив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низком объеме зн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нарушениях мнестическ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повышенной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Интеллектуальный коэффициент наиболее высо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раннем детском аут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гармоническом инфантил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органическом инфантилизм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Интеллектуальный коэффициент наиболее низо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органическом инфантил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микросоциально-педагогической запущ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фантилизме, осложненном невропат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>Основная причина школьной дезадаптации  при пограничной интеллек-</w:t>
      </w:r>
    </w:p>
    <w:p>
      <w:pPr>
        <w:pStyle w:val="Normal"/>
        <w:ind w:firstLine="540"/>
        <w:rPr/>
      </w:pPr>
      <w:r>
        <w:rPr/>
        <w:t xml:space="preserve">туальной недостаточности связа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репрессиями уч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еправильным поведением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несоответствием требований программы массовой школы      возможностям</w:t>
      </w:r>
    </w:p>
    <w:p>
      <w:pPr>
        <w:pStyle w:val="Normal"/>
        <w:ind w:firstLine="540"/>
        <w:rPr/>
      </w:pPr>
      <w:r>
        <w:rPr/>
        <w:t xml:space="preserve">ребен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>Основную роль в компенсации  пограничной интеллектуальной недостаточ-</w:t>
      </w:r>
    </w:p>
    <w:p>
      <w:pPr>
        <w:pStyle w:val="Normal"/>
        <w:ind w:firstLine="540"/>
        <w:rPr/>
      </w:pPr>
      <w:r>
        <w:rPr/>
        <w:t xml:space="preserve">ности игр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рапия ноотроп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рапия психостимулятор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декватная система обу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>Нецелесообразно применение ноотропов и психостимуляторов  при сле-</w:t>
      </w:r>
    </w:p>
    <w:p>
      <w:pPr>
        <w:pStyle w:val="Normal"/>
        <w:ind w:firstLine="540"/>
        <w:rPr/>
      </w:pPr>
      <w:r>
        <w:rPr/>
        <w:t xml:space="preserve">дующих формах пограничной интеллектуальной недостаточ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ий детский ау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рмонический инфантил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кросоциально-педагогическая запущ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рганический инфантилиз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 xml:space="preserve">В массовой школе способны обучаться де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органическим инфантил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гармоническим инфантил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энцефалопатическими формами  пограничной интеллектуальной недоста-</w:t>
      </w:r>
    </w:p>
    <w:p>
      <w:pPr>
        <w:pStyle w:val="Normal"/>
        <w:ind w:firstLine="540"/>
        <w:rPr/>
      </w:pPr>
      <w:r>
        <w:rPr/>
        <w:t xml:space="preserve">то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и перечисленными форм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>Перевода в специальные школы для детей  с задержками психического</w:t>
      </w:r>
    </w:p>
    <w:p>
      <w:pPr>
        <w:pStyle w:val="Normal"/>
        <w:ind w:firstLine="540"/>
        <w:rPr/>
      </w:pPr>
      <w:r>
        <w:rPr/>
        <w:t xml:space="preserve">развития требуют дети, страдающ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им инфантил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рмоническим инфантил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нцефалопатическими формами  пограничной интеллектуальной недостаточ-</w:t>
      </w:r>
    </w:p>
    <w:p>
      <w:pPr>
        <w:pStyle w:val="Normal"/>
        <w:ind w:firstLine="540"/>
        <w:rPr/>
      </w:pPr>
      <w:r>
        <w:rPr/>
        <w:t xml:space="preserve">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>Основными направлениями первичной профилактики  пограничной интеллек-</w:t>
      </w:r>
    </w:p>
    <w:p>
      <w:pPr>
        <w:pStyle w:val="Normal"/>
        <w:ind w:firstLine="540"/>
        <w:rPr/>
      </w:pPr>
      <w:r>
        <w:rPr/>
        <w:t xml:space="preserve">туальной недостаточности  следует считать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анации микросоциальных усло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анитарно-гигиенического  и психолого-педагогического просвещения бу-</w:t>
      </w:r>
    </w:p>
    <w:p>
      <w:pPr>
        <w:pStyle w:val="Normal"/>
        <w:ind w:firstLine="540"/>
        <w:rPr/>
      </w:pPr>
      <w:r>
        <w:rPr/>
        <w:t xml:space="preserve">дущих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ико-генетического консульт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транения экзогенных вред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>Основными направлениями вторичной профилактики  пограничной интеллек-</w:t>
      </w:r>
    </w:p>
    <w:p>
      <w:pPr>
        <w:pStyle w:val="Normal"/>
        <w:ind w:firstLine="540"/>
        <w:rPr/>
      </w:pPr>
      <w:r>
        <w:rPr/>
        <w:t xml:space="preserve">туальной недостаточности следует счит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оевременную диагностику задержки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декватную систему обу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тивную медикаментоз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7 ПОГРАНИЧНЫЕ СОСТОЯНИЯ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Классификация пограничных состояний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активные состояния и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Для психопати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йкие аномали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гармония эмоционально-волевой сфе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е своеобразного,  преимущественно аффективного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Видами дизонтогенез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каженное, асинхронное 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паздывающее 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селер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Для психического инфантилизма при психопатии  характерно все перечис-</w:t>
      </w:r>
    </w:p>
    <w:p>
      <w:pPr>
        <w:pStyle w:val="Normal"/>
        <w:ind w:firstLine="540"/>
        <w:rPr/>
      </w:pPr>
      <w:r>
        <w:rPr/>
        <w:t xml:space="preserve">ленное, кроме того, что о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осит парциальн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ыявляется в преобладающей роли  незрелости мышления аффективной сфер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характеризуется наличием незрелости,  несамостоятельности, необходи-</w:t>
      </w:r>
    </w:p>
    <w:p>
      <w:pPr>
        <w:pStyle w:val="Normal"/>
        <w:ind w:firstLine="540"/>
        <w:rPr/>
      </w:pPr>
      <w:r>
        <w:rPr/>
        <w:t xml:space="preserve">мости поддерж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является появлением оппозиции, псевдосамосто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сит тотальный характе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5. К особенностям психопатических личностей относится все перечисленное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сти самообладания, самоконтр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аффективных колеб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нденции к возникновению реактивных состояний при трудност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едостаточной способности приводить манеру своего поведения  к меняю-</w:t>
      </w:r>
    </w:p>
    <w:p>
      <w:pPr>
        <w:pStyle w:val="Normal"/>
        <w:ind w:firstLine="540"/>
        <w:rPr/>
      </w:pPr>
      <w:r>
        <w:rPr/>
        <w:t xml:space="preserve">щимся условиям внешней сре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ндогенных, внешне не мотивированных сдвиг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 Основными характерными признаками психопатий по П.Б.Ганнушкину 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тальность характеролог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йкость характеролог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сть до степени изменения социальн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Общие признаки аффективных психопатий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тонность, общ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ободное проявление чув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естественность и понятность эмо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еобладание или одного фона настроения,  или лабильность, неустойчи-</w:t>
      </w:r>
    </w:p>
    <w:p>
      <w:pPr>
        <w:pStyle w:val="Normal"/>
        <w:ind w:firstLine="540"/>
        <w:rPr/>
      </w:pPr>
      <w:r>
        <w:rPr/>
        <w:t xml:space="preserve">вость 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8. Признаками гипертимической психопатии являются все перечисленны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я аффек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оянно повыш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зудержного оптим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щительности, говорливости, подвижности, ожив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иподнятости и беззаботности, которые так велики,  что происходит</w:t>
      </w:r>
    </w:p>
    <w:p>
      <w:pPr>
        <w:pStyle w:val="Normal"/>
        <w:ind w:firstLine="540"/>
        <w:rPr/>
      </w:pPr>
      <w:r>
        <w:rPr/>
        <w:t xml:space="preserve">нивелировка нюансов эмоциональных реак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09. Признаками гипертимической психопатии являются все перечисленны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 принимается "в розовых тонах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рьезной этической пози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способности к серьезному глубокому сострад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заботного отношения к жизни, гедонизму, поиску удоволь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ния низших влечений  (повышенности и бесконтрольности их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Признаками гипертимической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нергичность, предприимчивость, неутом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еятельность распыления  (жажда деятельности и отсутствие постоянств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гатство идей превращается в пустое прожектер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гкая отвлекаемость, недостаток выдержки, недисциплиниров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К признакам гипертимной психопатии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гкость нарушения этических н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у чувства долга перед близкими, своими обязанност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переносимость стеснения свобо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 К признакам конституционально-депрессивного (гипотимного) типа  пси-</w:t>
      </w:r>
    </w:p>
    <w:p>
      <w:pPr>
        <w:pStyle w:val="Normal"/>
        <w:ind w:firstLine="540"/>
        <w:rPr/>
      </w:pPr>
      <w:r>
        <w:rPr/>
        <w:t xml:space="preserve">хопатии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ой мрачности, угрю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йяльной гото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оянно понижен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радостности, фиксированности на мрачном, печаль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довольства собой, постоянного угрызения совести, застенч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 Признаками конституционально-депрессивного (гипотимного) типа  пси-</w:t>
      </w:r>
    </w:p>
    <w:p>
      <w:pPr>
        <w:pStyle w:val="Normal"/>
        <w:ind w:firstLine="540"/>
        <w:rPr/>
      </w:pPr>
      <w:r>
        <w:rPr/>
        <w:t xml:space="preserve">хопати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ности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оянного ощущения внутреннего дис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у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длительности, неповоро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пособности к глубокому сопережива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 xml:space="preserve">Гипотимные черты чаще сочет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астеническими чер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еврастеническими, ипохондрическими, соматическими жалоб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сенситивными, психастеническими чер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Признаками эмотивно-лабильного типа психопатии  являются все перечис-</w:t>
      </w:r>
    </w:p>
    <w:p>
      <w:pPr>
        <w:pStyle w:val="Normal"/>
        <w:ind w:firstLine="540"/>
        <w:rPr/>
      </w:pPr>
      <w:r>
        <w:rPr/>
        <w:t xml:space="preserve">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йней изменчивости и непостоянств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гатства и полиморфизма эмоциональных оттен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ражения сменой эмоций содержания конкретно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лебания настроения по незначительному пово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утохтонности смены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Признаками эмотивно-лабильного типа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яжелое реагирование на психические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тсутствие устойчивых мотивов поведения, побуждений,  интересов и ст-</w:t>
      </w:r>
    </w:p>
    <w:p>
      <w:pPr>
        <w:pStyle w:val="Normal"/>
        <w:ind w:firstLine="540"/>
        <w:rPr/>
      </w:pPr>
      <w:r>
        <w:rPr/>
        <w:t xml:space="preserve">рем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достаточность волевых задержек, внушаемость,  пассивная подчиняемост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Особенностями астенического типа психопатии  являю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клонности к псевд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ой впечатлительности, чув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начительной психической утомляемости и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апризной смены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К особенностям астенического типа психопатии  относятся все перечис-</w:t>
      </w:r>
    </w:p>
    <w:p>
      <w:pPr>
        <w:pStyle w:val="Normal"/>
        <w:ind w:firstLine="540"/>
        <w:rPr/>
      </w:pPr>
      <w:r>
        <w:rPr/>
        <w:t xml:space="preserve">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у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ной самооценки, чувства собственной неполноц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гкой ранимости, уязвимости, самолюб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нкости реагирования на малейшие нюанс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езненного восприятия грубости и бестакт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К особенностям астенического типа психопатии  относятся все перечис-</w:t>
      </w:r>
    </w:p>
    <w:p>
      <w:pPr>
        <w:pStyle w:val="Normal"/>
        <w:ind w:firstLine="540"/>
        <w:rPr/>
      </w:pPr>
      <w:r>
        <w:rPr/>
        <w:t xml:space="preserve">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лохого самочувствия в новой обстановке и незнакомом общест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бости, застенчивости, нереш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птим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лохой переносимости сильных непосредственных раздраж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постоянства раздражит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К особенностям астенического типа психопатии  относятся все перечис-</w:t>
      </w:r>
    </w:p>
    <w:p>
      <w:pPr>
        <w:pStyle w:val="Normal"/>
        <w:ind w:firstLine="540"/>
        <w:rPr/>
      </w:pPr>
      <w:r>
        <w:rPr/>
        <w:t xml:space="preserve">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клонности к ипохондрическим пережива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отдельных навязчивых опасений и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емления к скрупулезному сохранению  привычного жизненного укла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выраженных дисфо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я педантичности, требования этого от близк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 xml:space="preserve">Компенсаторными чертами астенического типа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держ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резмерная осторож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серватизм, педан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К основным признакам психастении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живости, псевд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бщеастенических черт  (раздражительной слабости, ранимости, чувства</w:t>
      </w:r>
    </w:p>
    <w:p>
      <w:pPr>
        <w:pStyle w:val="Normal"/>
        <w:ind w:firstLine="540"/>
        <w:rPr/>
      </w:pPr>
      <w:r>
        <w:rPr/>
        <w:t xml:space="preserve">неполноценност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ыраженной нерешительности, неуверенности в себе,  склонности к сом-</w:t>
      </w:r>
    </w:p>
    <w:p>
      <w:pPr>
        <w:pStyle w:val="Normal"/>
        <w:ind w:firstLine="540"/>
        <w:rPr/>
      </w:pPr>
      <w:r>
        <w:rPr/>
        <w:t xml:space="preserve">н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стенчивости, робости, конфуз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лой активности, плохой приспособленности к жиз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Особенностями психастен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 пониженн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нижение особого "психологического направления",  полнота которого оп-</w:t>
      </w:r>
    </w:p>
    <w:p>
      <w:pPr>
        <w:pStyle w:val="Normal"/>
        <w:ind w:firstLine="540"/>
        <w:rPr/>
      </w:pPr>
      <w:r>
        <w:rPr/>
        <w:t xml:space="preserve">ределяет психическую дея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арушение "фокуса" психической деятельности,  четкости, завершенности</w:t>
      </w:r>
    </w:p>
    <w:p>
      <w:pPr>
        <w:pStyle w:val="Normal"/>
        <w:ind w:firstLine="540"/>
        <w:rPr/>
      </w:pPr>
      <w:r>
        <w:rPr/>
        <w:t xml:space="preserve">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гармоническое преобладание абстрактного над чувств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Особенности психастении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клонности к сомнениям и болезненному мудрствов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я конкретного, чувственного восприятия над абстракт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статочного чувства реальности и полноты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живости, яркости восприятия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ремления к самоанализ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К особенностям психастеника-психопата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ое сомнение во всем, трудность принятия ре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принятии решения  нетерпеливое стремление немедленно претворить его</w:t>
      </w:r>
    </w:p>
    <w:p>
      <w:pPr>
        <w:pStyle w:val="Normal"/>
        <w:ind w:firstLine="540"/>
        <w:rPr/>
      </w:pPr>
      <w:r>
        <w:rPr/>
        <w:t xml:space="preserve">в жизн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бесплодной умственной раб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К особенностям психастеника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сконечный анализ своих поступ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пониженной самооцен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бъективно мучительная потеря "чувства реальност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очитанное и услышанное производит более сильное впечатление,  чем</w:t>
      </w:r>
    </w:p>
    <w:p>
      <w:pPr>
        <w:pStyle w:val="Normal"/>
        <w:ind w:firstLine="540"/>
        <w:rPr/>
      </w:pPr>
      <w:r>
        <w:rPr/>
        <w:t xml:space="preserve">непосредственное восприятие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>Психастенический психопатический склад представляет  благоприятную</w:t>
      </w:r>
    </w:p>
    <w:p>
      <w:pPr>
        <w:pStyle w:val="Normal"/>
        <w:ind w:firstLine="540"/>
        <w:rPr/>
      </w:pPr>
      <w:r>
        <w:rPr/>
        <w:t xml:space="preserve">почв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возникновения навязчивых образо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переживаний типа тревожной мн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футуристической направленности тревожной мн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Истерическая психопат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тремления казаться в собственном мнении  и в глазах окружающих зна-</w:t>
      </w:r>
    </w:p>
    <w:p>
      <w:pPr>
        <w:pStyle w:val="Normal"/>
        <w:ind w:firstLine="540"/>
        <w:rPr/>
      </w:pPr>
      <w:r>
        <w:rPr/>
        <w:t xml:space="preserve">чительной ли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ремления к оригина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нденции к самоанали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монстрации превосход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растного поиска и жажды признания у окружающ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К особенностям истерической психопатии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болизация и расцвечивание своих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атральность и рисовка в пове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зерство, лживость, склонность к нарочитым преувелич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0. Особенностями истерической психопатии являются все перечисленны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льтру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ерхностности, неустойчивости эмо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ркости, бурности внешних проявлений эмо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еатральности внешн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гоцентр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Главными особенностями шизоидной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у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четание противоречивых черт в личности и пове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оеобразие увлечений и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Основными чертами шизоидного аутизм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кнут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остаток интуиции, "непосредственного чутья действительност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статок сопереж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К проявлениям шизоидного аутизма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крытость внутреннего мира от посторонн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чудливость интеллектуаль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чудливость эмоциональной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К проявлениям шизоидной замкнутости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гороженность от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пособность или нежелание устанавливать контак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потребности в общ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К "недостатку интуиции" шизоидного психопата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мение проникнуть в чужие переж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мение угадать желание друг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умение догадаться о неприязненном отношении к себе  или о симпатии и</w:t>
      </w:r>
    </w:p>
    <w:p>
      <w:pPr>
        <w:pStyle w:val="Normal"/>
        <w:ind w:firstLine="540"/>
        <w:rPr/>
      </w:pPr>
      <w:r>
        <w:rPr/>
        <w:t xml:space="preserve">располож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 xml:space="preserve">К "недостатку сопереживания" шизоидного психопата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мение разделить радость и печаль друг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мение почувствовать чужую обиду и беспок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абость эмоционального резонан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 Среди шизоидных психопатов встречаются все перечисленные формы, кроме</w:t>
      </w:r>
    </w:p>
    <w:p>
      <w:pPr>
        <w:pStyle w:val="Normal"/>
        <w:ind w:firstLine="540"/>
        <w:rPr/>
      </w:pPr>
      <w:r>
        <w:rPr/>
        <w:t xml:space="preserve">шизоид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зит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ер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кспанс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сте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енич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Особенностями паранойяльной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ая пластичность псих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стревание на одних и тех же мыслях и аффект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тойчивость, перерастающая в упрям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вышенная самооценка, эгоцентризм,  повышенное чувство собственного</w:t>
      </w:r>
    </w:p>
    <w:p>
      <w:pPr>
        <w:pStyle w:val="Normal"/>
        <w:ind w:firstLine="540"/>
        <w:rPr/>
      </w:pPr>
      <w:r>
        <w:rPr/>
        <w:t xml:space="preserve">достои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Особенностями мышления паранойяльного психопата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носторонность при малом количестве идей, субъективизм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образованию сверхценных ид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строения,  вырастающие из односторонне подмеченных и воспринятых</w:t>
      </w:r>
    </w:p>
    <w:p>
      <w:pPr>
        <w:pStyle w:val="Normal"/>
        <w:ind w:firstLine="540"/>
        <w:rPr/>
      </w:pPr>
      <w:r>
        <w:rPr/>
        <w:t xml:space="preserve">фа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 xml:space="preserve">Чертами паранойяльной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доверчивость, подозрительность,  упорство в отстаивании своих убеж-</w:t>
      </w:r>
    </w:p>
    <w:p>
      <w:pPr>
        <w:pStyle w:val="Normal"/>
        <w:ind w:firstLine="540"/>
        <w:rPr/>
      </w:pPr>
      <w:r>
        <w:rPr/>
        <w:t xml:space="preserve">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грюмость, злопамятность,  готовность в каждом видеть недоброжелате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ая самооценка, эгоцентр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1. Основными чертами возбудимой психопатии являются все перечисленные, </w:t>
      </w:r>
    </w:p>
    <w:p>
      <w:pPr>
        <w:pStyle w:val="Normal"/>
        <w:ind w:firstLine="540"/>
        <w:rPr/>
      </w:pPr>
      <w:r>
        <w:rPr/>
        <w:t xml:space="preserve">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епенное напряжение с крайней раздражи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тупы ярости при несоответствии силы реакции силе раздражите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ь к самоанали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ую требовательность к окружающ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желание считаться с мнением окружающ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 xml:space="preserve">Основными свойствами возбудимой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йний эгоизм и себялюб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идчивость и подозр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язкость аффекта, педантичность, обстоятельность,  тугоподвижность</w:t>
      </w:r>
    </w:p>
    <w:p>
      <w:pPr>
        <w:pStyle w:val="Normal"/>
        <w:ind w:firstLine="540"/>
        <w:rPr/>
      </w:pPr>
      <w:r>
        <w:rPr/>
        <w:t xml:space="preserve">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Основными свойствами возбудимой псих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пособность оскорблять по малейшим повод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ая агрессивность в гне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райняя жесткость при гневных вспышк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 Основные свойства неустойчивого (безвольного) типа психопатии  вклю-</w:t>
      </w:r>
    </w:p>
    <w:p>
      <w:pPr>
        <w:pStyle w:val="Normal"/>
        <w:ind w:firstLine="540"/>
        <w:rPr/>
      </w:pPr>
      <w:r>
        <w:rPr/>
        <w:t xml:space="preserve">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ую подчиняемость внешним влия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вольность, внушаемость, подат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гкость попадания под влияние среды, особенно дур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Основными особенностями неустойчивых психопатов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еализация побуждений, желаний и стремлений определяется  не внутрен-</w:t>
      </w:r>
    </w:p>
    <w:p>
      <w:pPr>
        <w:pStyle w:val="Normal"/>
        <w:ind w:firstLine="540"/>
        <w:rPr/>
      </w:pPr>
      <w:r>
        <w:rPr/>
        <w:t xml:space="preserve">ними целевыми установками,  а случайными внешними обстоятель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 одиночестве скучают, ищут общества,  в соответствии с внешними сти-</w:t>
      </w:r>
    </w:p>
    <w:p>
      <w:pPr>
        <w:pStyle w:val="Normal"/>
        <w:ind w:firstLine="540"/>
        <w:rPr/>
      </w:pPr>
      <w:r>
        <w:rPr/>
        <w:t xml:space="preserve">мулами легко меняются их планы,     формы поведения и род заня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редко спиваются, употребляют наркотики, нарушают дисциплин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 благоприятных социальных условиях приобретают  положительные трудовые</w:t>
      </w:r>
    </w:p>
    <w:p>
      <w:pPr>
        <w:pStyle w:val="Normal"/>
        <w:ind w:firstLine="540"/>
        <w:rPr/>
      </w:pPr>
      <w:r>
        <w:rPr/>
        <w:t xml:space="preserve">устан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 xml:space="preserve">Понятие о сочетанных типах психопатии исходит из того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истые психопатические группы встречаются крайне редк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раздо чаще можно отметить сочетание ряда радикалов в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 многих видах психопатии имеется тенденция либо к экспансивному,  </w:t>
      </w:r>
    </w:p>
    <w:p>
      <w:pPr>
        <w:pStyle w:val="Normal"/>
        <w:ind w:firstLine="540"/>
        <w:rPr/>
      </w:pPr>
      <w:r>
        <w:rPr/>
        <w:t xml:space="preserve">либо к сензитивному полюс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 xml:space="preserve">Проявлениями динамики психопатий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пенсация, декомпенсация, стабилиз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Фазы при психопат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ают без видимой причины, аутото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 исключена их связь с внешними влияниями,  психогенными воздейст-</w:t>
      </w:r>
    </w:p>
    <w:p>
      <w:pPr>
        <w:pStyle w:val="Normal"/>
        <w:ind w:firstLine="540"/>
        <w:rPr/>
      </w:pPr>
      <w:r>
        <w:rPr/>
        <w:t>виями, менструальным циклом,  соматическими заболеваниями, изменениями погод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тойкие фазы свидетельствуют о более глубоком  (по сравнению с реак-</w:t>
      </w:r>
    </w:p>
    <w:p>
      <w:pPr>
        <w:pStyle w:val="Normal"/>
        <w:ind w:firstLine="540"/>
        <w:rPr/>
      </w:pPr>
      <w:r>
        <w:rPr/>
        <w:t xml:space="preserve">тивно обусловленной декомпенсацией) наруш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Возможны следующие фазы психопат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ерт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т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лые аффективные (депрессивны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 xml:space="preserve">Стертые фазы у психопа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гут повторяться неоднократно в течение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провождаются маловыраженными аффективными расстройствами  без деком-</w:t>
      </w:r>
    </w:p>
    <w:p>
      <w:pPr>
        <w:pStyle w:val="Normal"/>
        <w:ind w:firstLine="540"/>
        <w:rPr/>
      </w:pPr>
      <w:r>
        <w:rPr/>
        <w:t xml:space="preserve">пенсации психопа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аффективные колебания имеют незначительную амплитуду  и большую зави-</w:t>
      </w:r>
    </w:p>
    <w:p>
      <w:pPr>
        <w:pStyle w:val="Normal"/>
        <w:ind w:firstLine="540"/>
        <w:rPr/>
      </w:pPr>
      <w:r>
        <w:rPr/>
        <w:t xml:space="preserve">симость от внешних обстоятель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 xml:space="preserve">К особенностям дистимий у психопатов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более выраженные психопатические расстройства  с преобладанием мрач-</w:t>
      </w:r>
    </w:p>
    <w:p>
      <w:pPr>
        <w:pStyle w:val="Normal"/>
        <w:ind w:firstLine="540"/>
        <w:rPr/>
      </w:pPr>
      <w:r>
        <w:rPr/>
        <w:t xml:space="preserve">ности, уныния, чувства досады,  обиды на несправедливость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епрессивный аффект нестоек, идеаторная  и моторная заторможенность</w:t>
      </w:r>
    </w:p>
    <w:p>
      <w:pPr>
        <w:pStyle w:val="Normal"/>
        <w:ind w:firstLine="540"/>
        <w:rPr/>
      </w:pPr>
      <w:r>
        <w:rPr/>
        <w:t xml:space="preserve">отсутствую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дисфорическом варианте - злобность, гневливость,  чувство внутрен-</w:t>
      </w:r>
    </w:p>
    <w:p>
      <w:pPr>
        <w:pStyle w:val="Normal"/>
        <w:ind w:firstLine="540"/>
        <w:rPr/>
      </w:pPr>
      <w:r>
        <w:rPr/>
        <w:t xml:space="preserve">него напряжения, часто аг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Тяжелые аффективные (депрессивные) фазы психопатов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еще большей, чем при дистимиях,  продолжительностью и интенсив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теканием чаще по типу вялых адинамически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м в клинической картине, помимо аффективных расстройств,   </w:t>
      </w:r>
    </w:p>
    <w:p>
      <w:pPr>
        <w:pStyle w:val="Normal"/>
        <w:ind w:firstLine="540"/>
        <w:rPr/>
      </w:pPr>
      <w:r>
        <w:rPr/>
        <w:t xml:space="preserve">невротических, сенестоипохондрических, психопа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 xml:space="preserve">При компенсации психопатии наблюд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инимальные проявления патологических черт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довлетворительные показатели социальной приспосаблив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ременная адаптация личности к микросре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Декомпенсация психопатии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вным обострением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нажением всех основных патологических свойств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ременным или длительным нарушением  имевшейся прежде социальной адап-</w:t>
      </w:r>
    </w:p>
    <w:p>
      <w:pPr>
        <w:pStyle w:val="Normal"/>
        <w:ind w:firstLine="540"/>
        <w:rPr/>
      </w:pPr>
      <w:r>
        <w:rPr/>
        <w:t xml:space="preserve">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Психопатические реакции представляют собо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достаточно остро возникающие количественные изменения      выраженности</w:t>
      </w:r>
    </w:p>
    <w:p>
      <w:pPr>
        <w:pStyle w:val="Normal"/>
        <w:ind w:firstLine="540"/>
        <w:rPr/>
      </w:pPr>
      <w:r>
        <w:rPr/>
        <w:t xml:space="preserve">личност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ледует за непосредственной причиной,  являясь ответом на внешний пово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значительные усиленные характерологические черты  являются основным</w:t>
      </w:r>
    </w:p>
    <w:p>
      <w:pPr>
        <w:pStyle w:val="Normal"/>
        <w:ind w:firstLine="540"/>
        <w:rPr/>
      </w:pPr>
      <w:r>
        <w:rPr/>
        <w:t xml:space="preserve">комплек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 xml:space="preserve">Развития психопатии подразумев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яд реакций, фиксирующих постепенно клинические 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носительно стойкие изменени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ституциональное, трансформирующее и патологическое 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 xml:space="preserve">По степени тяжести психопатии раз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легкие - с хорошими компенсаторными механиз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выраженные - с частой декомпенс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глубокие - вариант патологического развития при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8. В понятии об акцентуированных личностях верно все перечисленное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ирования определенных черт характера,  не доходящих до степени</w:t>
      </w:r>
    </w:p>
    <w:p>
      <w:pPr>
        <w:pStyle w:val="Normal"/>
        <w:ind w:firstLine="540"/>
        <w:rPr/>
      </w:pPr>
      <w:r>
        <w:rPr/>
        <w:t xml:space="preserve">уродства, как при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сти до степени, нарушающей социальную адапта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черт, которые проявляются не везде и не всегда,  а только при опреде-</w:t>
      </w:r>
    </w:p>
    <w:p>
      <w:pPr>
        <w:pStyle w:val="Normal"/>
        <w:ind w:firstLine="540"/>
        <w:rPr/>
      </w:pPr>
      <w:r>
        <w:rPr/>
        <w:t xml:space="preserve">ленных услов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разделения на явную и скрытую степень акцен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циальности, а не тотальности охваченности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>Гипертимные акцентуированные личности  характеризуются всем перечис-</w:t>
      </w:r>
    </w:p>
    <w:p>
      <w:pPr>
        <w:pStyle w:val="Normal"/>
        <w:ind w:firstLine="540"/>
        <w:rPr/>
      </w:pPr>
      <w:r>
        <w:rPr/>
        <w:t xml:space="preserve">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орошее настроение, оптимизм, веру в свои силы и в окружающ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орошее самочувствие, чувство внутреннего 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нергичность, активность, преодоление препятствий,  быстроту, подвиж-</w:t>
      </w:r>
    </w:p>
    <w:p>
      <w:pPr>
        <w:pStyle w:val="Normal"/>
        <w:ind w:firstLine="540"/>
        <w:rPr/>
      </w:pPr>
      <w:r>
        <w:rPr/>
        <w:t xml:space="preserve">ность мышления, находч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легкомыслие, гедонизм, отсутствие глубины понимания  серьезных сторон</w:t>
      </w:r>
    </w:p>
    <w:p>
      <w:pPr>
        <w:pStyle w:val="Normal"/>
        <w:ind w:firstLine="540"/>
        <w:rPr/>
      </w:pPr>
      <w:r>
        <w:rPr/>
        <w:t xml:space="preserve">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дражительность, дисфоричн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>Дистимические акцентуированные личности  характеризуются всем пере-</w:t>
      </w:r>
    </w:p>
    <w:p>
      <w:pPr>
        <w:pStyle w:val="Normal"/>
        <w:ind w:firstLine="540"/>
        <w:rPr/>
      </w:pPr>
      <w:r>
        <w:rPr/>
        <w:t xml:space="preserve">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ерьезной настроенности и этической позиции,  постоянного самоконтрол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ости смены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зывчивости, доброты, сочув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радостности, фиксированности на мрачном пессим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замедленности ассоциаций,  нередко пассивной подчиняемости внешним об-</w:t>
      </w:r>
    </w:p>
    <w:p>
      <w:pPr>
        <w:pStyle w:val="Normal"/>
        <w:ind w:firstLine="540"/>
        <w:rPr/>
      </w:pPr>
      <w:r>
        <w:rPr/>
        <w:t xml:space="preserve">стоятельства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>Эмотивные (мягкосердечные) акцентуаты  характеризу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увствительности, глубоких реакций в области тонких эмо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гуманности, отзывчивости, мягкосердечности, жалостливости,      заду-</w:t>
      </w:r>
    </w:p>
    <w:p>
      <w:pPr>
        <w:pStyle w:val="Normal"/>
        <w:ind w:firstLine="540"/>
        <w:rPr/>
      </w:pPr>
      <w:r>
        <w:rPr/>
        <w:t xml:space="preserve">шевности, выраженного чувство сострад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удности "отключения" от сострадания друг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менения фона настроения без внешних прич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душевных переживаний,  оказывающих болезненно глубокое воздействие  и</w:t>
      </w:r>
    </w:p>
    <w:p>
      <w:pPr>
        <w:pStyle w:val="Normal"/>
        <w:ind w:firstLine="540"/>
        <w:rPr/>
      </w:pPr>
      <w:r>
        <w:rPr/>
        <w:t xml:space="preserve">вызывающих реактивную депресс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2. Тревожно-мнительные акцентуаты характеризуются всем перечисленным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личаются большой впечатлительностью,  огорчаются из-за любого пустяк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сконечного ощущения опасности за свое здоровье и здоровье близ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ой способности к вытеснению и лж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клонности к пониженной самооценке,  преувеличению собственных недос-</w:t>
      </w:r>
    </w:p>
    <w:p>
      <w:pPr>
        <w:pStyle w:val="Normal"/>
        <w:ind w:firstLine="540"/>
        <w:rPr/>
      </w:pPr>
      <w:r>
        <w:rPr/>
        <w:t xml:space="preserve">татков, неуверенности в своих сил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резмерной опеки и ограждения своих детей и близк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Акцентуат типа педанта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чрезмерной добросовестности, педантизма, сверхаккуратности,      альт-</w:t>
      </w:r>
    </w:p>
    <w:p>
      <w:pPr>
        <w:pStyle w:val="Normal"/>
        <w:ind w:firstLine="540"/>
        <w:rPr/>
      </w:pPr>
      <w:r>
        <w:rPr/>
        <w:t xml:space="preserve">руизма моральных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ого возникновения сверхценных образо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сутствия механизма вытеснения,  все требует тщательного и длительного</w:t>
      </w:r>
    </w:p>
    <w:p>
      <w:pPr>
        <w:pStyle w:val="Normal"/>
        <w:ind w:firstLine="540"/>
        <w:rPr/>
      </w:pPr>
      <w:r>
        <w:rPr/>
        <w:t xml:space="preserve">обдумы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евозможности вытеснения решений,  нерешительности при ответственных</w:t>
      </w:r>
    </w:p>
    <w:p>
      <w:pPr>
        <w:pStyle w:val="Normal"/>
        <w:ind w:firstLine="540"/>
        <w:rPr/>
      </w:pPr>
      <w:r>
        <w:rPr/>
        <w:t xml:space="preserve">реше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войственности проверок и перепроверок себ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>К особенностям демонстративных акцентуатов  относя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вышенной способности к вытеснению, веры в свою ложь,        потреб-</w:t>
      </w:r>
    </w:p>
    <w:p>
      <w:pPr>
        <w:pStyle w:val="Normal"/>
        <w:ind w:firstLine="540"/>
        <w:rPr/>
      </w:pPr>
      <w:r>
        <w:rPr/>
        <w:t xml:space="preserve">ности в призн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м чуждо смущение, они принимают  с величайшим удовольствием повышенный</w:t>
      </w:r>
    </w:p>
    <w:p>
      <w:pPr>
        <w:pStyle w:val="Normal"/>
        <w:ind w:firstLine="540"/>
        <w:rPr/>
      </w:pPr>
      <w:r>
        <w:rPr/>
        <w:t xml:space="preserve">интерес  со стороны окружающ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и к самоанализ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ни умеют проникнуть в психологию других, приспособиться к друг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ни способны играть ту роль, которая нужна для данной ситуации,    об-</w:t>
      </w:r>
    </w:p>
    <w:p>
      <w:pPr>
        <w:pStyle w:val="Normal"/>
        <w:ind w:firstLine="540"/>
        <w:rPr/>
      </w:pPr>
      <w:r>
        <w:rPr/>
        <w:t xml:space="preserve">ладают пластич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К застревающим акцентуатам относятся те, у кого 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трофированное упорство, патологическая стойкость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обладание эгоистических аффектов, повышенное честолюбие,      зло-</w:t>
      </w:r>
    </w:p>
    <w:p>
      <w:pPr>
        <w:pStyle w:val="Normal"/>
        <w:ind w:firstLine="540"/>
        <w:rPr/>
      </w:pPr>
      <w:r>
        <w:rPr/>
        <w:t xml:space="preserve">памятство, мстительность, стремление к карьериз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естолюбие может стать реальной движущей силой к успехам в рабо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клонность к самовосхвалению,  своеобразной сверхчувствительности соб-</w:t>
      </w:r>
    </w:p>
    <w:p>
      <w:pPr>
        <w:pStyle w:val="Normal"/>
        <w:ind w:firstLine="540"/>
        <w:rPr/>
      </w:pPr>
      <w:r>
        <w:rPr/>
        <w:t xml:space="preserve">ственного 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>Интравертированные акцентуаты характеризуются тем,  что у них наблю-</w:t>
      </w:r>
    </w:p>
    <w:p>
      <w:pPr>
        <w:pStyle w:val="Normal"/>
        <w:ind w:firstLine="540"/>
        <w:rPr/>
      </w:pPr>
      <w:r>
        <w:rPr/>
        <w:t xml:space="preserve">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еобладание мира представлений  над непосредственными восприятиями и</w:t>
      </w:r>
    </w:p>
    <w:p>
      <w:pPr>
        <w:pStyle w:val="Normal"/>
        <w:ind w:firstLine="540"/>
        <w:rPr/>
      </w:pPr>
      <w:r>
        <w:rPr/>
        <w:t xml:space="preserve">ощущ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синтетическому масштабному охвату  событий и обобщ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нятие решений после всестороннего взвешивания,  предварительного</w:t>
      </w:r>
    </w:p>
    <w:p>
      <w:pPr>
        <w:pStyle w:val="Normal"/>
        <w:ind w:firstLine="540"/>
        <w:rPr/>
      </w:pPr>
      <w:r>
        <w:rPr/>
        <w:t xml:space="preserve">обдумы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енденция к аут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 xml:space="preserve">У экстравертированных акцентуатов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ращенность в сторону восприятия, а не предста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явная обращенность к тому, что происходит извне  при непосредственной</w:t>
      </w:r>
    </w:p>
    <w:p>
      <w:pPr>
        <w:pStyle w:val="Normal"/>
        <w:ind w:firstLine="540"/>
        <w:rPr/>
      </w:pPr>
      <w:r>
        <w:rPr/>
        <w:t xml:space="preserve">реакции на внешние раздражи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ни легко поддаются влиянию окружающих,  становятся рупором своего ок-</w:t>
      </w:r>
    </w:p>
    <w:p>
      <w:pPr>
        <w:pStyle w:val="Normal"/>
        <w:ind w:firstLine="540"/>
        <w:rPr/>
      </w:pPr>
      <w:r>
        <w:rPr/>
        <w:t xml:space="preserve">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нформность, предпочтение общества людей одиночест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 xml:space="preserve">Критериями диагноза психопатического развития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носительная тотальность и относительная стаби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дез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остаточное по продолжительности пагубное влияние среды  и соответст-</w:t>
      </w:r>
    </w:p>
    <w:p>
      <w:pPr>
        <w:pStyle w:val="Normal"/>
        <w:ind w:firstLine="540"/>
        <w:rPr/>
      </w:pPr>
      <w:r>
        <w:rPr/>
        <w:t xml:space="preserve">вующая акценту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>В дифференциальной диагностике психопатий и псевдопсихопатий  надо</w:t>
      </w:r>
    </w:p>
    <w:p>
      <w:pPr>
        <w:pStyle w:val="Normal"/>
        <w:ind w:firstLine="540"/>
        <w:rPr/>
      </w:pPr>
      <w:r>
        <w:rPr/>
        <w:t xml:space="preserve">учитывать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ажны не только клинические особенности состояния,  но и закономерности</w:t>
      </w:r>
    </w:p>
    <w:p>
      <w:pPr>
        <w:pStyle w:val="Normal"/>
        <w:ind w:firstLine="540"/>
        <w:rPr/>
      </w:pPr>
      <w:r>
        <w:rPr/>
        <w:t xml:space="preserve">его развития и последующей дина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стро возникшие психопатические явления свидетельствуют  против пред-</w:t>
      </w:r>
    </w:p>
    <w:p>
      <w:pPr>
        <w:pStyle w:val="Normal"/>
        <w:ind w:firstLine="540"/>
        <w:rPr/>
      </w:pPr>
      <w:r>
        <w:rPr/>
        <w:t xml:space="preserve">положения о психопат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характерной для психопатий  является значительная изменчивость кли-</w:t>
      </w:r>
    </w:p>
    <w:p>
      <w:pPr>
        <w:pStyle w:val="Normal"/>
        <w:ind w:firstLine="540"/>
        <w:rPr/>
      </w:pPr>
      <w:r>
        <w:rPr/>
        <w:t xml:space="preserve">нической картины,  не связанная с психогенными воздейств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0. В дифференциальной диагностике психопатий и эндогенных заболеваний </w:t>
      </w:r>
    </w:p>
    <w:p>
      <w:pPr>
        <w:pStyle w:val="Normal"/>
        <w:ind w:firstLine="540"/>
        <w:rPr/>
      </w:pPr>
      <w:r>
        <w:rPr/>
        <w:t xml:space="preserve">следует учитыв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личие даже рудиментарных проявлений эндогенного психоза  или приз-</w:t>
      </w:r>
    </w:p>
    <w:p>
      <w:pPr>
        <w:pStyle w:val="Normal"/>
        <w:ind w:firstLine="540"/>
        <w:rPr/>
      </w:pPr>
      <w:r>
        <w:rPr/>
        <w:t xml:space="preserve">наков постпроцессуального дефекта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значительное место в клинической картине невротических расстройств,  не</w:t>
      </w:r>
    </w:p>
    <w:p>
      <w:pPr>
        <w:pStyle w:val="Normal"/>
        <w:ind w:firstLine="540"/>
        <w:rPr/>
      </w:pPr>
      <w:r>
        <w:rPr/>
        <w:t>обусловленных психогенными воздействиями  и не связанных с конституциональной</w:t>
      </w:r>
    </w:p>
    <w:p>
      <w:pPr>
        <w:pStyle w:val="Normal"/>
        <w:ind w:firstLine="540"/>
        <w:rPr/>
      </w:pPr>
      <w:r>
        <w:rPr/>
        <w:t xml:space="preserve">структуро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идоизменение навязчивостей в сторону все большего однообразия,   </w:t>
      </w:r>
    </w:p>
    <w:p>
      <w:pPr>
        <w:pStyle w:val="Normal"/>
        <w:ind w:firstLine="540"/>
        <w:rPr/>
      </w:pPr>
      <w:r>
        <w:rPr/>
        <w:t xml:space="preserve">монотонности обсесс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льк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 xml:space="preserve">Для социальной адаптации психопатической личности ва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здоровление среды, изоляция от лиц с асоциальными наклонностями,  </w:t>
      </w:r>
    </w:p>
    <w:p>
      <w:pPr>
        <w:pStyle w:val="Normal"/>
        <w:ind w:firstLine="540"/>
        <w:rPr/>
      </w:pPr>
      <w:r>
        <w:rPr/>
        <w:t xml:space="preserve">злоупотребляющих алкоголем и наркот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сихотерапевтическая работа с родственниками,  имеющая целью улучшить</w:t>
      </w:r>
    </w:p>
    <w:p>
      <w:pPr>
        <w:pStyle w:val="Normal"/>
        <w:ind w:firstLine="540"/>
        <w:rPr/>
      </w:pPr>
      <w:r>
        <w:rPr/>
        <w:t xml:space="preserve">внутрисемейные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ормирование стойких трудовых установок и навыков,        обеспечи-</w:t>
      </w:r>
    </w:p>
    <w:p>
      <w:pPr>
        <w:pStyle w:val="Normal"/>
        <w:ind w:firstLine="540"/>
        <w:rPr/>
      </w:pPr>
      <w:r>
        <w:rPr/>
        <w:t xml:space="preserve">вающих успешную профессиональную дея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 xml:space="preserve">Медикаментозная терапия при психопатиях показа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ериоды острых и затяжных реакций и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выраженных личностных аномалиях  и в случаях с частыми декомпен-</w:t>
      </w:r>
    </w:p>
    <w:p>
      <w:pPr>
        <w:pStyle w:val="Normal"/>
        <w:ind w:firstLine="540"/>
        <w:rPr/>
      </w:pPr>
      <w:r>
        <w:rPr/>
        <w:t xml:space="preserve">с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чаще применяются транквилизаторы и нейролептики,  тимолептики и ноот-</w:t>
      </w:r>
    </w:p>
    <w:p>
      <w:pPr>
        <w:pStyle w:val="Normal"/>
        <w:ind w:firstLine="540"/>
        <w:rPr/>
      </w:pPr>
      <w:r>
        <w:rPr/>
        <w:t xml:space="preserve">ро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>При медикаментозном лечении  психопатий и патохарактерологических</w:t>
      </w:r>
    </w:p>
    <w:p>
      <w:pPr>
        <w:pStyle w:val="Normal"/>
        <w:ind w:firstLine="540"/>
        <w:rPr/>
      </w:pPr>
      <w:r>
        <w:rPr/>
        <w:t xml:space="preserve">развитий след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 психопатов возбудимого круга применение нейролептиков  (неулептил,</w:t>
      </w:r>
    </w:p>
    <w:p>
      <w:pPr>
        <w:pStyle w:val="Normal"/>
        <w:ind w:firstLine="540"/>
        <w:rPr/>
      </w:pPr>
      <w:r>
        <w:rPr/>
        <w:t xml:space="preserve">меллерил, стелази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декомпенсации паранойяльной психопатии показаны  стелазин, гало-</w:t>
      </w:r>
    </w:p>
    <w:p>
      <w:pPr>
        <w:pStyle w:val="Normal"/>
        <w:ind w:firstLine="540"/>
        <w:rPr/>
      </w:pPr>
      <w:r>
        <w:rPr/>
        <w:t xml:space="preserve">перидол, пимози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тормозных психопатиях предпочтительнее транквилизаторы,      ноот-</w:t>
      </w:r>
    </w:p>
    <w:p>
      <w:pPr>
        <w:pStyle w:val="Normal"/>
        <w:ind w:firstLine="540"/>
        <w:rPr/>
      </w:pPr>
      <w:r>
        <w:rPr/>
        <w:t xml:space="preserve">ро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 xml:space="preserve">Основными характерными свойствами реактивных состояни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ременный и обратим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надлежность к психогенным расстройств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озологическая общность с невр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Реактивные состоян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атологической реакцией психотического уровня  на психические травмы</w:t>
      </w:r>
    </w:p>
    <w:p>
      <w:pPr>
        <w:pStyle w:val="Normal"/>
        <w:ind w:firstLine="540"/>
        <w:rPr/>
      </w:pPr>
      <w:r>
        <w:rPr/>
        <w:t xml:space="preserve">или неблагоприятные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е их зависит от конституциональных особенностей личности,   </w:t>
      </w:r>
    </w:p>
    <w:p>
      <w:pPr>
        <w:pStyle w:val="Normal"/>
        <w:ind w:firstLine="540"/>
        <w:rPr/>
      </w:pPr>
      <w:r>
        <w:rPr/>
        <w:t xml:space="preserve">перенесенных заболеваний, физического состояния и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рно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ерно и то, 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 xml:space="preserve">К признакам реактивных психозов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держание психоза находится в понятной связи  с психотравмирующими</w:t>
      </w:r>
    </w:p>
    <w:p>
      <w:pPr>
        <w:pStyle w:val="Normal"/>
        <w:ind w:firstLine="540"/>
        <w:rPr/>
      </w:pPr>
      <w:r>
        <w:rPr/>
        <w:t xml:space="preserve">пережи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ез психотравмы психоза бы не было, течение психоза зависит  от пере-</w:t>
      </w:r>
    </w:p>
    <w:p>
      <w:pPr>
        <w:pStyle w:val="Normal"/>
        <w:ind w:firstLine="540"/>
        <w:rPr/>
      </w:pPr>
      <w:r>
        <w:rPr/>
        <w:t xml:space="preserve">живания и его связ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исчезновением причин проходит и реакция,  вообще с течением времени</w:t>
      </w:r>
    </w:p>
    <w:p>
      <w:pPr>
        <w:pStyle w:val="Normal"/>
        <w:ind w:firstLine="540"/>
        <w:rPr/>
      </w:pPr>
      <w:r>
        <w:rPr/>
        <w:t xml:space="preserve">реакция сглажив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 xml:space="preserve">Аффективно-шоковые реакц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иболее острыми формами реактивных психозов,          сопровождающи-</w:t>
      </w:r>
    </w:p>
    <w:p>
      <w:pPr>
        <w:pStyle w:val="Normal"/>
        <w:ind w:firstLine="540"/>
        <w:rPr/>
      </w:pPr>
      <w:r>
        <w:rPr/>
        <w:t xml:space="preserve">мися резкими эндокринными  и вазомоторными сдвиг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стояниями, возникающими в связи  с внезапными чрезмерными по силе</w:t>
      </w:r>
    </w:p>
    <w:p>
      <w:pPr>
        <w:pStyle w:val="Normal"/>
        <w:ind w:firstLine="540"/>
        <w:rPr/>
      </w:pPr>
      <w:r>
        <w:rPr/>
        <w:t xml:space="preserve">потряс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стояниями, протекающими в гипер- и гипокинетчиеской форм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8. Гиперкинетической формой реактивного психоза следует считать такую, </w:t>
      </w:r>
    </w:p>
    <w:p>
      <w:pPr>
        <w:pStyle w:val="Normal"/>
        <w:ind w:firstLine="540"/>
        <w:rPr/>
      </w:pPr>
      <w:r>
        <w:rPr/>
        <w:t xml:space="preserve">ког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едение больных теряет целенаправл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 фоне быстро нарастающей тревоги и страха возникает  хаотическое</w:t>
      </w:r>
    </w:p>
    <w:p>
      <w:pPr>
        <w:pStyle w:val="Normal"/>
        <w:ind w:firstLine="540"/>
        <w:rPr/>
      </w:pPr>
      <w:r>
        <w:rPr/>
        <w:t xml:space="preserve">психомоторное возбуждение  с беспорядочными движ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арушена ориентировка в окружающем  (суженное сознание или истерическое</w:t>
      </w:r>
    </w:p>
    <w:p>
      <w:pPr>
        <w:pStyle w:val="Normal"/>
        <w:ind w:firstLine="540"/>
        <w:rPr/>
      </w:pPr>
      <w:r>
        <w:rPr/>
        <w:t xml:space="preserve">сумеречное помрачен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 xml:space="preserve">Разновидностями гиперкинетического возбужден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моторное возбуждение с явлениями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буждение с преобладанием злобы и аг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буждение с психогенной речевой спута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 xml:space="preserve">Для гиперкинетической формы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стояние резкой двигательной заторможенности,  доходящей до полной</w:t>
      </w:r>
    </w:p>
    <w:p>
      <w:pPr>
        <w:pStyle w:val="Normal"/>
        <w:ind w:firstLine="540"/>
        <w:rPr/>
      </w:pPr>
      <w:r>
        <w:rPr/>
        <w:t xml:space="preserve">обездвиженности и му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рушение сознания от аффективно суженного  до психогенного сумеречного</w:t>
      </w:r>
    </w:p>
    <w:p>
      <w:pPr>
        <w:pStyle w:val="Normal"/>
        <w:ind w:firstLine="540"/>
        <w:rPr/>
      </w:pPr>
      <w:r>
        <w:rPr/>
        <w:t xml:space="preserve">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должительность от нескольких часов до 2-3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</w:t>
        <w:tab/>
        <w:t xml:space="preserve">Разновидностями гипокинетической формы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огенны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упор с галлюцинаторно-бредовыми пережи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апатически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 xml:space="preserve">Депрессивные реактивные псих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иболее часто встречающиеся проявления реакт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я может колебаться  от незначительно выраженной подавленности </w:t>
      </w:r>
    </w:p>
    <w:p>
      <w:pPr>
        <w:pStyle w:val="Normal"/>
        <w:ind w:firstLine="540"/>
        <w:rPr/>
      </w:pPr>
      <w:r>
        <w:rPr/>
        <w:t xml:space="preserve">до состояний, характеризующихся гнетущей безысходной то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епрессивные реактивные синдромы  отличаются клиническим полиморфизмом</w:t>
      </w:r>
    </w:p>
    <w:p>
      <w:pPr>
        <w:pStyle w:val="Normal"/>
        <w:ind w:firstLine="540"/>
        <w:rPr/>
      </w:pPr>
      <w:r>
        <w:rPr/>
        <w:t xml:space="preserve">и неоднород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 xml:space="preserve">Разновидностями реактивных депрессивных синдромов являются деп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стая (меланхолическа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ериче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теническ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 xml:space="preserve">К разновидностям реактивных депрессивных синдромов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похондрически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ые депрессивные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вны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 xml:space="preserve">Реактивные психогенные параноиды возникают при налич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генных фак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полнительных условий своеобразия почв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матических вред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 xml:space="preserve">Реактивные (психогенные) параноиды подраз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реактивное паранойяльное бредообразов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реактивные бредовые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индуцированные реактивные парано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 xml:space="preserve">Реактивные бредовые психозы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зы в условиях тюремной изоляции (галлюцинаторно-бредовы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железнодорожные парано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ноиды военного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псих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 xml:space="preserve">К особенностям паранойяльного бредообразования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ни не выходят за рамки травмирующих образо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тематика бреда психологически понятна,  связана с конкретными событиями</w:t>
      </w:r>
    </w:p>
    <w:p>
      <w:pPr>
        <w:pStyle w:val="Normal"/>
        <w:ind w:firstLine="540"/>
        <w:rPr/>
      </w:pPr>
      <w:r>
        <w:rPr/>
        <w:t xml:space="preserve">и трудност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ительность психоза связана  с характером психотравмиру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 xml:space="preserve">При истерических реактивных психоз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логические синдромы могут оставаться  в виде моно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может наблюдаться трансформация  одних истерических проявлений в друг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 наблюдается сочетание различных истер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 xml:space="preserve">Клиническими особенностями истерических психозов следует счит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висимость болезненных проявлений от аффективных пережи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воеобразное "бегство в болезнь"  с явлениями суггестии и аутосуггест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ь к фиксации болезнен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 xml:space="preserve">К истерическим реактивным психоза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истерические сумеречные помрачения сознания  (в том числе синдром Ган-</w:t>
      </w:r>
    </w:p>
    <w:p>
      <w:pPr>
        <w:pStyle w:val="Normal"/>
        <w:ind w:firstLine="540"/>
        <w:rPr/>
      </w:pPr>
      <w:r>
        <w:rPr/>
        <w:t xml:space="preserve">зер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евдодемен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уэрил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 xml:space="preserve">К истерическим реактивным психозам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ерический синдром бредоподобных фанта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 регресса псих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терический ступ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 xml:space="preserve">Постреактивные изменения психики протекают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тковременн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реактивного астено-депрессивн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реактивного состояния с эмоциональной лаби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</w:t>
        <w:tab/>
        <w:t xml:space="preserve">Постреактивные изменения психики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ем с капризной сменой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реактивным состоянием по типу затяжного астенического 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реактивным развитием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 К вариантам течения и исходов психогенных реакций и психозов   отно-</w:t>
      </w:r>
    </w:p>
    <w:p>
      <w:pPr>
        <w:pStyle w:val="Normal"/>
        <w:ind w:firstLine="540"/>
        <w:rPr/>
      </w:pPr>
      <w:r>
        <w:rPr/>
        <w:t xml:space="preserve">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строе течение с наступлением полного выздоровления  после непродол-</w:t>
      </w:r>
    </w:p>
    <w:p>
      <w:pPr>
        <w:pStyle w:val="Normal"/>
        <w:ind w:firstLine="540"/>
        <w:rPr/>
      </w:pPr>
      <w:r>
        <w:rPr/>
        <w:t xml:space="preserve">жительн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миновании острых явлений возможность возникновения заострений   </w:t>
      </w:r>
    </w:p>
    <w:p>
      <w:pPr>
        <w:pStyle w:val="Normal"/>
        <w:ind w:firstLine="540"/>
        <w:rPr/>
      </w:pPr>
      <w:r>
        <w:rPr/>
        <w:t xml:space="preserve">характерологических св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можность психогенных паранойяльных разви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 xml:space="preserve">Лечение психогенных реакций и психоз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ключает широкий круг психотерапевтических  и социальных мероприятий,</w:t>
      </w:r>
    </w:p>
    <w:p>
      <w:pPr>
        <w:pStyle w:val="Normal"/>
        <w:ind w:firstLine="540"/>
        <w:rPr/>
      </w:pPr>
      <w:r>
        <w:rPr/>
        <w:t xml:space="preserve">психотропных и других лекарственных     средств, физио- и труд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терапевтическая практика определяется остротой  и особенностями кли-</w:t>
      </w:r>
    </w:p>
    <w:p>
      <w:pPr>
        <w:pStyle w:val="Normal"/>
        <w:ind w:firstLine="540"/>
        <w:rPr/>
      </w:pPr>
      <w:r>
        <w:rPr/>
        <w:t xml:space="preserve">нической картины психог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читывает склад личности, характер психической травмы  и механизмы</w:t>
      </w:r>
    </w:p>
    <w:p>
      <w:pPr>
        <w:pStyle w:val="Normal"/>
        <w:ind w:firstLine="540"/>
        <w:rPr/>
      </w:pPr>
      <w:r>
        <w:rPr/>
        <w:t xml:space="preserve">возникновения реактивного состо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читывает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7.</w:t>
        <w:tab/>
        <w:t xml:space="preserve">Неотложная помощь при психогенных реакциях и психозах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бходимость удержания больного, прибегая к иммоби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купирования психоза внутримышечное введение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менение нейролептиков (аминазин, стелазин, галоперидол)  и транк-</w:t>
      </w:r>
    </w:p>
    <w:p>
      <w:pPr>
        <w:pStyle w:val="Normal"/>
        <w:ind w:firstLine="540"/>
        <w:rPr/>
      </w:pPr>
      <w:r>
        <w:rPr/>
        <w:t xml:space="preserve">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 Реабилитация больных, перенесших психогенные состояния,   предусмат-</w:t>
      </w:r>
    </w:p>
    <w:p>
      <w:pPr>
        <w:pStyle w:val="Normal"/>
        <w:ind w:firstLine="540"/>
        <w:rPr/>
      </w:pPr>
      <w:r>
        <w:rPr/>
        <w:t xml:space="preserve">ри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ранение патологической фиксации на травмиру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ктивизирующее влияние, привлечение к деятельности,  не связанной с</w:t>
      </w:r>
    </w:p>
    <w:p>
      <w:pPr>
        <w:pStyle w:val="Normal"/>
        <w:ind w:firstLine="540"/>
        <w:rPr/>
      </w:pPr>
      <w:r>
        <w:rPr/>
        <w:t xml:space="preserve">психотравмирующей ситу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мощь в решении социальных проб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9.</w:t>
        <w:tab/>
        <w:t xml:space="preserve">Трудовая экспертиза реактивных состояний исходит из того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большинство реактивных состояний преходящие  и не приводят к инвалид-</w:t>
      </w:r>
    </w:p>
    <w:p>
      <w:pPr>
        <w:pStyle w:val="Normal"/>
        <w:ind w:firstLine="540"/>
        <w:rPr/>
      </w:pPr>
      <w:r>
        <w:rPr/>
        <w:t xml:space="preserve">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острых реактивных психозах имеет место  временная нетрудоспособ-</w:t>
      </w:r>
    </w:p>
    <w:p>
      <w:pPr>
        <w:pStyle w:val="Normal"/>
        <w:ind w:firstLine="540"/>
        <w:rPr/>
      </w:pPr>
      <w:r>
        <w:rPr/>
        <w:t xml:space="preserve">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затяжных состояниях может быть установлена  временная инвалидност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</w:t>
        <w:tab/>
        <w:t xml:space="preserve">При судебно-психиатрической экспертизе реактивных состоя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нимается во внимание соотношение различных факторов,        влияющих</w:t>
      </w:r>
    </w:p>
    <w:p>
      <w:pPr>
        <w:pStyle w:val="Normal"/>
        <w:ind w:firstLine="540"/>
        <w:rPr/>
      </w:pPr>
      <w:r>
        <w:rPr/>
        <w:t xml:space="preserve">на формирование болезнен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еактивные психозы, будучи обратимыми состояниями,  обусловливают</w:t>
      </w:r>
    </w:p>
    <w:p>
      <w:pPr>
        <w:pStyle w:val="Normal"/>
        <w:ind w:firstLine="540"/>
        <w:rPr/>
      </w:pPr>
      <w:r>
        <w:rPr/>
        <w:t xml:space="preserve">временную невменя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затяжных реактивных психозах назначается  принудитель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 xml:space="preserve">Военная экспертиза психопатий исходит из того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тяжелые (глубокие) психопатии (статья 7а)  признаются негодными с иск-</w:t>
      </w:r>
    </w:p>
    <w:p>
      <w:pPr>
        <w:pStyle w:val="Normal"/>
        <w:ind w:firstLine="540"/>
        <w:rPr/>
      </w:pPr>
      <w:r>
        <w:rPr/>
        <w:t xml:space="preserve">лючением с военного уче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е психопатии с неустойчивой компенсацией (статья 7б)    </w:t>
      </w:r>
    </w:p>
    <w:p>
      <w:pPr>
        <w:pStyle w:val="Normal"/>
        <w:ind w:firstLine="540"/>
        <w:rPr/>
      </w:pPr>
      <w:r>
        <w:rPr/>
        <w:t>признаются негодными в мирное время  и годными к нестроевой службе в военное</w:t>
      </w:r>
    </w:p>
    <w:p>
      <w:pPr>
        <w:pStyle w:val="Normal"/>
        <w:ind w:firstLine="540"/>
        <w:rPr/>
      </w:pPr>
      <w:r>
        <w:rPr/>
        <w:t xml:space="preserve">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легкие степени вне декомпенсации признаются годными  к нестроевой</w:t>
      </w:r>
    </w:p>
    <w:p>
      <w:pPr>
        <w:pStyle w:val="Normal"/>
        <w:ind w:firstLine="540"/>
        <w:rPr/>
      </w:pPr>
      <w:r>
        <w:rPr/>
        <w:t xml:space="preserve">служб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>Военная экспертиза психогенных реакций и психозов исходит из того, чт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еренесшие реактивные психозы признаются негодными  к военной службе с</w:t>
      </w:r>
    </w:p>
    <w:p>
      <w:pPr>
        <w:pStyle w:val="Normal"/>
        <w:ind w:firstLine="540"/>
        <w:rPr/>
      </w:pPr>
      <w:r>
        <w:rPr/>
        <w:t xml:space="preserve">исключением с воинского учета (статья 8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одолжительные, но не выраженные психогенные реакции -  негодные в</w:t>
      </w:r>
    </w:p>
    <w:p>
      <w:pPr>
        <w:pStyle w:val="Normal"/>
        <w:ind w:firstLine="540"/>
        <w:rPr/>
      </w:pPr>
      <w:r>
        <w:rPr/>
        <w:t xml:space="preserve">мирное время и годные к нестроевой в военное (статья 8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легкие степени как временные декомпенсации акцентуалов -  годность к</w:t>
      </w:r>
    </w:p>
    <w:p>
      <w:pPr>
        <w:pStyle w:val="Normal"/>
        <w:ind w:firstLine="540"/>
        <w:rPr/>
      </w:pPr>
      <w:r>
        <w:rPr/>
        <w:t xml:space="preserve">нестроевой (статья 8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 xml:space="preserve">Неврозы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рвно-психическим расстройств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енно возникающ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тносительно благоприятно текущим  (т.е. с тенденцией к обратимости</w:t>
      </w:r>
    </w:p>
    <w:p>
      <w:pPr>
        <w:pStyle w:val="Normal"/>
        <w:ind w:firstLine="540"/>
        <w:rPr/>
      </w:pPr>
      <w:r>
        <w:rPr/>
        <w:t xml:space="preserve">патологических нарушени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</w:t>
        <w:tab/>
        <w:t xml:space="preserve">Неврозы проявляются в 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пецифических клинических феноменов,  выражающих патологическую фик-</w:t>
      </w:r>
    </w:p>
    <w:p>
      <w:pPr>
        <w:pStyle w:val="Normal"/>
        <w:ind w:firstLine="540"/>
        <w:rPr/>
      </w:pPr>
      <w:r>
        <w:rPr/>
        <w:t xml:space="preserve">сацию тех  или иных пережива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минирования эмоционально-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минирования сомато-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 xml:space="preserve">При психозах психогении (конфликтогении)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ми особо значимых  для данного человека жизненных отно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сной связанностью с особенностям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способностью личности в данных конкретных условиях       самостоя-</w:t>
      </w:r>
    </w:p>
    <w:p>
      <w:pPr>
        <w:pStyle w:val="Normal"/>
        <w:ind w:firstLine="540"/>
        <w:rPr/>
      </w:pPr>
      <w:r>
        <w:rPr/>
        <w:t xml:space="preserve">тельно разрешить эту ситуа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</w:t>
        <w:tab/>
        <w:t>Возникновение и течение неврозов с психогенной ситуацией  включае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заимосвязи между конфликтогенией  и временем возникновения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корреляции между клиникой невроза  и особенностями психоорганических</w:t>
      </w:r>
    </w:p>
    <w:p>
      <w:pPr>
        <w:pStyle w:val="Normal"/>
        <w:ind w:firstLine="540"/>
        <w:rPr/>
      </w:pPr>
      <w:r>
        <w:rPr/>
        <w:t xml:space="preserve">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заимосвязи между динамикой состояния  и изменениями психотравмирующей</w:t>
      </w:r>
    </w:p>
    <w:p>
      <w:pPr>
        <w:pStyle w:val="Normal"/>
        <w:ind w:firstLine="540"/>
        <w:rPr/>
      </w:pPr>
      <w:r>
        <w:rPr/>
        <w:t xml:space="preserve">ситу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корреляции между клиникой невроза и психотравмирующей ситуацией    и</w:t>
      </w:r>
    </w:p>
    <w:p>
      <w:pPr>
        <w:pStyle w:val="Normal"/>
        <w:ind w:firstLine="540"/>
        <w:rPr/>
      </w:pPr>
      <w:r>
        <w:rPr/>
        <w:t xml:space="preserve">переживаниям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рреляции между клиникой невроза  и основными особенностями личности, </w:t>
      </w:r>
    </w:p>
    <w:p>
      <w:pPr>
        <w:pStyle w:val="Normal"/>
        <w:ind w:firstLine="540"/>
        <w:rPr/>
      </w:pPr>
      <w:r>
        <w:rPr/>
        <w:t xml:space="preserve">наиболее сильными и глубокими ее стремл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07. Среди этиологических факторов биологической природы при неврозах  </w:t>
      </w:r>
    </w:p>
    <w:p>
      <w:pPr>
        <w:pStyle w:val="Normal"/>
        <w:ind w:firstLine="540"/>
        <w:rPr/>
      </w:pPr>
      <w:r>
        <w:rPr/>
        <w:t xml:space="preserve">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обенности наследственности и конститу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тягощение раннего анамнеза патологической беременностью матери  и</w:t>
      </w:r>
    </w:p>
    <w:p>
      <w:pPr>
        <w:pStyle w:val="Normal"/>
        <w:ind w:firstLine="540"/>
        <w:rPr/>
      </w:pPr>
      <w:r>
        <w:rPr/>
        <w:t xml:space="preserve">другие натальные вре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еренесенные заболевания как сенсибилизатор,  усиливающий действие</w:t>
      </w:r>
    </w:p>
    <w:p>
      <w:pPr>
        <w:pStyle w:val="Normal"/>
        <w:ind w:firstLine="540"/>
        <w:rPr/>
      </w:pPr>
      <w:r>
        <w:rPr/>
        <w:t xml:space="preserve">психотрав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8. Среди этиологических факторов психологической природы неврозов  раз-</w:t>
      </w:r>
    </w:p>
    <w:p>
      <w:pPr>
        <w:pStyle w:val="Normal"/>
        <w:ind w:firstLine="540"/>
        <w:rPr/>
      </w:pPr>
      <w:r>
        <w:rPr/>
        <w:t xml:space="preserve">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морбидные особенност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ие травмы детск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бытия, порождающие неопределенность положения,  представляющие угрозу</w:t>
      </w:r>
    </w:p>
    <w:p>
      <w:pPr>
        <w:pStyle w:val="Normal"/>
        <w:ind w:firstLine="540"/>
        <w:rPr/>
      </w:pPr>
      <w:r>
        <w:rPr/>
        <w:t xml:space="preserve">для будущего  или требующие принятия трудных альтернативных ре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 xml:space="preserve">Среди этиологических факторов социальной природы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которые особенности воспитания и семейного пол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вротизирующие действия,  связанные с профессией и трудовой дея-</w:t>
      </w:r>
    </w:p>
    <w:p>
      <w:pPr>
        <w:pStyle w:val="Normal"/>
        <w:ind w:firstLine="540"/>
        <w:rPr/>
      </w:pPr>
      <w:r>
        <w:rPr/>
        <w:t xml:space="preserve">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енности родительской семь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 Основными невротическими синдромами являются все перечисленны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бического, обсессив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ческого, ипохондр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ндрома невро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ндрома нервной анорек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1. Невротический фобический синдром характеризуе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ожного, психологически непонятного характера ритуа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четкой фабул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стрения в ситуац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еткой критики выраженного компонента борьб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еобладания различных фобий к страху смерти,  перемещения в простран-</w:t>
      </w:r>
    </w:p>
    <w:p>
      <w:pPr>
        <w:pStyle w:val="Normal"/>
        <w:ind w:firstLine="540"/>
        <w:rPr/>
      </w:pPr>
      <w:r>
        <w:rPr/>
        <w:t xml:space="preserve">стве, страху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</w:t>
        <w:tab/>
        <w:t xml:space="preserve">Невротические обсессии про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ем навязчивых опас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ыми сомнениями, воспоминаниями, предста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той контрастных навязчив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13. Невротический астенический синдром проявляется всем перечисленным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бственно астенических расстройств с наличием гиперстетической,   </w:t>
      </w:r>
    </w:p>
    <w:p>
      <w:pPr>
        <w:pStyle w:val="Normal"/>
        <w:ind w:firstLine="540"/>
        <w:rPr/>
      </w:pPr>
      <w:r>
        <w:rPr/>
        <w:t xml:space="preserve">гипостетической формы и раздражительн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их нарушений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зомоторных и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й сна и мыш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 xml:space="preserve">Невротическая ипохондрия проявляе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чрезмерную заботу и беспокойство о своем здоровье в целом  и о работе</w:t>
      </w:r>
    </w:p>
    <w:p>
      <w:pPr>
        <w:pStyle w:val="Normal"/>
        <w:ind w:firstLine="540"/>
        <w:rPr/>
      </w:pPr>
      <w:r>
        <w:rPr/>
        <w:t xml:space="preserve">систем орга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никновение неприятных ощущений,  источником которых являются фи-</w:t>
      </w:r>
    </w:p>
    <w:p>
      <w:pPr>
        <w:pStyle w:val="Normal"/>
        <w:ind w:firstLine="540"/>
        <w:rPr/>
      </w:pPr>
      <w:r>
        <w:rPr/>
        <w:t xml:space="preserve">зиологические изменения      соматически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характера сделанности неприятных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моционально-аффективны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тревожную мнительность, в связи  с воспитанной чрезмерной заботой  о</w:t>
      </w:r>
    </w:p>
    <w:p>
      <w:pPr>
        <w:pStyle w:val="Normal"/>
        <w:ind w:firstLine="540"/>
        <w:rPr/>
      </w:pPr>
      <w:r>
        <w:rPr/>
        <w:t xml:space="preserve">своем здоровье,  тенденцию к постоянному контролю внутренних орган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 xml:space="preserve">Невротическая депрессия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психогенно с отражением психотравмиру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едущих проявлений в виде слабости с подавленностью,  эмоциональной</w:t>
      </w:r>
    </w:p>
    <w:p>
      <w:pPr>
        <w:pStyle w:val="Normal"/>
        <w:ind w:firstLine="540"/>
        <w:rPr/>
      </w:pPr>
      <w:r>
        <w:rPr/>
        <w:t xml:space="preserve">неустойч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бегства в работу" с выполнением большого объема раб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лнообразности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ых явлений заторможенности и суточных колеб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6.</w:t>
        <w:tab/>
        <w:t xml:space="preserve">Нервная анорексия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тологическое состояние, возникающее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стояние, проявляющееся в сознательном упорном ограничении      приема</w:t>
      </w:r>
    </w:p>
    <w:p>
      <w:pPr>
        <w:pStyle w:val="Normal"/>
        <w:ind w:firstLine="540"/>
        <w:rPr/>
      </w:pPr>
      <w:r>
        <w:rPr/>
        <w:t xml:space="preserve">пищи вплоть до отказа с целью похуд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вушки заболевают чаще мужч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7. Специфические нарушения психогенной этиологии при неврозах проявляю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ы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фессиональными дискинез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нзорными нарушениями и расстройствами чув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8.</w:t>
        <w:tab/>
        <w:t>При невротической вегетативной дистонии  с преобладанием симпатико-</w:t>
      </w:r>
    </w:p>
    <w:p>
      <w:pPr>
        <w:pStyle w:val="Normal"/>
        <w:ind w:firstLine="540"/>
        <w:rPr/>
      </w:pPr>
      <w:r>
        <w:rPr/>
        <w:t xml:space="preserve">тонии характерным  явля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сного разлитого дермограф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чащения пуль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ъема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енденции к подъему темпер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ледности, сухости кожи, зябкости конечностей,  снижения салив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9.</w:t>
        <w:tab/>
        <w:t>При невротической вегетативной дистонии  с преобладанием парасимпа-</w:t>
      </w:r>
    </w:p>
    <w:p>
      <w:pPr>
        <w:pStyle w:val="Normal"/>
        <w:ind w:firstLine="540"/>
        <w:rPr/>
      </w:pPr>
      <w:r>
        <w:rPr/>
        <w:t xml:space="preserve">тического отдела характерным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режение пуль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е артериального давления и темпер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иление саливации и перистальтики кишечн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краснение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0.</w:t>
        <w:tab/>
        <w:t xml:space="preserve">Невротические вегетативные кризы 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язанностью с эмоциональным напряж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личной продолжительностью,  отсутствием стереотипности по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еобладанием симпатоадреналового,  вагоинсулярного или смешанного</w:t>
      </w:r>
    </w:p>
    <w:p>
      <w:pPr>
        <w:pStyle w:val="Normal"/>
        <w:ind w:firstLine="540"/>
        <w:rPr/>
      </w:pPr>
      <w:r>
        <w:rPr/>
        <w:t xml:space="preserve">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1.</w:t>
        <w:tab/>
        <w:t>Невротические симпатоадреналовые кризы  характеризу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чащения пульса и подъема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й и неприятных ощущений в сердц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сознания и судоро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ледности кожных покро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зноба, онемения и похолодания конеч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22. Невротические вагоинсулярные кризы проявляются всем перечисленным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"замираний" в области сердца, ощущения "перебоев",  давления в грудной</w:t>
      </w:r>
    </w:p>
    <w:p>
      <w:pPr>
        <w:pStyle w:val="Normal"/>
        <w:ind w:firstLine="540"/>
        <w:rPr/>
      </w:pPr>
      <w:r>
        <w:rPr/>
        <w:t xml:space="preserve">клет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реотипного построения припадка с определенной периодичностью,   </w:t>
      </w:r>
    </w:p>
    <w:p>
      <w:pPr>
        <w:pStyle w:val="Normal"/>
        <w:ind w:firstLine="540"/>
        <w:rPr/>
      </w:pPr>
      <w:r>
        <w:rPr/>
        <w:t xml:space="preserve">постприпадочной декомпенс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щущения недостатка воздуха, иногда удушь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приятных ощущений в эпигастрии, усиления перисталь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емии кожных покровов, ощущения жара, потл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3.</w:t>
        <w:tab/>
        <w:t xml:space="preserve">Невротические нарушения сна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засыпания (пресомнической стад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глубокого сна с про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корочения сна из-за раннего про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со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я сделанного с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4.</w:t>
        <w:tab/>
        <w:t>Для невротической головной боли  с преимущественным участием нервно-</w:t>
      </w:r>
    </w:p>
    <w:p>
      <w:pPr>
        <w:pStyle w:val="Normal"/>
        <w:ind w:firstLine="540"/>
        <w:rPr/>
      </w:pPr>
      <w:r>
        <w:rPr/>
        <w:t xml:space="preserve">мышечных нарушений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внешнего давления, стягивания, натяжения,  ощущения "каск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зненности кожи головы, ощущения онем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щущения переливания, шевеления в гол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стоянства головной боли с периодическим усилением,  усилением боли от</w:t>
      </w:r>
    </w:p>
    <w:p>
      <w:pPr>
        <w:pStyle w:val="Normal"/>
        <w:ind w:firstLine="540"/>
        <w:rPr/>
      </w:pPr>
      <w:r>
        <w:rPr/>
        <w:t xml:space="preserve">охла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го сочетания с тревогой и ипохондрич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5.</w:t>
        <w:tab/>
        <w:t>Для невротической головной боли с преимущественным участием  нервно-</w:t>
      </w:r>
    </w:p>
    <w:p>
      <w:pPr>
        <w:pStyle w:val="Normal"/>
        <w:ind w:firstLine="540"/>
        <w:rPr/>
      </w:pPr>
      <w:r>
        <w:rPr/>
        <w:t xml:space="preserve">сосудистых нарушений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ульсирующего характера  ("в голове пульсирует, все напряжено, стучит в</w:t>
      </w:r>
    </w:p>
    <w:p>
      <w:pPr>
        <w:pStyle w:val="Normal"/>
        <w:ind w:firstLine="540"/>
        <w:rPr/>
      </w:pPr>
      <w:r>
        <w:rPr/>
        <w:t xml:space="preserve">висках"),  постоянного либо приступообразного усиления на болевом фо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опровождения вегетонарушениями: тошнотой, головокружениями,     не-</w:t>
      </w:r>
    </w:p>
    <w:p>
      <w:pPr>
        <w:pStyle w:val="Normal"/>
        <w:ind w:firstLine="540"/>
        <w:rPr/>
      </w:pPr>
      <w:r>
        <w:rPr/>
        <w:t xml:space="preserve">большой отечностью в месте пульсирующей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язи с эмоциональ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в определенное время суток по типу парокс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6.</w:t>
        <w:tab/>
        <w:t xml:space="preserve">Невротические сексуальные наруш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сихогенные нарушения половой функции  часты при различных формах нев-</w:t>
      </w:r>
    </w:p>
    <w:p>
      <w:pPr>
        <w:pStyle w:val="Normal"/>
        <w:ind w:firstLine="540"/>
        <w:rPr/>
      </w:pPr>
      <w:r>
        <w:rPr/>
        <w:t xml:space="preserve">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мужчин - нарушения эрекции, эякуляции  и снижение полов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 женщин - снижение полового влечения, аноргазмия,  дискомфорты оргазма</w:t>
      </w:r>
    </w:p>
    <w:p>
      <w:pPr>
        <w:pStyle w:val="Normal"/>
        <w:ind w:firstLine="540"/>
        <w:rPr/>
      </w:pPr>
      <w:r>
        <w:rPr/>
        <w:t xml:space="preserve">и вагин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7.</w:t>
        <w:tab/>
        <w:t>Для неврастенических нарушений сердечной деятельности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оявления в виде кардиологического синдрома  и в виде синдрома нару-</w:t>
      </w:r>
    </w:p>
    <w:p>
      <w:pPr>
        <w:pStyle w:val="Normal"/>
        <w:ind w:firstLine="540"/>
        <w:rPr/>
      </w:pPr>
      <w:r>
        <w:rPr/>
        <w:t xml:space="preserve">шения сердечного рит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арактера сделанности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частоты распространения  как формы системных психогенных висцеральных</w:t>
      </w:r>
    </w:p>
    <w:p>
      <w:pPr>
        <w:pStyle w:val="Normal"/>
        <w:ind w:firstLine="540"/>
        <w:rPr/>
      </w:pPr>
      <w:r>
        <w:rPr/>
        <w:t xml:space="preserve">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гкости возникновения характерных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трудности дифференцирования от соматических заболеваний,       тера-</w:t>
      </w:r>
    </w:p>
    <w:p>
      <w:pPr>
        <w:pStyle w:val="Normal"/>
        <w:ind w:firstLine="540"/>
        <w:rPr/>
      </w:pPr>
      <w:r>
        <w:rPr/>
        <w:t xml:space="preserve">певтической резистент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8.</w:t>
        <w:tab/>
        <w:t>Для невротического кардиологического синдрома  характерно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явления резкой загрудинной боли с проводимостью в левую лопатку   при</w:t>
      </w:r>
    </w:p>
    <w:p>
      <w:pPr>
        <w:pStyle w:val="Normal"/>
        <w:ind w:firstLine="540"/>
        <w:rPr/>
      </w:pPr>
      <w:r>
        <w:rPr/>
        <w:t xml:space="preserve">физических нагрузк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знообразных болевых ощущений в сердце,  чаще с локализацией в вер-</w:t>
      </w:r>
    </w:p>
    <w:p>
      <w:pPr>
        <w:pStyle w:val="Normal"/>
        <w:ind w:firstLine="540"/>
        <w:rPr/>
      </w:pPr>
      <w:r>
        <w:rPr/>
        <w:t xml:space="preserve">хуш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оянных либо продолжающихся час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вязанных с эмоциональным напряж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ьшей эффективности седатиков и психотерапии, чем спазмолити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9.</w:t>
        <w:tab/>
        <w:t>Для неврологического синдрома нарушения сердечного ритма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убъективных ощущений ударов сердца о грудную клетку  без истинной</w:t>
      </w:r>
    </w:p>
    <w:p>
      <w:pPr>
        <w:pStyle w:val="Normal"/>
        <w:ind w:firstLine="540"/>
        <w:rPr/>
      </w:pPr>
      <w:r>
        <w:rPr/>
        <w:t xml:space="preserve">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брадикардии или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вязанности с эмоциональным напряжением с нередким усилением  при фи-</w:t>
      </w:r>
    </w:p>
    <w:p>
      <w:pPr>
        <w:pStyle w:val="Normal"/>
        <w:ind w:firstLine="540"/>
        <w:rPr/>
      </w:pPr>
      <w:r>
        <w:rPr/>
        <w:t xml:space="preserve">зическом покое в условиях возможности сосредоточения  на своих ощуще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пароксизмальной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озникновения экстрасистолической аритмии  с ощущением "замирания",</w:t>
      </w:r>
    </w:p>
    <w:p>
      <w:pPr>
        <w:pStyle w:val="Normal"/>
        <w:ind w:firstLine="540"/>
        <w:rPr/>
      </w:pPr>
      <w:r>
        <w:rPr/>
        <w:t xml:space="preserve">перебое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0.</w:t>
        <w:tab/>
        <w:t>Невротические нарушения ритма дыхания  проявляю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аты полноценности вдоха,  для преодоления чего форсируются дыха-</w:t>
      </w:r>
    </w:p>
    <w:p>
      <w:pPr>
        <w:pStyle w:val="Normal"/>
        <w:ind w:firstLine="540"/>
        <w:rPr/>
      </w:pPr>
      <w:r>
        <w:rPr/>
        <w:t xml:space="preserve">тельные дв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ощущения сделанности дых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никновения из-за гипервентиляции комплекса ощущений:  легкое голо-</w:t>
      </w:r>
    </w:p>
    <w:p>
      <w:pPr>
        <w:pStyle w:val="Normal"/>
        <w:ind w:firstLine="540"/>
        <w:rPr/>
      </w:pPr>
      <w:r>
        <w:rPr/>
        <w:t xml:space="preserve">вокружение, подташнивание,  отсутствие потребности во вздох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задержки дыхания, утраты непроизвольного дых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остоянного контроля за дыханием  с ощущением неправильности ритма и</w:t>
      </w:r>
    </w:p>
    <w:p>
      <w:pPr>
        <w:pStyle w:val="Normal"/>
        <w:ind w:firstLine="540"/>
        <w:rPr/>
      </w:pPr>
      <w:r>
        <w:rPr/>
        <w:t xml:space="preserve">тревог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31. Невротические нарушения ритма дыхания в виде "собачьего дыхания"  </w:t>
      </w:r>
    </w:p>
    <w:p>
      <w:pPr>
        <w:pStyle w:val="Normal"/>
        <w:ind w:firstLine="540"/>
        <w:rPr/>
      </w:pPr>
      <w:r>
        <w:rPr/>
        <w:t xml:space="preserve">проявляю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астое поверхностное дых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е в момент психического напря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митацию бронхиальной аст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 сухих дискантовых хрипов, острого вздутия лег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е объективных признаков приступа бронхиальной аст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2. Невротический ларингоспазм характеризуется всем перечисленным, 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татические сокращения мышц гортани,  препятствующие свободному про-</w:t>
      </w:r>
    </w:p>
    <w:p>
      <w:pPr>
        <w:pStyle w:val="Normal"/>
        <w:ind w:firstLine="540"/>
        <w:rPr/>
      </w:pPr>
      <w:r>
        <w:rPr/>
        <w:t xml:space="preserve">хождению воздуха в дыхательные пу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строе начало, чаще после психотравм, при прохождении пищи  в дыха-</w:t>
      </w:r>
    </w:p>
    <w:p>
      <w:pPr>
        <w:pStyle w:val="Normal"/>
        <w:ind w:firstLine="540"/>
        <w:rPr/>
      </w:pPr>
      <w:r>
        <w:rPr/>
        <w:t xml:space="preserve">тельное горло, при внезапном испуге, неприятном разгово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сприятие как приступа удушья, сопровождающегося страх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вторяемость при еде  (стремятся ограничить себя в еде, принимает пищу</w:t>
      </w:r>
    </w:p>
    <w:p>
      <w:pPr>
        <w:pStyle w:val="Normal"/>
        <w:ind w:firstLine="540"/>
        <w:rPr/>
      </w:pPr>
      <w:r>
        <w:rPr/>
        <w:t xml:space="preserve">с особым ритуало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е чужой воли, вызвавшей приступ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3.</w:t>
        <w:tab/>
        <w:t>Невротические нарушения функций пищевода  проявля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пазма пищевода с задержкой пищевой массы  и неприятным ощущением за</w:t>
      </w:r>
    </w:p>
    <w:p>
      <w:pPr>
        <w:pStyle w:val="Normal"/>
        <w:ind w:firstLine="540"/>
        <w:rPr/>
      </w:pPr>
      <w:r>
        <w:rPr/>
        <w:t xml:space="preserve">груди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 сжатия, инородного тела в пищеводе перед приемом пи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соединения полиморфных ощущений  (легкого давления, жжения, боли за</w:t>
      </w:r>
    </w:p>
    <w:p>
      <w:pPr>
        <w:pStyle w:val="Normal"/>
        <w:ind w:firstLine="540"/>
        <w:rPr/>
      </w:pPr>
      <w:r>
        <w:rPr/>
        <w:t xml:space="preserve">грудиной,  особенно при острых, пряных, чрезмерно горячих блюда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соединения мыслей об отравлении и порч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соединения тревоги, страха перед едой, ипохондр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4.</w:t>
        <w:tab/>
        <w:t>Невротические нарушения функций желудка  проявляются всем перечислен-</w:t>
      </w:r>
    </w:p>
    <w:p>
      <w:pPr>
        <w:pStyle w:val="Normal"/>
        <w:ind w:firstLine="540"/>
        <w:rPr/>
      </w:pPr>
      <w:r>
        <w:rPr/>
        <w:t xml:space="preserve">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анорексии с аппетитом перед началом еды,  но с быстрым появлением чув-</w:t>
      </w:r>
    </w:p>
    <w:p>
      <w:pPr>
        <w:pStyle w:val="Normal"/>
        <w:ind w:firstLine="540"/>
        <w:rPr/>
      </w:pPr>
      <w:r>
        <w:rPr/>
        <w:t xml:space="preserve">ства частичного или полного насы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эрофогии - заглатывания воздуха при еде, с болью в эпигастрии,  за</w:t>
      </w:r>
    </w:p>
    <w:p>
      <w:pPr>
        <w:pStyle w:val="Normal"/>
        <w:ind w:firstLine="540"/>
        <w:rPr/>
      </w:pPr>
      <w:r>
        <w:rPr/>
        <w:t xml:space="preserve">грудиной и отрыж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щущения постороннего тела в желудке ("черви"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"произвольной" рвоты в форме отрыгивания после е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ротической рвоты большим количеством ед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5.</w:t>
        <w:tab/>
        <w:t>Для неврастенической гастралгии характерно все перечисленное, исключ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новение неприятных ощущений в эпигастрии  (тяжести, распирания,</w:t>
      </w:r>
    </w:p>
    <w:p>
      <w:pPr>
        <w:pStyle w:val="Normal"/>
        <w:ind w:firstLine="540"/>
        <w:rPr/>
      </w:pPr>
      <w:r>
        <w:rPr/>
        <w:t xml:space="preserve">переполнения желудка, боле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висимость от времени приема пи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иморфность, неопределенность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оль в их возникновении ятрог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оль психогенно-эмоционального факто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6.</w:t>
        <w:tab/>
        <w:t>Для невротических нарушений функции кишечника  характерно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щущения насмешки со стороны окружающих  в связи с неправильной работой</w:t>
      </w:r>
    </w:p>
    <w:p>
      <w:pPr>
        <w:pStyle w:val="Normal"/>
        <w:ind w:firstLine="540"/>
        <w:rPr/>
      </w:pPr>
      <w:r>
        <w:rPr/>
        <w:t xml:space="preserve">кишечн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знообразных различных сочетаний разной степени нарушений    секре-</w:t>
      </w:r>
    </w:p>
    <w:p>
      <w:pPr>
        <w:pStyle w:val="Normal"/>
        <w:ind w:firstLine="540"/>
        <w:rPr/>
      </w:pPr>
      <w:r>
        <w:rPr/>
        <w:t xml:space="preserve">торной, моторной и сензорной фун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никновения психогенных диаррей  при остром эмоциональном напряж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зникновения "кишечных кризов", "перистальтических бурь"       кишеч-</w:t>
      </w:r>
    </w:p>
    <w:p>
      <w:pPr>
        <w:pStyle w:val="Normal"/>
        <w:ind w:firstLine="540"/>
        <w:rPr/>
      </w:pPr>
      <w:r>
        <w:rPr/>
        <w:t xml:space="preserve">ника, усиления перистальтики в стрессовом состоя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приятных ощущений со стороны кишечника  (простейшие сенестопатии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7.</w:t>
        <w:tab/>
        <w:t xml:space="preserve">К психогенным двигательным нарушения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ерические судорож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езы и парали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инезы, афония и му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8.</w:t>
        <w:tab/>
        <w:t xml:space="preserve">Профессиональные дискинезии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воеобразные функциональные двигательные нарушения,       проявляющиеся</w:t>
      </w:r>
    </w:p>
    <w:p>
      <w:pPr>
        <w:pStyle w:val="Normal"/>
        <w:ind w:firstLine="540"/>
        <w:rPr/>
      </w:pPr>
      <w:r>
        <w:rPr/>
        <w:t xml:space="preserve">в изолированных расстройствах   высококоординированных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сстройства, в патогенезе которых сочетаются как физиогенные,  так и</w:t>
      </w:r>
    </w:p>
    <w:p>
      <w:pPr>
        <w:pStyle w:val="Normal"/>
        <w:ind w:firstLine="540"/>
        <w:rPr/>
      </w:pPr>
      <w:r>
        <w:rPr/>
        <w:t xml:space="preserve">психогенные механиз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сстройства, сопровождающиеся неуверенностью,  тревожным ожиданием</w:t>
      </w:r>
    </w:p>
    <w:p>
      <w:pPr>
        <w:pStyle w:val="Normal"/>
        <w:ind w:firstLine="540"/>
        <w:rPr/>
      </w:pPr>
      <w:r>
        <w:rPr/>
        <w:t xml:space="preserve">неуда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39. К психогенным сензорным нарушениям и расстройствам чувствительности </w:t>
      </w:r>
    </w:p>
    <w:p>
      <w:pPr>
        <w:pStyle w:val="Normal"/>
        <w:ind w:firstLine="540"/>
        <w:rPr/>
      </w:pPr>
      <w:r>
        <w:rPr/>
        <w:t xml:space="preserve">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рушения зрения (концентрическое сужение поля зрения,  диплопии и</w:t>
      </w:r>
    </w:p>
    <w:p>
      <w:pPr>
        <w:pStyle w:val="Normal"/>
        <w:ind w:firstLine="540"/>
        <w:rPr/>
      </w:pPr>
      <w:r>
        <w:rPr/>
        <w:t xml:space="preserve">полиопии, макропсии и микропсии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а слуха, психогенная глухота и сурдомут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асстройства чувствительности (гипестезии, анестезии,  гиперстезии и</w:t>
      </w:r>
    </w:p>
    <w:p>
      <w:pPr>
        <w:pStyle w:val="Normal"/>
        <w:ind w:firstLine="540"/>
        <w:rPr/>
      </w:pPr>
      <w:r>
        <w:rPr/>
        <w:t xml:space="preserve">парестез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0.</w:t>
        <w:tab/>
        <w:t xml:space="preserve">Для неврастен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я общеневротических (астенических)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личия нарушений сна, головных болей,  различных вегето-висцеральных</w:t>
      </w:r>
    </w:p>
    <w:p>
      <w:pPr>
        <w:pStyle w:val="Normal"/>
        <w:ind w:firstLine="540"/>
        <w:rPr/>
      </w:pPr>
      <w:r>
        <w:rPr/>
        <w:t xml:space="preserve">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интеллектуальн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аличия астено-ипохондрических, астено-депрессивных,  астено-фобических</w:t>
      </w:r>
    </w:p>
    <w:p>
      <w:pPr>
        <w:pStyle w:val="Normal"/>
        <w:ind w:firstLine="540"/>
        <w:rPr/>
      </w:pPr>
      <w:r>
        <w:rPr/>
        <w:t xml:space="preserve">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гиперестезии и гиперпатичности  в отношении внутренних орган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1. Причиной возникновения неврастении является все перечисленное, 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отиворечия между возможностями личности  и завышенными требованиями к</w:t>
      </w:r>
    </w:p>
    <w:p>
      <w:pPr>
        <w:pStyle w:val="Normal"/>
        <w:ind w:firstLine="540"/>
        <w:rPr/>
      </w:pPr>
      <w:r>
        <w:rPr/>
        <w:t xml:space="preserve">себ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омление и переутомление как следствие сбоя внутреннего рит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рыв при попытке выполнить непосильную задачу  с субъективно-тягостным</w:t>
      </w:r>
    </w:p>
    <w:p>
      <w:pPr>
        <w:pStyle w:val="Normal"/>
        <w:ind w:firstLine="540"/>
        <w:rPr/>
      </w:pPr>
      <w:r>
        <w:rPr/>
        <w:t xml:space="preserve">отказом от заманчивой ц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 тормозных черт характера,  но также и у гармоничных ли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е выраженных истерических чер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2.</w:t>
        <w:tab/>
        <w:t>Дифференциальный диагноз псевдоневрастении и неврастении  основан на</w:t>
      </w:r>
    </w:p>
    <w:p>
      <w:pPr>
        <w:pStyle w:val="Normal"/>
        <w:ind w:firstLine="540"/>
        <w:rPr/>
      </w:pPr>
      <w:r>
        <w:rPr/>
        <w:t xml:space="preserve">налич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знаков органического поражения ЦН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мптомов кратковременного, транзитор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ативных изменений, свойственных экзогенным заболева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3. К особенностям клинических проявлений невротических синдромов и со-</w:t>
      </w:r>
    </w:p>
    <w:p>
      <w:pPr>
        <w:pStyle w:val="Normal"/>
        <w:ind w:firstLine="540"/>
        <w:rPr/>
      </w:pPr>
      <w:r>
        <w:rPr/>
        <w:t xml:space="preserve">матовегетативных расстройств при неврастени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явления астенического, депрессивного  и ипохондр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се варианты расстройств сна, головные боли мышечного типа,      сек-</w:t>
      </w:r>
    </w:p>
    <w:p>
      <w:pPr>
        <w:pStyle w:val="Normal"/>
        <w:ind w:firstLine="540"/>
        <w:rPr/>
      </w:pPr>
      <w:r>
        <w:rPr/>
        <w:t>суальные расстройства (преждевременная эякуляция,  ослабление эрекции, сни-</w:t>
      </w:r>
    </w:p>
    <w:p>
      <w:pPr>
        <w:pStyle w:val="Normal"/>
        <w:ind w:firstLine="540"/>
        <w:rPr/>
      </w:pPr>
      <w:r>
        <w:rPr/>
        <w:t xml:space="preserve">жение полового влечения. аноргазм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ативные дистонии и "неврозы органов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4.</w:t>
        <w:tab/>
        <w:t xml:space="preserve">Невроз навязчивых состояний проявляе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еобладание фобий, единичных либо сочетанных,  либо с присоединением</w:t>
      </w:r>
    </w:p>
    <w:p>
      <w:pPr>
        <w:pStyle w:val="Normal"/>
        <w:ind w:firstLine="540"/>
        <w:rPr/>
      </w:pPr>
      <w:r>
        <w:rPr/>
        <w:t xml:space="preserve">одних к друг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е редкое присоединение обсесс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аличие общеневротических расстройств  с характерным стереотипом раз-</w:t>
      </w:r>
    </w:p>
    <w:p>
      <w:pPr>
        <w:pStyle w:val="Normal"/>
        <w:ind w:firstLine="540"/>
        <w:rPr/>
      </w:pPr>
      <w:r>
        <w:rPr/>
        <w:t xml:space="preserve">вития  (но могут протекать стадии мгновенно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стоту, психологическую понятность ритуа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ние "умственной жвачки", абстрактных идеаторных обс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5.</w:t>
        <w:tab/>
        <w:t xml:space="preserve">Невроз навязчивых состояний возникает у личнос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реобладанием мыслительн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аличием психастенической акцен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аличием таких черт характера как нерешительность, мн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 наличием тенденции к задержке внешних проявлений своих эмоций,    с</w:t>
      </w:r>
    </w:p>
    <w:p>
      <w:pPr>
        <w:pStyle w:val="Normal"/>
        <w:ind w:firstLine="540"/>
        <w:rPr/>
      </w:pPr>
      <w:r>
        <w:rPr/>
        <w:t xml:space="preserve">постоянной фиксацией на значимых для них  сложных жизненных обстоятельств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 всех перечисленных лич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6.</w:t>
        <w:tab/>
        <w:t>Для возникновения невроза навязчивых состояний  необходимо все пере-</w:t>
      </w:r>
    </w:p>
    <w:p>
      <w:pPr>
        <w:pStyle w:val="Normal"/>
        <w:ind w:firstLine="540"/>
        <w:rPr/>
      </w:pPr>
      <w:r>
        <w:rPr/>
        <w:t xml:space="preserve">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воспитания в виде доминирующей гиперопе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авление самостоятельности и лишение собственной инициатив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ормирование чувства неполноц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механизм "бегства в болезнь",  наличие "условий значимости болезненных</w:t>
      </w:r>
    </w:p>
    <w:p>
      <w:pPr>
        <w:pStyle w:val="Normal"/>
        <w:ind w:firstLine="540"/>
        <w:rPr/>
      </w:pPr>
      <w:r>
        <w:rPr/>
        <w:t xml:space="preserve">переживаний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отиворечие жизненных установок, моральных принципов  и личностных</w:t>
      </w:r>
    </w:p>
    <w:p>
      <w:pPr>
        <w:pStyle w:val="Normal"/>
        <w:ind w:firstLine="540"/>
        <w:rPr/>
      </w:pPr>
      <w:r>
        <w:rPr/>
        <w:t xml:space="preserve">привязанностей,  т.е. столкновение двух противоречивых тенден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7.</w:t>
        <w:tab/>
        <w:t xml:space="preserve">Для неблагоприятного течения невроза навязчивых состояни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енерализация расстройств, обрастание ритуа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инамика самого синдрома -  присоединение навязчивых контрастных вле-</w:t>
      </w:r>
    </w:p>
    <w:p>
      <w:pPr>
        <w:pStyle w:val="Normal"/>
        <w:ind w:firstLine="540"/>
        <w:rPr/>
      </w:pPr>
      <w:r>
        <w:rPr/>
        <w:t xml:space="preserve">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оединение обсесс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8.</w:t>
        <w:tab/>
        <w:t xml:space="preserve">Истерический невроз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лиморфной и пестрой симптоматикой,  часто имитирующей различные со-</w:t>
      </w:r>
    </w:p>
    <w:p>
      <w:pPr>
        <w:pStyle w:val="Normal"/>
        <w:ind w:firstLine="540"/>
        <w:rPr/>
      </w:pPr>
      <w:r>
        <w:rPr/>
        <w:t xml:space="preserve">матически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егето-соматическими, общеневротическими,  эмоционально-аффективными</w:t>
      </w:r>
    </w:p>
    <w:p>
      <w:pPr>
        <w:pStyle w:val="Normal"/>
        <w:ind w:firstLine="540"/>
        <w:rPr/>
      </w:pPr>
      <w:r>
        <w:rPr/>
        <w:t xml:space="preserve">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оторными расстройствами  (судорожными припадками, астазией-абазией,</w:t>
      </w:r>
    </w:p>
    <w:p>
      <w:pPr>
        <w:pStyle w:val="Normal"/>
        <w:ind w:firstLine="540"/>
        <w:rPr/>
      </w:pPr>
      <w:r>
        <w:rPr/>
        <w:t xml:space="preserve">тиками, афонией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9.</w:t>
        <w:tab/>
        <w:t xml:space="preserve">Для истерического невроз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ичностный склад художественного типа с образными восприятиями,   </w:t>
      </w:r>
    </w:p>
    <w:p>
      <w:pPr>
        <w:pStyle w:val="Normal"/>
        <w:ind w:firstLine="540"/>
        <w:rPr/>
      </w:pPr>
      <w:r>
        <w:rPr/>
        <w:t xml:space="preserve">повышенной чувстви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кцентуации демонстративного типа,  воспитание по типу "кумира семь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тип ключевого конфликта - чрезмерная завышенность претензий  с недоо-</w:t>
      </w:r>
    </w:p>
    <w:p>
      <w:pPr>
        <w:pStyle w:val="Normal"/>
        <w:ind w:firstLine="540"/>
        <w:rPr/>
      </w:pPr>
      <w:r>
        <w:rPr/>
        <w:t xml:space="preserve">ценкой или полным игнорированием объективной реа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0.</w:t>
        <w:tab/>
        <w:t xml:space="preserve">Для астенического синдрома при истерическом неврозе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социация между предъявляемой с истинной выраженностью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туационная обусловленность, зависимость от установок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емонстрация тяжелой астении, но много часов могут делать то,  что их</w:t>
      </w:r>
    </w:p>
    <w:p>
      <w:pPr>
        <w:pStyle w:val="Normal"/>
        <w:ind w:firstLine="540"/>
        <w:rPr/>
      </w:pPr>
      <w:r>
        <w:rPr/>
        <w:t xml:space="preserve">занима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1.</w:t>
        <w:tab/>
        <w:t xml:space="preserve">Для фобии при истерическом невроз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ксированные страхи  под воздействием острых неприятных впечат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тойкость,  зависимость от малейших изменений окружа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зменчивость, демонстративность, подчеркивание тяжести  и необычности</w:t>
      </w:r>
    </w:p>
    <w:p>
      <w:pPr>
        <w:pStyle w:val="Normal"/>
        <w:ind w:firstLine="540"/>
        <w:rPr/>
      </w:pPr>
      <w:r>
        <w:rPr/>
        <w:t xml:space="preserve">страд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ремление обвинить близких при ухудш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2.</w:t>
        <w:tab/>
        <w:t xml:space="preserve">Для истерических припадков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мрачения сознания с последующим падением без ушиб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тонических судорог и послеприпадочного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дии больших движений и клоу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дии страстных поз и жес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аллюцинаторной фа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3.</w:t>
        <w:tab/>
        <w:t xml:space="preserve">Для малых истерических припадков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бсан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тупов рыданий и хохота, патетических театральных жес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увства дурноты, учащенного дыхания, дрожания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краснения и побледнения, затруднения дыхания,  необходимости лечь или</w:t>
      </w:r>
    </w:p>
    <w:p>
      <w:pPr>
        <w:pStyle w:val="Normal"/>
        <w:ind w:firstLine="540"/>
        <w:rPr/>
      </w:pPr>
      <w:r>
        <w:rPr/>
        <w:t xml:space="preserve">се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морочны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4.</w:t>
        <w:tab/>
        <w:t xml:space="preserve">Течение и прогноз неврозов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дкими, сравнительно кратковремен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цидивирующим и затяж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еходной в невротическое развит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5.</w:t>
        <w:tab/>
        <w:t xml:space="preserve">Лечение неврозов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плексн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дикаментозное лечение,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щеукрепляющее лечение, физиотерапию,  санаторно-курорт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6.</w:t>
        <w:tab/>
        <w:t xml:space="preserve">Медикаментозная терапия неврозов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острых невротических реакциях -  эффективно внутривенное капельное</w:t>
      </w:r>
    </w:p>
    <w:p>
      <w:pPr>
        <w:pStyle w:val="Normal"/>
        <w:ind w:firstLine="540"/>
        <w:rPr/>
      </w:pPr>
      <w:r>
        <w:rPr/>
        <w:t xml:space="preserve">введение  производных бензодиазепина и применение нейролеп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затяжных невротических состояниях -  выбор препарата определяется </w:t>
      </w:r>
    </w:p>
    <w:p>
      <w:pPr>
        <w:pStyle w:val="Normal"/>
        <w:ind w:firstLine="540"/>
        <w:rPr/>
      </w:pPr>
      <w:r>
        <w:rPr/>
        <w:t xml:space="preserve">индивидуальной чувствительностью паци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невротических депрессиях -  антидепрессанты мягкого сбалансирован-</w:t>
      </w:r>
    </w:p>
    <w:p>
      <w:pPr>
        <w:pStyle w:val="Normal"/>
        <w:ind w:firstLine="540"/>
        <w:rPr/>
      </w:pPr>
      <w:r>
        <w:rPr/>
        <w:t xml:space="preserve">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7.</w:t>
        <w:tab/>
        <w:t xml:space="preserve">Психотерапия невроз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пределяется особенностями клинической картины и течения невроза,   а</w:t>
      </w:r>
    </w:p>
    <w:p>
      <w:pPr>
        <w:pStyle w:val="Normal"/>
        <w:ind w:firstLine="540"/>
        <w:rPr/>
      </w:pPr>
      <w:r>
        <w:rPr/>
        <w:t xml:space="preserve">также содержанием психотравмирующей си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 остром состоянии способствует успокоению,  уменьшению внутренней</w:t>
      </w:r>
    </w:p>
    <w:p>
      <w:pPr>
        <w:pStyle w:val="Normal"/>
        <w:ind w:firstLine="540"/>
        <w:rPr/>
      </w:pPr>
      <w:r>
        <w:rPr/>
        <w:t xml:space="preserve">напряженности и тревожных опас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 снижении остроты состояния - внушение,  направленное на перестройку</w:t>
      </w:r>
    </w:p>
    <w:p>
      <w:pPr>
        <w:pStyle w:val="Normal"/>
        <w:ind w:firstLine="540"/>
        <w:rPr/>
      </w:pPr>
      <w:r>
        <w:rPr/>
        <w:t xml:space="preserve">нарушенных отношений личности,    активизирующая псих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8.</w:t>
        <w:tab/>
        <w:t xml:space="preserve">Общеукрепляющая терапия предусматри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менение стимуляторов, ноотропов,  мягко действующих психоактиви-</w:t>
      </w:r>
    </w:p>
    <w:p>
      <w:pPr>
        <w:pStyle w:val="Normal"/>
        <w:ind w:firstLine="540"/>
        <w:rPr/>
      </w:pPr>
      <w:r>
        <w:rPr/>
        <w:t xml:space="preserve">рующи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тамины, дробные дозы инсу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физические методы лечения - гидропроцедуры, дарсонвализация,     элек-</w:t>
      </w:r>
    </w:p>
    <w:p>
      <w:pPr>
        <w:pStyle w:val="Normal"/>
        <w:ind w:firstLine="540"/>
        <w:rPr/>
      </w:pPr>
      <w:r>
        <w:rPr/>
        <w:t xml:space="preserve">трофорез, электросо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9.</w:t>
        <w:tab/>
        <w:t xml:space="preserve">В вопросах реабилитации неврозов следует иметь в вид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целом благоприятный прогноз, так как состояние обратим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 затяжном течении облегчить десоциализацию  и включить в трудовую</w:t>
      </w:r>
    </w:p>
    <w:p>
      <w:pPr>
        <w:pStyle w:val="Normal"/>
        <w:ind w:firstLine="540"/>
        <w:rPr/>
      </w:pPr>
      <w:r>
        <w:rPr/>
        <w:t xml:space="preserve">жизн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е адекватной, медикаментозной психотерапии и соци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0.</w:t>
        <w:tab/>
        <w:t xml:space="preserve">Трудовая экспертиза неврозов основа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 утрате трудоспособности в остром периоде,  однако она чаще бывает</w:t>
      </w:r>
    </w:p>
    <w:p>
      <w:pPr>
        <w:pStyle w:val="Normal"/>
        <w:ind w:firstLine="540"/>
        <w:rPr/>
      </w:pPr>
      <w:r>
        <w:rPr/>
        <w:t xml:space="preserve">времен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ногда, особенно при неврастении,  достаточно создать облегченные ус-</w:t>
      </w:r>
    </w:p>
    <w:p>
      <w:pPr>
        <w:pStyle w:val="Normal"/>
        <w:ind w:firstLine="540"/>
        <w:rPr/>
      </w:pPr>
      <w:r>
        <w:rPr/>
        <w:t xml:space="preserve">ловия тру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временной инвалидности при глубоких и стойких расстройств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1.</w:t>
        <w:tab/>
        <w:t>В судебно-психиатрической экспертизе неврозов следует иметь в виду,</w:t>
      </w:r>
    </w:p>
    <w:p>
      <w:pPr>
        <w:pStyle w:val="Normal"/>
        <w:ind w:firstLine="540"/>
        <w:rPr/>
      </w:pPr>
      <w:r>
        <w:rPr/>
        <w:t xml:space="preserve">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ы редко обусловливают антисоциаль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ые неврозами могут отдавать себе отчет в своих действиях,    ру-</w:t>
      </w:r>
    </w:p>
    <w:p>
      <w:pPr>
        <w:pStyle w:val="Normal"/>
        <w:ind w:firstLine="540"/>
        <w:rPr/>
      </w:pPr>
      <w:r>
        <w:rPr/>
        <w:t xml:space="preserve">ководить ими и, как правило, вменя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врозы, формируясь как реакции на ситуацию следствия и суда,  могут</w:t>
      </w:r>
    </w:p>
    <w:p>
      <w:pPr>
        <w:pStyle w:val="Normal"/>
        <w:ind w:firstLine="540"/>
        <w:rPr/>
      </w:pPr>
      <w:r>
        <w:rPr/>
        <w:t xml:space="preserve">развиваться после право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2.</w:t>
        <w:tab/>
        <w:t xml:space="preserve">Военная экспертиза неврозов предусматривает следующие полож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ыраженная реакция на грани реактивных психозов -  снятие с воинского</w:t>
      </w:r>
    </w:p>
    <w:p>
      <w:pPr>
        <w:pStyle w:val="Normal"/>
        <w:ind w:firstLine="540"/>
        <w:rPr/>
      </w:pPr>
      <w:r>
        <w:rPr/>
        <w:t xml:space="preserve">уче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тойкие и пролонгированные невротические состояния -  негоден в мирное</w:t>
      </w:r>
    </w:p>
    <w:p>
      <w:pPr>
        <w:pStyle w:val="Normal"/>
        <w:ind w:firstLine="540"/>
        <w:rPr/>
      </w:pPr>
      <w:r>
        <w:rPr/>
        <w:t xml:space="preserve">время, годен к нестроевой в военно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ходящие неврозы - годность к нестроевой в военное врем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3.</w:t>
        <w:tab/>
        <w:t xml:space="preserve">Реактивные состояния в детском возрасте встречаются чаще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ернут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ратковременных психоген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яжных реакт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ротических развитий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4.</w:t>
        <w:tab/>
        <w:t xml:space="preserve">Аффективно-шоковые реакции у детей протекают с налич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нического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меречного или аффективно-суж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моторных и сомато-вегетативны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я всех указанных компонентов облигат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5.</w:t>
        <w:tab/>
        <w:t>Подострый период аффективно-шоковых реакций  у детей преддошкольного и</w:t>
      </w:r>
    </w:p>
    <w:p>
      <w:pPr>
        <w:pStyle w:val="Normal"/>
        <w:ind w:firstLine="540"/>
        <w:rPr/>
      </w:pPr>
      <w:r>
        <w:rPr/>
        <w:t xml:space="preserve">дошкольного возраста  характеризуется налич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торможением примитивных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ахов и системных невр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ой возбудимости и агресс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6. В подостром периоде аффективно-шоковой реакции у подростков   преоб-</w:t>
      </w:r>
    </w:p>
    <w:p>
      <w:pPr>
        <w:pStyle w:val="Normal"/>
        <w:ind w:firstLine="540"/>
        <w:rPr/>
      </w:pPr>
      <w:r>
        <w:rPr/>
        <w:t xml:space="preserve">лад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ах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икание, энурез, расстройств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грессивное пове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стения, нарушения поведения, расторможение влеч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7.</w:t>
        <w:tab/>
        <w:t>Затяжное течение аффективно-шоковых реакций  со стойкими системными</w:t>
      </w:r>
    </w:p>
    <w:p>
      <w:pPr>
        <w:pStyle w:val="Normal"/>
        <w:ind w:firstLine="540"/>
        <w:rPr/>
      </w:pPr>
      <w:r>
        <w:rPr/>
        <w:t xml:space="preserve">расстройствами или невротическими страхами  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ошкольного и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юношеск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8.</w:t>
        <w:tab/>
        <w:t>Затяжное течение аффективно-шоковых реакций  с преобладанием астени-</w:t>
      </w:r>
    </w:p>
    <w:p>
      <w:pPr>
        <w:pStyle w:val="Normal"/>
        <w:ind w:firstLine="540"/>
        <w:rPr/>
      </w:pPr>
      <w:r>
        <w:rPr/>
        <w:t xml:space="preserve">ческих и истерических расстройств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ошкольного и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юношеск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9.</w:t>
        <w:tab/>
        <w:t>Затяжное течение аффективно-шоковых реакций  с переходом в постреак-</w:t>
      </w:r>
    </w:p>
    <w:p>
      <w:pPr>
        <w:pStyle w:val="Normal"/>
        <w:ind w:firstLine="540"/>
        <w:rPr/>
      </w:pPr>
      <w:r>
        <w:rPr/>
        <w:t xml:space="preserve">тивное формирование личност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ошкольного и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юношеск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0.</w:t>
        <w:tab/>
        <w:t xml:space="preserve">Истерические психозы у детей и подростков протекают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меречного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-суженного сознания с грезоподобными пережи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ратковременных состояний псевдодеменции и пуэр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го из указан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1. Психотический вариант реактивной депрессии у подростков   характери-</w:t>
      </w:r>
    </w:p>
    <w:p>
      <w:pPr>
        <w:pStyle w:val="Normal"/>
        <w:ind w:firstLine="540"/>
        <w:rPr/>
      </w:pPr>
      <w:r>
        <w:rPr/>
        <w:t xml:space="preserve">зуется преоблада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атическ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а тос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тимического а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2. Неврозы и невротические формы реактивных состояний у детей характе-</w:t>
      </w:r>
    </w:p>
    <w:p>
      <w:pPr>
        <w:pStyle w:val="Normal"/>
        <w:ind w:firstLine="540"/>
        <w:rPr/>
      </w:pPr>
      <w:r>
        <w:rPr/>
        <w:t xml:space="preserve">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завершенностью, рудиментарностью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ем сомато-вегетативных и двигате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м личностного переживания, связанного с их налич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м всех указанных особен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3.</w:t>
        <w:tab/>
        <w:t xml:space="preserve">Невроз страха характеризуется преобладанием в клинической картин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вязчив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подобн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рахов любого психопатологического каче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4. Аффективная заряженность, связь с психотравмирующей ситуацией, </w:t>
      </w:r>
    </w:p>
    <w:p>
      <w:pPr>
        <w:pStyle w:val="Normal"/>
        <w:ind w:firstLine="540"/>
        <w:rPr/>
      </w:pPr>
      <w:r>
        <w:rPr/>
        <w:t>спаянность с личностью, отсутствие критики,  определяющие влияние на поведение</w:t>
      </w:r>
    </w:p>
    <w:p>
      <w:pPr>
        <w:pStyle w:val="Normal"/>
        <w:ind w:firstLine="540"/>
        <w:rPr/>
      </w:pPr>
      <w:r>
        <w:rPr/>
        <w:t xml:space="preserve">ребенка,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недифференцированных протопатически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ерхценн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ых страх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5.</w:t>
        <w:tab/>
        <w:t xml:space="preserve">К возникновению невроза страха предрасполагает воспитание по тип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оопеки и безнадзор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протекции и тревожной фиксации на состоянии здоровь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кумир семь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"золушка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6.</w:t>
        <w:tab/>
        <w:t xml:space="preserve">Клиника невроза страха определяется сочета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вязчивых страхов, сенсопатий,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ценных страхов, идей отношения,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ерхценных страхов, тревоги, сенс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вязчивых страхов, астении, девиантного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7.</w:t>
        <w:tab/>
        <w:t xml:space="preserve">Сверхценные ипохондрические опасения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етей ран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детей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детей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подрост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8.</w:t>
        <w:tab/>
        <w:t xml:space="preserve">"Невроз испуга" (по Сухаревой)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амостоятельной формой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ариантом фоб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ариантом невроза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тапом астенического нев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9.</w:t>
        <w:tab/>
        <w:t>Отсутствие сознания чуждости, болезненности страхов, стремления к их</w:t>
      </w:r>
    </w:p>
    <w:p>
      <w:pPr>
        <w:pStyle w:val="Normal"/>
        <w:ind w:firstLine="540"/>
        <w:rPr/>
      </w:pPr>
      <w:r>
        <w:rPr/>
        <w:t xml:space="preserve">активному преодолению при неврозе страх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но для всего периода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ует в межприступ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меняется критикой и борьбой со страхами в межприступ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остигает качеств бреда в период обостр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0.</w:t>
        <w:tab/>
        <w:t xml:space="preserve">При неврозе страха сенестопатии, иллюзии, галлюцинац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ую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яются ведущ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ходят в клиническую картину облигат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являются факультативными образова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1.</w:t>
        <w:tab/>
        <w:t xml:space="preserve">Обратная динамика невроза страха возмож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любом этапе его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ле прохождения всех этапов дина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на первом этап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лько на первых двух этапах динам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2.</w:t>
        <w:tab/>
        <w:t xml:space="preserve">Первый этап динамики невроза страха длится обы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колько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3-4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3-4 меся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л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1 го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3.</w:t>
        <w:tab/>
        <w:t xml:space="preserve">Первый этап невроза страха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ой симптома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носимптомными приступами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оянной тревог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меной сверхценных и навязчивых страх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4.</w:t>
        <w:tab/>
        <w:t xml:space="preserve">Этап затяжного невротического состояния при неврозе страха дл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полу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 1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 2-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о 1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5.</w:t>
        <w:tab/>
        <w:t>Сочетание полиморфных страхов,  заострения преморбидных особенностей</w:t>
      </w:r>
    </w:p>
    <w:p>
      <w:pPr>
        <w:pStyle w:val="Normal"/>
        <w:ind w:firstLine="540"/>
        <w:rPr/>
      </w:pPr>
      <w:r>
        <w:rPr/>
        <w:t>личности,  общеневротических расстройств в межприступном периоде  при неврозе</w:t>
      </w:r>
    </w:p>
    <w:p>
      <w:pPr>
        <w:pStyle w:val="Normal"/>
        <w:ind w:firstLine="540"/>
        <w:rPr/>
      </w:pPr>
      <w:r>
        <w:rPr/>
        <w:t xml:space="preserve">страха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первого периода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второго этапа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третьего этапа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любого этапа динамики нев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6.</w:t>
        <w:tab/>
        <w:t xml:space="preserve">Невротическое формирование личности при неврозе страха проте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ипохондр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обсессивно-фобическому и астен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истер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любому из указанных тип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7.</w:t>
        <w:tab/>
        <w:t xml:space="preserve">В основе страха школы при "школьном неврозе" леж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ах разлуки с матер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язнь трудностей, связанных с учеб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ах перед строгим учите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ая из указанных фабу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88. Сочетание психического инфантилизма, истероидных черт характера,  </w:t>
      </w:r>
    </w:p>
    <w:p>
      <w:pPr>
        <w:pStyle w:val="Normal"/>
        <w:ind w:firstLine="540"/>
        <w:rPr/>
      </w:pPr>
      <w:r>
        <w:rPr/>
        <w:t xml:space="preserve">воспитания по типу "кумир семьи" - условия для развит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ер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об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ого нев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9.</w:t>
        <w:tab/>
        <w:t>Сознательный отказ от речи в трудной ситуации  при сохранной способ-</w:t>
      </w:r>
    </w:p>
    <w:p>
      <w:pPr>
        <w:pStyle w:val="Normal"/>
        <w:ind w:firstLine="540"/>
        <w:rPr/>
      </w:pPr>
      <w:r>
        <w:rPr/>
        <w:t xml:space="preserve">ности управлять ею в любой момент  характеризует элективный мутиз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истерическом невро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логофоб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атохарактерологических реакц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реактивной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0.</w:t>
        <w:tab/>
        <w:t>Неправильное воспитание с чрезмерной требовательностью  и излишними</w:t>
      </w:r>
    </w:p>
    <w:p>
      <w:pPr>
        <w:pStyle w:val="Normal"/>
        <w:ind w:firstLine="540"/>
        <w:rPr/>
      </w:pPr>
      <w:r>
        <w:rPr/>
        <w:t xml:space="preserve">ограничениями, превышающими возможности ребенка,   типи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истер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астен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невроза навязчив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невроза страх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1.</w:t>
        <w:tab/>
        <w:t>Невропатия, соматическая ослабленность,  резидуально-органическая</w:t>
      </w:r>
    </w:p>
    <w:p>
      <w:pPr>
        <w:pStyle w:val="Normal"/>
        <w:ind w:firstLine="540"/>
        <w:rPr/>
      </w:pPr>
      <w:r>
        <w:rPr/>
        <w:t xml:space="preserve">церебральная недостаточность -  факторы, типичные дл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истерическ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невроза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депрессивного нев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2.</w:t>
        <w:tab/>
        <w:t xml:space="preserve">В развернутом виде астенический невроз можно наблюд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ран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подростков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3.</w:t>
        <w:tab/>
        <w:t>Сочетание раздражительной слабости  с повышенной утомляемостью и ис-</w:t>
      </w:r>
    </w:p>
    <w:p>
      <w:pPr>
        <w:pStyle w:val="Normal"/>
        <w:ind w:firstLine="540"/>
        <w:rPr/>
      </w:pPr>
      <w:r>
        <w:rPr/>
        <w:t xml:space="preserve">тощаемостью аффекта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асте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фоб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депрессив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истериче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4.</w:t>
        <w:tab/>
        <w:t xml:space="preserve">Для астенического синдрома у детей типи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вегета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ных б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й сна и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5.</w:t>
        <w:tab/>
        <w:t>Для астенического синдрома у детей типичны расстройства настроения  в</w:t>
      </w:r>
    </w:p>
    <w:p>
      <w:pPr>
        <w:pStyle w:val="Normal"/>
        <w:ind w:firstLine="540"/>
        <w:rPr/>
      </w:pPr>
      <w:r>
        <w:rPr/>
        <w:t xml:space="preserve">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б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отимии или дист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й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6.</w:t>
        <w:tab/>
        <w:t xml:space="preserve">Клиническими вариантами астенического невроза у дете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ксиозный и апат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динамический и гипердинам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-фобический и тоскливо-апат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7.</w:t>
        <w:tab/>
        <w:t xml:space="preserve">Первым этапом астенического невроза у детей является этап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"преневротического состояния"  или моносимптомных невротических реакц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ксиоз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вно-фобически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ходящих нарушений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8.</w:t>
        <w:tab/>
        <w:t xml:space="preserve">Для второго этапа астенического невроза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е системных расстройств (мутизм, тики, энурез, энкопрез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страхов и колебаний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е расстройств сна и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лиморфная картина, включающая все перечисленные расстрой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9.</w:t>
        <w:tab/>
        <w:t xml:space="preserve">Длительность первого этапа астенического невроза у детей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ни -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-3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колько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0.</w:t>
        <w:tab/>
        <w:t xml:space="preserve">Длительность второго этапа астенического невроза у детей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колько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-2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2 до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 имеет временных рамо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1.</w:t>
        <w:tab/>
        <w:t>При неблагоприятном течении астенического невроза у детей  формируется</w:t>
      </w:r>
    </w:p>
    <w:p>
      <w:pPr>
        <w:pStyle w:val="Normal"/>
        <w:ind w:firstLine="540"/>
        <w:rPr/>
      </w:pPr>
      <w:r>
        <w:rPr/>
        <w:t xml:space="preserve">"нажитая психопатия"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астеническому или обсессивн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астеническому или возбудим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астеническому или истер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астеническому или паранойяльному тип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2.</w:t>
        <w:tab/>
        <w:t>При остром дебюте истерического невроза у детей  переход в невроти-</w:t>
      </w:r>
    </w:p>
    <w:p>
      <w:pPr>
        <w:pStyle w:val="Normal"/>
        <w:ind w:firstLine="540"/>
        <w:rPr/>
      </w:pPr>
      <w:r>
        <w:rPr/>
        <w:t xml:space="preserve">ческое состояние происходит в те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кольких дней - нескольких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азу вслед за психической трав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6-12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 года и боле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3.</w:t>
        <w:tab/>
        <w:t>При подостром и затяжном дебюте истерического невроза у детей  переход</w:t>
      </w:r>
    </w:p>
    <w:p>
      <w:pPr>
        <w:pStyle w:val="Normal"/>
        <w:ind w:firstLine="540"/>
        <w:rPr/>
      </w:pPr>
      <w:r>
        <w:rPr/>
        <w:t xml:space="preserve">в невротическое состояние происходит в те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кольких дней - нескольких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азу вслед за психической трав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6-12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кольких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4.</w:t>
        <w:tab/>
        <w:t>Роль возрастного фактора в возникновении и течении  психогенных за-</w:t>
      </w:r>
    </w:p>
    <w:p>
      <w:pPr>
        <w:pStyle w:val="Normal"/>
        <w:ind w:firstLine="540"/>
        <w:rPr/>
      </w:pPr>
      <w:r>
        <w:rPr/>
        <w:t xml:space="preserve">болеваний заклю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наличии периодов повышенной чувствительности к психотрав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неблагоприятном течении психогенны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выборе психопатологическ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тенденции заболеваний к спонтанной реми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5.</w:t>
        <w:tab/>
        <w:t xml:space="preserve">Термином "школьный невроз" обозна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озологическая фор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льный вариант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циально-психологическая характеристика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тиологический фактор нев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6.</w:t>
        <w:tab/>
        <w:t xml:space="preserve">Для детей с неврозом навязчивых состояний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жно-мнительные черты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ерхнормативность и перфекциони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остренное чувство ответств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7.</w:t>
        <w:tab/>
        <w:t>Воспитание в условиях повышенной тревожности,  чрезмерной ответствен-</w:t>
      </w:r>
    </w:p>
    <w:p>
      <w:pPr>
        <w:pStyle w:val="Normal"/>
        <w:ind w:firstLine="540"/>
        <w:rPr/>
      </w:pPr>
      <w:r>
        <w:rPr/>
        <w:t>ности, подавления естественной детской живости  и непосредственности способс-</w:t>
      </w:r>
    </w:p>
    <w:p>
      <w:pPr>
        <w:pStyle w:val="Normal"/>
        <w:ind w:firstLine="540"/>
        <w:rPr/>
      </w:pPr>
      <w:r>
        <w:rPr/>
        <w:t xml:space="preserve">твует развити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и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й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ротических навязчив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08. Обсессивный невроз с преобладанием навязчивых движений начинается  </w:t>
      </w:r>
    </w:p>
    <w:p>
      <w:pPr>
        <w:pStyle w:val="Normal"/>
        <w:ind w:firstLine="540"/>
        <w:rPr/>
      </w:pPr>
      <w:r>
        <w:rPr/>
        <w:t xml:space="preserve">обы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люб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9.</w:t>
        <w:tab/>
        <w:t xml:space="preserve">Фобический вариант невроза навязчивости начинается обы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люб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0.</w:t>
        <w:tab/>
        <w:t>Невроз навязчивости обсессивно-фобического типа  с наличием идеаторных</w:t>
      </w:r>
    </w:p>
    <w:p>
      <w:pPr>
        <w:pStyle w:val="Normal"/>
        <w:ind w:firstLine="540"/>
        <w:rPr/>
      </w:pPr>
      <w:r>
        <w:rPr/>
        <w:t xml:space="preserve">навязчивостей начинается обы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до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одростков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люб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1.</w:t>
        <w:tab/>
        <w:t xml:space="preserve">Для дошкольного возраста характерны двигательные навязчивости в вид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коидных гиперкине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вязчивых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йствий и ритуа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ых из перечисленных навязчив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2.</w:t>
        <w:tab/>
        <w:t xml:space="preserve">Двигательные ритуалы характерны дл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3.</w:t>
        <w:tab/>
        <w:t>Наибольшая выраженность психастенической акцентуации характера  в</w:t>
      </w:r>
    </w:p>
    <w:p>
      <w:pPr>
        <w:pStyle w:val="Normal"/>
        <w:ind w:firstLine="540"/>
        <w:rPr/>
      </w:pPr>
      <w:r>
        <w:rPr/>
        <w:t xml:space="preserve">преморбиде невроза навязчивости у детей отмечается при е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м вариан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бическом вариан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мешанном вариан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х перечисленных вариантах одинаков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4.</w:t>
        <w:tab/>
        <w:t>Первый этап невроза навязчивых движений и действий у детей представле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ксиозными реак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мпульсивными и астеническими реак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невротическим состоя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тохарактерологическими реакц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5.</w:t>
        <w:tab/>
        <w:t xml:space="preserve">Ипохондрическая тематика навязчивых страхов (нозофобия) типич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о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люб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6.</w:t>
        <w:tab/>
        <w:t xml:space="preserve">Первый этап фобического невроза у детей протекает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пульсив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чески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ксиоз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тохарактерологических реак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7. Сочетание фобических, астенических, вегетативных расстройств у детей</w:t>
      </w:r>
    </w:p>
    <w:p>
      <w:pPr>
        <w:pStyle w:val="Normal"/>
        <w:ind w:firstLine="540"/>
        <w:rPr/>
      </w:pPr>
      <w:r>
        <w:rPr/>
        <w:t xml:space="preserve">характериз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ый этап невроза навязчивых страх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торой этап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тий этап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этап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8.</w:t>
        <w:tab/>
        <w:t>Возникновение приступа навязчивых страхов  при непосредственном стол-</w:t>
      </w:r>
    </w:p>
    <w:p>
      <w:pPr>
        <w:pStyle w:val="Normal"/>
        <w:ind w:firstLine="540"/>
        <w:rPr/>
      </w:pPr>
      <w:r>
        <w:rPr/>
        <w:t xml:space="preserve">кновении  с психотравмирующей ситуацией у детей опреде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ый этап динамики фобий по Асатиани Н.М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торой этап динами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тий этап динами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этапы динамики фобиче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9.</w:t>
        <w:tab/>
        <w:t>Возникновение приступа навязчивых страхов  при ожидании встречи с</w:t>
      </w:r>
    </w:p>
    <w:p>
      <w:pPr>
        <w:pStyle w:val="Normal"/>
        <w:ind w:firstLine="540"/>
        <w:rPr/>
      </w:pPr>
      <w:r>
        <w:rPr/>
        <w:t xml:space="preserve">трудной ситуацией у детей опреде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ый этап динамики фобий по Асатиани Н.М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торой этап динами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тий этап динами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этапы динамики фобиче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0.</w:t>
        <w:tab/>
        <w:t>Возникновение приступа навязчивых страхов  в объективно нейтральной</w:t>
      </w:r>
    </w:p>
    <w:p>
      <w:pPr>
        <w:pStyle w:val="Normal"/>
        <w:ind w:firstLine="540"/>
        <w:rPr/>
      </w:pPr>
      <w:r>
        <w:rPr/>
        <w:t xml:space="preserve">обстановке у детей опреде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ый этап динамики фобий по Асатиани Н.М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торой этап динами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тий этап динамики фоб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этапы динамики фобиче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21. Полное выздоровление к юношескому возрасту при фобическом неврозе  </w:t>
      </w:r>
    </w:p>
    <w:p>
      <w:pPr>
        <w:pStyle w:val="Normal"/>
        <w:ind w:firstLine="540"/>
        <w:rPr/>
      </w:pPr>
      <w:r>
        <w:rPr/>
        <w:t xml:space="preserve">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2/3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половины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1/3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 всех больных, заболевших в детском возраст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2.</w:t>
        <w:tab/>
        <w:t>Полное выздоровление к юношескому возрасту  при неврозе навязчивых</w:t>
      </w:r>
    </w:p>
    <w:p>
      <w:pPr>
        <w:pStyle w:val="Normal"/>
        <w:ind w:firstLine="540"/>
        <w:rPr/>
      </w:pPr>
      <w:r>
        <w:rPr/>
        <w:t xml:space="preserve">движений и действий 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2/3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половины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1/3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 всех заболевших де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3.</w:t>
        <w:tab/>
        <w:t>Полное выздоровление к юношескому возрасту  при обсессивно-фобическом</w:t>
      </w:r>
    </w:p>
    <w:p>
      <w:pPr>
        <w:pStyle w:val="Normal"/>
        <w:ind w:firstLine="540"/>
        <w:rPr/>
      </w:pPr>
      <w:r>
        <w:rPr/>
        <w:t xml:space="preserve">неврозе отм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2/3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половины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1/3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 всех заболевших де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4.</w:t>
        <w:tab/>
        <w:t xml:space="preserve">Основные формы контрастных навязчивостей у детей и подростков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трастные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щунственные и хульные мыс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трастные предст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фор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5. Невротическое развитие личности при неблагоприятной динамике   сме-</w:t>
      </w:r>
    </w:p>
    <w:p>
      <w:pPr>
        <w:pStyle w:val="Normal"/>
        <w:ind w:firstLine="540"/>
        <w:rPr/>
      </w:pPr>
      <w:r>
        <w:rPr/>
        <w:t>шанного варианта невроза навязчивости у детей  характеризуется психопатизаци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астен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обсессивно-фоб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обсессивн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истерическому тип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6.</w:t>
        <w:tab/>
        <w:t>Невротическое формирование личности при неврозе  навязчивых движений и</w:t>
      </w:r>
    </w:p>
    <w:p>
      <w:pPr>
        <w:pStyle w:val="Normal"/>
        <w:ind w:firstLine="540"/>
        <w:rPr/>
      </w:pPr>
      <w:r>
        <w:rPr/>
        <w:t xml:space="preserve">действий у детей проте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обсессивн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обсессивно-фоб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аутист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астеническому тип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7.</w:t>
        <w:tab/>
        <w:t xml:space="preserve">Невротическое развитие при фобическом неврозе у детей протек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астен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обсессивно-фоб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обсессивн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истерическому тип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8. Неблагоприятный прогноз невроза навязчивых состояний у детей   опре-</w:t>
      </w:r>
    </w:p>
    <w:p>
      <w:pPr>
        <w:pStyle w:val="Normal"/>
        <w:ind w:firstLine="540"/>
        <w:rPr/>
      </w:pPr>
      <w:r>
        <w:rPr/>
        <w:t xml:space="preserve">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им характером психической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рерывным типом течения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центуацией характера тормозим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м указанных факто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9.</w:t>
        <w:tab/>
        <w:t xml:space="preserve">Прогноз невроза навязчивости у детей ухудшается налич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торных психотрав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атической астениз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стью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м указанных факто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0. Конкретный выбор лечебной тактики при лечении неврозов у детей  оп-</w:t>
      </w:r>
    </w:p>
    <w:p>
      <w:pPr>
        <w:pStyle w:val="Normal"/>
        <w:ind w:firstLine="540"/>
        <w:rPr/>
      </w:pPr>
      <w:r>
        <w:rPr/>
        <w:t xml:space="preserve">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его клиническим вариан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тапом дина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енностями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фактор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1. Психотерапевтическая тактика при лечении неврозов у детей и подростков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личност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2.</w:t>
        <w:tab/>
        <w:t>Депрессивный невроз у детей возникает чаще всего  вследствие действия</w:t>
      </w:r>
    </w:p>
    <w:p>
      <w:pPr>
        <w:pStyle w:val="Normal"/>
        <w:ind w:firstLine="540"/>
        <w:rPr/>
      </w:pPr>
      <w:r>
        <w:rPr/>
        <w:t xml:space="preserve">психической травм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окового и субшоков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ронической психической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исп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го из перечисленных характе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3.</w:t>
        <w:tab/>
        <w:t>Тип невротического формирования личности  при депрессивном неврозе у</w:t>
      </w:r>
    </w:p>
    <w:p>
      <w:pPr>
        <w:pStyle w:val="Normal"/>
        <w:ind w:firstLine="540"/>
        <w:rPr/>
      </w:pPr>
      <w:r>
        <w:rPr/>
        <w:t xml:space="preserve">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о-депресси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евдошизоид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о-возбудим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й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4.</w:t>
        <w:tab/>
        <w:t>В этиологии системных неврозов у детей основное место  занимают пси-</w:t>
      </w:r>
    </w:p>
    <w:p>
      <w:pPr>
        <w:pStyle w:val="Normal"/>
        <w:ind w:firstLine="540"/>
        <w:rPr/>
      </w:pPr>
      <w:r>
        <w:rPr/>
        <w:t xml:space="preserve">хические травм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окового и субшоков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ронические психические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язанные с неправильным воспит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го характе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5.</w:t>
        <w:tab/>
        <w:t xml:space="preserve">Почвой для системных неврозов у детей обычно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инимальная мозговая дисфунк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ституциональная слабость функциональ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фактор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6. Произвольная задержка мочеиспускания в период бодрствования   форми-</w:t>
      </w:r>
    </w:p>
    <w:p>
      <w:pPr>
        <w:pStyle w:val="Normal"/>
        <w:ind w:firstLine="540"/>
        <w:rPr/>
      </w:pPr>
      <w:r>
        <w:rPr/>
        <w:t xml:space="preserve">р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6-месячн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годовалому возрас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двум год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ле 3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7.</w:t>
        <w:tab/>
        <w:t>В норме полное управление актом мочеиспускания как днем,  так и ночью</w:t>
      </w:r>
    </w:p>
    <w:p>
      <w:pPr>
        <w:pStyle w:val="Normal"/>
        <w:ind w:firstLine="540"/>
        <w:rPr/>
      </w:pPr>
      <w:r>
        <w:rPr/>
        <w:t xml:space="preserve">формир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1 го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1.5 год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ле 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ле 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8.</w:t>
        <w:tab/>
        <w:t xml:space="preserve">При невротическом энурезе у детей основное значение име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сть сфин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тония детруз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процесс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9.</w:t>
        <w:tab/>
        <w:t xml:space="preserve">Невротический энурез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ичным нарушением навыка опря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торичным расстройством сформированной фун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жет быть как первичным, так и вторичным расстройств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0.</w:t>
        <w:tab/>
        <w:t xml:space="preserve">Невротический энурез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"семейным" характе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тапностью дина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прерыв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озогнозическим отношением ребенка к расстройств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1.</w:t>
        <w:tab/>
        <w:t xml:space="preserve">Критериями профундосомнии у детей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н без пробуждений и снови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чеиспускание в первые 1-3 часа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деление небольшого количества мо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 перечисленных призна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2.</w:t>
        <w:tab/>
        <w:t xml:space="preserve">Критериями дистонии сфинктеров у дете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буждение сразу после энуретического эпиз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ответствие частоты недержания количеству выпитой жидк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чеиспускание под утро с полным опорожнением пузыр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 перечисленных призна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3.</w:t>
        <w:tab/>
        <w:t xml:space="preserve">Критериями дисфункции детрузора у дете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ногократное выделение мочи небольшими пор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буждение после энуретического эпиз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одолимость позыва, продолжение выделения мочи  после про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е перечисленных призна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4.</w:t>
        <w:tab/>
        <w:t xml:space="preserve">При наличии энуреза эффективны все перечисленные метод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еты по Красногорс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ильственного прерывания с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5.</w:t>
        <w:tab/>
        <w:t xml:space="preserve">Сон больных, страдающих энурезом, обыч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ерхност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лубо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устрашающими сновиден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6.</w:t>
        <w:tab/>
        <w:t xml:space="preserve">При отсутствии специального лечения наиболее часто энурез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чезает с возрас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илив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чет стациона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ечение не имеет закономер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7.</w:t>
        <w:tab/>
        <w:t xml:space="preserve">Трихотилломания, онихофагия, яктация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навязчивым действ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импульсивным влече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элементарным импульсивным действ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 патологическим привычным действия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8.</w:t>
        <w:tab/>
        <w:t xml:space="preserve">Навязчивые расстройства у детей встреч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неврозе навязчивых состояний и псих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шизофрении, эндогенной депрессии, симптоматических псих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эпилепсии и органических заболеваниях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х перечисленных расстройств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9.</w:t>
        <w:tab/>
        <w:t>Регрессивная динамика обсессивного синдрома  (от навязчивых мыслей и</w:t>
      </w:r>
    </w:p>
    <w:p>
      <w:pPr>
        <w:pStyle w:val="Normal"/>
        <w:ind w:firstLine="540"/>
        <w:rPr/>
      </w:pPr>
      <w:r>
        <w:rPr/>
        <w:t xml:space="preserve">опасений  до элементарных навязчивых движений) у детей характер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невроза навязчив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малопрогреди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рогредиент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всех перечисленных заболев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50. Присоединение к навязчивым расстройствам истерических нарушений,  </w:t>
      </w:r>
    </w:p>
    <w:p>
      <w:pPr>
        <w:pStyle w:val="Normal"/>
        <w:ind w:firstLine="540"/>
        <w:rPr/>
      </w:pPr>
      <w:r>
        <w:rPr/>
        <w:t xml:space="preserve">сенестопатий, деперсонализации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обсессивного нев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сих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истерического нев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1.</w:t>
        <w:tab/>
        <w:t xml:space="preserve">Для невротической астении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язь с психо- или соматог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й физически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вные боли по типу "каск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2.</w:t>
        <w:tab/>
        <w:t xml:space="preserve">Для невротической астении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астание в процессе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ая слаб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тинные наруш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3.</w:t>
        <w:tab/>
        <w:t xml:space="preserve">Для астеноподобных расстройств при шизофрении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сутствие временной и содержательной связи  с психо- или соматогени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нтолерантность к психическому напряжению  при лучшей переносимости</w:t>
      </w:r>
    </w:p>
    <w:p>
      <w:pPr>
        <w:pStyle w:val="Normal"/>
        <w:ind w:firstLine="540"/>
        <w:rPr/>
      </w:pPr>
      <w:r>
        <w:rPr/>
        <w:t xml:space="preserve">физической нагруз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обычный характер головных болей типа сенестопат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4.</w:t>
        <w:tab/>
        <w:t xml:space="preserve">Для астеноподобных расстройств при шизофрении у детей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жалобы на усталость еще до начала раб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теря чувственной ж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ойкая бессонница, утрата "чувства сн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5.</w:t>
        <w:tab/>
        <w:t>Для расстройства поведения при обсессивном неврозе у детей характер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ая возбуд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ходящий ситуационн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иление и извращение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убый истероформный характе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6.</w:t>
        <w:tab/>
        <w:t xml:space="preserve">Сверхценные переживания нередко встречаются у де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погранич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сихотически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обыденной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всех перечисленных случая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7.</w:t>
        <w:tab/>
        <w:t xml:space="preserve">Наиболее ранними формами сверхценных образований у дете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ереотипные игры детей 2-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порные "пытливые" вопросы познавательного содерж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запойное чтение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сморфом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8.</w:t>
        <w:tab/>
        <w:t xml:space="preserve">Детскому возрасту свойственны все перечисленные реакци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тивного проте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ссивного проте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буждающегося сексуальн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мит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9.</w:t>
        <w:tab/>
        <w:t xml:space="preserve">Подростковому возрасту свойственны следующие реакц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те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мансип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ппози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0.</w:t>
        <w:tab/>
        <w:t>Основным механизмом уходов  при патохарактерологическом формировании</w:t>
      </w:r>
    </w:p>
    <w:p>
      <w:pPr>
        <w:pStyle w:val="Normal"/>
        <w:ind w:firstLine="540"/>
        <w:rPr/>
      </w:pPr>
      <w:r>
        <w:rPr/>
        <w:t xml:space="preserve">личности  у детей и подростк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акция проте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мпульсивное неодолимое в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сенсорная жажд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1.</w:t>
        <w:tab/>
        <w:t>Компенсация состояния патологического формирования личности  у детей и</w:t>
      </w:r>
    </w:p>
    <w:p>
      <w:pPr>
        <w:pStyle w:val="Normal"/>
        <w:ind w:firstLine="540"/>
        <w:rPr/>
      </w:pPr>
      <w:r>
        <w:rPr/>
        <w:t xml:space="preserve">подростков возмож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начальном этап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этапе структурирования патологических черт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тапе пубертатного полиморф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 всех перечисленных этап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2. Симптоматика этапа пубертатного полиморфизма   патохарактерологичес-</w:t>
      </w:r>
    </w:p>
    <w:p>
      <w:pPr>
        <w:pStyle w:val="Normal"/>
        <w:ind w:firstLine="540"/>
        <w:rPr/>
      </w:pPr>
      <w:r>
        <w:rPr/>
        <w:t>кого формирования личности  требует отграничения от всех перечисленных сос-</w:t>
      </w:r>
    </w:p>
    <w:p>
      <w:pPr>
        <w:pStyle w:val="Normal"/>
        <w:ind w:firstLine="540"/>
        <w:rPr/>
      </w:pPr>
      <w:r>
        <w:rPr/>
        <w:t xml:space="preserve">тоя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компенсации псих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острения вялотекуще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приступа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3.</w:t>
        <w:tab/>
        <w:t>Педагогическую запущенность отграничивает  от патохарактерологического</w:t>
      </w:r>
    </w:p>
    <w:p>
      <w:pPr>
        <w:pStyle w:val="Normal"/>
        <w:ind w:firstLine="540"/>
        <w:rPr/>
      </w:pPr>
      <w:r>
        <w:rPr/>
        <w:t xml:space="preserve">формирования лич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благоприятные условия вос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е патохарактеролог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оциальное пове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бирательность форм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4.</w:t>
        <w:tab/>
        <w:t>При педагогической запущенности  в случае патохарактерологического</w:t>
      </w:r>
    </w:p>
    <w:p>
      <w:pPr>
        <w:pStyle w:val="Normal"/>
        <w:ind w:firstLine="540"/>
        <w:rPr/>
      </w:pPr>
      <w:r>
        <w:rPr/>
        <w:t xml:space="preserve">формирования личности  следует рекомендова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ррекционно-педагогические меро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икаментоз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бой из перечисленных метод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5.</w:t>
        <w:tab/>
        <w:t xml:space="preserve">При воспитании по типу "кумир семьи" чаще формир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ая аффективная возбуд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астенические черты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шизоидные черты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терические черты характе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6.</w:t>
        <w:tab/>
        <w:t xml:space="preserve">При гипоопеке чаще формир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шизоидные черты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ая аффективная возбуд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астенические черты характе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7.</w:t>
        <w:tab/>
        <w:t xml:space="preserve">Невротическое формирование личности наиболее вероятно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1-12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3-1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6-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8.</w:t>
        <w:tab/>
        <w:t xml:space="preserve">Психопатии в подростковом возрасте чаще диагностир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мальч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девоч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динаково у обоих пол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69.</w:t>
        <w:tab/>
        <w:t xml:space="preserve">Диагноз психопатии наиболее правомерен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3-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7-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3-1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0.</w:t>
        <w:tab/>
        <w:t xml:space="preserve">Синдром повышенной агрессивной возбудимости чаще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девоч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мальч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девочек и мальчиков одинаково част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1.</w:t>
        <w:tab/>
        <w:t>Синдром повышенной аффективной возбудимости чаще проявляется  в воз-</w:t>
      </w:r>
    </w:p>
    <w:p>
      <w:pPr>
        <w:pStyle w:val="Normal"/>
        <w:ind w:firstLine="540"/>
        <w:rPr/>
      </w:pPr>
      <w:r>
        <w:rPr/>
        <w:t xml:space="preserve">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2-4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5-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2-1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2.</w:t>
        <w:tab/>
        <w:t xml:space="preserve">Синдром эпилептоидных черт характера чаще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мальч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девоч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 мальчиков и девочек одинаково част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3.</w:t>
        <w:tab/>
        <w:t xml:space="preserve">Синдром эпилептоидных черт характера чаще проявляется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ервые годы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-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5-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2-1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4. Зачатки "психопатических циклов" при эпилептоидной психопатии  прояв-</w:t>
      </w:r>
    </w:p>
    <w:p>
      <w:pPr>
        <w:pStyle w:val="Normal"/>
        <w:ind w:firstLine="540"/>
        <w:rPr/>
      </w:pPr>
      <w:r>
        <w:rPr/>
        <w:t xml:space="preserve">ляются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2-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6-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12-1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75. В структуре эпилептоидной личности компонент гиперсоциальности </w:t>
      </w:r>
    </w:p>
    <w:p>
      <w:pPr>
        <w:pStyle w:val="Normal"/>
        <w:ind w:firstLine="540"/>
        <w:rPr/>
      </w:pPr>
      <w:r>
        <w:rPr/>
        <w:t xml:space="preserve">проявляется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5-7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0-11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2-1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6.</w:t>
        <w:tab/>
        <w:t>Завершение формирования эпилептоидных черт характера  возможно в воз-</w:t>
      </w:r>
    </w:p>
    <w:p>
      <w:pPr>
        <w:pStyle w:val="Normal"/>
        <w:ind w:firstLine="540"/>
        <w:rPr/>
      </w:pPr>
      <w:r>
        <w:rPr/>
        <w:t xml:space="preserve">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2-1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5-17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7.</w:t>
        <w:tab/>
        <w:t>Завершение формирования психопатии неустойчивого типа  возможно в</w:t>
      </w:r>
    </w:p>
    <w:p>
      <w:pPr>
        <w:pStyle w:val="Normal"/>
        <w:ind w:firstLine="540"/>
        <w:rPr/>
      </w:pPr>
      <w:r>
        <w:rPr/>
        <w:t xml:space="preserve">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1-12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3-17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78. Основной мотив поступков детей и подростков с неустойчивыми чертами </w:t>
      </w:r>
    </w:p>
    <w:p>
      <w:pPr>
        <w:pStyle w:val="Normal"/>
        <w:ind w:firstLine="540"/>
        <w:rPr/>
      </w:pPr>
      <w:r>
        <w:rPr/>
        <w:t xml:space="preserve">характер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учение при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учение удоволь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емление к лидерств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79.</w:t>
        <w:tab/>
        <w:t xml:space="preserve">Диагноз психопатии истерического типа правомерен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3-4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1-1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5-17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0.</w:t>
        <w:tab/>
        <w:t xml:space="preserve">Синдром истероидных черт характера чаще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 мальч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 девоч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динаково часто и у тех, и у друг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1.</w:t>
        <w:tab/>
        <w:t xml:space="preserve">Диагноз психопатии астенического типа правомерен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2-1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6-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2. Диагноз психастенических (тревожно-мнительных) черт характера  пра-</w:t>
      </w:r>
    </w:p>
    <w:p>
      <w:pPr>
        <w:pStyle w:val="Normal"/>
        <w:ind w:firstLine="540"/>
        <w:rPr/>
      </w:pPr>
      <w:r>
        <w:rPr/>
        <w:t xml:space="preserve">вомерен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7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1-1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6-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3.</w:t>
        <w:tab/>
        <w:t>Для шизоидной психопатии  опережающее речевое и интеллектуальное раз-</w:t>
      </w:r>
    </w:p>
    <w:p>
      <w:pPr>
        <w:pStyle w:val="Normal"/>
        <w:ind w:firstLine="540"/>
        <w:rPr/>
      </w:pPr>
      <w:r>
        <w:rPr/>
        <w:t xml:space="preserve">вит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характе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арактерно только при поощрении интеллектуальных занят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4.</w:t>
        <w:tab/>
        <w:t xml:space="preserve">При педагогической запущенности патохарактерологический синдро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тречается постоя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встреч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тречается только  при наличии выраженных аффектив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5.</w:t>
        <w:tab/>
        <w:t>При педагогической запущенности стационирование  в психиатрическую</w:t>
      </w:r>
    </w:p>
    <w:p>
      <w:pPr>
        <w:pStyle w:val="Normal"/>
        <w:ind w:firstLine="540"/>
        <w:rPr/>
      </w:pPr>
      <w:r>
        <w:rPr/>
        <w:t xml:space="preserve">больниц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едует рекомендова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следует рекомендова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при выраженных трудностях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6.</w:t>
        <w:tab/>
        <w:t xml:space="preserve">Ограничение родов войск при социально-педагогической запущен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меет мест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у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лько при трудностях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87.</w:t>
        <w:tab/>
        <w:t xml:space="preserve">Диагноз "психически здоров" при педагогической запущен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авомер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правомер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авомерен при отсутствии выраженных трудностей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8 АЛКОГОЛИЗМ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Понятие "первичное патологическое влечение к алкоголю"  соответствует</w:t>
      </w:r>
    </w:p>
    <w:p>
      <w:pPr>
        <w:pStyle w:val="Normal"/>
        <w:ind w:firstLine="540"/>
        <w:rPr/>
      </w:pPr>
      <w:r>
        <w:rPr/>
        <w:t xml:space="preserve">утверждени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активное стремление больных алкоголизмом  к употреблению алкоголя вне</w:t>
      </w:r>
    </w:p>
    <w:p>
      <w:pPr>
        <w:pStyle w:val="Normal"/>
        <w:ind w:firstLine="540"/>
        <w:rPr/>
      </w:pPr>
      <w:r>
        <w:rPr/>
        <w:t xml:space="preserve">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способность больного прекратить употребление спиртных напитков  в</w:t>
      </w:r>
    </w:p>
    <w:p>
      <w:pPr>
        <w:pStyle w:val="Normal"/>
        <w:ind w:firstLine="540"/>
        <w:rPr/>
      </w:pPr>
      <w:r>
        <w:rPr/>
        <w:t>пределах алкогольного эксцесса,  независимо от изначально выпитой дозы и си-</w:t>
      </w:r>
    </w:p>
    <w:p>
      <w:pPr>
        <w:pStyle w:val="Normal"/>
        <w:ind w:firstLine="540"/>
        <w:rPr/>
      </w:pPr>
      <w:r>
        <w:rPr/>
        <w:t xml:space="preserve">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одолимое стремление больных  продолжить выпивку после определенной</w:t>
      </w:r>
    </w:p>
    <w:p>
      <w:pPr>
        <w:pStyle w:val="Normal"/>
        <w:ind w:firstLine="540"/>
        <w:rPr/>
      </w:pPr>
      <w:r>
        <w:rPr/>
        <w:t xml:space="preserve">д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тремление к употреблению алкоголя  на фоне психических расстройств</w:t>
      </w:r>
    </w:p>
    <w:p>
      <w:pPr>
        <w:pStyle w:val="Normal"/>
        <w:ind w:firstLine="540"/>
        <w:rPr/>
      </w:pPr>
      <w:r>
        <w:rPr/>
        <w:t xml:space="preserve">после абузу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Наиболее общие свойства патологического влечения к алкоголю  включают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я суждений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правленности интересов,  приобретающих мировоззренчески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минирующего характера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я жизненных позиций под влиянием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хранения критики к своему состоянию и окружающем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Наиболее характерными сомато-вегетативными признаками,  свидетельст-</w:t>
      </w:r>
    </w:p>
    <w:p>
      <w:pPr>
        <w:pStyle w:val="Normal"/>
        <w:ind w:firstLine="540"/>
        <w:rPr/>
      </w:pPr>
      <w:r>
        <w:rPr/>
        <w:t>вующими об актуализации патологического влечения  к алкоголю,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общего недомогание,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менения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щущения жаж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меньшения частоты кур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Наиболее часто встречающимися при актуализации  патологического вле-</w:t>
      </w:r>
    </w:p>
    <w:p>
      <w:pPr>
        <w:pStyle w:val="Normal"/>
        <w:ind w:firstLine="540"/>
        <w:rPr/>
      </w:pPr>
      <w:r>
        <w:rPr/>
        <w:t>чения к алкоголю признаками изменения  психического состояния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стойчивости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я сна, появления в сновидениях алкогольной те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ия истощае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спричинной напряженности, затруднений при попытке расслабить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ереключения интересов на занятия типа "хобби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Для симптома ситуационно-обусловленного первичного влечения  к алко-</w:t>
      </w:r>
    </w:p>
    <w:p>
      <w:pPr>
        <w:pStyle w:val="Normal"/>
        <w:ind w:firstLine="540"/>
        <w:rPr/>
      </w:pPr>
      <w:r>
        <w:rPr/>
        <w:t xml:space="preserve">голю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на начальных стадиях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связи с ситуациями (различные семейные события, ситуации,  имеющие от-</w:t>
      </w:r>
    </w:p>
    <w:p>
      <w:pPr>
        <w:pStyle w:val="Normal"/>
        <w:ind w:firstLine="540"/>
        <w:rPr/>
      </w:pPr>
      <w:r>
        <w:rPr/>
        <w:t xml:space="preserve">ношения к профессиональной деятельност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живленности, подъема настроения перед употреблением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евозможности предотвратить эксцесс  с помощью социально-этических норм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 Для симптома спонтанно-возникающего первичного патологического  вле-</w:t>
      </w:r>
    </w:p>
    <w:p>
      <w:pPr>
        <w:pStyle w:val="Normal"/>
        <w:ind w:firstLine="540"/>
        <w:rPr/>
      </w:pPr>
      <w:r>
        <w:rPr/>
        <w:t xml:space="preserve">чения с борьбой мотивов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лечения, которое осознается больным со всей определ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на этапе I-II, II ст.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пыток больного бороться с желанием выпи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остоянного присутствия в структуре влечения  сенестопатических расст-</w:t>
      </w:r>
    </w:p>
    <w:p>
      <w:pPr>
        <w:pStyle w:val="Normal"/>
        <w:ind w:firstLine="540"/>
        <w:rPr/>
      </w:pPr>
      <w:r>
        <w:rPr/>
        <w:t xml:space="preserve">ройств  (чувство вкуса водки, жжение в области желудка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Для симптома спонтанно возникающего  первичного патологического вле-</w:t>
      </w:r>
    </w:p>
    <w:p>
      <w:pPr>
        <w:pStyle w:val="Normal"/>
        <w:ind w:firstLine="540"/>
        <w:rPr/>
      </w:pPr>
      <w:r>
        <w:rPr/>
        <w:t xml:space="preserve">чения к алкоголю без борьбы мотивов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сознаваемости больным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во II стадии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пособности предотвратить развитие эксцесса  с помощью этических мо-</w:t>
      </w:r>
    </w:p>
    <w:p>
      <w:pPr>
        <w:pStyle w:val="Normal"/>
        <w:ind w:firstLine="540"/>
        <w:rPr/>
      </w:pPr>
      <w:r>
        <w:rPr/>
        <w:t xml:space="preserve">мен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дражительности перед алкогольным эксцессом,  колебаний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Для актуализации симптома спонтанно возникающего первичного влечения </w:t>
      </w:r>
    </w:p>
    <w:p>
      <w:pPr>
        <w:pStyle w:val="Normal"/>
        <w:ind w:firstLine="540"/>
        <w:rPr/>
      </w:pPr>
      <w:r>
        <w:rPr/>
        <w:t xml:space="preserve">без борьбы мотивов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уверенности в возможности "нормальной выпивк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живления в ответ на алкогольные раздражи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иска ситуаций, связанных с употреблением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менения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я внутренней физической тяже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>Для симптома первичного патологического влечения к алкоголю  с харак-</w:t>
      </w:r>
    </w:p>
    <w:p>
      <w:pPr>
        <w:pStyle w:val="Normal"/>
        <w:ind w:firstLine="540"/>
        <w:rPr/>
      </w:pPr>
      <w:r>
        <w:rPr/>
        <w:t xml:space="preserve">тером неодолимости в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понтанного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ализации вслед за возникнов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оявления преимущественно у больных  с астеническими характерологичес-</w:t>
      </w:r>
    </w:p>
    <w:p>
      <w:pPr>
        <w:pStyle w:val="Normal"/>
        <w:ind w:firstLine="540"/>
        <w:rPr/>
      </w:pPr>
      <w:r>
        <w:rPr/>
        <w:t xml:space="preserve">кими чертами в преморби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тенсивности, подобной голоду или жаж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ормирования во II-III и III стадях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Симптому первичного патологического влечения к алкоголю  с характером</w:t>
      </w:r>
    </w:p>
    <w:p>
      <w:pPr>
        <w:pStyle w:val="Normal"/>
        <w:ind w:firstLine="540"/>
        <w:rPr/>
      </w:pPr>
      <w:r>
        <w:rPr/>
        <w:t xml:space="preserve">неодолимости предшествуют все перечисленные признаки, 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четливое желание выпи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е вкуса спиртного во рту, посасывания в желуд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злобность, агрессивность больного при появлении препятствий  к приему</w:t>
      </w:r>
    </w:p>
    <w:p>
      <w:pPr>
        <w:pStyle w:val="Normal"/>
        <w:ind w:firstLine="540"/>
        <w:rPr/>
      </w:pPr>
      <w:r>
        <w:rPr/>
        <w:t xml:space="preserve">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евогу, ожидание беды, неприят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трату на этот период каких-либо морально-этических нор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>Для симптома первичного патологического влечения к алкоголю,  возни-</w:t>
      </w:r>
    </w:p>
    <w:p>
      <w:pPr>
        <w:pStyle w:val="Normal"/>
        <w:ind w:firstLine="540"/>
        <w:rPr/>
      </w:pPr>
      <w:r>
        <w:rPr/>
        <w:t>кающего на фоне "пограничных состояний",  характерно все перечисленно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язи с аффективными, чаще депрессивными состоя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ятия приемом алкоголя душевного дис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кого ухудшения психического состояния с вытрезвл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четливого желания выпи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рьбы мотив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Симптомом патологического влечения к алкоголю в состоянии опьянения </w:t>
      </w:r>
    </w:p>
    <w:p>
      <w:pPr>
        <w:pStyle w:val="Normal"/>
        <w:ind w:firstLine="540"/>
        <w:rPr/>
      </w:pPr>
      <w:r>
        <w:rPr/>
        <w:t xml:space="preserve">(так называемое "вторичное влечение")  характеризуется следующее опьян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способность больного алкоголизмом  ограничиться количеством спиртных</w:t>
      </w:r>
    </w:p>
    <w:p>
      <w:pPr>
        <w:pStyle w:val="Normal"/>
        <w:ind w:firstLine="540"/>
        <w:rPr/>
      </w:pPr>
      <w:r>
        <w:rPr/>
        <w:t xml:space="preserve">напи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ктивное стремление к употреблению алкоголя  вне алкогольного эксцесса</w:t>
      </w:r>
    </w:p>
    <w:p>
      <w:pPr>
        <w:pStyle w:val="Normal"/>
        <w:ind w:firstLine="540"/>
        <w:rPr/>
      </w:pPr>
      <w:r>
        <w:rPr/>
        <w:t xml:space="preserve">(например, в ремисс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можность прекратить употребление алкоголя  в связи с различными</w:t>
      </w:r>
    </w:p>
    <w:p>
      <w:pPr>
        <w:pStyle w:val="Normal"/>
        <w:ind w:firstLine="540"/>
        <w:rPr/>
      </w:pPr>
      <w:r>
        <w:rPr/>
        <w:t xml:space="preserve">препятств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пособность прекратить употребление алкоголя  в пределах алкогольного</w:t>
      </w:r>
    </w:p>
    <w:p>
      <w:pPr>
        <w:pStyle w:val="Normal"/>
        <w:ind w:firstLine="540"/>
        <w:rPr/>
      </w:pPr>
      <w:r>
        <w:rPr/>
        <w:t xml:space="preserve">эксцесса после приема "критической" д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 Симптом патологического влечения к алкоголю в состоянии опьянения  с</w:t>
      </w:r>
    </w:p>
    <w:p>
      <w:pPr>
        <w:pStyle w:val="Normal"/>
        <w:ind w:firstLine="540"/>
        <w:rPr/>
      </w:pPr>
      <w:r>
        <w:rPr/>
        <w:t>утратой количественного и ситуационного контроля  характеризует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никновения неодолимого влечения к алкоголю после любой,  даже нез-</w:t>
      </w:r>
    </w:p>
    <w:p>
      <w:pPr>
        <w:pStyle w:val="Normal"/>
        <w:ind w:firstLine="540"/>
        <w:rPr/>
      </w:pPr>
      <w:r>
        <w:rPr/>
        <w:t xml:space="preserve">начительной (которая может и не вызвать опьянения) д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небрежения принятым нормам  в отношении времени и места употребления</w:t>
      </w:r>
    </w:p>
    <w:p>
      <w:pPr>
        <w:pStyle w:val="Normal"/>
        <w:ind w:firstLine="540"/>
        <w:rPr/>
      </w:pPr>
      <w:r>
        <w:rPr/>
        <w:t xml:space="preserve">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обретения алкоголя любыми сред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озможности прекращения употребления алкоголя  в связи с социально-</w:t>
      </w:r>
    </w:p>
    <w:p>
      <w:pPr>
        <w:pStyle w:val="Normal"/>
        <w:ind w:firstLine="540"/>
        <w:rPr/>
      </w:pPr>
      <w:r>
        <w:rPr/>
        <w:t xml:space="preserve">этическими препятств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>Для синдрома физической зависимости при алкоголизме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енсивного влечения к опохмел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потребления алкоголя  с целью устранения тяжелого физического сос-</w:t>
      </w:r>
    </w:p>
    <w:p>
      <w:pPr>
        <w:pStyle w:val="Normal"/>
        <w:ind w:firstLine="540"/>
        <w:rPr/>
      </w:pPr>
      <w:r>
        <w:rPr/>
        <w:t xml:space="preserve">тояния  после предыдущего алкогольного экс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елания вернуть "привычную работоспособность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ремления снять аффективную напря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потребления алкоголя с целью устранения психотических расстройств </w:t>
      </w:r>
    </w:p>
    <w:p>
      <w:pPr>
        <w:pStyle w:val="Normal"/>
        <w:ind w:firstLine="540"/>
        <w:rPr/>
      </w:pPr>
      <w:r>
        <w:rPr/>
        <w:t xml:space="preserve">(влечение к алкоголю в состоянии похмелья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В динамике алкоголизма формирование абстинентного синдрома  происходит</w:t>
      </w:r>
    </w:p>
    <w:p>
      <w:pPr>
        <w:pStyle w:val="Normal"/>
        <w:ind w:firstLine="540"/>
        <w:rPr/>
      </w:pPr>
      <w:r>
        <w:rPr/>
        <w:t xml:space="preserve">на этап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ческого употребления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I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ереходе во II стад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 II стадии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В структуре формирующегося алкогольного абстинентного синдрома </w:t>
      </w:r>
    </w:p>
    <w:p>
      <w:pPr>
        <w:pStyle w:val="Normal"/>
        <w:ind w:firstLine="540"/>
        <w:rPr/>
      </w:pPr>
      <w:r>
        <w:rPr/>
        <w:t xml:space="preserve">преобладает группа расстройст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ативно-асте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орга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рологически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Для алкогольного абстинентного синдрома  с вегетативно-астеническими</w:t>
      </w:r>
    </w:p>
    <w:p>
      <w:pPr>
        <w:pStyle w:val="Normal"/>
        <w:ind w:firstLine="540"/>
        <w:rPr/>
      </w:pPr>
      <w:r>
        <w:rPr/>
        <w:t xml:space="preserve">расстройствами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хости во р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емора пальцев ру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резко выраженной аст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8. Для алкогольного абстинентного синдрома с вегетативно-соматическими и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неврологическими расстройствам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гид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пеп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й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енерализованного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й сердечно-сосудистой деят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Для развернутого алкогольного абстинентного синдрома характерно 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го гипергид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нерализованного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-параноидной устан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тензии, болей в сердц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нингеальных симпто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Для абстинентного алкогольного синдрома с судорожным компонентом </w:t>
      </w:r>
    </w:p>
    <w:p>
      <w:pPr>
        <w:pStyle w:val="Normal"/>
        <w:ind w:firstLine="540"/>
        <w:rPr/>
      </w:pPr>
      <w:r>
        <w:rPr/>
        <w:t xml:space="preserve">обязательно наличие следующих симптомов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мора, гипергид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деи ре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ернутых или абортивных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евожно-тоскливого фон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оловных бол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Для судорожных припадков  в структуре алкогольного абстинентного син-</w:t>
      </w:r>
    </w:p>
    <w:p>
      <w:pPr>
        <w:pStyle w:val="Normal"/>
        <w:ind w:firstLine="540"/>
        <w:rPr/>
      </w:pPr>
      <w:r>
        <w:rPr/>
        <w:t xml:space="preserve">дрома,  в отличие от эпилепсии,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я тонической фазы в картине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реотипности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тия психомоторного возбуждения после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на ЭЭГ характерных для эпилепсии измен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Для абстинентного алкогольного синдрома с психическими расстройствами 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о-тревожного аффекта с пугл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стройства сна, сопровождающегося кошмарными сновид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вожно-параноидной устан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удиментарных зрительных галлюцин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 Для абстинентного алкогольного синдрома с обратимыми  психоорганичес-</w:t>
      </w:r>
    </w:p>
    <w:p>
      <w:pPr>
        <w:pStyle w:val="Normal"/>
        <w:ind w:firstLine="540"/>
        <w:rPr/>
      </w:pPr>
      <w:r>
        <w:rPr/>
        <w:t xml:space="preserve">кими расстройствам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мнестических расстройств с утратой критики  к своему состоянию и ок-</w:t>
      </w:r>
    </w:p>
    <w:p>
      <w:pPr>
        <w:pStyle w:val="Normal"/>
        <w:ind w:firstLine="540"/>
        <w:rPr/>
      </w:pPr>
      <w:r>
        <w:rPr/>
        <w:t xml:space="preserve">ружающе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лебаний аффекта от благодушия,  эйфории до немотивированной злоб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аксии, генерализованного тремора, пирамидных зна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стоятельности мышления, бедности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стройства схемы те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>Алкогольный абстинентный синдром отличается  от абстинентного синдрома</w:t>
      </w:r>
    </w:p>
    <w:p>
      <w:pPr>
        <w:pStyle w:val="Normal"/>
        <w:ind w:firstLine="540"/>
        <w:rPr/>
      </w:pPr>
      <w:r>
        <w:rPr/>
        <w:t xml:space="preserve">при барбитуровой наркомании 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оков форм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яжести клин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ряженности аффекта, дистроф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я 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постоянной судорожной гото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Боли в крупных суставах и желудке в структуре абстинентного синдрома </w:t>
      </w:r>
    </w:p>
    <w:p>
      <w:pPr>
        <w:pStyle w:val="Normal"/>
        <w:ind w:firstLine="540"/>
        <w:rPr/>
      </w:pPr>
      <w:r>
        <w:rPr/>
        <w:t xml:space="preserve">характерны для хронической интоксикац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лкого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пиа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паратами коноп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арбитурат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Для купирования алкогольного абстинентного синдрома  целесообразно</w:t>
      </w:r>
    </w:p>
    <w:p>
      <w:pPr>
        <w:pStyle w:val="Normal"/>
        <w:ind w:firstLine="540"/>
        <w:rPr/>
      </w:pPr>
      <w:r>
        <w:rPr/>
        <w:t xml:space="preserve">назначение всех перечисленных лекарственных средств,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осульфата на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таминов (группы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гния сульф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оотроп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ротроп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Изменения личности при алкоголизме обусло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ксическим действием алкоголя и его метабол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морбидными характерологическими особенностями индивидуу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реактивными момен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Для алкогольной деградац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эмоциональное огрубения  с исчезновением семейных и общественных при-</w:t>
      </w:r>
    </w:p>
    <w:p>
      <w:pPr>
        <w:pStyle w:val="Normal"/>
        <w:ind w:firstLine="540"/>
        <w:rPr/>
      </w:pPr>
      <w:r>
        <w:rPr/>
        <w:t xml:space="preserve">вяза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ллектуально - мнестического сни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падка инициативы и работоспособности  с невозможностью систематически</w:t>
      </w:r>
    </w:p>
    <w:p>
      <w:pPr>
        <w:pStyle w:val="Normal"/>
        <w:ind w:firstLine="540"/>
        <w:rPr/>
      </w:pPr>
      <w:r>
        <w:rPr/>
        <w:t xml:space="preserve">трудиться,  снижения и поверхностности кри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ы морально-нравственных це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острения преморбидных личностных особен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Алкогольная деградация включает в себя все перечисленное,  за исклю-</w:t>
      </w:r>
    </w:p>
    <w:p>
      <w:pPr>
        <w:pStyle w:val="Normal"/>
        <w:ind w:firstLine="540"/>
        <w:rPr/>
      </w:pPr>
      <w:r>
        <w:rPr/>
        <w:t xml:space="preserve">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йких изменений памяти и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гнорирования этических н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а мышления в виде разорв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патоподоб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утраты критического отношения  к злоупотреблению алкоголем и своему</w:t>
      </w:r>
    </w:p>
    <w:p>
      <w:pPr>
        <w:pStyle w:val="Normal"/>
        <w:ind w:firstLine="540"/>
        <w:rPr/>
      </w:pPr>
      <w:r>
        <w:rPr/>
        <w:t xml:space="preserve">состоя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>Для алкогольной деградации с психопатоподобными симптомами  характерно</w:t>
      </w:r>
    </w:p>
    <w:p>
      <w:pPr>
        <w:pStyle w:val="Normal"/>
        <w:ind w:firstLine="540"/>
        <w:rPr/>
      </w:pPr>
      <w:r>
        <w:rPr/>
        <w:t xml:space="preserve">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будимость с агрессивными поступ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убый цинизм, бестак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е расстройства памяти на текущие собы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зойливую откровенность, стремление очернить окружающ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ериодически возникающие расстройства настроения  по типу дисфории или</w:t>
      </w:r>
    </w:p>
    <w:p>
      <w:pPr>
        <w:pStyle w:val="Normal"/>
        <w:ind w:firstLine="540"/>
        <w:rPr/>
      </w:pPr>
      <w:r>
        <w:rPr/>
        <w:t xml:space="preserve">глухой подавле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Для алкогольной деградации с хронической эйфорией (по Блейлеру Е.) 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спечного, благодушного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орванности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кого снижения критики к собственному положению и окружающе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кровенности с окружающими вплоть до обна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речи, определяемой набором  шаблонных оборотов и стереотипных избитых</w:t>
      </w:r>
    </w:p>
    <w:p>
      <w:pPr>
        <w:pStyle w:val="Normal"/>
        <w:ind w:firstLine="540"/>
        <w:rPr/>
      </w:pPr>
      <w:r>
        <w:rPr/>
        <w:t xml:space="preserve">шуто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>Для алкогольной деградации с аспонтанностью  характерно все перечис-</w:t>
      </w:r>
    </w:p>
    <w:p>
      <w:pPr>
        <w:pStyle w:val="Normal"/>
        <w:ind w:firstLine="540"/>
        <w:rPr/>
      </w:pPr>
      <w:r>
        <w:rPr/>
        <w:t xml:space="preserve">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кнутость, отгоро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ялость, пассивность, снижение поб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клонность к паразитическому образу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у интересов и инициатив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живленность при появлении алкогольных раздражител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>Сомато-неврологическая патология  при хронической интоксикации алко-</w:t>
      </w:r>
    </w:p>
    <w:p>
      <w:pPr>
        <w:pStyle w:val="Normal"/>
        <w:ind w:firstLine="540"/>
        <w:rPr/>
      </w:pPr>
      <w:r>
        <w:rPr/>
        <w:t xml:space="preserve">голем  обусловлена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морбидного состояния органов и систем индивидуу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стотоксического действия алкоголя и его метабол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ерментных нарушений в ткан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обмена ацетилхо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обмена катехоламин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Для соматических расстройств во II стадии заболевания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би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рат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специфич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е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Для соматических последствий алкоголизма во II стадии заболевания 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жировой дистрофии печ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рдиоми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ацидного гастр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язвенной болезни желуд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К наиболее характерным  и ранним проявлениям застойной сердечной не-</w:t>
      </w:r>
    </w:p>
    <w:p>
      <w:pPr>
        <w:pStyle w:val="Normal"/>
        <w:ind w:firstLine="540"/>
        <w:rPr/>
      </w:pPr>
      <w:r>
        <w:rPr/>
        <w:t xml:space="preserve">достаточности  у больных алкоголизмом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рдиалг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я и одышка при физической нагруз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стозность и отечность нижних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кроциано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 xml:space="preserve">При алкогольном поражении печен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ернистая дистрофия гепатоц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жировая дистроф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кроз гепатоц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цирроз печени портального 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При остром алкогольном гепатите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пеп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й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елтухи паренхиматоз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глике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величения пече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>Отличительными признаками цирроза печени алкогольной этиологии  от</w:t>
      </w:r>
    </w:p>
    <w:p>
      <w:pPr>
        <w:pStyle w:val="Normal"/>
        <w:ind w:firstLine="540"/>
        <w:rPr/>
      </w:pPr>
      <w:r>
        <w:rPr/>
        <w:t xml:space="preserve">вирусной явля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ц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величения печ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елтух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путствующих заболеваний  (язва желудка, ХР, панкреатит, сахарный</w:t>
      </w:r>
    </w:p>
    <w:p>
      <w:pPr>
        <w:pStyle w:val="Normal"/>
        <w:ind w:firstLine="540"/>
        <w:rPr/>
      </w:pPr>
      <w:r>
        <w:rPr/>
        <w:t xml:space="preserve">диабе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пленомегал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>Для алкогольного цирроза печени  характерны все перечисленные нару-</w:t>
      </w:r>
    </w:p>
    <w:p>
      <w:pPr>
        <w:pStyle w:val="Normal"/>
        <w:ind w:firstLine="540"/>
        <w:rPr/>
      </w:pPr>
      <w:r>
        <w:rPr/>
        <w:t xml:space="preserve">шения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упую боль в правом верхнем квадрате живо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речь во р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уровня билирубина в сыворотке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величенную и плотную печен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судистые "звездочки" на кож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>Хронические панкреатиты у больных алкоголизмом  имеют ряд особеннос-</w:t>
      </w:r>
    </w:p>
    <w:p>
      <w:pPr>
        <w:pStyle w:val="Normal"/>
        <w:ind w:firstLine="540"/>
        <w:rPr/>
      </w:pPr>
      <w:r>
        <w:rPr/>
        <w:t xml:space="preserve">тей, к которым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я латентны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дкости типичного болев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четания с гепатомегал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аннего появления и выраженного развития  синдрома кишечной и желудоч-</w:t>
      </w:r>
    </w:p>
    <w:p>
      <w:pPr>
        <w:pStyle w:val="Normal"/>
        <w:ind w:firstLine="540"/>
        <w:rPr/>
      </w:pPr>
      <w:r>
        <w:rPr/>
        <w:t>ной диспепсии  (вследствие содружественного поражения  поджелудочной железы и</w:t>
      </w:r>
    </w:p>
    <w:p>
      <w:pPr>
        <w:pStyle w:val="Normal"/>
        <w:ind w:firstLine="540"/>
        <w:rPr/>
      </w:pPr>
      <w:r>
        <w:rPr/>
        <w:t xml:space="preserve">печен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обязательного повышения уровня диастазы в моче и кров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Среди поражений желудочно-кишечного тракта  на поздних этапах алко-</w:t>
      </w:r>
    </w:p>
    <w:p>
      <w:pPr>
        <w:pStyle w:val="Normal"/>
        <w:ind w:firstLine="540"/>
        <w:rPr/>
      </w:pPr>
      <w:r>
        <w:rPr/>
        <w:t xml:space="preserve">голизма преоблад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звенная болезнь желу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о- и анацидные гастр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нические энтерокол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>Поражение почек при алкоголизме  клинически проявля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трой почечной недостато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хронического нефр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иелонефр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фр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>Острая почечная недостаточность (токсический нефронекроз)  у больных</w:t>
      </w:r>
    </w:p>
    <w:p>
      <w:pPr>
        <w:pStyle w:val="Normal"/>
        <w:ind w:firstLine="540"/>
        <w:rPr/>
      </w:pPr>
      <w:r>
        <w:rPr/>
        <w:t xml:space="preserve">алкоголизмом 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после приема малых доз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инимальной протеину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крогемату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роткого осуществления мочев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ыстрого течения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>Хронический нефрит алкогольной этиологии  проявляется всем перечис-</w:t>
      </w:r>
    </w:p>
    <w:p>
      <w:pPr>
        <w:pStyle w:val="Normal"/>
        <w:ind w:firstLine="540"/>
        <w:rPr/>
      </w:pPr>
      <w:r>
        <w:rPr/>
        <w:t xml:space="preserve">ленным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ухсторонней гемату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иммуноглобулинемии 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ртериальной гипер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четания с внепочечными проявлениями алкоголизма  (гепатит, панкреа-</w:t>
      </w:r>
    </w:p>
    <w:p>
      <w:pPr>
        <w:pStyle w:val="Normal"/>
        <w:ind w:firstLine="540"/>
        <w:rPr/>
      </w:pPr>
      <w:r>
        <w:rPr/>
        <w:t xml:space="preserve">ти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острения в связи с алкогольным эксцесс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 xml:space="preserve">Для алкогольного пиелонефрит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на фоне алкогольного цирроза печ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удости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остематозного характера с тяжелыми осложн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тального исх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 xml:space="preserve">При алкоголизме возможны следующие поражения органов дых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хеобронхи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онхоэкт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невмосклер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мфизема лег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Взаимосвязь между алкоголизмом и туберкулезом легких обусловле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ем местной защиты легких  в связи с алкогольной интоксик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звитием функциональных и органических изменений в ЦНС  и внутренних</w:t>
      </w:r>
    </w:p>
    <w:p>
      <w:pPr>
        <w:pStyle w:val="Normal"/>
        <w:ind w:firstLine="540"/>
        <w:rPr/>
      </w:pPr>
      <w:r>
        <w:rPr/>
        <w:t xml:space="preserve">органах, иммунной систе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полноценным питанием, нарушением обмена веще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ем общей резистентности орга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>К изменениям кожных покровов при алкоголизме  относитс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ширения поверхностных сосудов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емии кожи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офических яз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ла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"сосудистых звездочек" и участков депигмент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0. Нарушение зрения при алкоголизме проявляется всем перечисленным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блио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жения полей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темнов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цветового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трофии зрительного нер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Неврологические проявления алкоголизма  включают в себ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линевр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 рассеянного энцефаломиел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дорож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оталамического синдрома с вегетативно-сосудистыми пароксиз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кинсоноподоб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>Среди патогенетических механизмов неврологических нарушений  при ал-</w:t>
      </w:r>
    </w:p>
    <w:p>
      <w:pPr>
        <w:pStyle w:val="Normal"/>
        <w:ind w:firstLine="540"/>
        <w:rPr/>
      </w:pPr>
      <w:r>
        <w:rPr/>
        <w:t xml:space="preserve">коголизме выделяют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токсических и деструктивных процессов,  обусловленных токсическими эф-</w:t>
      </w:r>
    </w:p>
    <w:p>
      <w:pPr>
        <w:pStyle w:val="Normal"/>
        <w:ind w:firstLine="540"/>
        <w:rPr/>
      </w:pPr>
      <w:r>
        <w:rPr/>
        <w:t xml:space="preserve">фектами этан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я внутричереп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дроцефал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спалительных процессов в головном и спинном мозг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Для нарушений сна при алкоголизме  характерным являетс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его про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ессонницы, сочетающейся с астенией, аффективной неустойч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хранения чувства сна при отсутствии чувства отдыха после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трудненного засып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>Вегето-сосудистая дистония при алкоголизме  проявля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й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гид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абильности пульса и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ой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ыстрой утомляе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>К переходящим неврологическим расстройствам  в структуре похмельного</w:t>
      </w:r>
    </w:p>
    <w:p>
      <w:pPr>
        <w:pStyle w:val="Normal"/>
        <w:ind w:firstLine="540"/>
        <w:rPr/>
      </w:pPr>
      <w:r>
        <w:rPr/>
        <w:t xml:space="preserve">синдрома относи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ативной дисфун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дорож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мозжечковы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лкогольной полиневропат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 xml:space="preserve">Для алкогольной полиневропат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е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болевой и температурной чув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ахилловых и повышения колен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я многочисленных трофических яз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ей по ходу периферических нерв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Клиника синдрома рассеянного энцефаломиелита при алкоголизме  включает</w:t>
      </w:r>
    </w:p>
    <w:p>
      <w:pPr>
        <w:pStyle w:val="Normal"/>
        <w:ind w:firstLine="540"/>
        <w:rPr/>
      </w:pPr>
      <w:r>
        <w:rPr/>
        <w:t xml:space="preserve">жалобы больных на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ой боли,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й в руках и ног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немения в дистальных отделах рук и ног, повышенн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остроты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с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>Для судорожного синдрома алкогольной этиологии  характерно все пере-</w:t>
      </w:r>
    </w:p>
    <w:p>
      <w:pPr>
        <w:pStyle w:val="Normal"/>
        <w:ind w:firstLine="540"/>
        <w:rPr/>
      </w:pPr>
      <w:r>
        <w:rPr/>
        <w:t xml:space="preserve">численное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делирия после припа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в постинтоксикационном период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в структуре припадка тонической ф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на ЭЭГ специфических измен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>К основным критериям,  определяющим состояние простого алкогольного</w:t>
      </w:r>
    </w:p>
    <w:p>
      <w:pPr>
        <w:pStyle w:val="Normal"/>
        <w:ind w:firstLine="540"/>
        <w:rPr/>
      </w:pPr>
      <w:r>
        <w:rPr/>
        <w:t xml:space="preserve">опьянения, 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я в эмоциональной сфе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ункциональных изменений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я ассоциативного процесса  и характера восприятия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паха алкоголя изо 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и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>Для признаков легкой степени простого алкогольного опьянения  харак-</w:t>
      </w:r>
    </w:p>
    <w:p>
      <w:pPr>
        <w:pStyle w:val="Normal"/>
        <w:ind w:firstLine="540"/>
        <w:rPr/>
      </w:pPr>
      <w:r>
        <w:rPr/>
        <w:t xml:space="preserve">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психического и физического 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я речедвигательн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гкого нарушения координации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медления ассоциатив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я вегетативных реакций в виде гиперемии кож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>Для признаков средней степени простого алкогольного опьянения  харак-</w:t>
      </w:r>
    </w:p>
    <w:p>
      <w:pPr>
        <w:pStyle w:val="Normal"/>
        <w:ind w:firstLine="540"/>
        <w:rPr/>
      </w:pPr>
      <w:r>
        <w:rPr/>
        <w:t xml:space="preserve">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ункциональных нарушений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медления и затруднения ассоциатив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зартричности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произвольного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днообразности представлений,  трудности в переключении внимания, зас-</w:t>
      </w:r>
    </w:p>
    <w:p>
      <w:pPr>
        <w:pStyle w:val="Normal"/>
        <w:ind w:firstLine="540"/>
        <w:rPr/>
      </w:pPr>
      <w:r>
        <w:rPr/>
        <w:t xml:space="preserve">тревае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>Тяжелая степень простого алкогольного опьянения  определя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зжечковой ата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ышечной атонии, ам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стибулярных расстройств: головокружения, тошноты, р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тер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тонуса сердечно-сосудистой систе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>По миновании тяжелой интоксикации алкоголем  в течение нескольких дней</w:t>
      </w:r>
    </w:p>
    <w:p>
      <w:pPr>
        <w:pStyle w:val="Normal"/>
        <w:ind w:firstLine="540"/>
        <w:rPr/>
      </w:pPr>
      <w:r>
        <w:rPr/>
        <w:t xml:space="preserve">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динамическая аст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оре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ночного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ая пот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В отношении патологического опьянения в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езапности, остроты и транзиторности психотического эпиз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меречного состоя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спульсивности и целенаправленного характера разрушительных,  нередко</w:t>
      </w:r>
    </w:p>
    <w:p>
      <w:pPr>
        <w:pStyle w:val="Normal"/>
        <w:ind w:firstLine="540"/>
        <w:rPr/>
      </w:pPr>
      <w:r>
        <w:rPr/>
        <w:t xml:space="preserve">криминаль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ризисного разрешения глубоким сном и астенией, амн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высокого риска возникновения  повторных состояний патологического</w:t>
      </w:r>
    </w:p>
    <w:p>
      <w:pPr>
        <w:pStyle w:val="Normal"/>
        <w:ind w:firstLine="540"/>
        <w:rPr/>
      </w:pPr>
      <w:r>
        <w:rPr/>
        <w:t xml:space="preserve">опья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>В отношении эпилептоидной формы патологического опьянения  в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интенсивного двигательного возбуждения,  обычно в форме бессмысленных и</w:t>
      </w:r>
    </w:p>
    <w:p>
      <w:pPr>
        <w:pStyle w:val="Normal"/>
        <w:ind w:firstLine="540"/>
        <w:rPr/>
      </w:pPr>
      <w:r>
        <w:rPr/>
        <w:t xml:space="preserve">хаотических агрессивных действ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вигательных стереотип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аффекта, исступленной злобы и яр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кудной речевой проду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висимости поведения опьяневшего от окружающей ситу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 Для продромального периода алкоголизма характерно все перечисленно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я психофиз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хро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явления стимулирующего эффекта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ы защитных реакций организма на алкого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поднятости и устойчивости эмоционального состоя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>Для начальных проявлений синдрома измененной реактивности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оста толерантности у алкоголю в 2-3 ра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зменения характера действия алкоголя  (преобладания стимулирующего</w:t>
      </w:r>
    </w:p>
    <w:p>
      <w:pPr>
        <w:pStyle w:val="Normal"/>
        <w:ind w:firstLine="540"/>
        <w:rPr/>
      </w:pPr>
      <w:r>
        <w:rPr/>
        <w:t xml:space="preserve">эффект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регулярно возникающего чувства отвращения к алкоголю  при передози-</w:t>
      </w:r>
    </w:p>
    <w:p>
      <w:pPr>
        <w:pStyle w:val="Normal"/>
        <w:ind w:firstLine="540"/>
        <w:rPr/>
      </w:pPr>
      <w:r>
        <w:rPr/>
        <w:t xml:space="preserve">ров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циркадного рит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траты рвотного рефлек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</w:t>
        <w:tab/>
        <w:t>Для начальной стадии алкоголизма (I стадии)  характерно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итуационно обусловленного первичного патологического влечения  к ал-</w:t>
      </w:r>
    </w:p>
    <w:p>
      <w:pPr>
        <w:pStyle w:val="Normal"/>
        <w:ind w:firstLine="540"/>
        <w:rPr/>
      </w:pPr>
      <w:r>
        <w:rPr/>
        <w:t xml:space="preserve">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ы защитного рвотного рефлек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оста толерантности в 2-4 ра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трудненного засып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количественного контрол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</w:t>
        <w:tab/>
        <w:t xml:space="preserve">Первичное патологическое влечение к алкоголю в I стадии, как правил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туационно обусловле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ает спонтанно с борьбой моти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ает спонтанно без борьбы моти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осит неодолимый характе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>Для симптома снижения количественного контроля  характерно все пере-</w:t>
      </w:r>
    </w:p>
    <w:p>
      <w:pPr>
        <w:pStyle w:val="Normal"/>
        <w:ind w:firstLine="540"/>
        <w:rPr/>
      </w:pPr>
      <w:r>
        <w:rPr/>
        <w:t xml:space="preserve">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е на фоне опьянения желания продлить выпив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мптом "опережения круг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разборчивое отношение к виду напит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е желания употреблять алкоголь в одиночест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тносительный контроль дозы алкоголя  при возникновении значимых для</w:t>
      </w:r>
    </w:p>
    <w:p>
      <w:pPr>
        <w:pStyle w:val="Normal"/>
        <w:ind w:firstLine="540"/>
        <w:rPr/>
      </w:pPr>
      <w:r>
        <w:rPr/>
        <w:t xml:space="preserve">больного ситу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 xml:space="preserve">Для II стадии алкоголизма 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понтанно возникающее влечение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бстинент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запо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тальные амнезии состояния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лимпсест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>Изменение картины опьянения во II стадии заболевания  проявля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кращения длительности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вспышек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истерических форм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оглуше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 xml:space="preserve">Изменение картины опьянения при хронической интоксикации алкоголем </w:t>
      </w:r>
    </w:p>
    <w:p>
      <w:pPr>
        <w:pStyle w:val="Normal"/>
        <w:ind w:firstLine="540"/>
        <w:rPr/>
      </w:pPr>
      <w:r>
        <w:rPr/>
        <w:t xml:space="preserve">обусловлено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тологического процесса вследствие заболевания алкогол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морбидных характерологических особенностей  и изменения личности</w:t>
      </w:r>
    </w:p>
    <w:p>
      <w:pPr>
        <w:pStyle w:val="Normal"/>
        <w:ind w:firstLine="540"/>
        <w:rPr/>
      </w:pPr>
      <w:r>
        <w:rPr/>
        <w:t xml:space="preserve">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сти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ида алкогольного напит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>Для резко выраженных изменений картины  простого алкогольного опья-</w:t>
      </w:r>
    </w:p>
    <w:p>
      <w:pPr>
        <w:pStyle w:val="Normal"/>
        <w:ind w:firstLine="540"/>
        <w:rPr/>
      </w:pPr>
      <w:r>
        <w:rPr/>
        <w:t xml:space="preserve">нения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актически полного отсутствия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выраженной вязкости аффекта со злобой, придирч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тотальных амне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оответствия клиники опьянения концентрации алкоголя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стройства сознания по типу сумереч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Для II стадии заболевания наиболее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инные зап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оянное пьянство на фоне низкой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запо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стые однократные тяжелые абузус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 xml:space="preserve">Для псевдозапоев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потребления алкоголя от 2-3 до 7-12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вязи начала и окончания алкогольного эксцесса  с внешними фактор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хранения толерантности в течение всего периода  употребления алкогол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охранности влечения к алкоголю после запоя  в течение некоторого</w:t>
      </w:r>
    </w:p>
    <w:p>
      <w:pPr>
        <w:pStyle w:val="Normal"/>
        <w:ind w:firstLine="540"/>
        <w:rPr/>
      </w:pPr>
      <w:r>
        <w:rPr/>
        <w:t xml:space="preserve">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отчетливого изменения психического и физического  состояния больного за</w:t>
      </w:r>
    </w:p>
    <w:p>
      <w:pPr>
        <w:pStyle w:val="Normal"/>
        <w:ind w:firstLine="540"/>
        <w:rPr/>
      </w:pPr>
      <w:r>
        <w:rPr/>
        <w:t xml:space="preserve">несколько дней до псевдозапо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>Во II стадии заболевания форма потребления алкоголя  проявляется по</w:t>
      </w:r>
    </w:p>
    <w:p>
      <w:pPr>
        <w:pStyle w:val="Normal"/>
        <w:ind w:firstLine="540"/>
        <w:rPr/>
      </w:pPr>
      <w:r>
        <w:rPr/>
        <w:t xml:space="preserve">тип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запо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оянного пьянства на фоне высокой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перемежающегося" пья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тинных запо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>Понятие "измененная толерантность к алкоголю" при алкоголизме  харак-</w:t>
      </w:r>
    </w:p>
    <w:p>
      <w:pPr>
        <w:pStyle w:val="Normal"/>
        <w:ind w:firstLine="540"/>
        <w:rPr/>
      </w:pPr>
      <w:r>
        <w:rPr/>
        <w:t xml:space="preserve">теризуется всеми перечисленными утверждения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обходимости повышения дозы  для достижения того же самого эффекта</w:t>
      </w:r>
    </w:p>
    <w:p>
      <w:pPr>
        <w:pStyle w:val="Normal"/>
        <w:ind w:firstLine="540"/>
        <w:rPr/>
      </w:pPr>
      <w:r>
        <w:rPr/>
        <w:t xml:space="preserve">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зменения переносимости алкоголя соответственно динамике  (переходу в</w:t>
      </w:r>
    </w:p>
    <w:p>
      <w:pPr>
        <w:pStyle w:val="Normal"/>
        <w:ind w:firstLine="540"/>
        <w:rPr/>
      </w:pPr>
      <w:r>
        <w:rPr/>
        <w:t xml:space="preserve">следующую стадию)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зменения переносимости алкоголя  в период соматического или психичес-</w:t>
      </w:r>
    </w:p>
    <w:p>
      <w:pPr>
        <w:pStyle w:val="Normal"/>
        <w:ind w:firstLine="540"/>
        <w:rPr/>
      </w:pPr>
      <w:r>
        <w:rPr/>
        <w:t xml:space="preserve">кого заболевания, переутом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изменения переносимости алкоголя при эмоциональном напряжении,  в си-</w:t>
      </w:r>
    </w:p>
    <w:p>
      <w:pPr>
        <w:pStyle w:val="Normal"/>
        <w:ind w:firstLine="540"/>
        <w:rPr/>
      </w:pPr>
      <w:r>
        <w:rPr/>
        <w:t xml:space="preserve">туациях, когда больные не хотят выглядеть "опьяневшими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>Для симптома "плато" толерантности характерно все перечисленно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потребления стабильно установившейся дозы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состояния опьянения от приема только больших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ереносимости максимальных доз на протяжении отрезка времени  той или</w:t>
      </w:r>
    </w:p>
    <w:p>
      <w:pPr>
        <w:pStyle w:val="Normal"/>
        <w:ind w:firstLine="540"/>
        <w:rPr/>
      </w:pPr>
      <w:r>
        <w:rPr/>
        <w:t xml:space="preserve">иной дл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на этапе I-II стадии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употребления максимальных для данного больного доз алкоголя  как од-</w:t>
      </w:r>
    </w:p>
    <w:p>
      <w:pPr>
        <w:pStyle w:val="Normal"/>
        <w:ind w:firstLine="540"/>
        <w:rPr/>
      </w:pPr>
      <w:r>
        <w:rPr/>
        <w:t xml:space="preserve">номоментно, так и на протяжении суто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 xml:space="preserve">Для снижения толерантности при алкоголизме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е одномоментной дозы, вызывающей опьян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потребление алкоголя дробными до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еход на спиртные напитки с низким содержанием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ая эйфория от принятого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</w:t>
        <w:tab/>
        <w:t xml:space="preserve">Для симптома снижения толерантности 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еход на более слабые алкогольные напи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ремя появления на II-III и III стадиях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одномоментной дозы алкоголя при высокой суточ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ыраженная эйфория в состоянии опьянения  даже при принятии незначи-</w:t>
      </w:r>
    </w:p>
    <w:p>
      <w:pPr>
        <w:pStyle w:val="Normal"/>
        <w:ind w:firstLine="540"/>
        <w:rPr/>
      </w:pPr>
      <w:r>
        <w:rPr/>
        <w:t xml:space="preserve">тельных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 xml:space="preserve">Понятие "перекрестная толерантность" характериз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пособность больных алкоголизмом  переносить все виды алкогольсодер-</w:t>
      </w:r>
    </w:p>
    <w:p>
      <w:pPr>
        <w:pStyle w:val="Normal"/>
        <w:ind w:firstLine="540"/>
        <w:rPr/>
      </w:pPr>
      <w:r>
        <w:rPr/>
        <w:t xml:space="preserve">жащих напи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ереносимость минимальных разовых доз  при сохранении высокой суточн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пособность переносить повышенные дозы эфира, хлороформа  и некоторых</w:t>
      </w:r>
    </w:p>
    <w:p>
      <w:pPr>
        <w:pStyle w:val="Normal"/>
        <w:ind w:firstLine="540"/>
        <w:rPr/>
      </w:pPr>
      <w:r>
        <w:rPr/>
        <w:t xml:space="preserve">наркотических веще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потребление стабильно установившейся дозы алкогол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 xml:space="preserve">Для алкогольных амнезий возмож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акунарности, фрагментар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остаточно правильного поведения больного в эпизодах,  которые впос-</w:t>
      </w:r>
    </w:p>
    <w:p>
      <w:pPr>
        <w:pStyle w:val="Normal"/>
        <w:ind w:firstLine="540"/>
        <w:rPr/>
      </w:pPr>
      <w:r>
        <w:rPr/>
        <w:t xml:space="preserve">ледствии амнезирую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озникновения на этапе алкоголизма,  характеризующемся заметным ростом</w:t>
      </w:r>
    </w:p>
    <w:p>
      <w:pPr>
        <w:pStyle w:val="Normal"/>
        <w:ind w:firstLine="540"/>
        <w:rPr/>
      </w:pPr>
      <w:r>
        <w:rPr/>
        <w:t xml:space="preserve">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стройства само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хранения мотор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>Для симптома лакунарной амнезии (алкогольные палимпсесты)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на этапе II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запамятывания событий,  касающихся отдельных второстепенных эпизодов</w:t>
      </w:r>
    </w:p>
    <w:p>
      <w:pPr>
        <w:pStyle w:val="Normal"/>
        <w:ind w:firstLine="540"/>
        <w:rPr/>
      </w:pPr>
      <w:r>
        <w:rPr/>
        <w:t xml:space="preserve">периода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я при приеме привычных доз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грубых расстройств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грубых нарушений поведения в состоянии опья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>Для симптома наркотической амнезии (по И.В.Стрельчуку)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на начальных стадиях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валов в памяти на финальный период алкогольного экс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зодичности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при употреблении максимально переносимых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валов памяти на значительный период опья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 xml:space="preserve">Для симптома тотальной амнези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памятывания значительной части периода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никновения на фоне сниженной толерантности  при приеме небольших доз</w:t>
      </w:r>
    </w:p>
    <w:p>
      <w:pPr>
        <w:pStyle w:val="Normal"/>
        <w:ind w:firstLine="540"/>
        <w:rPr/>
      </w:pPr>
      <w:r>
        <w:rPr/>
        <w:t xml:space="preserve">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го расстройства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в III стадии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лной утраты памяти только  на финальный период алкогольного эксцесс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 К начальным признакам морально-этического снижения личности   отно-</w:t>
      </w:r>
    </w:p>
    <w:p>
      <w:pPr>
        <w:pStyle w:val="Normal"/>
        <w:ind w:firstLine="540"/>
        <w:rPr/>
      </w:pPr>
      <w:r>
        <w:rPr/>
        <w:t xml:space="preserve">сятся все указанные проявл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ерхностности и необязательности во взаимоотноше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ерствости и гру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бывч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>Наиболее характерными нарушениями социального статуса  больного ал-</w:t>
      </w:r>
    </w:p>
    <w:p>
      <w:pPr>
        <w:pStyle w:val="Normal"/>
        <w:ind w:firstLine="540"/>
        <w:rPr/>
      </w:pPr>
      <w:r>
        <w:rPr/>
        <w:t xml:space="preserve">коголизмом во II стади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ых ссор в семье  с угрозой разрыва семейных взаимоотно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частных случаев, промышленно-бытового  и транспортного трав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я профессиональных навыков и производительности тру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яжелых право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траты интересов, асоциального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>Для III стадии алкоголизма  наиболее типичны все перечисленные приз-</w:t>
      </w:r>
    </w:p>
    <w:p>
      <w:pPr>
        <w:pStyle w:val="Normal"/>
        <w:ind w:firstLine="540"/>
        <w:rPr/>
      </w:pPr>
      <w:r>
        <w:rPr/>
        <w:t xml:space="preserve">нак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ервичное патологическое влечение к алкоголю  с характером неодолим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у ситуационного контр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толерантности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 интеллектуально-мнест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евдозапо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>Для измененных картин опьянения в III стадии алкоголизма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обладания вязкого дисфорическ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грессивности с подозри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сти, сонливости, пас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йфории с речедвигательным возбужде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>Форма злоупотребления алкоголем в III стадии заболевания  может</w:t>
      </w:r>
    </w:p>
    <w:p>
      <w:pPr>
        <w:pStyle w:val="Normal"/>
        <w:ind w:firstLine="540"/>
        <w:rPr/>
      </w:pPr>
      <w:r>
        <w:rPr/>
        <w:t xml:space="preserve">проявиться всем указа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тинные запо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межающееся пьян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оянное пьянство на фоне низкой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евдозапо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 xml:space="preserve">Синдром снижения и утраты количественного и ситуационного контроля </w:t>
      </w:r>
    </w:p>
    <w:p>
      <w:pPr>
        <w:pStyle w:val="Normal"/>
        <w:ind w:firstLine="540"/>
        <w:rPr/>
      </w:pPr>
      <w:r>
        <w:rPr/>
        <w:t xml:space="preserve">характеризуется всем перечисленным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иления влечения к алкоголю в состоянии легкого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"критической дозы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опьянений средней и тяжелой степ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тотальных амне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стройства сознания по типу сумереч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 xml:space="preserve">Для истинных запоев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кличности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понтанности возникающего интенсивного влечения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олерантности с отвращением к алкоголю в конце запо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соматических, аффективных расстройств  перед началом запо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ремя появления - II стадия болез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 Для перемежающейся формы пьянства характерно все перечисленно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стоянного пьянства, на фоне которого возникают периоды  интенсивного</w:t>
      </w:r>
    </w:p>
    <w:p>
      <w:pPr>
        <w:pStyle w:val="Normal"/>
        <w:ind w:firstLine="540"/>
        <w:rPr/>
      </w:pPr>
      <w:r>
        <w:rPr/>
        <w:t xml:space="preserve">злоупотребления алкого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можности эпизодов проходящего снижения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еобладания первичного патологического влечения  над его вторичными</w:t>
      </w:r>
    </w:p>
    <w:p>
      <w:pPr>
        <w:pStyle w:val="Normal"/>
        <w:ind w:firstLine="540"/>
        <w:rPr/>
      </w:pPr>
      <w:r>
        <w:rPr/>
        <w:t xml:space="preserve">фор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ремя появления - начальные I-II, II стадии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>Для постоянной формы пьянства с высокой толерантностью  характерно все</w:t>
      </w:r>
    </w:p>
    <w:p>
      <w:pPr>
        <w:pStyle w:val="Normal"/>
        <w:ind w:firstLine="540"/>
        <w:rPr/>
      </w:pPr>
      <w:r>
        <w:rPr/>
        <w:t xml:space="preserve">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ежедневное употребление алкоголя в течение недель и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величение изначальной дозы в 3-6 раз,  употребление крепких спиртных</w:t>
      </w:r>
    </w:p>
    <w:p>
      <w:pPr>
        <w:pStyle w:val="Normal"/>
        <w:ind w:firstLine="540"/>
        <w:rPr/>
      </w:pPr>
      <w:r>
        <w:rPr/>
        <w:t xml:space="preserve">напи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ремя появления - II стадия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вынужденные перерывы между абузусами  и зависимость их от внешних обс-</w:t>
      </w:r>
    </w:p>
    <w:p>
      <w:pPr>
        <w:pStyle w:val="Normal"/>
        <w:ind w:firstLine="540"/>
        <w:rPr/>
      </w:pPr>
      <w:r>
        <w:rPr/>
        <w:t xml:space="preserve">тоятель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е тяжелых форм алкогольного абстинент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>Для постоянной формы пьянства с низкой толерантностью  характерно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потребления алкоголя дробными дозами в течение суток  (включая и ноч-</w:t>
      </w:r>
    </w:p>
    <w:p>
      <w:pPr>
        <w:pStyle w:val="Normal"/>
        <w:ind w:firstLine="540"/>
        <w:rPr/>
      </w:pPr>
      <w:r>
        <w:rPr/>
        <w:t xml:space="preserve">ное врем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хода на более слабые спиртные напи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ремя появления III стадии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я депрессивного фон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актически постоянного пребывания больных  в состоянии неглубокого</w:t>
      </w:r>
    </w:p>
    <w:p>
      <w:pPr>
        <w:pStyle w:val="Normal"/>
        <w:ind w:firstLine="540"/>
        <w:rPr/>
      </w:pPr>
      <w:r>
        <w:rPr/>
        <w:t xml:space="preserve">опья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7.</w:t>
        <w:tab/>
        <w:t>Для III стадии заболевания характерен следующий вариант  алкогольного</w:t>
      </w:r>
    </w:p>
    <w:p>
      <w:pPr>
        <w:pStyle w:val="Normal"/>
        <w:ind w:firstLine="540"/>
        <w:rPr/>
      </w:pPr>
      <w:r>
        <w:rPr/>
        <w:t xml:space="preserve">абстинентного синдрома (ААС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АС с вегетативными астен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АС с вегетативно-соматическими и невролог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АС с псих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ернутый абстинентны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>Социальные последствия у больных в III стадии заболевания  проявляются</w:t>
      </w:r>
    </w:p>
    <w:p>
      <w:pPr>
        <w:pStyle w:val="Normal"/>
        <w:ind w:firstLine="540"/>
        <w:rPr/>
      </w:pPr>
      <w:r>
        <w:rPr/>
        <w:t xml:space="preserve">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способности выполнить в полном объеме  семейные и производственные</w:t>
      </w:r>
    </w:p>
    <w:p>
      <w:pPr>
        <w:pStyle w:val="Normal"/>
        <w:ind w:firstLine="540"/>
        <w:rPr/>
      </w:pPr>
      <w:r>
        <w:rPr/>
        <w:t xml:space="preserve">обяз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асторжения браков или поддержания утилитарных отношений  без эмоцио-</w:t>
      </w:r>
    </w:p>
    <w:p>
      <w:pPr>
        <w:pStyle w:val="Normal"/>
        <w:ind w:firstLine="540"/>
        <w:rPr/>
      </w:pPr>
      <w:r>
        <w:rPr/>
        <w:t xml:space="preserve">нальных связ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ыраженного профессионального снижения  с утратой прежней квалифика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ждивенческих тенден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хранения уровня личностной адапт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9.</w:t>
        <w:tab/>
        <w:t>О возможности перехода алкогольного абстинентного синдрома  в метал-</w:t>
      </w:r>
    </w:p>
    <w:p>
      <w:pPr>
        <w:pStyle w:val="Normal"/>
        <w:ind w:firstLine="540"/>
        <w:rPr/>
      </w:pPr>
      <w:r>
        <w:rPr/>
        <w:t xml:space="preserve">когольный психоз свидетельств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глубление бессон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менчивость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дорожный припад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мпульсивное влечение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</w:t>
        <w:tab/>
        <w:t xml:space="preserve">Выделяют все перечисленные формы алкогольного делир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ласс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дуцирова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мешанного (атипичного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яжел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 xml:space="preserve">Алкогольный делирий возникает чаще всег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ервые дни после окончания  многодневного злоупотребления алкого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высоте абстинентного похмель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период завершения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 xml:space="preserve">Тяжести проявлений алкогольного делирия способству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сть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сокая концентрация алкоголя в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путствующие соматически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ые проявления энцефалопатии различного 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>При алкогольном делирии типичны  все перечисленные соматовегетативные</w:t>
      </w:r>
    </w:p>
    <w:p>
      <w:pPr>
        <w:pStyle w:val="Normal"/>
        <w:ind w:firstLine="540"/>
        <w:rPr/>
      </w:pPr>
      <w:r>
        <w:rPr/>
        <w:t xml:space="preserve">на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стойчивости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ахипноэ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внутриглаз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бфебрильной температур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</w:t>
        <w:tab/>
        <w:t>При классическом делирии наблюдаются  все перечисленные неврологичес-</w:t>
      </w:r>
    </w:p>
    <w:p>
      <w:pPr>
        <w:pStyle w:val="Normal"/>
        <w:ind w:firstLine="540"/>
        <w:rPr/>
      </w:pPr>
      <w:r>
        <w:rPr/>
        <w:t xml:space="preserve">кие нарушения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м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а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изокор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ышечную гипото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рефлекс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>На выходе из алкогольного делирия  наблюдаются все перечисленные на-</w:t>
      </w:r>
    </w:p>
    <w:p>
      <w:pPr>
        <w:pStyle w:val="Normal"/>
        <w:ind w:firstLine="540"/>
        <w:rPr/>
      </w:pPr>
      <w:r>
        <w:rPr/>
        <w:t xml:space="preserve">руш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зидуаль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дорож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</w:t>
        <w:tab/>
        <w:t xml:space="preserve">Отличительными признаками профессионального делир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кудность, немногочисленность зритель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нсивное двигательное возбуж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ожные узна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е амнезии после выхода из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7.</w:t>
        <w:tab/>
        <w:t>После перенесенного профессионального делирия  могут возникать все</w:t>
      </w:r>
    </w:p>
    <w:p>
      <w:pPr>
        <w:pStyle w:val="Normal"/>
        <w:ind w:firstLine="540"/>
        <w:rPr/>
      </w:pPr>
      <w:r>
        <w:rPr/>
        <w:t xml:space="preserve">следующие переходные синдромы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нзиторный дисмнест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рсаков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евдопаралит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дорожны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8.</w:t>
        <w:tab/>
        <w:t>Для мусситирующего "бормочущего" делирия у больных алкоголизмом  ха-</w:t>
      </w:r>
    </w:p>
    <w:p>
      <w:pPr>
        <w:pStyle w:val="Normal"/>
        <w:ind w:firstLine="540"/>
        <w:rPr/>
      </w:pPr>
      <w:r>
        <w:rPr/>
        <w:t xml:space="preserve">рактерно все перечисленное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решенности от дей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буждения в пределах пост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ореиформных, атетозоподобных гиперкине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хранения ориентировки в окружающ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мптома "обирания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>Из перечисленных форм острых алкогольных психозов  тенденцию к затяж-</w:t>
      </w:r>
    </w:p>
    <w:p>
      <w:pPr>
        <w:pStyle w:val="Normal"/>
        <w:ind w:firstLine="540"/>
        <w:rPr/>
      </w:pPr>
      <w:r>
        <w:rPr/>
        <w:t xml:space="preserve">ному течению име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лкогольный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ый алкогольный галлюцин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й алкогольный паранои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лкогольный бред ре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</w:t>
        <w:tab/>
        <w:t xml:space="preserve">Термин "алкогольная энцефалопатия" ввел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ндер Л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льдер П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и один из ав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а авто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1.</w:t>
        <w:tab/>
        <w:t>Основным психическим нарушением  в продромальном периоде алкогольной</w:t>
      </w:r>
    </w:p>
    <w:p>
      <w:pPr>
        <w:pStyle w:val="Normal"/>
        <w:ind w:firstLine="540"/>
        <w:rPr/>
      </w:pPr>
      <w:r>
        <w:rPr/>
        <w:t xml:space="preserve">энцефалопати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ерсонализа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с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морфофоб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</w:t>
        <w:tab/>
        <w:t>Клиническая картина нарушений в психической сфере  при Корсаковском</w:t>
      </w:r>
    </w:p>
    <w:p>
      <w:pPr>
        <w:pStyle w:val="Normal"/>
        <w:ind w:firstLine="540"/>
        <w:rPr/>
      </w:pPr>
      <w:r>
        <w:rPr/>
        <w:t xml:space="preserve">психозе представлена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нест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стройств ориент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фаб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агонистического мегаломанического бре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3.</w:t>
        <w:tab/>
        <w:t xml:space="preserve">Неврологические нарушения при Корсаковском психозе предста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итами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рофией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м чувств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ингеальными зна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>При острой алкогольной энцефалопатии Гайе - Вернике  наблюдаются все</w:t>
      </w:r>
    </w:p>
    <w:p>
      <w:pPr>
        <w:pStyle w:val="Normal"/>
        <w:ind w:firstLine="540"/>
        <w:rPr/>
      </w:pPr>
      <w:r>
        <w:rPr/>
        <w:t xml:space="preserve">перечисленные нарушения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вигательное возбуждение со стереотипными действ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шизофреноподобные нарушения  (депрессивно-бредовые расстройства, вер-</w:t>
      </w:r>
    </w:p>
    <w:p>
      <w:pPr>
        <w:pStyle w:val="Normal"/>
        <w:ind w:firstLine="540"/>
        <w:rPr/>
      </w:pPr>
      <w:r>
        <w:rPr/>
        <w:t xml:space="preserve">бальный галлюциноз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явления редуцированного дели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ентивноподобное состоя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 xml:space="preserve">Острая алкогольная энцефалопатия Гайе - Вернике сопровож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ами орального автома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истаг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плоп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жением полей з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6.</w:t>
        <w:tab/>
        <w:t xml:space="preserve">Алкогольный псевдопаралич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пространенная форма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рма, которая чаще наблюдается у женщи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орма расстройств, которой предшествует тяжелый делир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а, при которой мнестические нарушения незначительн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7.</w:t>
        <w:tab/>
        <w:t>При алкогольном псевдопараличе  наблюдаются все перечисленные приз-</w:t>
      </w:r>
    </w:p>
    <w:p>
      <w:pPr>
        <w:pStyle w:val="Normal"/>
        <w:ind w:firstLine="540"/>
        <w:rPr/>
      </w:pPr>
      <w:r>
        <w:rPr/>
        <w:t xml:space="preserve">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кого снижения уровня су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я критики к себе и своему состоя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йфории и беспе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бального псевдо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ереоцен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8.</w:t>
        <w:tab/>
        <w:t>Алкогольный псевдопаралич  сопровождается следующими неврологическими</w:t>
      </w:r>
    </w:p>
    <w:p>
      <w:pPr>
        <w:pStyle w:val="Normal"/>
        <w:ind w:firstLine="540"/>
        <w:rPr/>
      </w:pPr>
      <w:r>
        <w:rPr/>
        <w:t xml:space="preserve">нарушения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зарт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ингеальных зна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9.</w:t>
        <w:tab/>
        <w:t>Клиника алкогольной энцефалопатии Маркиафавы - Биньями  характери-</w:t>
      </w:r>
    </w:p>
    <w:p>
      <w:pPr>
        <w:pStyle w:val="Normal"/>
        <w:ind w:firstLine="540"/>
        <w:rPr/>
      </w:pPr>
      <w:r>
        <w:rPr/>
        <w:t xml:space="preserve">зуется всеми проявления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яжелой алкогольной деградации с демен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ндрома огл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рсаков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кстракампинных галлюцин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0.</w:t>
        <w:tab/>
        <w:t>Манифестные нарушения при энцефалопатии Маркиафавы - Биньями  прояв-</w:t>
      </w:r>
    </w:p>
    <w:p>
      <w:pPr>
        <w:pStyle w:val="Normal"/>
        <w:ind w:firstLine="540"/>
        <w:rPr/>
      </w:pPr>
      <w:r>
        <w:rPr/>
        <w:t xml:space="preserve">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а оглушения различной степ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стематизирован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лых делириозны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рсаков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1.</w:t>
        <w:tab/>
        <w:t>Неврологические нарушения  в структуре энцефалопатии Маркиафавы -</w:t>
      </w:r>
    </w:p>
    <w:p>
      <w:pPr>
        <w:pStyle w:val="Normal"/>
        <w:ind w:firstLine="540"/>
        <w:rPr/>
      </w:pPr>
      <w:r>
        <w:rPr/>
        <w:t xml:space="preserve">Биньями  представлены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зарт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й астазии-аба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лазодвигательны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еми, пара- и тетраплег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ореиформ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2.</w:t>
        <w:tab/>
        <w:t xml:space="preserve">Алкогольная пеллагра возникает в связи с недостаточностью витамин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1 и В6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12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3.</w:t>
        <w:tab/>
        <w:t xml:space="preserve">Для дебюта алкогольной пеллагры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вной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й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верженных ид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4.</w:t>
        <w:tab/>
        <w:t>Обязательные соматические нарушения при алкогольной пеллагре  прояв-</w:t>
      </w:r>
    </w:p>
    <w:p>
      <w:pPr>
        <w:pStyle w:val="Normal"/>
        <w:ind w:firstLine="540"/>
        <w:rPr/>
      </w:pPr>
      <w:r>
        <w:rPr/>
        <w:t xml:space="preserve">ляются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ма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стр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нтер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, кроме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5.</w:t>
        <w:tab/>
        <w:t xml:space="preserve">Психопатологические нарушения при алкогольной мозжечковой атрофии </w:t>
      </w:r>
    </w:p>
    <w:p>
      <w:pPr>
        <w:pStyle w:val="Normal"/>
        <w:ind w:firstLine="540"/>
        <w:rPr/>
      </w:pPr>
      <w:r>
        <w:rPr/>
        <w:t xml:space="preserve">выраж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томами 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влениями деперсон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явлениями органического снижения уровня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6.</w:t>
        <w:tab/>
        <w:t>Патологические изменения в неврологической сфере  при алкогольной</w:t>
      </w:r>
    </w:p>
    <w:p>
      <w:pPr>
        <w:pStyle w:val="Normal"/>
        <w:ind w:firstLine="540"/>
        <w:rPr/>
      </w:pPr>
      <w:r>
        <w:rPr/>
        <w:t xml:space="preserve">мозжечковой атрофии выраж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стойчивостью в позе Ромбер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нционным тремо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ышечной гипото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7.</w:t>
        <w:tab/>
        <w:t>Неврологические расстройства при алкогольной энцефалопатии  с картиной</w:t>
      </w:r>
    </w:p>
    <w:p>
      <w:pPr>
        <w:pStyle w:val="Normal"/>
        <w:ind w:firstLine="540"/>
        <w:rPr/>
      </w:pPr>
      <w:r>
        <w:rPr/>
        <w:t xml:space="preserve">бери-бери 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или исчезновения колен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или исчезновения ахиллов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рофии мышц нижних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тонуса мышц нижних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чувствительности стоп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8.</w:t>
        <w:tab/>
        <w:t>Симптомы соматических нарушений при алкогольной энцефалопатии  с кар-</w:t>
      </w:r>
    </w:p>
    <w:p>
      <w:pPr>
        <w:pStyle w:val="Normal"/>
        <w:ind w:firstLine="540"/>
        <w:rPr/>
      </w:pPr>
      <w:r>
        <w:rPr/>
        <w:t xml:space="preserve">тиной бери-бери проявляются в виде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иферических оте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ширения яремных в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величения печ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диастазы мо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ахикар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9.</w:t>
        <w:tab/>
        <w:t xml:space="preserve">Среди начальных проявлений классического алкогольного галлюциноза, </w:t>
      </w:r>
    </w:p>
    <w:p>
      <w:pPr>
        <w:pStyle w:val="Normal"/>
        <w:ind w:firstLine="540"/>
        <w:rPr/>
      </w:pPr>
      <w:r>
        <w:rPr/>
        <w:t xml:space="preserve">как правило, можно обнаружить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оаз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н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кстракампинны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ффузной бредовой настро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ункциональных галлюцин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0.</w:t>
        <w:tab/>
        <w:t xml:space="preserve">В структуре развернутого классического алкогольного галлюциноза, </w:t>
      </w:r>
    </w:p>
    <w:p>
      <w:pPr>
        <w:pStyle w:val="Normal"/>
        <w:ind w:firstLine="540"/>
        <w:rPr/>
      </w:pPr>
      <w:r>
        <w:rPr/>
        <w:t xml:space="preserve">кроме вербальных галлюцинаций можно обнаружи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 растеря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ов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лубокое помрачение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1.</w:t>
        <w:tab/>
        <w:t>Типичная характеристика вербальных галлюцинаций  при классическом ал-</w:t>
      </w:r>
    </w:p>
    <w:p>
      <w:pPr>
        <w:pStyle w:val="Normal"/>
        <w:ind w:firstLine="540"/>
        <w:rPr/>
      </w:pPr>
      <w:r>
        <w:rPr/>
        <w:t xml:space="preserve">когольном галлюцинозе  определяется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са в пределах "слуховой досягаемост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са говорят между собой о боль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са носят императивны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лоса в интрапроек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2.</w:t>
        <w:tab/>
        <w:t>Основные особенности психических автоматизмов  в структуре хроничес-</w:t>
      </w:r>
    </w:p>
    <w:p>
      <w:pPr>
        <w:pStyle w:val="Normal"/>
        <w:ind w:firstLine="540"/>
        <w:rPr/>
      </w:pPr>
      <w:r>
        <w:rPr/>
        <w:t>кого алкогольного галлюциноза  с психическими автоматизмами и парафренным из-</w:t>
      </w:r>
    </w:p>
    <w:p>
      <w:pPr>
        <w:pStyle w:val="Normal"/>
        <w:ind w:firstLine="540"/>
        <w:rPr/>
      </w:pPr>
      <w:r>
        <w:rPr/>
        <w:t xml:space="preserve">менением бред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ают с самого начала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нсорный компонент отличается сложностью и разнообраз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аторный компонент возникает реже друг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3.</w:t>
        <w:tab/>
        <w:t>Характерными чертами аффективных нарушений  при хроническом алко-</w:t>
      </w:r>
    </w:p>
    <w:p>
      <w:pPr>
        <w:pStyle w:val="Normal"/>
        <w:ind w:firstLine="540"/>
        <w:rPr/>
      </w:pPr>
      <w:r>
        <w:rPr/>
        <w:t>гольном галлюцинозе  с психическими автоматизмами и парафренным изменением</w:t>
      </w:r>
    </w:p>
    <w:p>
      <w:pPr>
        <w:pStyle w:val="Normal"/>
        <w:ind w:firstLine="540"/>
        <w:rPr/>
      </w:pPr>
      <w:r>
        <w:rPr/>
        <w:t xml:space="preserve">бреда  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ые нарушения стабиль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ет выраженная депрессия с двигательной затормож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сока суицидальная опас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4.</w:t>
        <w:tab/>
        <w:t xml:space="preserve">Бредовые нарушения в рамках "классического" алкогольного параноида </w:t>
      </w:r>
    </w:p>
    <w:p>
      <w:pPr>
        <w:pStyle w:val="Normal"/>
        <w:ind w:firstLine="540"/>
        <w:rPr/>
      </w:pPr>
      <w:r>
        <w:rPr/>
        <w:t xml:space="preserve">протекают в фор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реда пре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а физического уничто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еда отно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а ре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5.</w:t>
        <w:tab/>
        <w:t>Признаками перехода острого алкогольного параноида в затяжной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ньшения интенсивности стра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я тревожного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чезновения иллюзорного компонента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синдрома растеря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рмализации внешних форм повед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6.</w:t>
        <w:tab/>
        <w:t>Основные особенности алкогольного бреда ревности  заключаются во всем</w:t>
      </w:r>
    </w:p>
    <w:p>
      <w:pPr>
        <w:pStyle w:val="Normal"/>
        <w:ind w:firstLine="540"/>
        <w:rPr/>
      </w:pPr>
      <w:r>
        <w:rPr/>
        <w:t xml:space="preserve">перечисленно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зации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вербальных иллю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личия ретроспек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никновения бредовых конфабуля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ложных узнав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7.</w:t>
        <w:tab/>
        <w:t xml:space="preserve">Наибольший риск развития алкоголизма у подростков связа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аличием алкоголизма у матер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наличием алкоголизма у от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аличием алкоголизма у обоих кровных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 наследственной отягощенностью алкоголизмом  по родственной линии</w:t>
      </w:r>
    </w:p>
    <w:p>
      <w:pPr>
        <w:pStyle w:val="Normal"/>
        <w:ind w:firstLine="540"/>
        <w:rPr/>
      </w:pPr>
      <w:r>
        <w:rPr/>
        <w:t xml:space="preserve">матер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 наследственной отягощенностью алкоголизмом  по родственной линии отц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8.</w:t>
        <w:tab/>
        <w:t>Из семейных факторов,  способствующих употреблению алкоголя подрост-</w:t>
      </w:r>
    </w:p>
    <w:p>
      <w:pPr>
        <w:pStyle w:val="Normal"/>
        <w:ind w:firstLine="540"/>
        <w:rPr/>
      </w:pPr>
      <w:r>
        <w:rPr/>
        <w:t xml:space="preserve">ками,  имеют значение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фликтности и нестабильности семь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ношения родителей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изкого образовательного и культурного уровня семь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эмоционального тепла и духовности в семь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ода занятий родител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9.</w:t>
        <w:tab/>
        <w:t>Семьи подростков, больных алкоголизмом,  характеризуются всем пере-</w:t>
      </w:r>
    </w:p>
    <w:p>
      <w:pPr>
        <w:pStyle w:val="Normal"/>
        <w:ind w:firstLine="540"/>
        <w:rPr/>
      </w:pPr>
      <w:r>
        <w:rPr/>
        <w:t xml:space="preserve">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е одного из родите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нфликтно-нестабильные отношения в семь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межличностных отношений, отсутствие поддерж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матическую отягощенн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0.</w:t>
        <w:tab/>
        <w:t>Из факторов среды,  влияющих на приобщение подростков к приему алко-</w:t>
      </w:r>
    </w:p>
    <w:p>
      <w:pPr>
        <w:pStyle w:val="Normal"/>
        <w:ind w:firstLine="540"/>
        <w:rPr/>
      </w:pPr>
      <w:r>
        <w:rPr/>
        <w:t xml:space="preserve">голя,  имеют значение все перечисленные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меров сверстников, употребляющих алкогольные напи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ормы поведения родителей и их отношения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мера родителей, употребляющих спиртные напи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достатков в организации школьного обу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ногодетности семь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1.</w:t>
        <w:tab/>
        <w:t>К факторам, наиболее благоприятствующим привыканию подростков  к</w:t>
      </w:r>
    </w:p>
    <w:p>
      <w:pPr>
        <w:pStyle w:val="Normal"/>
        <w:ind w:firstLine="540"/>
        <w:rPr/>
      </w:pPr>
      <w:r>
        <w:rPr/>
        <w:t xml:space="preserve">употреблению алкогольных напитков, относятся все перечисленные, 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личия органической церебральной недостато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благоприятного микросоциального окружения (пьянства родителе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следственной отягощенности алкогол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пределенного характерологического склада  (внушаемости, бездуховности,</w:t>
      </w:r>
    </w:p>
    <w:p>
      <w:pPr>
        <w:pStyle w:val="Normal"/>
        <w:ind w:firstLine="540"/>
        <w:rPr/>
      </w:pPr>
      <w:r>
        <w:rPr/>
        <w:t xml:space="preserve">слабости волевой сфер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атериальных затруднений в семь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2.</w:t>
        <w:tab/>
        <w:t>Преморбид подростков, больных алкоголизмом,  отлича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клонений или задержки психического или физического развития  в связи</w:t>
      </w:r>
    </w:p>
    <w:p>
      <w:pPr>
        <w:pStyle w:val="Normal"/>
        <w:ind w:firstLine="540"/>
        <w:rPr/>
      </w:pPr>
      <w:r>
        <w:rPr/>
        <w:t xml:space="preserve">с соматической болезнью, неправильным воспитанием и т.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экзогенных вредностей  в виде остаточных явлений органического пора-</w:t>
      </w:r>
    </w:p>
    <w:p>
      <w:pPr>
        <w:pStyle w:val="Normal"/>
        <w:ind w:firstLine="540"/>
        <w:rPr/>
      </w:pPr>
      <w:r>
        <w:rPr/>
        <w:t xml:space="preserve">жения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ической заторможенности или возбуждения в первые годы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теллектуальных и характерологических откло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эндогенных расстройств настро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3.</w:t>
        <w:tab/>
        <w:t>Среди подростков, злоупотребляющих алкоголем,  преобладает преморбид-</w:t>
      </w:r>
    </w:p>
    <w:p>
      <w:pPr>
        <w:pStyle w:val="Normal"/>
        <w:ind w:firstLine="540"/>
        <w:rPr/>
      </w:pPr>
      <w:r>
        <w:rPr/>
        <w:t xml:space="preserve">ная личность,  характеризующая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изкого интеллектуальн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ой внушаемости,  подражательности и подчиняемости в пове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гкой ранимости и неуверенности в себ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познавательных интересов, любопыт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стойкости и кратковременности  подражательных действий и послуш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4.</w:t>
        <w:tab/>
        <w:t>Примыканию подростка к алкогольным компаниям  способствует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емления к группиров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довлетворенности школ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ногообразия и широты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я бездухо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- и гипоопеки, отсутствия контакта с родител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5.</w:t>
        <w:tab/>
        <w:t>Для состояния острой алкогольной интоксикации (опьянения)  в подрост-</w:t>
      </w:r>
    </w:p>
    <w:p>
      <w:pPr>
        <w:pStyle w:val="Normal"/>
        <w:ind w:firstLine="540"/>
        <w:rPr/>
      </w:pPr>
      <w:r>
        <w:rPr/>
        <w:t xml:space="preserve">ковом возрасте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 выраженной и кратковременной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бщей расторможенности с неожиданными поступками,  внешне напоминающими</w:t>
      </w:r>
    </w:p>
    <w:p>
      <w:pPr>
        <w:pStyle w:val="Normal"/>
        <w:ind w:firstLine="540"/>
        <w:rPr/>
      </w:pPr>
      <w:r>
        <w:rPr/>
        <w:t xml:space="preserve">импульсив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понтанного или под влиянием дополнительной дозы  развития глубокого</w:t>
      </w:r>
    </w:p>
    <w:p>
      <w:pPr>
        <w:pStyle w:val="Normal"/>
        <w:ind w:firstLine="540"/>
        <w:rPr/>
      </w:pPr>
      <w:r>
        <w:rPr/>
        <w:t xml:space="preserve">оглушения (вплоть до сопор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ниженного аффекта, злобности, жесток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амнезий состояния опья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6.</w:t>
        <w:tab/>
        <w:t>Постинтоксикационные состояния у подростков  преимущественно выра-</w:t>
      </w:r>
    </w:p>
    <w:p>
      <w:pPr>
        <w:pStyle w:val="Normal"/>
        <w:ind w:firstLine="540"/>
        <w:rPr/>
      </w:pPr>
      <w:r>
        <w:rPr/>
        <w:t xml:space="preserve">ж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сихической и двигательной заторможенностью  при незначительной аст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вотой, тошнот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ами со стороны сердечно-сосудист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ой сонлив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7.</w:t>
        <w:tab/>
        <w:t xml:space="preserve">Для алкоголизма у подростков 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рмирование заболевания в сжатые сро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ыстрый рост изначально высокой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чрезвычайно высокую интенсивность  первичного патологического влечения</w:t>
      </w:r>
    </w:p>
    <w:p>
      <w:pPr>
        <w:pStyle w:val="Normal"/>
        <w:ind w:firstLine="540"/>
        <w:rPr/>
      </w:pPr>
      <w:r>
        <w:rPr/>
        <w:t xml:space="preserve">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е вторичных форм патологического влечения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е тяжелых абстинентны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8.</w:t>
        <w:tab/>
        <w:t>Патологическое влечение к алкоголю у подростков характеризуется 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а неодол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я первичного патологическ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возможности определения тяжести симптома,  утраты количественного</w:t>
      </w:r>
    </w:p>
    <w:p>
      <w:pPr>
        <w:pStyle w:val="Normal"/>
        <w:ind w:firstLine="540"/>
        <w:rPr/>
      </w:pPr>
      <w:r>
        <w:rPr/>
        <w:t xml:space="preserve">контроля вследствие того,  что подростки пьют в групп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утраты ситуационного контроля,  не являющегося показателем интенсив-</w:t>
      </w:r>
    </w:p>
    <w:p>
      <w:pPr>
        <w:pStyle w:val="Normal"/>
        <w:ind w:firstLine="540"/>
        <w:rPr/>
      </w:pPr>
      <w:r>
        <w:rPr/>
        <w:t xml:space="preserve">ности влечения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формирования патологического влечения  спустя 3-4 года от начала сис-</w:t>
      </w:r>
    </w:p>
    <w:p>
      <w:pPr>
        <w:pStyle w:val="Normal"/>
        <w:ind w:firstLine="540"/>
        <w:rPr/>
      </w:pPr>
      <w:r>
        <w:rPr/>
        <w:t xml:space="preserve">тематического пьян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9.</w:t>
        <w:tab/>
        <w:t xml:space="preserve">Для синдрома психической зависимости при алкоголизме у подростков </w:t>
      </w:r>
    </w:p>
    <w:p>
      <w:pPr>
        <w:pStyle w:val="Normal"/>
        <w:ind w:firstLine="540"/>
        <w:rPr/>
      </w:pPr>
      <w:r>
        <w:rPr/>
        <w:t xml:space="preserve">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рмирование на этапе систематического пья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е "борьбы мотивов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лную некритичность к изменяющемуся влече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ость идеаторн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ктуализацию влечения к алкоголю внешней средой, окруже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0.</w:t>
        <w:tab/>
        <w:t xml:space="preserve">Характерной особенностью потребления алкоголя подросткам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евдозапойная фор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ллективная форма употребления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какой-либо системы (места и времени) в приеме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требление алкоголя в конце неде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1.</w:t>
        <w:tab/>
        <w:t>Для симптома толерантности у больных алкоголизмом подростков  харак-</w:t>
      </w:r>
    </w:p>
    <w:p>
      <w:pPr>
        <w:pStyle w:val="Normal"/>
        <w:ind w:firstLine="540"/>
        <w:rPr/>
      </w:pPr>
      <w:r>
        <w:rPr/>
        <w:t xml:space="preserve">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ыстрый рост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аби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ленн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е сниж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2.</w:t>
        <w:tab/>
        <w:t>Симптом утраты количественного и ситуационного контроля  у больных</w:t>
      </w:r>
    </w:p>
    <w:p>
      <w:pPr>
        <w:pStyle w:val="Normal"/>
        <w:ind w:firstLine="540"/>
        <w:rPr/>
      </w:pPr>
      <w:r>
        <w:rPr/>
        <w:t xml:space="preserve">алкоголизмом подростков отраж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енсивность вторичных форм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гредиентность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лияние группы, ее моральное и иерархическое давл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3. Абстинентный синдром у подростков, страдающих алкоголизмом,   харак-</w:t>
      </w:r>
    </w:p>
    <w:p>
      <w:pPr>
        <w:pStyle w:val="Normal"/>
        <w:ind w:firstLine="540"/>
        <w:rPr/>
      </w:pPr>
      <w:r>
        <w:rPr/>
        <w:t xml:space="preserve">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тковремен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ыраженностью соматовегетативных расстройств,  отсутствием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ходством с состоянием постинтоксикации у взросл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нижением настроения с раздражи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4.</w:t>
        <w:tab/>
        <w:t>К признакам раннего алкоголизма относится все перечисленное,  за иск-</w:t>
      </w:r>
    </w:p>
    <w:p>
      <w:pPr>
        <w:pStyle w:val="Normal"/>
        <w:ind w:firstLine="540"/>
        <w:rPr/>
      </w:pPr>
      <w:r>
        <w:rPr/>
        <w:t xml:space="preserve">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ческого злоупотребления алкогол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градации личности с эйфорической установ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оста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ндрома психической и физической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ндрома последствий хронической интоксик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5.</w:t>
        <w:tab/>
        <w:t>Для клиники и динамики алкоголизма в подростковом возрасте  характерно</w:t>
      </w:r>
    </w:p>
    <w:p>
      <w:pPr>
        <w:pStyle w:val="Normal"/>
        <w:ind w:firstLine="540"/>
        <w:rPr/>
      </w:pPr>
      <w:r>
        <w:rPr/>
        <w:t xml:space="preserve">все перечисленное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коренного развития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достаточной выраженности и незавершенности  многих симптомов болезн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алой дифференцированности и отсутствия четких границ  между стадиями</w:t>
      </w:r>
    </w:p>
    <w:p>
      <w:pPr>
        <w:pStyle w:val="Normal"/>
        <w:ind w:firstLine="540"/>
        <w:rPr/>
      </w:pPr>
      <w:r>
        <w:rPr/>
        <w:t xml:space="preserve">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стоты псих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ния дефицитарных симпто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56. Структура психопатоподобного синдрома при алкоголизме у подростков </w:t>
      </w:r>
    </w:p>
    <w:p>
      <w:pPr>
        <w:pStyle w:val="Normal"/>
        <w:ind w:firstLine="540"/>
        <w:rPr/>
      </w:pPr>
      <w:r>
        <w:rPr/>
        <w:t xml:space="preserve">характеризуется всем перечисленным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ой возбуд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лобности и агрес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ической неустой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торможенности влеч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тим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7.</w:t>
        <w:tab/>
        <w:t>Алкоголизм в подростковом возрасте  наиболее часто сочетается со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рганического поражения ЦН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вротических реак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8.</w:t>
        <w:tab/>
        <w:t>Для алкоголизма подростков,  развившегося на резидуально-органической</w:t>
      </w:r>
    </w:p>
    <w:p>
      <w:pPr>
        <w:pStyle w:val="Normal"/>
        <w:ind w:firstLine="540"/>
        <w:rPr/>
      </w:pPr>
      <w:r>
        <w:rPr/>
        <w:t xml:space="preserve">почве,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локачественного течен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риминогенности состояний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иления психоорга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меренно прогредиентного течен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зкой эффективности 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9.</w:t>
        <w:tab/>
        <w:t xml:space="preserve">Алкоголизм в подростковом возрасте, сочетающийся с шизофренией, </w:t>
      </w:r>
    </w:p>
    <w:p>
      <w:pPr>
        <w:pStyle w:val="Normal"/>
        <w:ind w:firstLine="540"/>
        <w:rPr/>
      </w:pPr>
      <w:r>
        <w:rPr/>
        <w:t xml:space="preserve">наиболее часто встречается при всех перечисленных формах ее, 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боид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оподоб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с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0.</w:t>
        <w:tab/>
        <w:t>Для алкоголизирующихся подростков, страдающих шизофренией,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иночного пья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четания приема алкоголя и токсикоманических сред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ительного и выраженного периода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тсутствия или малой выраженности алкогольных изменений личности  при</w:t>
      </w:r>
    </w:p>
    <w:p>
      <w:pPr>
        <w:pStyle w:val="Normal"/>
        <w:ind w:firstLine="540"/>
        <w:rPr/>
      </w:pPr>
      <w:r>
        <w:rPr/>
        <w:t xml:space="preserve">длительном приеме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лабой выраженности симптомов физической зависи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1.</w:t>
        <w:tab/>
        <w:t>Развитие рецидивов у злоупотребляющих алкоголем подростков  в большой</w:t>
      </w:r>
    </w:p>
    <w:p>
      <w:pPr>
        <w:pStyle w:val="Normal"/>
        <w:ind w:firstLine="540"/>
        <w:rPr/>
      </w:pPr>
      <w:r>
        <w:rPr/>
        <w:t xml:space="preserve">степени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аффективной неустой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психаст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возвращения в прежнюю микросре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т неразрешенности проблем социальной адаптации  (восстановление на</w:t>
      </w:r>
    </w:p>
    <w:p>
      <w:pPr>
        <w:pStyle w:val="Normal"/>
        <w:ind w:firstLine="540"/>
        <w:rPr/>
      </w:pPr>
      <w:r>
        <w:rPr/>
        <w:t xml:space="preserve">работе и в школе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2.</w:t>
        <w:tab/>
        <w:t>Изменения психики у подростков, злоупотребляющих алкоголем,  прояв-</w:t>
      </w:r>
    </w:p>
    <w:p>
      <w:pPr>
        <w:pStyle w:val="Normal"/>
        <w:ind w:firstLine="540"/>
        <w:rPr/>
      </w:pPr>
      <w:r>
        <w:rPr/>
        <w:t xml:space="preserve">ляются всем перечисленным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лигофреноподобных дефе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держки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глаживания черт акценту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я психоорга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пустошения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3.</w:t>
        <w:tab/>
        <w:t>Для последствий хронической интоксикации алкоголем  в подростковом</w:t>
      </w:r>
    </w:p>
    <w:p>
      <w:pPr>
        <w:pStyle w:val="Normal"/>
        <w:ind w:firstLine="540"/>
        <w:rPr/>
      </w:pPr>
      <w:r>
        <w:rPr/>
        <w:t xml:space="preserve">возрасте характерно все перечисленное, за исклю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держки физического и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вития аффективной неустой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интересов к учебе и тру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я деградации личности с эйфорической установ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траты нравственно-этических ценност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4.</w:t>
        <w:tab/>
        <w:t>Для интеллектуально-амнестических расстройств у подростков,  стра-</w:t>
      </w:r>
    </w:p>
    <w:p>
      <w:pPr>
        <w:pStyle w:val="Normal"/>
        <w:ind w:firstLine="540"/>
        <w:rPr/>
      </w:pPr>
      <w:r>
        <w:rPr/>
        <w:t xml:space="preserve">дающих алкоголизмом,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аты способности осмысления несложных текстов,  простых ситуаций и т.</w:t>
      </w:r>
    </w:p>
    <w:p>
      <w:pPr>
        <w:pStyle w:val="Normal"/>
        <w:ind w:firstLine="540"/>
        <w:rPr/>
      </w:pPr>
      <w:r>
        <w:rPr/>
        <w:t xml:space="preserve">д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ссивности, незаинтересованности в решении тех или иных зада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вращения к интеллектуальному труд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кудности словарного запа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иксационной амне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5.</w:t>
        <w:tab/>
        <w:t>Социальные последствия злоупотребления алкоголем у подростков  прояв-</w:t>
      </w:r>
    </w:p>
    <w:p>
      <w:pPr>
        <w:pStyle w:val="Normal"/>
        <w:ind w:firstLine="540"/>
        <w:rPr/>
      </w:pPr>
      <w:r>
        <w:rPr/>
        <w:t xml:space="preserve">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кращения учебы и раб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упповых конфликтов с зако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ицидальных попыток и демонстративных самоповре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сокой смер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кращения способности к адапт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6.</w:t>
        <w:tab/>
        <w:t>Особенности лечения подростков, страдающих алкоголизмом,  включаю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ффективности условно-рефлекторной терапии (УР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личия прямых противопоказаний к назначению тетура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дпочтительности терапии ноотроп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значения массивной витаминотерапии и препаратов,  содержащих фосф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ьшого удельного веса психотерапевтических методов 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67. Подросткам из групп "высокого риска" свойственно все перечисленное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его (10-12 лет) начала употребления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астого употребления алкогольных напитков в семь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начально высокой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ой самооценки, самоконтр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значально противоправного поведения в опьян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8.</w:t>
        <w:tab/>
        <w:t xml:space="preserve">Меры профилактики алкоголизма у подростков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авильное воспитание, отрезвление обще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 культуры насе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ннее выявление и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медленная госпитализация при возникновении рециди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69. К факторам, способствующим развитию алкоголизма в пожилом возрасте, </w:t>
      </w:r>
    </w:p>
    <w:p>
      <w:pPr>
        <w:pStyle w:val="Normal"/>
        <w:ind w:firstLine="540"/>
        <w:rPr/>
      </w:pPr>
      <w:r>
        <w:rPr/>
        <w:t xml:space="preserve">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е социального стереотип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 привычного микросоциального 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изический и психический дискомфор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оценка жизненных ценностей,  разочарованность прошлым и настоящ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факторы не имеют значения  в становлении алкоголиз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0.</w:t>
        <w:tab/>
        <w:t>Для клинической картины опьянения у лиц пожилого возраста,  страдающих</w:t>
      </w:r>
    </w:p>
    <w:p>
      <w:pPr>
        <w:pStyle w:val="Normal"/>
        <w:ind w:firstLine="540"/>
        <w:rPr/>
      </w:pPr>
      <w:r>
        <w:rPr/>
        <w:t xml:space="preserve">алкоголизмом,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чень непродолжительного периода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обой лабильности аффективных и эмоциональ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глушенности с амнезией периода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грессивности по отношению к окружающи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1.</w:t>
        <w:tab/>
        <w:t>Для клиники алкоголизма у лиц пожилого возраста  характерно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влечения и толерантности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корочения и урежения запо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еобладания соматических расстройств  в структуре похмельного синдром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обладания в опьянении эксплоз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тяжного характера абстинентн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2.</w:t>
        <w:tab/>
        <w:t>К особенностям клиники алкоголизма в пожилом возрасте  относится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еобладания первичного патологического влечения к алкоголю,  для ак-</w:t>
      </w:r>
    </w:p>
    <w:p>
      <w:pPr>
        <w:pStyle w:val="Normal"/>
        <w:ind w:firstLine="540"/>
        <w:rPr/>
      </w:pPr>
      <w:r>
        <w:rPr/>
        <w:t xml:space="preserve">туализации которого важное значение имеют  индивидуальные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ительного сохранения количественного и ситуационного контр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режения запоев, но прием алкоголя ежедневно в небольших д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стых случаев глубокого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еобладания в структуре абстинентного синдрома  расстройств сердечно-</w:t>
      </w:r>
    </w:p>
    <w:p>
      <w:pPr>
        <w:pStyle w:val="Normal"/>
        <w:ind w:firstLine="540"/>
        <w:rPr/>
      </w:pPr>
      <w:r>
        <w:rPr/>
        <w:t xml:space="preserve">сосудистой систе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3.</w:t>
        <w:tab/>
        <w:t>Для клинической картины алкогольного абстинентного синдрома  у лиц</w:t>
      </w:r>
    </w:p>
    <w:p>
      <w:pPr>
        <w:pStyle w:val="Normal"/>
        <w:ind w:firstLine="540"/>
        <w:rPr/>
      </w:pPr>
      <w:r>
        <w:rPr/>
        <w:t xml:space="preserve">пожилого возраста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ых болей, напоминающих мигрень, головокружения,  шума в гол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езких колебаний артериального давления, сосудистых кризов,  преходящих</w:t>
      </w:r>
    </w:p>
    <w:p>
      <w:pPr>
        <w:pStyle w:val="Normal"/>
        <w:ind w:firstLine="540"/>
        <w:rPr/>
      </w:pPr>
      <w:r>
        <w:rPr/>
        <w:t xml:space="preserve">нарушений мозгового кровообращения,  приступов стено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й с идеями самобичевания и суицидальными тенден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яжелых неврологических наруш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4.</w:t>
        <w:tab/>
        <w:t>Для алкогольного абстинентного синдрома у лиц пожилого возраста  ха-</w:t>
      </w:r>
    </w:p>
    <w:p>
      <w:pPr>
        <w:pStyle w:val="Normal"/>
        <w:ind w:firstLine="540"/>
        <w:rPr/>
      </w:pPr>
      <w:r>
        <w:rPr/>
        <w:t xml:space="preserve">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яж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ости и преобладания расстройств  сердечно-сосудист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начительной частоты депрессии и расстройств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ходящих нарушений памяти и интелл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ых вегетативны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5.</w:t>
        <w:tab/>
        <w:t xml:space="preserve">Алкоголизм, начавшийся в позднем возрасте,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замедленным течением с ограничением клинической картины  симптомами I</w:t>
      </w:r>
    </w:p>
    <w:p>
      <w:pPr>
        <w:pStyle w:val="Normal"/>
        <w:ind w:firstLine="540"/>
        <w:rPr/>
      </w:pPr>
      <w:r>
        <w:rPr/>
        <w:t xml:space="preserve">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скоренным течением с ранним появлением  специфических алкогольных из-</w:t>
      </w:r>
    </w:p>
    <w:p>
      <w:pPr>
        <w:pStyle w:val="Normal"/>
        <w:ind w:firstLine="540"/>
        <w:rPr/>
      </w:pPr>
      <w:r>
        <w:rPr/>
        <w:t xml:space="preserve">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чением, мало отличающимся от популяцио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единой точкой зрения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6.</w:t>
        <w:tab/>
        <w:t xml:space="preserve">Причинами алкоголизма у женщин,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следственной отягощ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ловий вос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гений, связанных с личными и семейными трав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моциональной деприв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достаточного уровня образо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7.</w:t>
        <w:tab/>
        <w:t>Для преморбида женщин, страдающих алкоголизмом,  характерно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ей детской деприв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руднений в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омал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зкой толерантности к стресс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игид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8.</w:t>
        <w:tab/>
        <w:t>Риск развития алкоголизма у женщин повышается  при всех перечисленных</w:t>
      </w:r>
    </w:p>
    <w:p>
      <w:pPr>
        <w:pStyle w:val="Normal"/>
        <w:ind w:firstLine="540"/>
        <w:rPr/>
      </w:pPr>
      <w:r>
        <w:rPr/>
        <w:t xml:space="preserve">преморбидных  характерологических особенностя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стой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й лаби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буд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шизои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тер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9.</w:t>
        <w:tab/>
        <w:t xml:space="preserve">Среди женщин, больных алкоголизмом, преобладают лица, заняты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торговле, сфере услу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 промыш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здравоохран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народном образова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0.</w:t>
        <w:tab/>
        <w:t xml:space="preserve">Алкоголизм у женщин развивается наиболее быстро в возрастной групп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7-2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5-3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30-5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рше 50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1.</w:t>
        <w:tab/>
        <w:t>Состояния опьянения у женщин, больных алкоголизмом,  проявляю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го истерического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грессивных поступ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бужденности, плакс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ой настро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ицидальных попыток и самоповрежд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2.</w:t>
        <w:tab/>
        <w:t>Особенностями клиники алкоголизма у женщин  являю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дленного темпа формир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тенденции к раннему возникновению периодичности  в течение заболе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одиночного пья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ойких психопатологических расстройств в абстинентном состоя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редуцированности идеаторного компонента  патологического влечения к</w:t>
      </w:r>
    </w:p>
    <w:p>
      <w:pPr>
        <w:pStyle w:val="Normal"/>
        <w:ind w:firstLine="540"/>
        <w:rPr/>
      </w:pPr>
      <w:r>
        <w:rPr/>
        <w:t xml:space="preserve">алкогол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3.</w:t>
        <w:tab/>
        <w:t>Патологическое влечение к алкоголю у женщин  характеризу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ссивного непроти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дуцированности идеаторн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обладания аффективн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оксизмальности возникнов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ния актуализированных фор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84. В отличии от алкоголизма мужчин, у женщи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болевание формируется ускоре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атическая патология тяжелее и развивается быстре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урабельность заболевания худш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ще развиваются псих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5.</w:t>
        <w:tab/>
        <w:t>С учетом темпа прогредиентности алкоголизма у женщин  различают ал-</w:t>
      </w:r>
    </w:p>
    <w:p>
      <w:pPr>
        <w:pStyle w:val="Normal"/>
        <w:ind w:firstLine="540"/>
        <w:rPr/>
      </w:pPr>
      <w:r>
        <w:rPr/>
        <w:t xml:space="preserve">коголиз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ренно прогредиент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соко прогредиент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ло прогредиент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6.</w:t>
        <w:tab/>
        <w:t>Понятие "ремиссии при алкоголизме" наиболее полно и клинически  верно</w:t>
      </w:r>
    </w:p>
    <w:p>
      <w:pPr>
        <w:pStyle w:val="Normal"/>
        <w:ind w:firstLine="540"/>
        <w:rPr/>
      </w:pPr>
      <w:r>
        <w:rPr/>
        <w:t xml:space="preserve">отражает следующее утвержд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миссия - форма проявления болезни в отсутствии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емиссия - полное воздержание больного алкоголизмом  от употребления</w:t>
      </w:r>
    </w:p>
    <w:p>
      <w:pPr>
        <w:pStyle w:val="Normal"/>
        <w:ind w:firstLine="540"/>
        <w:rPr/>
      </w:pPr>
      <w:r>
        <w:rPr/>
        <w:t>спиртных напитков не менее 1 месяца с сохранением  в латентном состоянии всех</w:t>
      </w:r>
    </w:p>
    <w:p>
      <w:pPr>
        <w:pStyle w:val="Normal"/>
        <w:ind w:firstLine="540"/>
        <w:rPr/>
      </w:pPr>
      <w:r>
        <w:rPr/>
        <w:t xml:space="preserve">расстройств, свойственных алкоголиз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миссия - полное воздержание больного алкоголизмом  от употребления</w:t>
      </w:r>
    </w:p>
    <w:p>
      <w:pPr>
        <w:pStyle w:val="Normal"/>
        <w:ind w:firstLine="540"/>
        <w:rPr/>
      </w:pPr>
      <w:r>
        <w:rPr/>
        <w:t xml:space="preserve">спиртных напитков в интервалах между запо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одно из приведенных определений не 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7.</w:t>
        <w:tab/>
        <w:t>"Спонтанные ремиссии" при алкоголизме  обусловлены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циальных последствий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соединения соматического или неврологическ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растного факт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чения в амбулаторных услов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меющегося эндогенного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8.</w:t>
        <w:tab/>
        <w:t>"Спонтанные ремиссии" с учетом динамики заболевания  чаще всего</w:t>
      </w:r>
    </w:p>
    <w:p>
      <w:pPr>
        <w:pStyle w:val="Normal"/>
        <w:ind w:firstLine="540"/>
        <w:rPr/>
      </w:pPr>
      <w:r>
        <w:rPr/>
        <w:t xml:space="preserve">проявляются на этап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I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I-II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II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II-III ста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III ста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9.</w:t>
        <w:tab/>
        <w:t xml:space="preserve">Терапевтические ремиссии при алкоголизме обусловле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чебно-реабилитационными мероприят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исоединением какого-либо соматического  или неврологического забо-</w:t>
      </w:r>
    </w:p>
    <w:p>
      <w:pPr>
        <w:pStyle w:val="Normal"/>
        <w:ind w:firstLine="540"/>
        <w:rPr/>
      </w:pPr>
      <w:r>
        <w:rPr/>
        <w:t xml:space="preserve">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кросоциальными фактор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растными особенност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0.</w:t>
        <w:tab/>
        <w:t>У больных алкоголизмом в ремиссиях  могут проявляться все перечислен-</w:t>
      </w:r>
    </w:p>
    <w:p>
      <w:pPr>
        <w:pStyle w:val="Normal"/>
        <w:ind w:firstLine="540"/>
        <w:rPr/>
      </w:pPr>
      <w:r>
        <w:rPr/>
        <w:t xml:space="preserve">ны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подоб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подоб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гетат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едов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1.</w:t>
        <w:tab/>
        <w:t>К биологическим факторам, влияющим на продолжительность  и устойчи-</w:t>
      </w:r>
    </w:p>
    <w:p>
      <w:pPr>
        <w:pStyle w:val="Normal"/>
        <w:ind w:firstLine="540"/>
        <w:rPr/>
      </w:pPr>
      <w:r>
        <w:rPr/>
        <w:t xml:space="preserve">вость ремиссий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раст формирования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личие характерологических особенностей и связанных с ними  особен-</w:t>
      </w:r>
    </w:p>
    <w:p>
      <w:pPr>
        <w:pStyle w:val="Normal"/>
        <w:ind w:firstLine="540"/>
        <w:rPr/>
      </w:pPr>
      <w:r>
        <w:rPr/>
        <w:t xml:space="preserve">ностей клиники алкоголизма,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дия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фак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факто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2.</w:t>
        <w:tab/>
        <w:t>К лечебно-восстановительным факторам,  влияющим на продолжительность и</w:t>
      </w:r>
    </w:p>
    <w:p>
      <w:pPr>
        <w:pStyle w:val="Normal"/>
        <w:ind w:firstLine="540"/>
        <w:rPr/>
      </w:pPr>
      <w:r>
        <w:rPr/>
        <w:t xml:space="preserve">устойчивость ремиссий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арактер лечения (амбулаторный или стационарны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ительность, комплексность и дифференцированность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циально-реабилитационные меро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3.</w:t>
        <w:tab/>
        <w:t>К превходящим (так называемым экзогенным) факторам,  влияющим на</w:t>
      </w:r>
    </w:p>
    <w:p>
      <w:pPr>
        <w:pStyle w:val="Normal"/>
        <w:ind w:firstLine="540"/>
        <w:rPr/>
      </w:pPr>
      <w:r>
        <w:rPr/>
        <w:t xml:space="preserve">продолжительность и устойчивость ремиссий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остояние эмоционального перенапряжения  (разного рода психогенные</w:t>
      </w:r>
    </w:p>
    <w:p>
      <w:pPr>
        <w:pStyle w:val="Normal"/>
        <w:ind w:firstLine="540"/>
        <w:rPr/>
      </w:pPr>
      <w:r>
        <w:rPr/>
        <w:t xml:space="preserve">фактор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учайное употребление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ревизия"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тяжелые соматические, неврологические  и другие сопутствующие заболе-</w:t>
      </w:r>
    </w:p>
    <w:p>
      <w:pPr>
        <w:pStyle w:val="Normal"/>
        <w:ind w:firstLine="540"/>
        <w:rPr/>
      </w:pPr>
      <w:r>
        <w:rPr/>
        <w:t xml:space="preserve">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4.</w:t>
        <w:tab/>
        <w:t>К индивидуально-психологическим факторам,  влияющим на продолжи-</w:t>
      </w:r>
    </w:p>
    <w:p>
      <w:pPr>
        <w:pStyle w:val="Normal"/>
        <w:ind w:firstLine="540"/>
        <w:rPr/>
      </w:pPr>
      <w:r>
        <w:rPr/>
        <w:t xml:space="preserve">тельность и устойчивость ремиссий,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ановка больного на лечение (наличие или отсутствие таково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пень выраженности алкогольной анозогно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естройка мотивации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95..   Понятие рецидив при алкоголизме включает в себя все перечисленное,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возобновления употребления алкоголя, вызванного актуализацией     пер-</w:t>
      </w:r>
    </w:p>
    <w:p>
      <w:pPr>
        <w:pStyle w:val="Normal"/>
        <w:ind w:firstLine="540"/>
        <w:rPr/>
      </w:pPr>
      <w:r>
        <w:rPr/>
        <w:t xml:space="preserve">вичного патологического влечения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зобновления употребления алкоголя,  вызванного так называемой сухой</w:t>
      </w:r>
    </w:p>
    <w:p>
      <w:pPr>
        <w:pStyle w:val="Normal"/>
        <w:ind w:firstLine="540"/>
        <w:rPr/>
      </w:pPr>
      <w:r>
        <w:rPr/>
        <w:t xml:space="preserve">абстинен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потребления алкоголя, не повлекшего за собой  развитие болезненных</w:t>
      </w:r>
    </w:p>
    <w:p>
      <w:pPr>
        <w:pStyle w:val="Normal"/>
        <w:ind w:firstLine="540"/>
        <w:rPr/>
      </w:pPr>
      <w:r>
        <w:rPr/>
        <w:t xml:space="preserve">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потребления алкоголя с целью улучшить свое психическое состояние, </w:t>
      </w:r>
    </w:p>
    <w:p>
      <w:pPr>
        <w:pStyle w:val="Normal"/>
        <w:ind w:firstLine="540"/>
        <w:rPr/>
      </w:pPr>
      <w:r>
        <w:rPr/>
        <w:t xml:space="preserve">повлекшего развитие болезненных симптом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6.</w:t>
        <w:tab/>
        <w:t>К индивидуально-психологическим факторам,  влияющим на развитие ре-</w:t>
      </w:r>
    </w:p>
    <w:p>
      <w:pPr>
        <w:pStyle w:val="Normal"/>
        <w:ind w:firstLine="540"/>
        <w:rPr/>
      </w:pPr>
      <w:r>
        <w:rPr/>
        <w:t xml:space="preserve">цидивов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ановка больного на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пень выраженности алкогольной анозогно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ратность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стройка мотивов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7.</w:t>
        <w:tab/>
        <w:t>Показаниями к проведению аутогенной тренировки  являетс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тонической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ноидны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й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стенических состоя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8.</w:t>
        <w:tab/>
        <w:t xml:space="preserve">К рациональной психотерапии относят следующие методи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"умышленного пренебреже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субординационно-авторитарных реакций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"имаготерапи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"возбуждающих воспоминаний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"сократического диалога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9.</w:t>
        <w:tab/>
        <w:t>Психокорригирующими факторами,  действующими в процессе групповой</w:t>
      </w:r>
    </w:p>
    <w:p>
      <w:pPr>
        <w:pStyle w:val="Normal"/>
        <w:ind w:firstLine="540"/>
        <w:rPr/>
      </w:pPr>
      <w:r>
        <w:rPr/>
        <w:t xml:space="preserve">психотерапии, 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увства общности с групп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ия эгоцентр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етеросуггес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амораскры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ратной связ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00. Основными задачами, решаемыми в процессе групповой психотерапии,  </w:t>
      </w:r>
    </w:p>
    <w:p>
      <w:pPr>
        <w:pStyle w:val="Normal"/>
        <w:ind w:firstLine="540"/>
        <w:rPr/>
      </w:pPr>
      <w:r>
        <w:rPr/>
        <w:t xml:space="preserve">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работка элементов коммуникатив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нировка нарушенных фун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еоценка иерархии значимых цен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1.</w:t>
        <w:tab/>
        <w:t>В психотерапевтическом кабинете наркологического диспансера  прово-</w:t>
      </w:r>
    </w:p>
    <w:p>
      <w:pPr>
        <w:pStyle w:val="Normal"/>
        <w:ind w:firstLine="540"/>
        <w:rPr/>
      </w:pPr>
      <w:r>
        <w:rPr/>
        <w:t xml:space="preserve">дятся все следующие лечебно-профилактические мероприят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упповой псих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мейной псих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носуггестивной псих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утогенной трен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пансерного наблюдения больных алкоголизм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2.</w:t>
        <w:tab/>
        <w:t>Основными задачами психотерапевтического кабинета  общесоматической</w:t>
      </w:r>
    </w:p>
    <w:p>
      <w:pPr>
        <w:pStyle w:val="Normal"/>
        <w:ind w:firstLine="540"/>
        <w:rPr/>
      </w:pPr>
      <w:r>
        <w:rPr/>
        <w:t xml:space="preserve">поликлиник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сультативно-диагностический отбор больных  для лечения в кабине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оказание медицинской помощи психотерапевтическими методами,  при необ-</w:t>
      </w:r>
    </w:p>
    <w:p>
      <w:pPr>
        <w:pStyle w:val="Normal"/>
        <w:ind w:firstLine="540"/>
        <w:rPr/>
      </w:pPr>
      <w:r>
        <w:rPr/>
        <w:t xml:space="preserve">ходимости - в комбинации с медикаментозными  и физическими методами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, и друг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, ни друг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3.</w:t>
        <w:tab/>
        <w:t>Организация амбулаторной психотерапевтической помощи  представлена</w:t>
      </w:r>
    </w:p>
    <w:p>
      <w:pPr>
        <w:pStyle w:val="Normal"/>
        <w:ind w:firstLine="540"/>
        <w:rPr/>
      </w:pPr>
      <w:r>
        <w:rPr/>
        <w:t xml:space="preserve">следующими форм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ерапевтические кабинеты общесоматических поликлини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гигиенические кабинеты студенческих поликлини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кабинеты психогигиены и психопрофилактики при МСЧ  на предприятиях с</w:t>
      </w:r>
    </w:p>
    <w:p>
      <w:pPr>
        <w:pStyle w:val="Normal"/>
        <w:ind w:firstLine="540"/>
        <w:rPr/>
      </w:pPr>
      <w:r>
        <w:rPr/>
        <w:t xml:space="preserve">особыми условиями производ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абинеты социально-психологической помощи  (суицидологическая служб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и перечисленны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4.</w:t>
        <w:tab/>
        <w:t xml:space="preserve">В психотерапевтическом кабинете психоневрологического диспансера </w:t>
      </w:r>
    </w:p>
    <w:p>
      <w:pPr>
        <w:pStyle w:val="Normal"/>
        <w:ind w:firstLine="540"/>
        <w:rPr/>
      </w:pPr>
      <w:r>
        <w:rPr/>
        <w:t xml:space="preserve">проводится лечение всех следующих контингентов больны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ных с неврот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ных с нарушениями соматических функций психогенной эти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иц с острыми реакциями на стресс и адаптационными реак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ьных с манифестными психот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ьных с расстройствами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5.</w:t>
        <w:tab/>
        <w:t>Стационарная психотерапевтическая помощь  показана всем следующим</w:t>
      </w:r>
    </w:p>
    <w:p>
      <w:pPr>
        <w:pStyle w:val="Normal"/>
        <w:ind w:firstLine="540"/>
        <w:rPr/>
      </w:pPr>
      <w:r>
        <w:rPr/>
        <w:t xml:space="preserve">контингентам больны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ьных с хроническими, тяжелыми формами нев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ных с невротическими расстройствами  на фоне органической патологии</w:t>
      </w:r>
    </w:p>
    <w:p>
      <w:pPr>
        <w:pStyle w:val="Normal"/>
        <w:ind w:firstLine="540"/>
        <w:rPr/>
      </w:pPr>
      <w:r>
        <w:rPr/>
        <w:t xml:space="preserve">ЦН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ных с невротическими реак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больных, для которых повседневное социальное окружение  является ис-</w:t>
      </w:r>
    </w:p>
    <w:p>
      <w:pPr>
        <w:pStyle w:val="Normal"/>
        <w:ind w:firstLine="540"/>
        <w:rPr/>
      </w:pPr>
      <w:r>
        <w:rPr/>
        <w:t xml:space="preserve">точником декомпенс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6.</w:t>
        <w:tab/>
        <w:t xml:space="preserve">Групповая психотерапия противопоказана всем перечисленным больным, </w:t>
      </w:r>
    </w:p>
    <w:p>
      <w:pPr>
        <w:pStyle w:val="Normal"/>
        <w:ind w:firstLine="540"/>
        <w:rPr/>
      </w:pPr>
      <w:r>
        <w:rPr/>
        <w:t xml:space="preserve">кроме боль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 пароксизмальными состояниями различного генеза  (истерические, эпи-</w:t>
      </w:r>
    </w:p>
    <w:p>
      <w:pPr>
        <w:pStyle w:val="Normal"/>
        <w:ind w:firstLine="540"/>
        <w:rPr/>
      </w:pPr>
      <w:r>
        <w:rPr/>
        <w:t xml:space="preserve">лептические, диэнцефальны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гиперкинезами и т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 истерическими двигательными нарушениями  (астазия-абазия, параличи,</w:t>
      </w:r>
    </w:p>
    <w:p>
      <w:pPr>
        <w:pStyle w:val="Normal"/>
        <w:ind w:firstLine="540"/>
        <w:rPr/>
      </w:pPr>
      <w:r>
        <w:rPr/>
        <w:t xml:space="preserve">парез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7.</w:t>
        <w:tab/>
        <w:t xml:space="preserve">К индивидуальным методам психотерапии алкоголизма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циональная псих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туационно-психологический тренин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ушение наяв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нотера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, кроме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8.</w:t>
        <w:tab/>
        <w:t>К групповым методикам психотерапии алкоголизма  относятся все пере-</w:t>
      </w:r>
    </w:p>
    <w:p>
      <w:pPr>
        <w:pStyle w:val="Normal"/>
        <w:ind w:firstLine="540"/>
        <w:rPr/>
      </w:pPr>
      <w:r>
        <w:rPr/>
        <w:t xml:space="preserve">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н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ункциональной трен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утотренин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итуационно-психологического тренинг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9.</w:t>
        <w:tab/>
        <w:t xml:space="preserve">Обучение больных алкоголизмом аутогенной тренировке позво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тупить первичное патологическое влечение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транить вторичное патологическое влечение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меньшить эмоциональное напряж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обилизовать волевые ресурс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, кроме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210. Применением метода рациональной психотерапии у больных алкоголизмом </w:t>
      </w:r>
    </w:p>
    <w:p>
      <w:pPr>
        <w:pStyle w:val="Normal"/>
        <w:ind w:firstLine="540"/>
        <w:rPr/>
      </w:pPr>
      <w:r>
        <w:rPr/>
        <w:t xml:space="preserve">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ньшить проявление алкогольной анозогно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утоидентифицировать первичное патологическое влечение к алкогол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ботать навыки поведения, препятствующие срыву реми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вести ценностную переориента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1.</w:t>
        <w:tab/>
        <w:t>Применение методики стрессопсихотерапии больных алкоголизмом  в ам-</w:t>
      </w:r>
    </w:p>
    <w:p>
      <w:pPr>
        <w:pStyle w:val="Normal"/>
        <w:ind w:firstLine="540"/>
        <w:rPr/>
      </w:pPr>
      <w:r>
        <w:rPr/>
        <w:t>булаторных условиях (по А.Р.Довженко)  показано всем перечисленным группам</w:t>
      </w:r>
    </w:p>
    <w:p>
      <w:pPr>
        <w:pStyle w:val="Normal"/>
        <w:ind w:firstLine="540"/>
        <w:rPr/>
      </w:pPr>
      <w:r>
        <w:rPr/>
        <w:t xml:space="preserve">больных, кроме боль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сказывающих добровольное желание лечить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ходящих принудительное противоалкоголь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явившихся на лечение в трезвом виде,  не менее, чем с двухнедельным</w:t>
      </w:r>
    </w:p>
    <w:p>
      <w:pPr>
        <w:pStyle w:val="Normal"/>
        <w:ind w:firstLine="540"/>
        <w:rPr/>
      </w:pPr>
      <w:r>
        <w:rPr/>
        <w:t xml:space="preserve">воздержанием от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любой стадии алкоголиз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2.</w:t>
        <w:tab/>
        <w:t>Абсолютными противопоказаниями  к применению метода стрессопсихоте-</w:t>
      </w:r>
    </w:p>
    <w:p>
      <w:pPr>
        <w:pStyle w:val="Normal"/>
        <w:ind w:firstLine="540"/>
        <w:rPr/>
      </w:pPr>
      <w:r>
        <w:rPr/>
        <w:t xml:space="preserve">рапии алкоголизма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озн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ходная стадия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ментивное состо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бстинент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, кроме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3.</w:t>
        <w:tab/>
        <w:t>Организации психотерапевтической помощи  в настоящее время свойственны</w:t>
      </w:r>
    </w:p>
    <w:p>
      <w:pPr>
        <w:pStyle w:val="Normal"/>
        <w:ind w:firstLine="540"/>
        <w:rPr/>
      </w:pPr>
      <w:r>
        <w:rPr/>
        <w:t xml:space="preserve">все следующие тенденци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ближения к обслуживаемому населению  как в территориальном, так и в</w:t>
      </w:r>
    </w:p>
    <w:p>
      <w:pPr>
        <w:pStyle w:val="Normal"/>
        <w:ind w:firstLine="540"/>
        <w:rPr/>
      </w:pPr>
      <w:r>
        <w:rPr/>
        <w:t xml:space="preserve">социально-психологическом отнош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едрения в общесоматические лечебно-профилактические учре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оминирования стационарной психотерапевтической помощ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оминирования амбулаторной психотерапевтической помощ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9 НАРКОМАНИИ И ТОКСИКОМАНИИ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Термин "наркотическое" средство включает в себя следующие критер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дицин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циаль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юрид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Термин "наркотик" примени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к тем веществам или лекарственным средствам,  которые признаны законом</w:t>
      </w:r>
    </w:p>
    <w:p>
      <w:pPr>
        <w:pStyle w:val="Normal"/>
        <w:ind w:firstLine="540"/>
        <w:rPr/>
      </w:pPr>
      <w:r>
        <w:rPr/>
        <w:t xml:space="preserve">наркотическ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ко всем веществам или лекарственным средствам,  способным вызывать</w:t>
      </w:r>
    </w:p>
    <w:p>
      <w:pPr>
        <w:pStyle w:val="Normal"/>
        <w:ind w:firstLine="540"/>
        <w:rPr/>
      </w:pPr>
      <w:r>
        <w:rPr/>
        <w:t xml:space="preserve">завис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к тем, и к други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к тем, ни к други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В настоящее время для наркоманий  характерны все перечисленные тен-</w:t>
      </w:r>
    </w:p>
    <w:p>
      <w:pPr>
        <w:pStyle w:val="Normal"/>
        <w:ind w:firstLine="540"/>
        <w:rPr/>
      </w:pPr>
      <w:r>
        <w:rPr/>
        <w:t xml:space="preserve">денци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е новых форм наркотиков, смену 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клонность к комбинированному приему нарко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ост числа женщин, злоупотребляющих наркот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имущественное употребление средств растительного происхо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е новых путей введения наркоти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Чаще всего наркомания формируется у лиц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дефектами воспит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личностными девиац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арушениями социальн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>Больным наркоманией в преморбиде  присущи все перечисленные особен-</w:t>
      </w:r>
    </w:p>
    <w:p>
      <w:pPr>
        <w:pStyle w:val="Normal"/>
        <w:ind w:firstLine="540"/>
        <w:rPr/>
      </w:pPr>
      <w:r>
        <w:rPr/>
        <w:t xml:space="preserve">ност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ерт психического инфанти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сокой частоты перинатальной и ранней постнатальной пат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руднений в социальной адап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различных психопатологических расстройств (логоневроз,        невро-</w:t>
      </w:r>
    </w:p>
    <w:p>
      <w:pPr>
        <w:pStyle w:val="Normal"/>
        <w:ind w:firstLine="540"/>
        <w:rPr/>
      </w:pPr>
      <w:r>
        <w:rPr/>
        <w:t xml:space="preserve">тические реакции, гипердинамический синдром и др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анойя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Ведущими звеньями патогенеза при наркоманиях  являются все перечис-</w:t>
      </w:r>
    </w:p>
    <w:p>
      <w:pPr>
        <w:pStyle w:val="Normal"/>
        <w:ind w:firstLine="540"/>
        <w:rPr/>
      </w:pPr>
      <w:r>
        <w:rPr/>
        <w:t xml:space="preserve">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функции катехоламинов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я транспорта ионов кальция через мембраны нервных клет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метаболизма серотон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стройки опиатных рецеп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обмена витаминов группы 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Патоморфоз наркоманий в обсновном обусловл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пользованием новых синтетических сред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пользованием средств растительного происхо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моложением состава наркотизирующих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пользованием новых путей введения нарко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, кроме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"Наркогенность" вещества опреде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корости образования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да веще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соты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епени психической и социальной инвалид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начения субъективного эффекта веще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У наркомана при сформировавшемся заболевании  можно наблюдать все</w:t>
      </w:r>
    </w:p>
    <w:p>
      <w:pPr>
        <w:pStyle w:val="Normal"/>
        <w:ind w:firstLine="540"/>
        <w:rPr/>
      </w:pPr>
      <w:r>
        <w:rPr/>
        <w:t xml:space="preserve">перечисленные формы эйфори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трансформирован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нергизирующ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имулирующ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низирующ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>К специфическим наркоманическим синдромам  относятся все перечислен-</w:t>
      </w:r>
    </w:p>
    <w:p>
      <w:pPr>
        <w:pStyle w:val="Normal"/>
        <w:ind w:firstLine="540"/>
        <w:rPr/>
      </w:pPr>
      <w:r>
        <w:rPr/>
        <w:t xml:space="preserve">ные, кроме синдром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ной ре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ой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изической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ледствий злоупотребления наркотик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 Начало формирования наркомании определяется всем перечисленным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лагоприятных сдвигов в психическом и физическом самочувствии  под</w:t>
      </w:r>
    </w:p>
    <w:p>
      <w:pPr>
        <w:pStyle w:val="Normal"/>
        <w:ind w:firstLine="540"/>
        <w:rPr/>
      </w:pPr>
      <w:r>
        <w:rPr/>
        <w:t xml:space="preserve">действием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дпочтения определенному нарко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егулярности приема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гасания первоначального эффекта наркоти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Синдром измененной реактивности включае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я формы потребления одурманивающего веще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я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я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счезновения защитных реакций при передозиров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зменения формы опьян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>Изменение состояния опьянения у наркомана  характеризуется всем пе-</w:t>
      </w:r>
    </w:p>
    <w:p>
      <w:pPr>
        <w:pStyle w:val="Normal"/>
        <w:ind w:firstLine="540"/>
        <w:rPr/>
      </w:pPr>
      <w:r>
        <w:rPr/>
        <w:t xml:space="preserve">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чезновения сомато-вегетативных эффектов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чезновения седат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явления амне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интенсивности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я парадоксальных и извращенных психических эффек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 Все утверждения в отношении психического влечения к наркотику верны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пецифичности (возможности подавления любым другим средство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пределения настроения, эмоционального фона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й поведения больного в момент акту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стройки психической жизн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зменения социальной ориентации л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Обострению психического влечения к наркотику  способствует все пере-</w:t>
      </w:r>
    </w:p>
    <w:p>
      <w:pPr>
        <w:pStyle w:val="Normal"/>
        <w:ind w:firstLine="540"/>
        <w:rPr/>
      </w:pPr>
      <w:r>
        <w:rPr/>
        <w:t xml:space="preserve">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нфликты, не связанные с наркотиз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риятные соматические ощу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тречи с людьми, в компании которых принимались нарко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говор о наркотик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явление нового сильного увле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 Все утверждения в отношении компульсивного влечения к наркотику верны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с началом II стадии нарком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дставления всего содержания сознания больного  в определенный момен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ктата поведения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провождения вегетативными стигм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специф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Синдром физической зависимости от наркотика  включает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мпульсивн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пособности достижения физического комфорта в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траты контроля над доз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циальных последствий наркотиз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В структуре абстинентного состояния при наркоманиях  более быстро</w:t>
      </w:r>
    </w:p>
    <w:p>
      <w:pPr>
        <w:pStyle w:val="Normal"/>
        <w:ind w:firstLine="540"/>
        <w:rPr/>
      </w:pPr>
      <w:r>
        <w:rPr/>
        <w:t xml:space="preserve">падает удельный вес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мпатического возбуждения нерв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симпатического возбуждения нерв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динаково быстро падает возбуждение  обоих отделов вегетативной нервной</w:t>
      </w:r>
    </w:p>
    <w:p>
      <w:pPr>
        <w:pStyle w:val="Normal"/>
        <w:ind w:firstLine="540"/>
        <w:rPr/>
      </w:pPr>
      <w:r>
        <w:rPr/>
        <w:t xml:space="preserve">систе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Опиаты употреб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 кожу, внутривен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 виде курения, ингаля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способ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Отличительной чертой зависимости от опиатов является то,  что она</w:t>
      </w:r>
    </w:p>
    <w:p>
      <w:pPr>
        <w:pStyle w:val="Normal"/>
        <w:ind w:firstLine="540"/>
        <w:rPr/>
      </w:pPr>
      <w:r>
        <w:rPr/>
        <w:t xml:space="preserve">разв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ле 4-8 инъе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ает при применении терапевтических (малых) доз опи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ает при приеме более высоких (2-3-кратных)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авиль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>Наиболее достоверными вегетативными признаками  острой опийной инток-</w:t>
      </w:r>
    </w:p>
    <w:p>
      <w:pPr>
        <w:pStyle w:val="Normal"/>
        <w:ind w:firstLine="540"/>
        <w:rPr/>
      </w:pPr>
      <w:r>
        <w:rPr/>
        <w:t xml:space="preserve">сикаци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миоза (симптом "точки", булавочной головки)  с отсутствием или крайне</w:t>
      </w:r>
    </w:p>
    <w:p>
      <w:pPr>
        <w:pStyle w:val="Normal"/>
        <w:ind w:firstLine="540"/>
        <w:rPr/>
      </w:pPr>
      <w:r>
        <w:rPr/>
        <w:t xml:space="preserve">вялой реакцией зрачков на св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уда кожи лица (особенно кончика носа) и бле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хости кожных покровов и слиз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нарушений координации и артикуля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хранения кашлевого рефлек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>В состоянии острой интоксикации опиатами  наблюдается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отермии и гипо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авления кашлевого рефлек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ия устойчивости к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режения сердечного ритма и угнетения дых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ия моторной активности кишечни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Наиболее характерными признаками опийной эйфор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е легкости, радости, соматического блажен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ятная истома, покой и расслабл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лагодушие, доволь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щущение тепла, волнами расходящегося по тел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моторная ажитац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>Психический дискомфорт при перерыве в приеме опиатов  выража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бъяснимой неудовлетвор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мотивированного изменения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я работ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обранности вним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оловной бол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Для I стадии опийной наркомании  наиболее характерным является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стематического приема опи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чезновения зуда кожи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оста толерантности в 8-10 р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изменности физиологического действия опи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сессивного влечения к наркотик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II стадия опийной наркомании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зической зависим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стом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зменением формы употребления наркотика -  выработкой индивидуального</w:t>
      </w:r>
    </w:p>
    <w:p>
      <w:pPr>
        <w:pStyle w:val="Normal"/>
        <w:ind w:firstLine="540"/>
        <w:rPr/>
      </w:pPr>
      <w:r>
        <w:rPr/>
        <w:t xml:space="preserve">ритма прие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низирующим действием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острением преморбидных черт и морально-этическим сниже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Абстинентный синдром развивается после прекращения приема опиатов  в</w:t>
      </w:r>
    </w:p>
    <w:p>
      <w:pPr>
        <w:pStyle w:val="Normal"/>
        <w:ind w:firstLine="540"/>
        <w:rPr/>
      </w:pPr>
      <w:r>
        <w:rPr/>
        <w:t xml:space="preserve">среднем через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0 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20 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36 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72 ч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Начальными признаками (I фаза) абстинентного синдрома  при отнятии</w:t>
      </w:r>
    </w:p>
    <w:p>
      <w:pPr>
        <w:pStyle w:val="Normal"/>
        <w:ind w:firstLine="540"/>
        <w:rPr/>
      </w:pPr>
      <w:r>
        <w:rPr/>
        <w:t xml:space="preserve">опиатов  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увство неудовлетвор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пряженность, беспокойств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ширение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лезотечение, насморк, чих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пепсические яв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>К середине вторых суток абстинентного состояния  при опийной нарко-</w:t>
      </w:r>
    </w:p>
    <w:p>
      <w:pPr>
        <w:pStyle w:val="Normal"/>
        <w:ind w:firstLine="540"/>
        <w:rPr/>
      </w:pPr>
      <w:r>
        <w:rPr/>
        <w:t xml:space="preserve">мании наиболее яркими  являются все следующие расстрой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силение чувства напряженности  и влечения (до непреодолимого) к нар-</w:t>
      </w:r>
    </w:p>
    <w:p>
      <w:pPr>
        <w:pStyle w:val="Normal"/>
        <w:ind w:firstLine="540"/>
        <w:rPr/>
      </w:pPr>
      <w:r>
        <w:rPr/>
        <w:t xml:space="preserve">ко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емежающиеся состояния озноба и жара, "гусиная кож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и в межчелюстных суставах и жевательных мышц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роксизмальное чих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силивающаяся сухость слизист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>На 4-5 сутки в клинической картине абстинентного синдрома  при опийной</w:t>
      </w:r>
    </w:p>
    <w:p>
      <w:pPr>
        <w:pStyle w:val="Normal"/>
        <w:ind w:firstLine="540"/>
        <w:rPr/>
      </w:pPr>
      <w:r>
        <w:rPr/>
        <w:t xml:space="preserve">наркомании наблюдаются все перечисленные симптомы,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й в кишечни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сутствия аппетита и периодической р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оянных тенезмов и поно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вращения к курению, агрип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адикардии и гипотен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На высоте абстинентного состояния при опийной наркомании вы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гликемия с торпидной сахарной крив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ная свертываемость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йтрофилез с палочкоядерным сдвиг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имфоп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оноцито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>О возникшем компульсивном влечении у опийного наркомана  свидетельст-</w:t>
      </w:r>
    </w:p>
    <w:p>
      <w:pPr>
        <w:pStyle w:val="Normal"/>
        <w:ind w:firstLine="540"/>
        <w:rPr/>
      </w:pPr>
      <w:r>
        <w:rPr/>
        <w:t xml:space="preserve">вуе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енней напряженности, собр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ъема деятельности, изворо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ращения в общемедицинскую сеть с многочисленными жалоб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менения поведения, совершения право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дражительности, дис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О становлении III стадии опийной наркомании свидетельству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низирующее действие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е "сбоев" в приеме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ико-социальные послед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стоянные астении, вялость, истоща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дорожные припад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>Для абстинентного синдрома III стадии опийной наркомании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начительной продолжительности (чаще всего 4-6 недель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грозы развития опасных для жизни коллапсов,  острой сердечной недос-</w:t>
      </w:r>
    </w:p>
    <w:p>
      <w:pPr>
        <w:pStyle w:val="Normal"/>
        <w:ind w:firstLine="540"/>
        <w:rPr/>
      </w:pPr>
      <w:r>
        <w:rPr/>
        <w:t xml:space="preserve">тато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лой подвижности б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тойких астенических нарушений  после купирования абстинентного синд-</w:t>
      </w:r>
    </w:p>
    <w:p>
      <w:pPr>
        <w:pStyle w:val="Normal"/>
        <w:ind w:firstLine="540"/>
        <w:rPr/>
      </w:pPr>
      <w:r>
        <w:rPr/>
        <w:t xml:space="preserve">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ых мышечных бол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Внешними проявлениями хронической интоксикации опиатами  являются все</w:t>
      </w:r>
    </w:p>
    <w:p>
      <w:pPr>
        <w:pStyle w:val="Normal"/>
        <w:ind w:firstLine="540"/>
        <w:rPr/>
      </w:pPr>
      <w:r>
        <w:rPr/>
        <w:t xml:space="preserve">перечисленны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ждевременного поста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ражения зубов кариесом с выпадением их без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траты волосами и ногтями блеска, ломкости 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ледной, шелушащейся, нередко пигментированной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рубых, резко очерченных морщин на лиц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Для наркомании кустарно приготовленными препаратами опия  характерно</w:t>
      </w:r>
    </w:p>
    <w:p>
      <w:pPr>
        <w:pStyle w:val="Normal"/>
        <w:ind w:firstLine="540"/>
        <w:rPr/>
      </w:pPr>
      <w:r>
        <w:rPr/>
        <w:t xml:space="preserve">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ипичное проявление состояния острой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ормирование влечения через 1-5 внутривенных вве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актически полное отсутствие периодов эпизодического приема  химически</w:t>
      </w:r>
    </w:p>
    <w:p>
      <w:pPr>
        <w:pStyle w:val="Normal"/>
        <w:ind w:firstLine="540"/>
        <w:rPr/>
      </w:pPr>
      <w:r>
        <w:rPr/>
        <w:t xml:space="preserve">обработанных растворов оп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е абстинентного синдрома в течение 5-6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сочетанный прием кустарно приготовленных опиатов  и других наркотичес-</w:t>
      </w:r>
    </w:p>
    <w:p>
      <w:pPr>
        <w:pStyle w:val="Normal"/>
        <w:ind w:firstLine="540"/>
        <w:rPr/>
      </w:pPr>
      <w:r>
        <w:rPr/>
        <w:t xml:space="preserve">ких и ненаркотических сред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>Состояние острой интоксикации (наркотического опьянения)  при приме-</w:t>
      </w:r>
    </w:p>
    <w:p>
      <w:pPr>
        <w:pStyle w:val="Normal"/>
        <w:ind w:firstLine="540"/>
        <w:rPr/>
      </w:pPr>
      <w:r>
        <w:rPr/>
        <w:t>нении кустарно приготовленных препаратов опия  характеризуется всем перечис-</w:t>
      </w:r>
    </w:p>
    <w:p>
      <w:pPr>
        <w:pStyle w:val="Normal"/>
        <w:ind w:firstLine="540"/>
        <w:rPr/>
      </w:pPr>
      <w:r>
        <w:rPr/>
        <w:t xml:space="preserve">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е прилива сил, бодр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 повышенной работ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стояние расслабленности, благодуш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е потребности двигаться, гулять, разговарива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е толчка или удара в голов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>Для абстинентного синдрома, возникающего  при отмене кустарно приго-</w:t>
      </w:r>
    </w:p>
    <w:p>
      <w:pPr>
        <w:pStyle w:val="Normal"/>
        <w:ind w:firstLine="540"/>
        <w:rPr/>
      </w:pPr>
      <w:r>
        <w:rPr/>
        <w:t>товленных препаратов опийной группы,  характерно все перечисленное, за иск-</w:t>
      </w:r>
    </w:p>
    <w:p>
      <w:pPr>
        <w:pStyle w:val="Normal"/>
        <w:ind w:firstLine="540"/>
        <w:rPr/>
      </w:pPr>
      <w:r>
        <w:rPr/>
        <w:t xml:space="preserve">лючением того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ется через 5-7 ч после последнего приема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се проявления его нарастают лавинообразно  и достигают пика интенсив-</w:t>
      </w:r>
    </w:p>
    <w:p>
      <w:pPr>
        <w:pStyle w:val="Normal"/>
        <w:ind w:firstLine="540"/>
        <w:rPr/>
      </w:pPr>
      <w:r>
        <w:rPr/>
        <w:t xml:space="preserve">ности к концу вторых сут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диспепсические расстройства появляются практически одновременно  с оз-</w:t>
      </w:r>
    </w:p>
    <w:p>
      <w:pPr>
        <w:pStyle w:val="Normal"/>
        <w:ind w:firstLine="540"/>
        <w:rPr/>
      </w:pPr>
      <w:r>
        <w:rPr/>
        <w:t xml:space="preserve">нобом, насморком, потл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имеет место значительная выраженность  психопатологических расстройст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грипнические расстройства кратковременн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>К особенностям клиники абстинентного синдрома  при отмене кустарно</w:t>
      </w:r>
    </w:p>
    <w:p>
      <w:pPr>
        <w:pStyle w:val="Normal"/>
        <w:ind w:firstLine="540"/>
        <w:rPr/>
      </w:pPr>
      <w:r>
        <w:rPr/>
        <w:t>приготовленных препаратов опийной группы  относятся все перечисленные,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атипичность абдоминального алгического синдрома,  диффузный характер</w:t>
      </w:r>
    </w:p>
    <w:p>
      <w:pPr>
        <w:pStyle w:val="Normal"/>
        <w:ind w:firstLine="540"/>
        <w:rPr/>
      </w:pPr>
      <w:r>
        <w:rPr/>
        <w:t xml:space="preserve">б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резвычайную интенсивность чихания, зе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нтенсивные боли в крупных суставах и в мелких суставах  кистей и стоп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и в области поясницы, сочетающиеся с положительным симптомом   </w:t>
      </w:r>
    </w:p>
    <w:p>
      <w:pPr>
        <w:pStyle w:val="Normal"/>
        <w:ind w:firstLine="540"/>
        <w:rPr/>
      </w:pPr>
      <w:r>
        <w:rPr/>
        <w:t xml:space="preserve">поколачивания и умеренной протеинурией и лейкоцит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грубую неврологическую симптоматику,  проявляющуюся признаками повы-</w:t>
      </w:r>
    </w:p>
    <w:p>
      <w:pPr>
        <w:pStyle w:val="Normal"/>
        <w:ind w:firstLine="540"/>
        <w:rPr/>
      </w:pPr>
      <w:r>
        <w:rPr/>
        <w:t>шения внутричерепного давления,     нистагмом, отсутствием прямой и содружес-</w:t>
      </w:r>
    </w:p>
    <w:p>
      <w:pPr>
        <w:pStyle w:val="Normal"/>
        <w:ind w:firstLine="540"/>
        <w:rPr/>
      </w:pPr>
      <w:r>
        <w:rPr/>
        <w:t xml:space="preserve">твенной реакции зрачков  на свет, угнетением сухожильных рефлек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Наиболее распространенный способ употребления гашиш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жев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ур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ем вовнутр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>Начальными признаками острой интоксикации гашишем  являются все пе-</w:t>
      </w:r>
    </w:p>
    <w:p>
      <w:pPr>
        <w:pStyle w:val="Normal"/>
        <w:ind w:firstLine="540"/>
        <w:rPr/>
      </w:pPr>
      <w:r>
        <w:rPr/>
        <w:t xml:space="preserve">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емии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жения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ъецирования скл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хости во р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естез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Характерными реакциями при острой интоксикации препаратами конопли </w:t>
      </w:r>
    </w:p>
    <w:p>
      <w:pPr>
        <w:pStyle w:val="Normal"/>
        <w:ind w:firstLine="540"/>
        <w:rPr/>
      </w:pPr>
      <w:r>
        <w:rPr/>
        <w:t xml:space="preserve">являются все перечисленны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го чувства гол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жаж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вной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салив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ошнот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>Психопатологическими симптомами острой интоксикации  препаратами ко-</w:t>
      </w:r>
    </w:p>
    <w:p>
      <w:pPr>
        <w:pStyle w:val="Normal"/>
        <w:ind w:firstLine="540"/>
        <w:rPr/>
      </w:pPr>
      <w:r>
        <w:rPr/>
        <w:t xml:space="preserve">нопл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адекватной весе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лепого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грес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стояния легкости, невесо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>На выходе из состояния гашишной интоксикации  наблюдается все пере-</w:t>
      </w:r>
    </w:p>
    <w:p>
      <w:pPr>
        <w:pStyle w:val="Normal"/>
        <w:ind w:firstLine="540"/>
        <w:rPr/>
      </w:pPr>
      <w:r>
        <w:rPr/>
        <w:t xml:space="preserve">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лед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сть, вял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ый аппети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еррефл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ото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>Состояние интоксикации препаратами конопли при передозировке  харак-</w:t>
      </w:r>
    </w:p>
    <w:p>
      <w:pPr>
        <w:pStyle w:val="Normal"/>
        <w:ind w:firstLine="540"/>
        <w:rPr/>
      </w:pPr>
      <w:r>
        <w:rPr/>
        <w:t xml:space="preserve">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ерсонал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нически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танност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аллюцинатор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пато-абулических наруше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7.</w:t>
        <w:tab/>
        <w:t>Признаками декомпенсации при передозировке  у больных гашишной нар-</w:t>
      </w:r>
    </w:p>
    <w:p>
      <w:pPr>
        <w:pStyle w:val="Normal"/>
        <w:ind w:firstLine="540"/>
        <w:rPr/>
      </w:pPr>
      <w:r>
        <w:rPr/>
        <w:t xml:space="preserve">команией являются все 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кое сужение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тен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ую сухость губ и полости 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мо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>Клиника хронических гашишных психозов  определяется всем перечислен-</w:t>
      </w:r>
    </w:p>
    <w:p>
      <w:pPr>
        <w:pStyle w:val="Normal"/>
        <w:ind w:firstLine="540"/>
        <w:rPr/>
      </w:pPr>
      <w:r>
        <w:rPr/>
        <w:t xml:space="preserve">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аллюцинаторно-параноид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еда пре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френ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ниака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ататонически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>Общими признаками хронических гашишных психозов  являются все пере-</w:t>
      </w:r>
    </w:p>
    <w:p>
      <w:pPr>
        <w:pStyle w:val="Normal"/>
        <w:ind w:firstLine="540"/>
        <w:rPr/>
      </w:pPr>
      <w:r>
        <w:rPr/>
        <w:t xml:space="preserve">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ую насыщ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аби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личие сомато-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развернутость психотических расстройст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 Для психопатологических расстройств в структуре гашишной абстиненции</w:t>
      </w:r>
    </w:p>
    <w:p>
      <w:pPr>
        <w:pStyle w:val="Normal"/>
        <w:ind w:firstLine="540"/>
        <w:rPr/>
      </w:pPr>
      <w:r>
        <w:rPr/>
        <w:t xml:space="preserve">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иженного фона настро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ест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вог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Сомато-вегетативные нарушения при гашишной абстиненции  выражаются</w:t>
      </w:r>
    </w:p>
    <w:p>
      <w:pPr>
        <w:pStyle w:val="Normal"/>
        <w:ind w:firstLine="540"/>
        <w:rPr/>
      </w:pPr>
      <w:r>
        <w:rPr/>
        <w:t xml:space="preserve">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идриа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е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зно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нлив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>Постоянными признаками поздней стадии гашишной наркомании  являются</w:t>
      </w:r>
    </w:p>
    <w:p>
      <w:pPr>
        <w:pStyle w:val="Normal"/>
        <w:ind w:firstLine="540"/>
        <w:rPr/>
      </w:pPr>
      <w:r>
        <w:rPr/>
        <w:t xml:space="preserve">все 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е интеллектуальных способ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ую и физическую истоща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ерг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пат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рубые антисоциальные поступ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>Для внешнего вида больного гашишной наркоманией  характерно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жи лица с зеленоватым оттенк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убых морщин на лиц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омкости волос, ногтей, зуб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еждевременного поста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личия пигментных пятен на кож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>Наиболее характерными последствиями  хронической гашишной интоксикации</w:t>
      </w:r>
    </w:p>
    <w:p>
      <w:pPr>
        <w:pStyle w:val="Normal"/>
        <w:ind w:firstLine="540"/>
        <w:rPr/>
      </w:pPr>
      <w:r>
        <w:rPr/>
        <w:t xml:space="preserve">являются все перечисленные, 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сокую частоту рака лег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авление репродуктивной фун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авление иммун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убые соматически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зменения со стороны крови, развитие анем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Специфичным осложнением гашишной наркомани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ерг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мотивационны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адипсих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>Начальными признаками острой интоксикации барбитуратами  являются все</w:t>
      </w:r>
    </w:p>
    <w:p>
      <w:pPr>
        <w:pStyle w:val="Normal"/>
        <w:ind w:firstLine="540"/>
        <w:rPr/>
      </w:pPr>
      <w:r>
        <w:rPr/>
        <w:t xml:space="preserve">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гновенное оглуш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е "мягкого удара" в гол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темнение в гла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щущение, что "все плывет перед глазам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щущение полета, чувства невесом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>Психопатологические расстройства  в состоянии острой интоксикации</w:t>
      </w:r>
    </w:p>
    <w:p>
      <w:pPr>
        <w:pStyle w:val="Normal"/>
        <w:ind w:firstLine="540"/>
        <w:rPr/>
      </w:pPr>
      <w:r>
        <w:rPr/>
        <w:t xml:space="preserve">барбитуратами  выража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еспричинного весель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стойчивого эмоционального фо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тормо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способности к осмыслению окружа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форич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Для неврологических расстройств при острой интоксикации барбитуратами </w:t>
      </w:r>
    </w:p>
    <w:p>
      <w:pPr>
        <w:pStyle w:val="Normal"/>
        <w:ind w:firstLine="540"/>
        <w:rPr/>
      </w:pPr>
      <w:r>
        <w:rPr/>
        <w:t xml:space="preserve">ха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атеральный нистаг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зартр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координации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пло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давление сухожильных рефлек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59. Для сомато-вегетативных расстройств в состоянии острой интоксикации </w:t>
      </w:r>
    </w:p>
    <w:p>
      <w:pPr>
        <w:pStyle w:val="Normal"/>
        <w:ind w:firstLine="540"/>
        <w:rPr/>
      </w:pPr>
      <w:r>
        <w:rPr/>
        <w:t xml:space="preserve">барбитуратами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салив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рячего по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от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адикар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>Признаками передозировки при острой интоксикации барбитуратами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кого падения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чащения пуль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астого, поверхностного дых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циа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рефлек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>Смертельной дозой снотворного барбитуровой группы  является количество</w:t>
      </w:r>
    </w:p>
    <w:p>
      <w:pPr>
        <w:pStyle w:val="Normal"/>
        <w:ind w:firstLine="540"/>
        <w:rPr/>
      </w:pPr>
      <w:r>
        <w:rPr/>
        <w:t xml:space="preserve">веществ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.0 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.5 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2.5 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4.0 г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>Рубежом, за которым выявляются признаки зависимости от снотворных  у</w:t>
      </w:r>
    </w:p>
    <w:p>
      <w:pPr>
        <w:pStyle w:val="Normal"/>
        <w:ind w:firstLine="540"/>
        <w:rPr/>
      </w:pPr>
      <w:r>
        <w:rPr/>
        <w:t>лиц, применяющих длительное время терапевтические дозы,  является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невного приема снотвор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йфорического действия снотвор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покоения от приема снотвор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>Реакцией организма на нефизиологические дозы снотворного  служи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к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юно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увства дурн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естез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>Состояние опьянения у барбитурового наркомана  выражается всем пере-</w:t>
      </w:r>
    </w:p>
    <w:p>
      <w:pPr>
        <w:pStyle w:val="Normal"/>
        <w:ind w:firstLine="540"/>
        <w:rPr/>
      </w:pPr>
      <w:r>
        <w:rPr/>
        <w:t xml:space="preserve">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стойности мыш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днообразной речевой проду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лигофаз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север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ыраженной эй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 I фаза абстинентного синдрома при барбитуровой наркомании  характе-</w:t>
      </w:r>
    </w:p>
    <w:p>
      <w:pPr>
        <w:pStyle w:val="Normal"/>
        <w:ind w:firstLine="540"/>
        <w:rPr/>
      </w:pPr>
      <w:r>
        <w:rPr/>
        <w:t xml:space="preserve">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зноб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гидр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ссонниц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и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увством неудовлетворенности, беспокойств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>Для II фазы абстинентного синдрома при барбитуровой наркомании  ха-</w:t>
      </w:r>
    </w:p>
    <w:p>
      <w:pPr>
        <w:pStyle w:val="Normal"/>
        <w:ind w:firstLine="540"/>
        <w:rPr/>
      </w:pPr>
      <w:r>
        <w:rPr/>
        <w:t xml:space="preserve">рактерно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рефле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ышечную гипертен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лкий трем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ъем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нлив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</w:t>
        <w:tab/>
        <w:t>В III фазе абстинентного синдрома при барбитуровой наркомании  появ-</w:t>
      </w:r>
    </w:p>
    <w:p>
      <w:pPr>
        <w:pStyle w:val="Normal"/>
        <w:ind w:firstLine="540"/>
        <w:rPr/>
      </w:pPr>
      <w:r>
        <w:rPr/>
        <w:t xml:space="preserve">ляются все перечисленны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й в желуд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й в кишечни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воты, поно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ей в крупных сустав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ллап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 Апогей абстинентного синдрома при барбитуровой наркомании  характе-</w:t>
      </w:r>
    </w:p>
    <w:p>
      <w:pPr>
        <w:pStyle w:val="Normal"/>
        <w:ind w:firstLine="540"/>
        <w:rPr/>
      </w:pPr>
      <w:r>
        <w:rPr/>
        <w:t xml:space="preserve">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рядкой напряженной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ем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ем делирия или галлюцинаторно-бредов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силением двигательной и аффективной подвиж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69. Барбитуровый делирий отличается от алкогольного всем перечисленным, </w:t>
      </w:r>
    </w:p>
    <w:p>
      <w:pPr>
        <w:pStyle w:val="Normal"/>
        <w:ind w:firstLine="540"/>
        <w:rPr/>
      </w:pPr>
      <w:r>
        <w:rPr/>
        <w:t xml:space="preserve">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ньшее двигательное возбужд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нсивную цветовую окрашенность галлюцинаторных обра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"скачущего"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ее глубокую степень помрач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вивающиеся эпилептиформные припадки, не заканчивающиеся с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>Признаками нарастания компульсивного влечения  при барбитуровой нар-</w:t>
      </w:r>
    </w:p>
    <w:p>
      <w:pPr>
        <w:pStyle w:val="Normal"/>
        <w:ind w:firstLine="540"/>
        <w:rPr/>
      </w:pPr>
      <w:r>
        <w:rPr/>
        <w:t xml:space="preserve">комани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явления аффективных колеб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грюмости, подавленности, отгоро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вышенной раздражительности, вплоть до гневливости, зл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ловной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пособности к обще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</w:t>
        <w:tab/>
        <w:t>К сомато-вегетативным признакам, свидетельствующим  о нарастании ком-</w:t>
      </w:r>
    </w:p>
    <w:p>
      <w:pPr>
        <w:pStyle w:val="Normal"/>
        <w:ind w:firstLine="540"/>
        <w:rPr/>
      </w:pPr>
      <w:r>
        <w:rPr/>
        <w:t xml:space="preserve">пульсивного влечения у барбитуроманов, 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устойчивости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енденции к понижению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абильности пульса, дых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сширения зрач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</w:t>
        <w:tab/>
        <w:t>К осложнениям в течение наркомании снотворными  относится все пере-</w:t>
      </w:r>
    </w:p>
    <w:p>
      <w:pPr>
        <w:pStyle w:val="Normal"/>
        <w:ind w:firstLine="540"/>
        <w:rPr/>
      </w:pPr>
      <w:r>
        <w:rPr/>
        <w:t xml:space="preserve">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ннего поя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маскирования симптоматики,  отражающей последствия собственного нар-</w:t>
      </w:r>
    </w:p>
    <w:p>
      <w:pPr>
        <w:pStyle w:val="Normal"/>
        <w:ind w:firstLine="540"/>
        <w:rPr/>
      </w:pPr>
      <w:r>
        <w:rPr/>
        <w:t xml:space="preserve">кот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пережения развития наркотической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явления на этапе развернутой II стадии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</w:t>
        <w:tab/>
        <w:t>Для внешнего вида больного барбитуровой наркоманией  характерно все</w:t>
      </w:r>
    </w:p>
    <w:p>
      <w:pPr>
        <w:pStyle w:val="Normal"/>
        <w:ind w:firstLine="540"/>
        <w:rPr/>
      </w:pPr>
      <w:r>
        <w:rPr/>
        <w:t xml:space="preserve">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утловатость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скообраз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альный налет на кож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нойничковые высыпания на лбу и спинке но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спещренность лица сетью мелких морщи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4.</w:t>
        <w:tab/>
        <w:t xml:space="preserve">Наиболее типичными признаками барбитуровой энцефалопатии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ная сообраз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длительность осмыс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ленная речь с ограниченным запасом с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рубые нарушения памя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зкое снижение концентрации вним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>Для толерантности при токсикомании транквилизаторами  характерно все</w:t>
      </w:r>
    </w:p>
    <w:p>
      <w:pPr>
        <w:pStyle w:val="Normal"/>
        <w:ind w:firstLine="540"/>
        <w:rPr/>
      </w:pPr>
      <w:r>
        <w:rPr/>
        <w:t xml:space="preserve">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е в разные сроки к различным по действию бензодиазепин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ее медленное развитие при мощной противотревожн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ее быстрое развитие  к седативному и миорелаксирующему эффект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ак называемую "поведенческую" толерант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явление перекрестной толерант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>Клиника токсикомании транквилизаторами  1)  сходна с барбитуровой</w:t>
      </w:r>
    </w:p>
    <w:p>
      <w:pPr>
        <w:pStyle w:val="Normal"/>
        <w:ind w:firstLine="540"/>
        <w:rPr/>
      </w:pPr>
      <w:r>
        <w:rPr/>
        <w:t xml:space="preserve">наркоманией  2)  формирование основных симптомокомплексов более медленное  3) </w:t>
      </w:r>
    </w:p>
    <w:p>
      <w:pPr>
        <w:pStyle w:val="Normal"/>
        <w:ind w:firstLine="540"/>
        <w:rPr/>
      </w:pPr>
      <w:r>
        <w:rPr/>
        <w:t>более выражены аффективные нарушения  4)  менее брутально интеллектуально-</w:t>
      </w:r>
    </w:p>
    <w:p>
      <w:pPr>
        <w:pStyle w:val="Normal"/>
        <w:ind w:firstLine="540"/>
        <w:rPr/>
      </w:pPr>
      <w:r>
        <w:rPr/>
        <w:t xml:space="preserve">мнестическое снижение  5)  судорожные припадки отсутству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рно 1,2,4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рно 1,3,4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рно 2,3,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1,3,5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3,4,5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>Состояние опьянения бензодиазепинами  характеризу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сидч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т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координации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иперемии лиц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>Наиболее характерными сомато-неврологическими проявлениями  состояния</w:t>
      </w:r>
    </w:p>
    <w:p>
      <w:pPr>
        <w:pStyle w:val="Normal"/>
        <w:ind w:firstLine="540"/>
        <w:rPr/>
      </w:pPr>
      <w:r>
        <w:rPr/>
        <w:t>опьянения транквилизаторами (бензодиазепинами)  являются все перечисленны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зартрии, персевер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ледности кожных покро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ширения зрачков и вялой реакции их на св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мышечного тону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хости слизист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 Постинтоксикационное состояние при злоупотреблении транквилизаторами</w:t>
      </w:r>
    </w:p>
    <w:p>
      <w:pPr>
        <w:pStyle w:val="Normal"/>
        <w:ind w:firstLine="540"/>
        <w:rPr/>
      </w:pPr>
      <w:r>
        <w:rPr/>
        <w:t xml:space="preserve">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ял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изической слаб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м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ем мышечного тону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ем сна, бессонниц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>Психическая зависимость от бензодиазепинов  развивается быстрее у</w:t>
      </w:r>
    </w:p>
    <w:p>
      <w:pPr>
        <w:pStyle w:val="Normal"/>
        <w:ind w:firstLine="540"/>
        <w:rPr/>
      </w:pPr>
      <w:r>
        <w:rPr/>
        <w:t xml:space="preserve">личносте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о-лаби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асте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форм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ксплозив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пилептоид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</w:t>
        <w:tab/>
        <w:t>У больных шизофренией токсикомания транквилизаторами  имеет все пе-</w:t>
      </w:r>
    </w:p>
    <w:p>
      <w:pPr>
        <w:pStyle w:val="Normal"/>
        <w:ind w:firstLine="540"/>
        <w:rPr/>
      </w:pPr>
      <w:r>
        <w:rPr/>
        <w:t xml:space="preserve">речисленные особенности, кроме того, 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текает атипич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ается меньшей интенсивностью психическ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является иной мотивацией наркот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арактеризуется типичностью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арактерны спонтанные реми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 Состояние опьянения транквилизаторами у больных алкоголизмом   харак-</w:t>
      </w:r>
    </w:p>
    <w:p>
      <w:pPr>
        <w:pStyle w:val="Normal"/>
        <w:ind w:firstLine="540"/>
        <w:rPr/>
      </w:pPr>
      <w:r>
        <w:rPr/>
        <w:t xml:space="preserve">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й дисфор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рута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дорожными припад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незией состояния опьян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нфликтность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>Абстинентный синдром при токсикоманиях транквилизаторами  проявляется</w:t>
      </w:r>
    </w:p>
    <w:p>
      <w:pPr>
        <w:pStyle w:val="Normal"/>
        <w:ind w:firstLine="540"/>
        <w:rPr/>
      </w:pPr>
      <w:r>
        <w:rPr/>
        <w:t xml:space="preserve">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ой боли, бессон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ибриллярных подергиваний лицевой мускулатуры  и мышц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ряженности, подав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ледности кожных покро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адикар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>Психопатологическими признаками абстинентного синдрома  при токсико-</w:t>
      </w:r>
    </w:p>
    <w:p>
      <w:pPr>
        <w:pStyle w:val="Normal"/>
        <w:ind w:firstLine="540"/>
        <w:rPr/>
      </w:pPr>
      <w:r>
        <w:rPr/>
        <w:t xml:space="preserve">маниях транквилизаторами являются все 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гу, неусидч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авл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вольство и злоб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атологическое влечение к транквилизатор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енестопат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>К соматическим признакам абстинентного синдрома  при токсикоманиях</w:t>
      </w:r>
    </w:p>
    <w:p>
      <w:pPr>
        <w:pStyle w:val="Normal"/>
        <w:ind w:firstLine="540"/>
        <w:rPr/>
      </w:pPr>
      <w:r>
        <w:rPr/>
        <w:t xml:space="preserve">транквилизаторами относя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тостатической гипо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орексии, тошн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лед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олей в крупных сустава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>Неврологическими признаками абстинентного синдрома  при токсикомании</w:t>
      </w:r>
    </w:p>
    <w:p>
      <w:pPr>
        <w:pStyle w:val="Normal"/>
        <w:ind w:firstLine="540"/>
        <w:rPr/>
      </w:pPr>
      <w:r>
        <w:rPr/>
        <w:t xml:space="preserve">транквилизаторами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ризонтального нистаг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и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я брюш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лкоразмашистого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дорожных припадков, делир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>Для внешнего вида больного токсикоманией транквилизаторами  характерно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о-зеленого цвета лица с сальным налетом, пастозного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лубоких, резко очерченных мимических смаз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четкой походки, неточности тонких движений,  размашистых движ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зких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бложенного плотным грязно-коричневым налетом язык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>Для неврологического симптомокомплекса  при хронической интоксикации</w:t>
      </w:r>
    </w:p>
    <w:p>
      <w:pPr>
        <w:pStyle w:val="Normal"/>
        <w:ind w:firstLine="540"/>
        <w:rPr/>
      </w:pPr>
      <w:r>
        <w:rPr/>
        <w:t xml:space="preserve">транквилизаторами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лкоразмашистого "седативного" тремора пальцев вытянутых ру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шатывания в позе Ромбер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горизонтального нистагма,  практически полного отсутствия конвергенц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или отсутствия брюш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зких зрач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>Возможны следующие пути и способы применения кокаина,  за исключение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ивенного в сочетании с герои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кожного или внутримышеч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утр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четания с другими наркотик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>К симптомам интоксикации кокаином  относятся все перечисленные, кром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й эй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щущения повышенных возмож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дражительности, беспок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г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>Кокаиновые наркоманы наиболее часто  по сравнению с другими наркома-</w:t>
      </w:r>
    </w:p>
    <w:p>
      <w:pPr>
        <w:pStyle w:val="Normal"/>
        <w:ind w:firstLine="540"/>
        <w:rPr/>
      </w:pPr>
      <w:r>
        <w:rPr/>
        <w:t>нами  употребляют и другие наркотики в связи с тем,  что при употреблении</w:t>
      </w:r>
    </w:p>
    <w:p>
      <w:pPr>
        <w:pStyle w:val="Normal"/>
        <w:ind w:firstLine="540"/>
        <w:rPr/>
      </w:pPr>
      <w:r>
        <w:rPr/>
        <w:t xml:space="preserve">кока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я недостаточно выраж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 спаде интоксикации развиваются неприятные психические  и соматичес-</w:t>
      </w:r>
    </w:p>
    <w:p>
      <w:pPr>
        <w:pStyle w:val="Normal"/>
        <w:ind w:firstLine="540"/>
        <w:rPr/>
      </w:pPr>
      <w:r>
        <w:rPr/>
        <w:t xml:space="preserve">ки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каин очень быстро разрушается в орган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вается тяжелый абстинентный синдр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>На спаде интоксикации у кокаинового наркомана  развиваются все сле-</w:t>
      </w:r>
    </w:p>
    <w:p>
      <w:pPr>
        <w:pStyle w:val="Normal"/>
        <w:ind w:firstLine="540"/>
        <w:rPr/>
      </w:pPr>
      <w:r>
        <w:rPr/>
        <w:t xml:space="preserve">дующие психопатологические расстрой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сфо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рушения созн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>На спаде интоксикации у кокаинового наркомана  появляются все сле-</w:t>
      </w:r>
    </w:p>
    <w:p>
      <w:pPr>
        <w:pStyle w:val="Normal"/>
        <w:ind w:firstLine="540"/>
        <w:rPr/>
      </w:pPr>
      <w:r>
        <w:rPr/>
        <w:t xml:space="preserve">дующие симптом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дечной арит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я температуры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жения в глазах, сухости во р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ипотен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чащенных позывов к мочеиспуска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</w:t>
        <w:tab/>
        <w:t xml:space="preserve">При кокаиновой наркомании псих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ваются част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развиваются вообщ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ваются редк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 xml:space="preserve">В клинической картине кокаиновых психозов преоблад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ножественные яркие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трые параноидны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ые депрессивны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естопати и паресте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>Последствия злоупотребления кокаином  характеризую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депрессий с высоким суицидальным риск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гресс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ллектуально-мнест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уровня интере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араноидной настроен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7. Сомато-неврологическими последствиями злоупотребления кокаином 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кинсоноподобны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ксуальные дисфун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грессирующее физическое истощение, ане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е иммунитета и подверженность  рекуррентным заболева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 xml:space="preserve">К галлюциногенам относятся все перечисленные сред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изводных лизергиновой кислоты (LSD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лобиц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тадо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вистиц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скал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9.</w:t>
        <w:tab/>
        <w:t xml:space="preserve">Наиболее характерным путем введения галлюциногенов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ивен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кож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ораль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галяционны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 Наиболее яркими эффектами острой интоксикации галлюциногенами 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логически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еденчески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ма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гетативные наруш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01. К соматическим расстройствам острой интоксикации галлюциногенами  </w:t>
      </w:r>
    </w:p>
    <w:p>
      <w:pPr>
        <w:pStyle w:val="Normal"/>
        <w:ind w:firstLine="540"/>
        <w:rPr/>
      </w:pPr>
      <w:r>
        <w:rPr/>
        <w:t xml:space="preserve">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идриаз со светобоязн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изоко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рефлексия до клонуса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щущение хол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ная потливост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>К соматическим расстройствам  при острой интоксикации галлюциногенами</w:t>
      </w:r>
    </w:p>
    <w:p>
      <w:pPr>
        <w:pStyle w:val="Normal"/>
        <w:ind w:firstLine="540"/>
        <w:rPr/>
      </w:pPr>
      <w:r>
        <w:rPr/>
        <w:t xml:space="preserve">относи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я жа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ия температу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езо- и слюно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ахикардии и подъема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увства голода одновременно с тошно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 xml:space="preserve">К психопатологическим эффектам острой интоксикации галлюциногенами </w:t>
      </w:r>
    </w:p>
    <w:p>
      <w:pPr>
        <w:pStyle w:val="Normal"/>
        <w:ind w:firstLine="540"/>
        <w:rPr/>
      </w:pPr>
      <w:r>
        <w:rPr/>
        <w:t xml:space="preserve">относятся все 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зрительного вос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естез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ерсонализационные и дереализацион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аотическую смесь:  эйфории и дисфории, смешливость и чувство трев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ойкий вербальный галлюциноз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</w:t>
        <w:tab/>
        <w:t>К нарушениям зрительного восприятия  при интоксикации галлюциногенами</w:t>
      </w:r>
    </w:p>
    <w:p>
      <w:pPr>
        <w:pStyle w:val="Normal"/>
        <w:ind w:firstLine="540"/>
        <w:rPr/>
      </w:pPr>
      <w:r>
        <w:rPr/>
        <w:t xml:space="preserve">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щущение усиления яркости осве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е ярко окрашенного ореола, сияния, радуги перед гла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лейдоскопические галлюцинации с приятным содерж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страшающие, неприятные галлюцин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 xml:space="preserve">Физическая зависимость при приеме галлюциногенов разв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короткие сро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развив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стя полгода от начала систематического прие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</w:t>
        <w:tab/>
        <w:t>Последствиями злоупотребления галлюциногенами  являются все перечис-</w:t>
      </w:r>
    </w:p>
    <w:p>
      <w:pPr>
        <w:pStyle w:val="Normal"/>
        <w:ind w:firstLine="540"/>
        <w:rPr/>
      </w:pPr>
      <w:r>
        <w:rPr/>
        <w:t xml:space="preserve">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грессив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ициды из-за устрашающих галлюцина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мосомны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стрые депрессивные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ейкем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7.</w:t>
        <w:tab/>
        <w:t>Средства бытовой и промышленной химии имеют ряд общих качеств,  к</w:t>
      </w:r>
    </w:p>
    <w:p>
      <w:pPr>
        <w:pStyle w:val="Normal"/>
        <w:ind w:firstLine="540"/>
        <w:rPr/>
      </w:pPr>
      <w:r>
        <w:rPr/>
        <w:t xml:space="preserve">которы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орошая растворимость в жир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сокая токсич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ыстрая испаряе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8.</w:t>
        <w:tab/>
        <w:t>Для механизма действия средств бытовой и промышленной химии  наиболее</w:t>
      </w:r>
    </w:p>
    <w:p>
      <w:pPr>
        <w:pStyle w:val="Normal"/>
        <w:ind w:firstLine="540"/>
        <w:rPr/>
      </w:pPr>
      <w:r>
        <w:rPr/>
        <w:t xml:space="preserve">характер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капливание в тканях и последующее поступление в кров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падание через сеть легочных сосудов в кровь  и по малому кругу кро-</w:t>
      </w:r>
    </w:p>
    <w:p>
      <w:pPr>
        <w:pStyle w:val="Normal"/>
        <w:ind w:firstLine="540"/>
        <w:rPr/>
      </w:pPr>
      <w:r>
        <w:rPr/>
        <w:t xml:space="preserve">вообращения непосредственно в головной моз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етаболизм в печени с поступлением продуктов распада  в желчный пузыр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>В динамике состояния острой интоксикации  средствами бытовой и про-</w:t>
      </w:r>
    </w:p>
    <w:p>
      <w:pPr>
        <w:pStyle w:val="Normal"/>
        <w:ind w:firstLine="540"/>
        <w:rPr/>
      </w:pPr>
      <w:r>
        <w:rPr/>
        <w:t xml:space="preserve">мышленной химии различают следующие фа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мато-вегета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еобладания эйфорического компонен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аллюцинаторных и иллюзорны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</w:t>
        <w:tab/>
        <w:t>В состоянии острой интоксикации средствами  бытовой и промышленной</w:t>
      </w:r>
    </w:p>
    <w:p>
      <w:pPr>
        <w:pStyle w:val="Normal"/>
        <w:ind w:firstLine="540"/>
        <w:rPr/>
      </w:pPr>
      <w:r>
        <w:rPr/>
        <w:t xml:space="preserve">химии  у больного выявляются все следующие симптомы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сширенные зрачки, инъецированные скле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емированное лиц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чащенный пульс и дых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емор ру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зкий химический запах от одежды, волос, кож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1.</w:t>
        <w:tab/>
        <w:t>К остаточным явлениям после приема  средств бытовой и промышленной</w:t>
      </w:r>
    </w:p>
    <w:p>
      <w:pPr>
        <w:pStyle w:val="Normal"/>
        <w:ind w:firstLine="540"/>
        <w:rPr/>
      </w:pPr>
      <w:r>
        <w:rPr/>
        <w:t xml:space="preserve">химии  относи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ялости, слабости,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рького химического привкуса во рту, тошноты, жаж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ей в животе, затрудненного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но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</w:t>
        <w:tab/>
        <w:t>Для синдрома психической зависимости  при токсикомании средствами</w:t>
      </w:r>
    </w:p>
    <w:p>
      <w:pPr>
        <w:pStyle w:val="Normal"/>
        <w:ind w:firstLine="540"/>
        <w:rPr/>
      </w:pPr>
      <w:r>
        <w:rPr/>
        <w:t xml:space="preserve">бытовой и промышленной химии  ха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вития на протяжении первого месяца вдых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ыстрого сужения круга вдыхающих  до нескольких постоянных участников, </w:t>
      </w:r>
    </w:p>
    <w:p>
      <w:pPr>
        <w:pStyle w:val="Normal"/>
        <w:ind w:firstLine="540"/>
        <w:rPr/>
      </w:pPr>
      <w:r>
        <w:rPr/>
        <w:t xml:space="preserve">а затем индивидуального потреб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елания повторить приятные ощущ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усиления влечения при разговорах об употреблении,  при запахе и виде</w:t>
      </w:r>
    </w:p>
    <w:p>
      <w:pPr>
        <w:pStyle w:val="Normal"/>
        <w:ind w:firstLine="540"/>
        <w:rPr/>
      </w:pPr>
      <w:r>
        <w:rPr/>
        <w:t xml:space="preserve">средств бытовой и промышленной х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озможности отказа от предложения "понюхать"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3.</w:t>
        <w:tab/>
        <w:t>Злокачественность токсикомании  средствами бытовой и промышленной</w:t>
      </w:r>
    </w:p>
    <w:p>
      <w:pPr>
        <w:pStyle w:val="Normal"/>
        <w:ind w:firstLine="540"/>
        <w:rPr/>
      </w:pPr>
      <w:r>
        <w:rPr/>
        <w:t xml:space="preserve">химии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сокой прогредиент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яжестью психической и социальной инвалидиз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лыми соматическими наруш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ходом на другие виды одурман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пасным для жизни абстинентным синдром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>Последствиями ингаляционного употребления  средств бытовой и промыш-</w:t>
      </w:r>
    </w:p>
    <w:p>
      <w:pPr>
        <w:pStyle w:val="Normal"/>
        <w:ind w:firstLine="540"/>
        <w:rPr/>
      </w:pPr>
      <w:r>
        <w:rPr/>
        <w:t xml:space="preserve">ленной химии 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убого психопатоподобного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оксической энцефалопат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держки психического и физ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кроза печени, почек, миокардиодистроф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ойкой мышечной гипертен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>Внешний вид лиц,  злоупотребляющих средствами бытовой и промышленной</w:t>
      </w:r>
    </w:p>
    <w:p>
      <w:pPr>
        <w:pStyle w:val="Normal"/>
        <w:ind w:firstLine="540"/>
        <w:rPr/>
      </w:pPr>
      <w:r>
        <w:rPr/>
        <w:t xml:space="preserve">химии  выраж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ледностью лица с характерной синевой под глаз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"разлаженностью"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ймой раздражения слизистых и кожи вокруг ноздрей, в уголках 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6.</w:t>
        <w:tab/>
        <w:t>Среди группы больных, злоупотребляющих лекарственными препаратами  с</w:t>
      </w:r>
    </w:p>
    <w:p>
      <w:pPr>
        <w:pStyle w:val="Normal"/>
        <w:ind w:firstLine="540"/>
        <w:rPr/>
      </w:pPr>
      <w:r>
        <w:rPr/>
        <w:t xml:space="preserve">холинолитическим действием, преобладают лиц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лод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е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жил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висимости от возраста н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7.</w:t>
        <w:tab/>
        <w:t xml:space="preserve">В клинике острой интоксикации циклодолом выделяют следующие фа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ческ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у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женного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у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8.</w:t>
        <w:tab/>
        <w:t>Клиника эйфорической фазы циклодолового опьянения  проявляется всем</w:t>
      </w:r>
    </w:p>
    <w:p>
      <w:pPr>
        <w:pStyle w:val="Normal"/>
        <w:ind w:firstLine="540"/>
        <w:rPr/>
      </w:pPr>
      <w:r>
        <w:rPr/>
        <w:t xml:space="preserve">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мотивированную весел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корение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увство тяжести в теле и особенно в дистальных отделах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лны приятной ист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ллюзорные и галлюцинаторные обманы восприя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9.</w:t>
        <w:tab/>
        <w:t>При углублении состояния циклодолового опьянения  возникает все пе-</w:t>
      </w:r>
    </w:p>
    <w:p>
      <w:pPr>
        <w:pStyle w:val="Normal"/>
        <w:ind w:firstLine="540"/>
        <w:rPr/>
      </w:pPr>
      <w:r>
        <w:rPr/>
        <w:t xml:space="preserve">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я ориентировки в месте,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ллюзорно-галлюцинаторных обманов вос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хости слизистых, кожи, гиперемии кожных покро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еномена "пропавшей сигареты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и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0.</w:t>
        <w:tab/>
        <w:t xml:space="preserve">Сомато-неврологические нарушения в состоянии циклодолового опьянения </w:t>
      </w:r>
    </w:p>
    <w:p>
      <w:pPr>
        <w:pStyle w:val="Normal"/>
        <w:ind w:firstLine="540"/>
        <w:rPr/>
      </w:pPr>
      <w:r>
        <w:rPr/>
        <w:t xml:space="preserve">проявля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хости слизистых, гиперемии кожных покро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и, колебаний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дриаза, ослабления концерг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живления сухожиль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стагма в крайних отведениях глазных ябло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1.</w:t>
        <w:tab/>
        <w:t>При систематическом приеме циклодола в токсических дозах  развиваются</w:t>
      </w:r>
    </w:p>
    <w:p>
      <w:pPr>
        <w:pStyle w:val="Normal"/>
        <w:ind w:firstLine="540"/>
        <w:rPr/>
      </w:pPr>
      <w:r>
        <w:rPr/>
        <w:t xml:space="preserve">следующие стойкие вегето-нефрологические наруш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розовение щек на фоне бледного лица, алые губ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мышечная скованность, непроизвольные движения  и судороги отдельных</w:t>
      </w:r>
    </w:p>
    <w:p>
      <w:pPr>
        <w:pStyle w:val="Normal"/>
        <w:ind w:firstLine="540"/>
        <w:rPr/>
      </w:pPr>
      <w:r>
        <w:rPr/>
        <w:t xml:space="preserve">мышечных групп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прямленная спина, ходьба на прямых ног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2.</w:t>
        <w:tab/>
        <w:t>Токсикомания центральными холинолитиками  (циклодол, димедрол, пи-</w:t>
      </w:r>
    </w:p>
    <w:p>
      <w:pPr>
        <w:pStyle w:val="Normal"/>
        <w:ind w:firstLine="540"/>
        <w:rPr/>
      </w:pPr>
      <w:r>
        <w:rPr/>
        <w:t xml:space="preserve">польфен и т.д.)  характеризуется формированием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ческ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ста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мпульсивного в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бстинент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ндрома последствий  в виде стойких вегето-неврологических наруше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3.</w:t>
        <w:tab/>
        <w:t xml:space="preserve">Абстинентный синдром при токсикомании центральными холинолитиками </w:t>
      </w:r>
    </w:p>
    <w:p>
      <w:pPr>
        <w:pStyle w:val="Normal"/>
        <w:ind w:firstLine="540"/>
        <w:rPr/>
      </w:pPr>
      <w:r>
        <w:rPr/>
        <w:t xml:space="preserve">проявля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моциональной слабости, депремированности,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гид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ево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, а затем снижения мышечного тону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адикар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4.</w:t>
        <w:tab/>
        <w:t xml:space="preserve">Для токсикомании центральными холинолитиками характер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равнительно редкий переход во II стадию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ереход больных на прием веществ  с более выраженным эйфозирующим эф-</w:t>
      </w:r>
    </w:p>
    <w:p>
      <w:pPr>
        <w:pStyle w:val="Normal"/>
        <w:ind w:firstLine="540"/>
        <w:rPr/>
      </w:pPr>
      <w:r>
        <w:rPr/>
        <w:t xml:space="preserve">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каз от их употребления после перенесенных острых отра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особ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5.</w:t>
        <w:tab/>
        <w:t>Условиями развития ятрогенных наркоманий и токсикоманий  являю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ратковременного применения одурманивающих средств  при самолеч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лительного некорригируемого применения  одурманивающе действующих</w:t>
      </w:r>
    </w:p>
    <w:p>
      <w:pPr>
        <w:pStyle w:val="Normal"/>
        <w:ind w:firstLine="540"/>
        <w:rPr/>
      </w:pPr>
      <w:r>
        <w:rPr/>
        <w:t xml:space="preserve">сред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статочно обоснованного назначения врач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именения одурманивающе действующих средств  в терапевтических дозах</w:t>
      </w:r>
    </w:p>
    <w:p>
      <w:pPr>
        <w:pStyle w:val="Normal"/>
        <w:ind w:firstLine="540"/>
        <w:rPr/>
      </w:pPr>
      <w:r>
        <w:rPr/>
        <w:t xml:space="preserve">по показания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6.</w:t>
        <w:tab/>
        <w:t>Ятрогенные наркомании отличаются от "типичной"  наркоманической за-</w:t>
      </w:r>
    </w:p>
    <w:p>
      <w:pPr>
        <w:pStyle w:val="Normal"/>
        <w:ind w:firstLine="540"/>
        <w:rPr/>
      </w:pPr>
      <w:r>
        <w:rPr/>
        <w:t xml:space="preserve">висимости всем перечисленным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ю как мотив приема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медленное развитие симптомов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значительный рост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блюдение предписанного врачом способа введения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представленность абстинентного синдрома  как обострение основного за-</w:t>
      </w:r>
    </w:p>
    <w:p>
      <w:pPr>
        <w:pStyle w:val="Normal"/>
        <w:ind w:firstLine="540"/>
        <w:rPr/>
      </w:pPr>
      <w:r>
        <w:rPr/>
        <w:t xml:space="preserve">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7.</w:t>
        <w:tab/>
        <w:t xml:space="preserve">Особенностью влечения к наркотику при ятрогенной наркомани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тремление не к интоксикационному действию как таковому,  а лишь к</w:t>
      </w:r>
    </w:p>
    <w:p>
      <w:pPr>
        <w:pStyle w:val="Normal"/>
        <w:ind w:firstLine="540"/>
        <w:rPr/>
      </w:pPr>
      <w:r>
        <w:rPr/>
        <w:t xml:space="preserve">обезболивающему эффекту наркоти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ая выраженность симптомов психического дискомфо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маскирование психического дискомфорта объяснимым изменением  психичес-</w:t>
      </w:r>
    </w:p>
    <w:p>
      <w:pPr>
        <w:pStyle w:val="Normal"/>
        <w:ind w:firstLine="540"/>
        <w:rPr/>
      </w:pPr>
      <w:r>
        <w:rPr/>
        <w:t xml:space="preserve">кого состояния вследствие нарастания болевых ощу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8.</w:t>
        <w:tab/>
        <w:t>К последствиям ятрогенных наркоманий и токсикоманий  относятся все</w:t>
      </w:r>
    </w:p>
    <w:p>
      <w:pPr>
        <w:pStyle w:val="Normal"/>
        <w:ind w:firstLine="540"/>
        <w:rPr/>
      </w:pPr>
      <w:r>
        <w:rPr/>
        <w:t xml:space="preserve">перечисленны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зацию основн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грессирующее психо-физическое истощ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гоцентризм, "домашнюю тиранию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ую криминальность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лабоумие, социальное сниже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9.</w:t>
        <w:tab/>
        <w:t>Целесообразность наркологического лечения  больных ятрогенной нарко-</w:t>
      </w:r>
    </w:p>
    <w:p>
      <w:pPr>
        <w:pStyle w:val="Normal"/>
        <w:ind w:firstLine="540"/>
        <w:rPr/>
      </w:pPr>
      <w:r>
        <w:rPr/>
        <w:t xml:space="preserve">манией  зависит от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гноза продолжительности жи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епени компенсированности соматического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ида наркотического сред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0.</w:t>
        <w:tab/>
        <w:t>Для эфедроновой наркомании характерно все перечисленное,  кроме того,</w:t>
      </w:r>
    </w:p>
    <w:p>
      <w:pPr>
        <w:pStyle w:val="Normal"/>
        <w:ind w:firstLine="540"/>
        <w:rPr/>
      </w:pPr>
      <w:r>
        <w:rPr/>
        <w:t xml:space="preserve">ч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ею страдают преимущественно лица молод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до первого приема эфедрона они уже знакомы  с действием других пси-</w:t>
      </w:r>
    </w:p>
    <w:p>
      <w:pPr>
        <w:pStyle w:val="Normal"/>
        <w:ind w:firstLine="540"/>
        <w:rPr/>
      </w:pPr>
      <w:r>
        <w:rPr/>
        <w:t xml:space="preserve">хоактивных сред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вые приемы носят, как правило, групповой характе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мотивами приема являются подражание товарищам  и поиск необычных ощу-</w:t>
      </w:r>
    </w:p>
    <w:p>
      <w:pPr>
        <w:pStyle w:val="Normal"/>
        <w:ind w:firstLine="540"/>
        <w:rPr/>
      </w:pPr>
      <w:r>
        <w:rPr/>
        <w:t xml:space="preserve">щ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меняют преимущественно внутрь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1.</w:t>
        <w:tab/>
        <w:t xml:space="preserve">Эфедроновая наркомания развив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ерез 2-3 внутривенных в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рез 2-3 месяца нерегулярного перорального прие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ерез месяц регулярного внутривенного в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2. Длительность I стадии (начального этапа) эфедроновой наркомании сос-</w:t>
      </w:r>
    </w:p>
    <w:p>
      <w:pPr>
        <w:pStyle w:val="Normal"/>
        <w:ind w:firstLine="540"/>
        <w:rPr/>
      </w:pPr>
      <w:r>
        <w:rPr/>
        <w:t xml:space="preserve">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1 до 2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3 до 6 месяце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6 месяцев до 1 го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ее г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3.</w:t>
        <w:tab/>
        <w:t xml:space="preserve">В состоянии острой интоксикации у больных эфедроновой наркомании </w:t>
      </w:r>
    </w:p>
    <w:p>
      <w:pPr>
        <w:pStyle w:val="Normal"/>
        <w:ind w:firstLine="540"/>
        <w:rPr/>
      </w:pPr>
      <w:r>
        <w:rPr/>
        <w:t xml:space="preserve">наблюдается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ренной гипертензии и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жения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ледных кожных покро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сухости слизистых,  вследствие чего опьяневшие постоянно облизывают</w:t>
      </w:r>
    </w:p>
    <w:p>
      <w:pPr>
        <w:pStyle w:val="Normal"/>
        <w:ind w:firstLine="540"/>
        <w:rPr/>
      </w:pPr>
      <w:r>
        <w:rPr/>
        <w:t xml:space="preserve">губ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го пульс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4.</w:t>
        <w:tab/>
        <w:t>Психопатологические нарушения  в состоянии острой интоксикации эфед-</w:t>
      </w:r>
    </w:p>
    <w:p>
      <w:pPr>
        <w:pStyle w:val="Normal"/>
        <w:ind w:firstLine="540"/>
        <w:rPr/>
      </w:pPr>
      <w:r>
        <w:rPr/>
        <w:t xml:space="preserve">роном  выражаются всеми следующими расстройств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ерсонализацио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реализацио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корения ассоциативных процес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продуктивной и однообраз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повышенного а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5.</w:t>
        <w:tab/>
        <w:t xml:space="preserve">Среди неврологических расстройств при острой интоксикации эфедроном </w:t>
      </w:r>
    </w:p>
    <w:p>
      <w:pPr>
        <w:pStyle w:val="Normal"/>
        <w:ind w:firstLine="540"/>
        <w:rPr/>
      </w:pPr>
      <w:r>
        <w:rPr/>
        <w:t xml:space="preserve">встреча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сутствия или резкого снижения реакции зрачков на св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жения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крогипергид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ризонтального нистаг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или снижения сухожильных рефлекс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6.</w:t>
        <w:tab/>
        <w:t>"Отход" - состояние выхода из острой интоксикации эфедроном  харак-</w:t>
      </w:r>
    </w:p>
    <w:p>
      <w:pPr>
        <w:pStyle w:val="Normal"/>
        <w:ind w:firstLine="540"/>
        <w:rPr/>
      </w:pPr>
      <w:r>
        <w:rPr/>
        <w:t xml:space="preserve">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злобл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авленного настроения с оттенком тоск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аппети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7.</w:t>
        <w:tab/>
        <w:t xml:space="preserve">Выход из состояния интоксикации во II стадии эфедроновой наркомании </w:t>
      </w:r>
    </w:p>
    <w:p>
      <w:pPr>
        <w:pStyle w:val="Normal"/>
        <w:ind w:firstLine="540"/>
        <w:rPr/>
      </w:pPr>
      <w:r>
        <w:rPr/>
        <w:t xml:space="preserve">характеризуе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й в почк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держки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стоянных сжимающих болей в сердц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ступов озноб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радикард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8. II стадия эфедроновой наркомании характеризуется всем перечисленным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звития компульсивного патологического влечения  на выходе из инток-</w:t>
      </w:r>
    </w:p>
    <w:p>
      <w:pPr>
        <w:pStyle w:val="Normal"/>
        <w:ind w:firstLine="540"/>
        <w:rPr/>
      </w:pPr>
      <w:r>
        <w:rPr/>
        <w:t xml:space="preserve">сикации эфедро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вторных приемов или внутривенного введения эфедрона  через каждые 2-4</w:t>
      </w:r>
    </w:p>
    <w:p>
      <w:pPr>
        <w:pStyle w:val="Normal"/>
        <w:ind w:firstLine="540"/>
        <w:rPr/>
      </w:pPr>
      <w:r>
        <w:rPr/>
        <w:t xml:space="preserve">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редних суточных доз, составляющих 40-50 мл эфедр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я своеобразных эфедроновых цик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тсутствия изменений в характере эй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9.</w:t>
        <w:tab/>
        <w:t>Клинические проявления своеобразных эфедроновых циклов  характери-</w:t>
      </w:r>
    </w:p>
    <w:p>
      <w:pPr>
        <w:pStyle w:val="Normal"/>
        <w:ind w:firstLine="540"/>
        <w:rPr/>
      </w:pPr>
      <w:r>
        <w:rPr/>
        <w:t xml:space="preserve">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ельности от 4-5 до 10-14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лного отсутствия сна и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тери в весе больных до 10-12 к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держки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актив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0.</w:t>
        <w:tab/>
        <w:t>Психопатологические расстройства в абстиненции  у больных эфедроновой</w:t>
      </w:r>
    </w:p>
    <w:p>
      <w:pPr>
        <w:pStyle w:val="Normal"/>
        <w:ind w:firstLine="540"/>
        <w:rPr/>
      </w:pPr>
      <w:r>
        <w:rPr/>
        <w:t xml:space="preserve">наркоманией 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ялости и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авленного настроения с витальной то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остренной чувствительности к незначительным неприятност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фор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1.</w:t>
        <w:tab/>
        <w:t>Сомато-неврологические расстройства в абстиненции  у больных эфедро-</w:t>
      </w:r>
    </w:p>
    <w:p>
      <w:pPr>
        <w:pStyle w:val="Normal"/>
        <w:ind w:firstLine="540"/>
        <w:rPr/>
      </w:pPr>
      <w:r>
        <w:rPr/>
        <w:t xml:space="preserve">новой наркоманией  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ртериальной гипот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истаг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жения зрач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ой гипом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ффузной мышечной гипертенз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2.</w:t>
        <w:tab/>
        <w:t>Своеобразие абстинентного синдрома при эфедроновой наркомании  состоит</w:t>
      </w:r>
    </w:p>
    <w:p>
      <w:pPr>
        <w:pStyle w:val="Normal"/>
        <w:ind w:firstLine="540"/>
        <w:rPr/>
      </w:pPr>
      <w:r>
        <w:rPr/>
        <w:t xml:space="preserve">в том, что о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провождается выраженными виталь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скируется массивными депрессивны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клонность к гипотонии и дистонии исключает возможность  назначения</w:t>
      </w:r>
    </w:p>
    <w:p>
      <w:pPr>
        <w:pStyle w:val="Normal"/>
        <w:ind w:firstLine="540"/>
        <w:rPr/>
      </w:pPr>
      <w:r>
        <w:rPr/>
        <w:t xml:space="preserve">нейролептиков типа аминазина и тизерц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3.</w:t>
        <w:tab/>
        <w:t>Симптомами марганцевой интоксикации  у больных эфедроновой наркоманией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ореиформных движений плечевого пояса, верхних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езов мягкого неба, языка, лицевых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- и квадрапле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езненности супраорбитальных точе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4.</w:t>
        <w:tab/>
        <w:t xml:space="preserve">Острые интоксикационные психозы у больных эфедроновой наркоманией </w:t>
      </w:r>
    </w:p>
    <w:p>
      <w:pPr>
        <w:pStyle w:val="Normal"/>
        <w:ind w:firstLine="540"/>
        <w:rPr/>
      </w:pPr>
      <w:r>
        <w:rPr/>
        <w:t xml:space="preserve">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ительности от нескольких часов до нескольких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торяемости и однотипности клинической карт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хранения бредовой настроенности  после купирования острых расстройств</w:t>
      </w:r>
    </w:p>
    <w:p>
      <w:pPr>
        <w:pStyle w:val="Normal"/>
        <w:ind w:firstLine="540"/>
        <w:rPr/>
      </w:pPr>
      <w:r>
        <w:rPr/>
        <w:t xml:space="preserve">в течение одной-двух нед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едовых идей отношения, преследо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незапности разви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5.</w:t>
        <w:tab/>
        <w:t>У больных, перенесших эфедроновый психоз,  четко проявляются следующие</w:t>
      </w:r>
    </w:p>
    <w:p>
      <w:pPr>
        <w:pStyle w:val="Normal"/>
        <w:ind w:firstLine="540"/>
        <w:rPr/>
      </w:pPr>
      <w:r>
        <w:rPr/>
        <w:t xml:space="preserve">психопатологические наруш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ойкие астен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нестически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сть, аспонта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здеятельность и безинициатив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исфории с компульсивным влечением к эфедрон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6.</w:t>
        <w:tab/>
        <w:t>У больных эфедроновой наркоманией  отмечаются все перечисленные из-</w:t>
      </w:r>
    </w:p>
    <w:p>
      <w:pPr>
        <w:pStyle w:val="Normal"/>
        <w:ind w:firstLine="540"/>
        <w:rPr/>
      </w:pPr>
      <w:r>
        <w:rPr/>
        <w:t xml:space="preserve">менения кож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ледность кожи с сероватым оттенк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ножественные пигментные пятна и ссад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ульгарную гнойничковую сыпь на лице и спин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ный турго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7.</w:t>
        <w:tab/>
        <w:t>Внешний вид больных эфедроновой наркоманией  характеризуется всем</w:t>
      </w:r>
    </w:p>
    <w:p>
      <w:pPr>
        <w:pStyle w:val="Normal"/>
        <w:ind w:firstLine="540"/>
        <w:rPr/>
      </w:pPr>
      <w:r>
        <w:rPr/>
        <w:t xml:space="preserve">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опрятной, но соответствующей моде одеж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павших, с нездоровым блеском гл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начительного повышения веса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лабого, осипшего голо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ннего облыс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8.</w:t>
        <w:tab/>
        <w:t>Опасность осложнения отеком легких с быстрым летальным исходом  у</w:t>
      </w:r>
    </w:p>
    <w:p>
      <w:pPr>
        <w:pStyle w:val="Normal"/>
        <w:ind w:firstLine="540"/>
        <w:rPr/>
      </w:pPr>
      <w:r>
        <w:rPr/>
        <w:t xml:space="preserve">больных эфедроновой наркоманией возникает в случае заболева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спираторной инфек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уберкуле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окарди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ртериальной гипертенз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9.</w:t>
        <w:tab/>
        <w:t>Влечение к курению табака представляет собой  клинический симптомо-</w:t>
      </w:r>
    </w:p>
    <w:p>
      <w:pPr>
        <w:pStyle w:val="Normal"/>
        <w:ind w:firstLine="540"/>
        <w:rPr/>
      </w:pPr>
      <w:r>
        <w:rPr/>
        <w:t xml:space="preserve">комплекс,  характеризующийся всеми следующими компонент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деатор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ативно-сосудист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ического (невротический уровень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еден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ффектив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0.</w:t>
        <w:tab/>
        <w:t xml:space="preserve">Актуализация патологического влечения к курению табака про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ым присутствием  в сознании мысленного желания курения таба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явлением вкусовых и обонятель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ативно-сосудист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1.</w:t>
        <w:tab/>
        <w:t xml:space="preserve">Симптомами лишения курения табака яв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ой боли, головокруж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ъема или падения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й сухости слиз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дражительности, внутренней напря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я работоспособности, нарушения с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2.</w:t>
        <w:tab/>
        <w:t>Для разновидности курения табака, протекающей в форме привычки,  ха-</w:t>
      </w:r>
    </w:p>
    <w:p>
      <w:pPr>
        <w:pStyle w:val="Normal"/>
        <w:ind w:firstLine="540"/>
        <w:rPr/>
      </w:pPr>
      <w:r>
        <w:rPr/>
        <w:t xml:space="preserve">рактерно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сутствия признаков,  свидетельствующих о сформировавшемся влечении к</w:t>
      </w:r>
    </w:p>
    <w:p>
      <w:pPr>
        <w:pStyle w:val="Normal"/>
        <w:ind w:firstLine="540"/>
        <w:rPr/>
      </w:pPr>
      <w:r>
        <w:rPr/>
        <w:t xml:space="preserve">курению таба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ддержания привычки микросоциальной средой  с традициями курения та-</w:t>
      </w:r>
    </w:p>
    <w:p>
      <w:pPr>
        <w:pStyle w:val="Normal"/>
        <w:ind w:firstLine="540"/>
        <w:rPr/>
      </w:pPr>
      <w:r>
        <w:rPr/>
        <w:t xml:space="preserve">ба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астания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амостоятельного прекращения кур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3. При лечении табачной зависимости используют все перечисленное,  иск-</w:t>
      </w:r>
    </w:p>
    <w:p>
      <w:pPr>
        <w:pStyle w:val="Normal"/>
        <w:ind w:firstLine="540"/>
        <w:rPr/>
      </w:pPr>
      <w:r>
        <w:rPr/>
        <w:t xml:space="preserve">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икотинзаместитель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флекс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версион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ерапию нейролепти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терап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4.</w:t>
        <w:tab/>
        <w:t>К недостаткам никотинозаместительной терапии  относится все перечис-</w:t>
      </w:r>
    </w:p>
    <w:p>
      <w:pPr>
        <w:pStyle w:val="Normal"/>
        <w:ind w:firstLine="540"/>
        <w:rPr/>
      </w:pPr>
      <w:r>
        <w:rPr/>
        <w:t xml:space="preserve">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можного побочного действия фармако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шой длительности курса лечения (до 30 дне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возможности применения данного метода  при наличии соматических за-</w:t>
      </w:r>
    </w:p>
    <w:p>
      <w:pPr>
        <w:pStyle w:val="Normal"/>
        <w:ind w:firstLine="540"/>
        <w:rPr/>
      </w:pPr>
      <w:r>
        <w:rPr/>
        <w:t xml:space="preserve">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ражения печени как результата осложнения данного мето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5.</w:t>
        <w:tab/>
        <w:t xml:space="preserve">К противопоказаниям для применения никотинозаместительной терапии </w:t>
      </w:r>
    </w:p>
    <w:p>
      <w:pPr>
        <w:pStyle w:val="Normal"/>
        <w:ind w:firstLine="540"/>
        <w:rPr/>
      </w:pPr>
      <w:r>
        <w:rPr/>
        <w:t xml:space="preserve">относится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тоническую болезнь II-III степ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еросклер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язвенную болезнь желудка и двенадцатиперстной кишки  в стадии обост-</w:t>
      </w:r>
    </w:p>
    <w:p>
      <w:pPr>
        <w:pStyle w:val="Normal"/>
        <w:ind w:firstLine="540"/>
        <w:rPr/>
      </w:pPr>
      <w:r>
        <w:rPr/>
        <w:t xml:space="preserve">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рово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ронический гепати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6.</w:t>
        <w:tab/>
        <w:t>Лечение больных наркоманией и токсикоманией  включает в себя ряд</w:t>
      </w:r>
    </w:p>
    <w:p>
      <w:pPr>
        <w:pStyle w:val="Normal"/>
        <w:ind w:firstLine="540"/>
        <w:rPr/>
      </w:pPr>
      <w:r>
        <w:rPr/>
        <w:t xml:space="preserve">этапов, среди котор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ятие интоксикации, купирование абстинентных 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осстановление нарушенных соматических и психических функций,  коррек-</w:t>
      </w:r>
    </w:p>
    <w:p>
      <w:pPr>
        <w:pStyle w:val="Normal"/>
        <w:ind w:firstLine="540"/>
        <w:rPr/>
      </w:pPr>
      <w:r>
        <w:rPr/>
        <w:t xml:space="preserve">ция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выявление основного симптомокомплекса психической зависимости  и оп-</w:t>
      </w:r>
    </w:p>
    <w:p>
      <w:pPr>
        <w:pStyle w:val="Normal"/>
        <w:ind w:firstLine="540"/>
        <w:rPr/>
      </w:pPr>
      <w:r>
        <w:rPr/>
        <w:t xml:space="preserve">ределение предшествующих рецидив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57. При проведении дезинтоксикации больным наркоманией и токсикоманией </w:t>
      </w:r>
    </w:p>
    <w:p>
      <w:pPr>
        <w:pStyle w:val="Normal"/>
        <w:ind w:firstLine="540"/>
        <w:rPr/>
      </w:pPr>
      <w:r>
        <w:rPr/>
        <w:t xml:space="preserve">назна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оотропы, витам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гне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форсированный диуре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левые раств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йролепт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8.</w:t>
        <w:tab/>
        <w:t>Для купирования абстинентного состояния  у больного опийной наркома-</w:t>
      </w:r>
    </w:p>
    <w:p>
      <w:pPr>
        <w:pStyle w:val="Normal"/>
        <w:ind w:firstLine="540"/>
        <w:rPr/>
      </w:pPr>
      <w:r>
        <w:rPr/>
        <w:t xml:space="preserve">нией  назна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иррокса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лофе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котических сред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иапр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изиотерапевтического лечения прибором ЛЭНА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9.</w:t>
        <w:tab/>
        <w:t xml:space="preserve">При купировании абстинентного состояния у барбитурового наркомана </w:t>
      </w:r>
    </w:p>
    <w:p>
      <w:pPr>
        <w:pStyle w:val="Normal"/>
        <w:ind w:firstLine="540"/>
        <w:rPr/>
      </w:pPr>
      <w:r>
        <w:rPr/>
        <w:t xml:space="preserve">наиболее эффективным является назначе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местительной терапии барбитура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люк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итамин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иррокса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0.</w:t>
        <w:tab/>
        <w:t>Коррекция нарушений поведения у больных наркоманией  наиболее эффек-</w:t>
      </w:r>
    </w:p>
    <w:p>
      <w:pPr>
        <w:pStyle w:val="Normal"/>
        <w:ind w:firstLine="540"/>
        <w:rPr/>
      </w:pPr>
      <w:r>
        <w:rPr/>
        <w:t xml:space="preserve">тивна при примен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ипортила-пролон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лепт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дит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миназ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1.</w:t>
        <w:tab/>
        <w:t>У злоупотребляющих средствами бытовой и промышленной химии  дисфории</w:t>
      </w:r>
    </w:p>
    <w:p>
      <w:pPr>
        <w:pStyle w:val="Normal"/>
        <w:ind w:firstLine="540"/>
        <w:rPr/>
      </w:pPr>
      <w:r>
        <w:rPr/>
        <w:t xml:space="preserve">купир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нлепси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напак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квилизатор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2.</w:t>
        <w:tab/>
        <w:t>Восстановительное лечение у злоупотребляющих  средствами бытовой и</w:t>
      </w:r>
    </w:p>
    <w:p>
      <w:pPr>
        <w:pStyle w:val="Normal"/>
        <w:ind w:firstLine="540"/>
        <w:rPr/>
      </w:pPr>
      <w:r>
        <w:rPr/>
        <w:t xml:space="preserve">промышленной химии  проводи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щеукрепляющих средств, содержащих фосф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иостимуля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стимуоя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итаминов в комплекс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отроп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0 КЛИНИЧЕСКАЯ ПСИХОФАРМАКОЛОГ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 К условиям патогенетической терапии психотропными средствами   отно-</w:t>
      </w:r>
    </w:p>
    <w:p>
      <w:pPr>
        <w:pStyle w:val="Normal"/>
        <w:ind w:firstLine="540"/>
        <w:rPr/>
      </w:pPr>
      <w:r>
        <w:rPr/>
        <w:t xml:space="preserve">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клиническая обоснованность и дифференцированный подход  к назначению</w:t>
      </w:r>
    </w:p>
    <w:p>
      <w:pPr>
        <w:pStyle w:val="Normal"/>
        <w:ind w:firstLine="540"/>
        <w:rPr/>
      </w:pPr>
      <w:r>
        <w:rPr/>
        <w:t xml:space="preserve">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тенсивность наращивания психотропных средств в процессе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троль терапии в динами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Патогенетическая терапия психотропными средствами основа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 комплексности терапии  (постоянном сочетании медикаментозного ле-</w:t>
      </w:r>
    </w:p>
    <w:p>
      <w:pPr>
        <w:pStyle w:val="Normal"/>
        <w:ind w:firstLine="540"/>
        <w:rPr/>
      </w:pPr>
      <w:r>
        <w:rPr/>
        <w:t>чения с психотерапией,    другими мерами сомато-неврологического лечебного</w:t>
      </w:r>
    </w:p>
    <w:p>
      <w:pPr>
        <w:pStyle w:val="Normal"/>
        <w:ind w:firstLine="540"/>
        <w:rPr/>
      </w:pPr>
      <w:r>
        <w:rPr/>
        <w:t xml:space="preserve">воздейств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 непрерывности терапевтического воздействия  с преемственностью между</w:t>
      </w:r>
    </w:p>
    <w:p>
      <w:pPr>
        <w:pStyle w:val="Normal"/>
        <w:ind w:firstLine="540"/>
        <w:rPr/>
      </w:pPr>
      <w:r>
        <w:rPr/>
        <w:t xml:space="preserve">стационарным и внебольничным л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единстве медикаментозного и социально-трудового воз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на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 К условиям патогенетической терапии психотропными средствами   отно-</w:t>
      </w:r>
    </w:p>
    <w:p>
      <w:pPr>
        <w:pStyle w:val="Normal"/>
        <w:ind w:firstLine="540"/>
        <w:rPr/>
      </w:pPr>
      <w:r>
        <w:rPr/>
        <w:t xml:space="preserve">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линическая обоснованность назначения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фференцированный подход к назначению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нтроль терапии в динамик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Среди психотропных препаратов выде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леп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аналеп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дизлеп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Психолептики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йролеп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анквилиза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ормотим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 xml:space="preserve">Психоаналептики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тидепрессан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оотро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стимуля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Нейролептические препараты (нейролептики) дел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 фенотиазиновые производные с алифатической,  пиперидиновой или пи-</w:t>
      </w:r>
    </w:p>
    <w:p>
      <w:pPr>
        <w:pStyle w:val="Normal"/>
        <w:ind w:firstLine="540"/>
        <w:rPr/>
      </w:pPr>
      <w:r>
        <w:rPr/>
        <w:t xml:space="preserve">перазиновой боковой цеп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бутирофено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тиоксанте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на чт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Нейролептические препараты (нейролептики) дел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клозеп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алколоиды раувольф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производные дифенилбутилпиперид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Транквилизаторы 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изводных пропандиола (меробама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изводных триметоксибензойной кислоты (триоксази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фенилметана (амизил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гибиторов моноаминоксид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оизводных бензодиазепинового ряда (диазепам, феназепам и др.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Нормотимики включают все перечисленные соли лит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рбоната л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льфата л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цетата л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ксибутирата л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финлепс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 xml:space="preserve">Антидепрессанты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ициклические (соединения) антидепрессан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тырехциклические антидепрессан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гибиторы моноаминоксида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Психостимуляторы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фетам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изводные дифенилметана (пиридрол, меридил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днонимины (сиднокарб, сиднофе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В основе классификации психотропных средств положен принцип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имической структуры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фармакологического механизма действия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мпирической группировки психотропных препаратов  в зависимости от</w:t>
      </w:r>
    </w:p>
    <w:p>
      <w:pPr>
        <w:pStyle w:val="Normal"/>
        <w:ind w:firstLine="540"/>
        <w:rPr/>
      </w:pPr>
      <w:r>
        <w:rPr/>
        <w:t xml:space="preserve">характера их клинического воз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иохимическ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линико-психологическ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4. Психофармакологические свойства и спектр психотропной активности  </w:t>
      </w:r>
    </w:p>
    <w:p>
      <w:pPr>
        <w:pStyle w:val="Normal"/>
        <w:ind w:firstLine="540"/>
        <w:rPr/>
      </w:pPr>
      <w:r>
        <w:rPr/>
        <w:t>каждого психотропного средства формируется  в результате разного соотношения</w:t>
      </w:r>
    </w:p>
    <w:p>
      <w:pPr>
        <w:pStyle w:val="Normal"/>
        <w:ind w:firstLine="540"/>
        <w:rPr/>
      </w:pPr>
      <w:r>
        <w:rPr/>
        <w:t xml:space="preserve">следующих основных ингредиен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щего антипсихот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бирательного антипсихот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пецифической адресации  к разным уровням психопатологических расст-</w:t>
      </w:r>
    </w:p>
    <w:p>
      <w:pPr>
        <w:pStyle w:val="Normal"/>
        <w:ind w:firstLine="540"/>
        <w:rPr/>
      </w:pPr>
      <w:r>
        <w:rPr/>
        <w:t xml:space="preserve">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15. Психофармакологические свойства и спектр психотропной активности  </w:t>
      </w:r>
    </w:p>
    <w:p>
      <w:pPr>
        <w:pStyle w:val="Normal"/>
        <w:ind w:firstLine="540"/>
        <w:rPr/>
      </w:pPr>
      <w:r>
        <w:rPr/>
        <w:t>каждого психотропного средства формируется  в результате разного соотношения</w:t>
      </w:r>
    </w:p>
    <w:p>
      <w:pPr>
        <w:pStyle w:val="Normal"/>
        <w:ind w:firstLine="540"/>
        <w:rPr/>
      </w:pPr>
      <w:r>
        <w:rPr/>
        <w:t xml:space="preserve">следующих основных ингредиен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бственно психотроп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атотроп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йротроп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Собственно психотропное действие препаратов  включает разнообразные</w:t>
      </w:r>
    </w:p>
    <w:p>
      <w:pPr>
        <w:pStyle w:val="Normal"/>
        <w:ind w:firstLine="540"/>
        <w:rPr/>
      </w:pPr>
      <w:r>
        <w:rPr/>
        <w:t xml:space="preserve">психопатологические нарушения, а имен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ую активность, стремление к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живление мимики, мотор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ти расстройства возникают у больных и здоровых лиц,  принимающих</w:t>
      </w:r>
    </w:p>
    <w:p>
      <w:pPr>
        <w:pStyle w:val="Normal"/>
        <w:ind w:firstLine="540"/>
        <w:rPr/>
      </w:pPr>
      <w:r>
        <w:rPr/>
        <w:t xml:space="preserve">психотропные препара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 xml:space="preserve">Собственно соматотропное действие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"нежелательные" побочные действия (коллапс, изменение зрения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"желательные" побочные действия  (гипотензии, мышечная релаксация,</w:t>
      </w:r>
    </w:p>
    <w:p>
      <w:pPr>
        <w:pStyle w:val="Normal"/>
        <w:ind w:firstLine="540"/>
        <w:rPr/>
      </w:pPr>
      <w:r>
        <w:rPr/>
        <w:t xml:space="preserve">гипотермия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бщее антипсихотическое действие на психоз в це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избирательное воздействие  на отдельные психопатологические расстройс-</w:t>
      </w:r>
    </w:p>
    <w:p>
      <w:pPr>
        <w:pStyle w:val="Normal"/>
        <w:ind w:firstLine="540"/>
        <w:rPr/>
      </w:pPr>
      <w:r>
        <w:rPr/>
        <w:t xml:space="preserve">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 xml:space="preserve">Собственно нейротропное действие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экстрапирамидные расстройства  (у нейролептиков - это побочные дейст-</w:t>
      </w:r>
    </w:p>
    <w:p>
      <w:pPr>
        <w:pStyle w:val="Normal"/>
        <w:ind w:firstLine="540"/>
        <w:rPr/>
      </w:pPr>
      <w:r>
        <w:rPr/>
        <w:t xml:space="preserve">вия, а не осложн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атив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бственно псих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 xml:space="preserve">Степень выраженности психотропного действия препаратов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психопатологической картины дан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особенностей течения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степени выраженности личностных измен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 xml:space="preserve">Степень выраженности действия препаратов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индивидуальной чувствительности к препара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психопатологической картины дан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длительности применения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 xml:space="preserve">Для всех нейролептиков характерны все следующие признаки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логическое действие без снотворного влия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ингибирующее действие в отношении возбуждения,  ажитации, агрессивнос-</w:t>
      </w:r>
    </w:p>
    <w:p>
      <w:pPr>
        <w:pStyle w:val="Normal"/>
        <w:ind w:firstLine="540"/>
        <w:rPr/>
      </w:pPr>
      <w:r>
        <w:rPr/>
        <w:t xml:space="preserve">ти, редукции маниакаль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редуцирующее действие в отношении  некоторых острых хронических и экс-</w:t>
      </w:r>
    </w:p>
    <w:p>
      <w:pPr>
        <w:pStyle w:val="Normal"/>
        <w:ind w:firstLine="540"/>
        <w:rPr/>
      </w:pPr>
      <w:r>
        <w:rPr/>
        <w:t xml:space="preserve">перименталь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характерные психомоторные, неврологические,  вегетативны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обладающее воздействие на подкорковые образо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2. Малые нейролептики (френолон, терален, сонопакс, неулептил и др.)  </w:t>
      </w:r>
    </w:p>
    <w:p>
      <w:pPr>
        <w:pStyle w:val="Normal"/>
        <w:ind w:firstLine="540"/>
        <w:rPr/>
      </w:pPr>
      <w:r>
        <w:rPr/>
        <w:t xml:space="preserve">имеют следующие общие признак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лабого антипсихот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отензив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обенности транквилиз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ьшей выраженности побочных эффе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элективного избирательного действия  на некоторые психопатологические</w:t>
      </w:r>
    </w:p>
    <w:p>
      <w:pPr>
        <w:pStyle w:val="Normal"/>
        <w:ind w:firstLine="540"/>
        <w:rPr/>
      </w:pPr>
      <w:r>
        <w:rPr/>
        <w:t xml:space="preserve">расстрой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Спектр психотропной активности аминазин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ое действие  (способность купировать разные виды возбужд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е антипсихотическ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лективное антипсихотическ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галлюцинатор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Спектр психотропной активности тизерцина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м седативны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им антипсихотически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отензивны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Тизерцин более эффективе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онейроидно-кататоническом возбуж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тревожно-депрессивном возбуж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депрессивно-параноидном возбуж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маниакальном возбужд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Общими признаками фенотиазиновых производных  с пиперазиновой боковой</w:t>
      </w:r>
    </w:p>
    <w:p>
      <w:pPr>
        <w:pStyle w:val="Normal"/>
        <w:ind w:firstLine="540"/>
        <w:rPr/>
      </w:pPr>
      <w:r>
        <w:rPr/>
        <w:t>цепью  (трифтазин, мажептил и другие нейролептики)  являются все перечислен-</w:t>
      </w:r>
    </w:p>
    <w:p>
      <w:pPr>
        <w:pStyle w:val="Normal"/>
        <w:ind w:firstLine="540"/>
        <w:rPr/>
      </w:pPr>
      <w:r>
        <w:rPr/>
        <w:t xml:space="preserve">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сти общего антипсихот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бирательного антипсихотического действия на бредов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избирательного антипсихотического действия  на галлюцинаторные расст-</w:t>
      </w:r>
    </w:p>
    <w:p>
      <w:pPr>
        <w:pStyle w:val="Normal"/>
        <w:ind w:firstLine="540"/>
        <w:rPr/>
      </w:pPr>
      <w:r>
        <w:rPr/>
        <w:t xml:space="preserve">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имулирующего действ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>Пиперазиновые производные класса нейролептиков  обладают всеми пере-</w:t>
      </w:r>
    </w:p>
    <w:p>
      <w:pPr>
        <w:pStyle w:val="Normal"/>
        <w:ind w:firstLine="540"/>
        <w:rPr/>
      </w:pPr>
      <w:r>
        <w:rPr/>
        <w:t xml:space="preserve">численными свойств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сокой фармакологической акти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ой токсичности в соматическом отнош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ых св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ьших доз в сравнении с фенотиазинами с алифатической цеп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частотой и выраженностью неврологических побочных действ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Спектр психотропной активности трифтазина  выражается всем перечис-</w:t>
      </w:r>
    </w:p>
    <w:p>
      <w:pPr>
        <w:pStyle w:val="Normal"/>
        <w:ind w:firstLine="540"/>
        <w:rPr/>
      </w:pPr>
      <w:r>
        <w:rPr/>
        <w:t xml:space="preserve">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его энергиз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лобарного антипсихот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лективного действия на бредовую симптома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лективного действия на галлюцинаторную симптоматик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Стимулирующий эффект трифтазина (в дозах 5-15 мг)  часто сопровож-</w:t>
      </w:r>
    </w:p>
    <w:p>
      <w:pPr>
        <w:pStyle w:val="Normal"/>
        <w:ind w:firstLine="540"/>
        <w:rPr/>
      </w:pPr>
      <w:r>
        <w:rPr/>
        <w:t xml:space="preserve">дается 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ной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терпе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утреннего беспок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оловных бол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с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Трифтазин показан при лечении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прерыв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рекурр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>Трифтазин показан при лечении  следующих вариантов шизофрении с неп-</w:t>
      </w:r>
    </w:p>
    <w:p>
      <w:pPr>
        <w:pStyle w:val="Normal"/>
        <w:ind w:firstLine="540"/>
        <w:rPr/>
      </w:pPr>
      <w:r>
        <w:rPr/>
        <w:t xml:space="preserve">рерывным те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дер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ид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текущей (неврозоподобный вариан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>Трифтазин показан при лечении следующих вариантов  вялотекущей шизоф-</w:t>
      </w:r>
    </w:p>
    <w:p>
      <w:pPr>
        <w:pStyle w:val="Normal"/>
        <w:ind w:firstLine="540"/>
        <w:rPr/>
      </w:pPr>
      <w:r>
        <w:rPr/>
        <w:t xml:space="preserve">рении с непрерывным те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подобный вариа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ый вариа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аранойяль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Трифтази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ого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лкогольного паран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ипичного металкоголь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Трифтази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судист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нволюцион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Психотропная активность мажептила выраж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щим антипсихотически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йствием на дефицитарные, негатив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йствием на прогредиентность процесса в це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</w:t>
        <w:tab/>
        <w:t>Мажептил более эффективен, чем другие нейролептики,  при лечении ре-</w:t>
      </w:r>
    </w:p>
    <w:p>
      <w:pPr>
        <w:pStyle w:val="Normal"/>
        <w:ind w:firstLine="540"/>
        <w:rPr/>
      </w:pPr>
      <w:r>
        <w:rPr/>
        <w:t xml:space="preserve">зистентных к терапии синдром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бефре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го, и друг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го, ни друг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 xml:space="preserve">Мажептил эффективнее других нейролептиков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оподоб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ато-абул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о-гебефрен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38. Стимулирующий эффект мажептила сопровождается всем перечисленным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убой двигательной затормо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менчивости аффекта, смене эйфории раздражительностью, зл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сексуа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жор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бальных галлюцинац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Мажептил показан при лечении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непрерыв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рекурр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0.</w:t>
        <w:tab/>
        <w:t>Мажептил показан при лечении  следующих вариантов шизофрении с неп-</w:t>
      </w:r>
    </w:p>
    <w:p>
      <w:pPr>
        <w:pStyle w:val="Normal"/>
        <w:ind w:firstLine="540"/>
        <w:rPr/>
      </w:pPr>
      <w:r>
        <w:rPr/>
        <w:t xml:space="preserve">рерывным течением  (ядерные формы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ст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бефреничес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нней параноид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юцидной катат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х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Мажепти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естопатических эндоген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несто-ипохондрически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дерной шизофрении (ранней параноидно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 Спектр психотропной активности френолона включает все перечисленно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маниакаль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имоаналеп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дативно-транквилиз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лабо выраженного антипсихотического э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3.</w:t>
        <w:tab/>
        <w:t xml:space="preserve">Френолон показан при лечении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 непрерывным течением  (вялотекущая, включая неврозоподобные,  пси-</w:t>
      </w:r>
    </w:p>
    <w:p>
      <w:pPr>
        <w:pStyle w:val="Normal"/>
        <w:ind w:firstLine="540"/>
        <w:rPr/>
      </w:pPr>
      <w:r>
        <w:rPr/>
        <w:t xml:space="preserve">хопатоподобные расстройств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рекуррентным течением (фебрильные приступ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й из перечисленных фор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4.</w:t>
        <w:tab/>
        <w:t xml:space="preserve">Френолон показан при лечении психоз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ган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уд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талкоголь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ого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5.</w:t>
        <w:tab/>
        <w:t xml:space="preserve">Френоло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иркулярного психоза (депрессивных фаз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6.</w:t>
        <w:tab/>
        <w:t>Спектр психотропной активности сонопакса (меллерила)  включае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моаналеп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о-транквилиз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психо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лективного антипсихотического э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7. Спектр психотропной активности неулептила включает все перечисленное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абого антипсихо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элективного действия на психопат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лективного действия на психопатоподобные расстройст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8.</w:t>
        <w:tab/>
        <w:t xml:space="preserve">Неулепи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ии возбудим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шизофрении с непрерывным течением  (вялотекущая, включая неврозоподоб-</w:t>
      </w:r>
    </w:p>
    <w:p>
      <w:pPr>
        <w:pStyle w:val="Normal"/>
        <w:ind w:firstLine="540"/>
        <w:rPr/>
      </w:pPr>
      <w:r>
        <w:rPr/>
        <w:t xml:space="preserve">ные,  психопатоподобные расстройств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и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9.</w:t>
        <w:tab/>
        <w:t xml:space="preserve">Неулепти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рган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0.</w:t>
        <w:tab/>
        <w:t xml:space="preserve">Неулепти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роф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рган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1.</w:t>
        <w:tab/>
        <w:t>Спектр психотропной активности лепонекса (клозепина)  включае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но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йствия на негативную симптома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сокого антипсихо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йствия на прогредиентность процесса в цел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2.</w:t>
        <w:tab/>
        <w:t xml:space="preserve">Лепонекс эффективе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яжных бредов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яжных галлюцинаторн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яжных кататонически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3.</w:t>
        <w:tab/>
        <w:t xml:space="preserve">Лепонекс эффективе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зидуальных затяжных бредов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зидуальных затяжных галлюцинаторн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идуальных затяжных кататонически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4.</w:t>
        <w:tab/>
        <w:t xml:space="preserve">Лепонекс эффективе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тояний психомотор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аллюцинаторно-бредов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о-бредовых синдр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5.</w:t>
        <w:tab/>
        <w:t xml:space="preserve">Лепонекс показан при лечении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прерыв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рекурр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6.</w:t>
        <w:tab/>
        <w:t>Лепонекс показан при лечении  следующих вариантов шизофрении с неп-</w:t>
      </w:r>
    </w:p>
    <w:p>
      <w:pPr>
        <w:pStyle w:val="Normal"/>
        <w:ind w:firstLine="540"/>
        <w:rPr/>
      </w:pPr>
      <w:r>
        <w:rPr/>
        <w:t xml:space="preserve">рерывным те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ялотекущей с психопатоподоб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ид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дерных фор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7.</w:t>
        <w:tab/>
        <w:t xml:space="preserve">Лепонекс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сстройств настроения при психопатиях возбудим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и (3 типа лечения) на органически неполноценной поч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8.</w:t>
        <w:tab/>
        <w:t xml:space="preserve">К побочным эффектам при лечении лепонексо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острение хронических воспалительных очаг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острение хронических инфе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термия центрального 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59.</w:t>
        <w:tab/>
        <w:t xml:space="preserve">К побочным эффектам при лечении лепонексо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вышение судорожной готов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егето-сосудистые расстройства  (гипергидроз, коллапс, повышение кро-</w:t>
      </w:r>
    </w:p>
    <w:p>
      <w:pPr>
        <w:pStyle w:val="Normal"/>
        <w:ind w:firstLine="540"/>
        <w:rPr/>
      </w:pPr>
      <w:r>
        <w:rPr/>
        <w:t xml:space="preserve">вяного давления,  тахикардия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саливация (слюнотечен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0.</w:t>
        <w:tab/>
        <w:t xml:space="preserve">К побочным эффектам при лечении лепонексо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едкие маловыраженные экстрапирамидные расстройства       (гиперкинезы,</w:t>
      </w:r>
    </w:p>
    <w:p>
      <w:pPr>
        <w:pStyle w:val="Normal"/>
        <w:ind w:firstLine="540"/>
        <w:rPr/>
      </w:pPr>
      <w:r>
        <w:rPr/>
        <w:t xml:space="preserve">тремор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юнот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хость слизистых 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1.</w:t>
        <w:tab/>
        <w:t xml:space="preserve">Осложнениями при лечении лепонексом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и с возбуждением и онирическими картин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и с возбуж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гранулоцит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2.</w:t>
        <w:tab/>
        <w:t>Спектр психотропной активности галоперидола  включает все перечислен-</w:t>
      </w:r>
    </w:p>
    <w:p>
      <w:pPr>
        <w:pStyle w:val="Normal"/>
        <w:ind w:firstLine="540"/>
        <w:rPr/>
      </w:pPr>
      <w:r>
        <w:rPr/>
        <w:t xml:space="preserve">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психотического (антигаллюцинаторного, антибредового)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маниакаль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ктив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имоаналептического э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3.</w:t>
        <w:tab/>
        <w:t xml:space="preserve">Галоперидол показан при лечении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с непрерывным течением (ядерная, паранойяльная, параноидная,  ее бре-</w:t>
      </w:r>
    </w:p>
    <w:p>
      <w:pPr>
        <w:pStyle w:val="Normal"/>
        <w:ind w:firstLine="540"/>
        <w:rPr/>
      </w:pPr>
      <w:r>
        <w:rPr/>
        <w:t xml:space="preserve">довый и галлюцинаторный вариант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рекурр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4.</w:t>
        <w:tab/>
        <w:t xml:space="preserve">Галоперидо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яжных эпилеп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строго хронического металкого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5.</w:t>
        <w:tab/>
        <w:t xml:space="preserve">Галоперидо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талкоголь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ипичного металкоголь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нического металкого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6.</w:t>
        <w:tab/>
        <w:t xml:space="preserve">Галоперидо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судист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имптомат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чески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7. Спектр психотропной активности триседила включает все перечисленно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тидепресс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щего антипсихотическ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элективного антипсихотического эффекта  на бредовую и галлюцинаторную</w:t>
      </w:r>
    </w:p>
    <w:p>
      <w:pPr>
        <w:pStyle w:val="Normal"/>
        <w:ind w:firstLine="540"/>
        <w:rPr/>
      </w:pPr>
      <w:r>
        <w:rPr/>
        <w:t xml:space="preserve">симптома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раженного седат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тимулирующего э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8. Триседил показан для купирования следующих видов возбуждения   (не-</w:t>
      </w:r>
    </w:p>
    <w:p>
      <w:pPr>
        <w:pStyle w:val="Normal"/>
        <w:ind w:firstLine="540"/>
        <w:rPr/>
      </w:pPr>
      <w:r>
        <w:rPr/>
        <w:t xml:space="preserve">зависимо от нозологической принадлежности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вно-параноид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ниака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бредов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69. Триседил показан при купировании следующих видов возбуждения   (не-</w:t>
      </w:r>
    </w:p>
    <w:p>
      <w:pPr>
        <w:pStyle w:val="Normal"/>
        <w:ind w:firstLine="540"/>
        <w:rPr/>
      </w:pPr>
      <w:r>
        <w:rPr/>
        <w:t xml:space="preserve">зависимо от их нозологической принадлежности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атато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татоно-гебефре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аниака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х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0.</w:t>
        <w:tab/>
        <w:t xml:space="preserve">Спектр психотропной активности хлорпротексен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ыраженный общий антипсихо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ый эффект  (способность купировать разные виды возбужд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галлюцинатор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бредов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1. К особенностям общей характеристики нейролептиков-пролонгов   отно-</w:t>
      </w:r>
    </w:p>
    <w:p>
      <w:pPr>
        <w:pStyle w:val="Normal"/>
        <w:ind w:firstLine="540"/>
        <w:rPr/>
      </w:pPr>
      <w:r>
        <w:rPr/>
        <w:t xml:space="preserve">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транение бесконтрольности приема психотропны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ьшая равномерность фармакологического воздействия  и их большая из-</w:t>
      </w:r>
    </w:p>
    <w:p>
      <w:pPr>
        <w:pStyle w:val="Normal"/>
        <w:ind w:firstLine="540"/>
        <w:rPr/>
      </w:pPr>
      <w:r>
        <w:rPr/>
        <w:t xml:space="preserve">бира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ысокая частота побочных эффек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2. К особенностям общей характеристики нейролептиков-пролонгов   отно-</w:t>
      </w:r>
    </w:p>
    <w:p>
      <w:pPr>
        <w:pStyle w:val="Normal"/>
        <w:ind w:firstLine="540"/>
        <w:rPr/>
      </w:pPr>
      <w:r>
        <w:rPr/>
        <w:t xml:space="preserve">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зменение суточных доз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вобождение больного от многократных приемов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совершенствование организации лечеб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3. К особенностям общей характеристики нейролептиков-пролонгов   отно-</w:t>
      </w:r>
    </w:p>
    <w:p>
      <w:pPr>
        <w:pStyle w:val="Normal"/>
        <w:ind w:firstLine="540"/>
        <w:rPr/>
      </w:pPr>
      <w:r>
        <w:rPr/>
        <w:t xml:space="preserve">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овершенствование лечебного процесс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свобождение больного от многоразовых приемов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коном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74. Спектр психотропной активности модитена-депо (фторфеназин-деканоат) </w:t>
      </w:r>
    </w:p>
    <w:p>
      <w:pPr>
        <w:pStyle w:val="Normal"/>
        <w:ind w:firstLine="540"/>
        <w:rPr/>
      </w:pPr>
      <w:r>
        <w:rPr/>
        <w:t xml:space="preserve">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бщий антипсихо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ый эффект, проявляющийся в нормализации пове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депресс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5.</w:t>
        <w:tab/>
        <w:t xml:space="preserve">Модитен-депо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сихопатологических состояний с вялостью, адинамией,       заторможен-</w:t>
      </w:r>
    </w:p>
    <w:p>
      <w:pPr>
        <w:pStyle w:val="Normal"/>
        <w:ind w:firstLine="540"/>
        <w:rPr/>
      </w:pPr>
      <w:r>
        <w:rPr/>
        <w:t xml:space="preserve">ностью, дезактуализированной симптома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олированного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вязчив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6.</w:t>
        <w:tab/>
        <w:t xml:space="preserve">Модитен-депо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морфобических и дисморфоман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ических и психопатоподобны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сихопатологических состояний  с адинамией и дезактуализированной сим-</w:t>
      </w:r>
    </w:p>
    <w:p>
      <w:pPr>
        <w:pStyle w:val="Normal"/>
        <w:ind w:firstLine="540"/>
        <w:rPr/>
      </w:pPr>
      <w:r>
        <w:rPr/>
        <w:t xml:space="preserve">птома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7.</w:t>
        <w:tab/>
        <w:t xml:space="preserve">Спектр психотропной активности пимозид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ый антипсихо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8.</w:t>
        <w:tab/>
        <w:t>Пимозид показан при следующих вариантах шизофрении  с непрерывным</w:t>
      </w:r>
    </w:p>
    <w:p>
      <w:pPr>
        <w:pStyle w:val="Normal"/>
        <w:ind w:firstLine="540"/>
        <w:rPr/>
      </w:pPr>
      <w:r>
        <w:rPr/>
        <w:t xml:space="preserve">те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ялопротекающая, неврозоподобный вариа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ялопротекающая, психопатоподобный вариан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араноидна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79.</w:t>
        <w:tab/>
        <w:t xml:space="preserve">Пимозид показа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и неэндогенных заболеваниях  с хроническими и бредовыми расстройст-</w:t>
      </w:r>
    </w:p>
    <w:p>
      <w:pPr>
        <w:pStyle w:val="Normal"/>
        <w:ind w:firstLine="540"/>
        <w:rPr/>
      </w:pPr>
      <w:r>
        <w:rPr/>
        <w:t xml:space="preserve">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невроз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невротически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и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0.</w:t>
        <w:tab/>
        <w:t xml:space="preserve">Спектр психотропной активности пролонгированного пипортил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щный антипсихо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депресс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1.</w:t>
        <w:tab/>
        <w:t xml:space="preserve">Пипортил пролонгированный показан при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непрерыв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приступообразно-прогреди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рекуррентным теч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2.</w:t>
        <w:tab/>
        <w:t>Пипортил пролонгированный показан  при следующих вариантах шизофрении</w:t>
      </w:r>
    </w:p>
    <w:p>
      <w:pPr>
        <w:pStyle w:val="Normal"/>
        <w:ind w:firstLine="540"/>
        <w:rPr/>
      </w:pPr>
      <w:r>
        <w:rPr/>
        <w:t xml:space="preserve">с непрерывным теч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дерные формы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раноидная шиз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люцинаторно-параноидная шизоф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3.</w:t>
        <w:tab/>
        <w:t xml:space="preserve">Спектр психотропной активности деканоата-галоперидол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начительное общее антипсихотическ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збирательное действие на галлюцинаторную симптома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бирательное действие на бредовую симптоматик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4.</w:t>
        <w:tab/>
        <w:t xml:space="preserve">Деканоат-галоперидола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араноидной шизофрении с выраженными изменениями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дерной шизофрении (ранней параноидно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дерной шизофрении (гебефрен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5.</w:t>
        <w:tab/>
        <w:t>Все побочные эффекты и осложнения психотропными препаратами  можно</w:t>
      </w:r>
    </w:p>
    <w:p>
      <w:pPr>
        <w:pStyle w:val="Normal"/>
        <w:ind w:firstLine="540"/>
        <w:rPr/>
      </w:pPr>
      <w:r>
        <w:rPr/>
        <w:t xml:space="preserve">рассматривать в рамках следующих групп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вязанные с фармакологическими свойствами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связанные или связанные частично с прямым действием пре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вязанные с повышенной чувствительностью к препарат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6.</w:t>
        <w:tab/>
        <w:t>Побочные эффекты и осложнения,  связанные с фармакологическими свойс-</w:t>
      </w:r>
    </w:p>
    <w:p>
      <w:pPr>
        <w:pStyle w:val="Normal"/>
        <w:ind w:firstLine="540"/>
        <w:rPr/>
      </w:pPr>
      <w:r>
        <w:rPr/>
        <w:t>твами психотропных средств,  могут вызывать все перечисленные расстройства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уд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лог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ма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гетатив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7.</w:t>
        <w:tab/>
        <w:t>Среди побочных эффектов и осложнений,  связанных с фармакологическими</w:t>
      </w:r>
    </w:p>
    <w:p>
      <w:pPr>
        <w:pStyle w:val="Normal"/>
        <w:ind w:firstLine="540"/>
        <w:rPr/>
      </w:pPr>
      <w:r>
        <w:rPr/>
        <w:t>свойствами психотропных препаратов   (неврологические экстрапирамидные расст-</w:t>
      </w:r>
    </w:p>
    <w:p>
      <w:pPr>
        <w:pStyle w:val="Normal"/>
        <w:ind w:firstLine="540"/>
        <w:rPr/>
      </w:pPr>
      <w:r>
        <w:rPr/>
        <w:t xml:space="preserve">ройства), выде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инето-гиперто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кинето-гиперто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инет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8.</w:t>
        <w:tab/>
        <w:t>Среди побочных эффектов и осложнений,  связанных с фармакологическими</w:t>
      </w:r>
    </w:p>
    <w:p>
      <w:pPr>
        <w:pStyle w:val="Normal"/>
        <w:ind w:firstLine="540"/>
        <w:rPr/>
      </w:pPr>
      <w:r>
        <w:rPr/>
        <w:t>свойствами психотропных препаратов   (неврологические экстрапирамидные расст-</w:t>
      </w:r>
    </w:p>
    <w:p>
      <w:pPr>
        <w:pStyle w:val="Normal"/>
        <w:ind w:firstLine="540"/>
        <w:rPr/>
      </w:pPr>
      <w:r>
        <w:rPr/>
        <w:t xml:space="preserve">ройства), выделя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скинет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кинето-гипертон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еркинетический синдр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89.</w:t>
        <w:tab/>
        <w:t>Побочные эффекты и осложнения,  связанные с фармакологическими свойс-</w:t>
      </w:r>
    </w:p>
    <w:p>
      <w:pPr>
        <w:pStyle w:val="Normal"/>
        <w:ind w:firstLine="540"/>
        <w:rPr/>
      </w:pPr>
      <w:r>
        <w:rPr/>
        <w:t>твами психотропных препаратов,  проявляются следующими сомато-вегетативными</w:t>
      </w:r>
    </w:p>
    <w:p>
      <w:pPr>
        <w:pStyle w:val="Normal"/>
        <w:ind w:firstLine="540"/>
        <w:rPr/>
      </w:pPr>
      <w:r>
        <w:rPr/>
        <w:t xml:space="preserve">расстройств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ото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радикард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0.</w:t>
        <w:tab/>
        <w:t>Побочные эффекты и осложнения,  связанные с фармакологическими свойс-</w:t>
      </w:r>
    </w:p>
    <w:p>
      <w:pPr>
        <w:pStyle w:val="Normal"/>
        <w:ind w:firstLine="540"/>
        <w:rPr/>
      </w:pPr>
      <w:r>
        <w:rPr/>
        <w:t>твами психотропных препаратов,  проявляются следующими сомато-вегетативными</w:t>
      </w:r>
    </w:p>
    <w:p>
      <w:pPr>
        <w:pStyle w:val="Normal"/>
        <w:ind w:firstLine="540"/>
        <w:rPr/>
      </w:pPr>
      <w:r>
        <w:rPr/>
        <w:t xml:space="preserve">расстройств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ергидро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алив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м аккомод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и перечисленны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1.</w:t>
        <w:tab/>
        <w:t>Побочные эффекты и осложнения,  связанные с фармакологическими свойс-</w:t>
      </w:r>
    </w:p>
    <w:p>
      <w:pPr>
        <w:pStyle w:val="Normal"/>
        <w:ind w:firstLine="540"/>
        <w:rPr/>
      </w:pPr>
      <w:r>
        <w:rPr/>
        <w:t>твами психотропных препаратов,  проявляются следующими сомато-вегетативными</w:t>
      </w:r>
    </w:p>
    <w:p>
      <w:pPr>
        <w:pStyle w:val="Normal"/>
        <w:ind w:firstLine="540"/>
        <w:rPr/>
      </w:pPr>
      <w:r>
        <w:rPr/>
        <w:t xml:space="preserve">расстройств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хостью слизистой р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м секреции и моторики желудочно-кишечного тра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м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2.</w:t>
        <w:tab/>
        <w:t>К побочным эффектам и осложнениям,  связанным с фармакологическими</w:t>
      </w:r>
    </w:p>
    <w:p>
      <w:pPr>
        <w:pStyle w:val="Normal"/>
        <w:ind w:firstLine="540"/>
        <w:rPr/>
      </w:pPr>
      <w:r>
        <w:rPr/>
        <w:t xml:space="preserve">свойствами психотропных препаратов, 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индромы психоэффективной индиффере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атико-депрессивные синдро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зиторные обострения психопатологическ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3.</w:t>
        <w:tab/>
        <w:t>К побочным эффектам и осложнениям, непосредственно не связанным  с</w:t>
      </w:r>
    </w:p>
    <w:p>
      <w:pPr>
        <w:pStyle w:val="Normal"/>
        <w:ind w:firstLine="540"/>
        <w:rPr/>
      </w:pPr>
      <w:r>
        <w:rPr/>
        <w:t>фармакологическим действием психотропных препаратов,  а обусловленных различ-</w:t>
      </w:r>
    </w:p>
    <w:p>
      <w:pPr>
        <w:pStyle w:val="Normal"/>
        <w:ind w:firstLine="540"/>
        <w:rPr/>
      </w:pPr>
      <w:r>
        <w:rPr/>
        <w:t xml:space="preserve">ными косвенными механизмами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остатические пневм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пирационные пневм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омбозы, тромбофлебиты, тромбоэмбо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4.</w:t>
        <w:tab/>
        <w:t>К подобным эффектам и осложнениям, непосредственно не связанным  с</w:t>
      </w:r>
    </w:p>
    <w:p>
      <w:pPr>
        <w:pStyle w:val="Normal"/>
        <w:ind w:firstLine="540"/>
        <w:rPr/>
      </w:pPr>
      <w:r>
        <w:rPr/>
        <w:t>фармакологическим действием психотропных препаратов,  а связанным с повышенной</w:t>
      </w:r>
    </w:p>
    <w:p>
      <w:pPr>
        <w:pStyle w:val="Normal"/>
        <w:ind w:firstLine="540"/>
        <w:rPr/>
      </w:pPr>
      <w:r>
        <w:rPr/>
        <w:t xml:space="preserve">чувствительностью к ним, 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кинето-гипертонического паркинсон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епат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емодискразин-агранулоцитоза и др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ксико-аллергических реак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локачественного нейролептического синдром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5.</w:t>
        <w:tab/>
        <w:t>Хронический экстрапирамидный синдром (поздние дискинезии)  может быть</w:t>
      </w:r>
    </w:p>
    <w:p>
      <w:pPr>
        <w:pStyle w:val="Normal"/>
        <w:ind w:firstLine="540"/>
        <w:rPr/>
      </w:pPr>
      <w:r>
        <w:rPr/>
        <w:t xml:space="preserve">проявлением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ральных, хореоформных, аттетоидных гиперкине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явлений гемибаллизма  (размашистые движения конечностями, напоминающие</w:t>
      </w:r>
    </w:p>
    <w:p>
      <w:pPr>
        <w:pStyle w:val="Normal"/>
        <w:ind w:firstLine="540"/>
        <w:rPr/>
      </w:pPr>
      <w:r>
        <w:rPr/>
        <w:t xml:space="preserve">бросан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рсионных спазмов, судорожных дисто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катизий, таксикине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ндрома Куленкампфа - Тарнов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6.</w:t>
        <w:tab/>
        <w:t>На возникновение поздних дискинезий оказывают влияние  все следующие</w:t>
      </w:r>
    </w:p>
    <w:p>
      <w:pPr>
        <w:pStyle w:val="Normal"/>
        <w:ind w:firstLine="540"/>
        <w:rPr/>
      </w:pPr>
      <w:r>
        <w:rPr/>
        <w:t xml:space="preserve">фактор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раста больных (старше 50-55 ле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чения нейролептиками с выраженным седативны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точной дозы психотропны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ительности психотроп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)  интенсивности наращивания психотропных препаратов  (для больных старше</w:t>
      </w:r>
    </w:p>
    <w:p>
      <w:pPr>
        <w:pStyle w:val="Normal"/>
        <w:ind w:firstLine="540"/>
        <w:rPr/>
      </w:pPr>
      <w:r>
        <w:rPr/>
        <w:t xml:space="preserve">50-55 лет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97. Лечение поздних дискинезий показано всеми следующими препаратами,  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олинхлор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антога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лерег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цикло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едуксе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98.</w:t>
        <w:tab/>
        <w:t>Циклодол (из группы пропанолдериватов) -  корректор нейролептических</w:t>
      </w:r>
    </w:p>
    <w:p>
      <w:pPr>
        <w:pStyle w:val="Normal"/>
        <w:ind w:firstLine="540"/>
        <w:rPr/>
      </w:pPr>
      <w:r>
        <w:rPr/>
        <w:t xml:space="preserve">экстрапирамидных расстройств - 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м центральным холинолитически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ым периферическим холинолитически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ым антипаркинсонически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99. Относительными противопоказаниями к назначению препарата тремблекс </w:t>
      </w:r>
    </w:p>
    <w:p>
      <w:pPr>
        <w:pStyle w:val="Normal"/>
        <w:ind w:firstLine="540"/>
        <w:rPr/>
      </w:pPr>
      <w:r>
        <w:rPr/>
        <w:t xml:space="preserve">(антипаркинсонический пролонг)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лаук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трофия предстательной желе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рем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0.</w:t>
        <w:tab/>
        <w:t>В качестве корректоров при психофармакотерапии  могут применяться все</w:t>
      </w:r>
    </w:p>
    <w:p>
      <w:pPr>
        <w:pStyle w:val="Normal"/>
        <w:ind w:firstLine="540"/>
        <w:rPr/>
      </w:pPr>
      <w:r>
        <w:rPr/>
        <w:t xml:space="preserve">перечисленные препарат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миназина, тизерц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орид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алопери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алых транквилизаторов (элениум, седуксе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офе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1.</w:t>
        <w:tab/>
        <w:t xml:space="preserve">Корректоры при психофармакотерапии назнача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 первые 3 месяца актив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лечении большими (мощными) нейролептиками  и антидепрессан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замене одних психотропных препаратов други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 случаях повышенной чувствительности к психотропным препарат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2.</w:t>
        <w:tab/>
        <w:t xml:space="preserve">Корректоры при психофармакотерап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меньшают антипсихотическое действие нейролептиков        (предполо-</w:t>
      </w:r>
    </w:p>
    <w:p>
      <w:pPr>
        <w:pStyle w:val="Normal"/>
        <w:ind w:firstLine="540"/>
        <w:rPr/>
      </w:pPr>
      <w:r>
        <w:rPr/>
        <w:t xml:space="preserve">жен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силивают антипсихотическое действие нейролептиков        (предполо-</w:t>
      </w:r>
    </w:p>
    <w:p>
      <w:pPr>
        <w:pStyle w:val="Normal"/>
        <w:ind w:firstLine="540"/>
        <w:rPr/>
      </w:pPr>
      <w:r>
        <w:rPr/>
        <w:t xml:space="preserve">жен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оказывают действия на антипсихотический эффект нейролептиков   </w:t>
      </w:r>
    </w:p>
    <w:p>
      <w:pPr>
        <w:pStyle w:val="Normal"/>
        <w:ind w:firstLine="540"/>
        <w:rPr/>
      </w:pPr>
      <w:r>
        <w:rPr/>
        <w:t xml:space="preserve">(предположени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3.</w:t>
        <w:tab/>
        <w:t>Токсикомании, связанные с злоупотреблением циклодола,  часто форми-</w:t>
      </w:r>
    </w:p>
    <w:p>
      <w:pPr>
        <w:pStyle w:val="Normal"/>
        <w:ind w:firstLine="540"/>
        <w:rPr/>
      </w:pPr>
      <w:r>
        <w:rPr/>
        <w:t xml:space="preserve">руются у лиц, страдающи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пат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зидуально-органическими заболе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текущей шизофрен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4.</w:t>
        <w:tab/>
        <w:t>Клиническая картина состояний,  связанных с злоупотреблением цикло-</w:t>
      </w:r>
    </w:p>
    <w:p>
      <w:pPr>
        <w:pStyle w:val="Normal"/>
        <w:ind w:firstLine="540"/>
        <w:rPr/>
      </w:pPr>
      <w:r>
        <w:rPr/>
        <w:t xml:space="preserve">долом,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йфорией с экзальт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коренной реч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зменением восприятия внешнего ми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5.</w:t>
        <w:tab/>
        <w:t>Клиническая картина состояний,  связанных с злоупотреблением цикло-</w:t>
      </w:r>
    </w:p>
    <w:p>
      <w:pPr>
        <w:pStyle w:val="Normal"/>
        <w:ind w:firstLine="540"/>
        <w:rPr/>
      </w:pPr>
      <w:r>
        <w:rPr/>
        <w:t xml:space="preserve">долом,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зориентировкой в месте и време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ллюзорно-галлюцинатор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сензор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6.</w:t>
        <w:tab/>
        <w:t>Клиническая картина состояний, связанных  со злоупотреблением цикло-</w:t>
      </w:r>
    </w:p>
    <w:p>
      <w:pPr>
        <w:pStyle w:val="Normal"/>
        <w:ind w:firstLine="540"/>
        <w:rPr/>
      </w:pPr>
      <w:r>
        <w:rPr/>
        <w:t>долом, характеризуется  всеми следующими сомато-неврологическими нарушениями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ухости слизистых и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ере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ахикард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вышения А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идриа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7.</w:t>
        <w:tab/>
        <w:t>Клиническая картина состояний, связанных  со злоупотреблением цикло-</w:t>
      </w:r>
    </w:p>
    <w:p>
      <w:pPr>
        <w:pStyle w:val="Normal"/>
        <w:ind w:firstLine="540"/>
        <w:rPr/>
      </w:pPr>
      <w:r>
        <w:rPr/>
        <w:t xml:space="preserve">долом, характеризуется  следующими сомато-неврологическими нарушения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олебаниями артериаль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идриаз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гнетением сухожильны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8.</w:t>
        <w:tab/>
        <w:t>Абстинентный синдром при токсикомании,  связанной с злоупотреблением</w:t>
      </w:r>
    </w:p>
    <w:p>
      <w:pPr>
        <w:pStyle w:val="Normal"/>
        <w:ind w:firstLine="540"/>
        <w:rPr/>
      </w:pPr>
      <w:r>
        <w:rPr/>
        <w:t xml:space="preserve">циклодол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моциональной лабильностью и раздражитель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ным настро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нижением работ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м перечисленны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9.</w:t>
        <w:tab/>
        <w:t>Абстинентный синдром при токсикомании,  связанной с злоупотреблением</w:t>
      </w:r>
    </w:p>
    <w:p>
      <w:pPr>
        <w:pStyle w:val="Normal"/>
        <w:ind w:firstLine="540"/>
        <w:rPr/>
      </w:pPr>
      <w:r>
        <w:rPr/>
        <w:t xml:space="preserve">циклодол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удиментарными диспепс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удиментарными вазовегетативны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изменением тонуса скелетной мускулатуры  (смена повышенного тонуса</w:t>
      </w:r>
    </w:p>
    <w:p>
      <w:pPr>
        <w:pStyle w:val="Normal"/>
        <w:ind w:firstLine="540"/>
        <w:rPr/>
      </w:pPr>
      <w:r>
        <w:rPr/>
        <w:t xml:space="preserve">мышечной слабостью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0.</w:t>
        <w:tab/>
        <w:t>Абстинентный синдром при токсикомании,  связанной с злоупотреблением</w:t>
      </w:r>
    </w:p>
    <w:p>
      <w:pPr>
        <w:pStyle w:val="Normal"/>
        <w:ind w:firstLine="540"/>
        <w:rPr/>
      </w:pPr>
      <w:r>
        <w:rPr/>
        <w:t xml:space="preserve">циклодолом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формированием абстинентного синдрома  при систематическом злоупотреб-</w:t>
      </w:r>
    </w:p>
    <w:p>
      <w:pPr>
        <w:pStyle w:val="Normal"/>
        <w:ind w:firstLine="540"/>
        <w:rPr/>
      </w:pPr>
      <w:r>
        <w:rPr/>
        <w:t xml:space="preserve">лении циклодола в течение 12-16 ме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ительностью до 7-12 дн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хранением остаточных астено-вегетативных расстройств  в течение 3-4</w:t>
      </w:r>
    </w:p>
    <w:p>
      <w:pPr>
        <w:pStyle w:val="Normal"/>
        <w:ind w:firstLine="540"/>
        <w:rPr/>
      </w:pPr>
      <w:r>
        <w:rPr/>
        <w:t xml:space="preserve">не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1.</w:t>
        <w:tab/>
        <w:t xml:space="preserve">Купирование абстиненции при циклодоловой токсикомании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дномоментное лишение циклодо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мидокалм (в дозе 0.05-0.1 г), ридинол (в дозе 0.005 г) -  в тяжелых</w:t>
      </w:r>
    </w:p>
    <w:p>
      <w:pPr>
        <w:pStyle w:val="Normal"/>
        <w:ind w:firstLine="540"/>
        <w:rPr/>
      </w:pPr>
      <w:r>
        <w:rPr/>
        <w:t xml:space="preserve">случа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льфазинотерапию - в случаях компульсивного влечения к циклодол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2.</w:t>
        <w:tab/>
        <w:t xml:space="preserve">Купирование циклодолового делирия проводится с помощь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изостигмина (эзерин) п/к по 1 мл 0.1% раствора до 1-2 раз в су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зинтоксикацион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3.</w:t>
        <w:tab/>
        <w:t>Возникновению психофармакотоксического делирия  способствуют следующие</w:t>
      </w:r>
    </w:p>
    <w:p>
      <w:pPr>
        <w:pStyle w:val="Normal"/>
        <w:ind w:firstLine="540"/>
        <w:rPr/>
      </w:pPr>
      <w:r>
        <w:rPr/>
        <w:t xml:space="preserve">причин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лечение сочетанием нескольких препаратов холинолитиков        (нейро-</w:t>
      </w:r>
    </w:p>
    <w:p>
      <w:pPr>
        <w:pStyle w:val="Normal"/>
        <w:ind w:firstLine="540"/>
        <w:rPr/>
      </w:pPr>
      <w:r>
        <w:rPr/>
        <w:t xml:space="preserve">лептики, антидепрессанты, корректор - циклодол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вышение доз препаратов холиноли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зкое понижение доз  при лечении сочетанием препаратов холиноли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на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4.</w:t>
        <w:tab/>
        <w:t xml:space="preserve">В действии антидепрессантов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нтипсихотическое (антидепрессивно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имулирующе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5.</w:t>
        <w:tab/>
        <w:t xml:space="preserve">Антидепрессанты разде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антидепрессанты-сед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антидепрессанты-стимулято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антидепрессанты, обладающие балансирующи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6.</w:t>
        <w:tab/>
        <w:t xml:space="preserve">Классификация антидепрессантов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трициклические антидепрессанты (производные аминодибензила,      ди-</w:t>
      </w:r>
    </w:p>
    <w:p>
      <w:pPr>
        <w:pStyle w:val="Normal"/>
        <w:ind w:firstLine="540"/>
        <w:rPr/>
      </w:pPr>
      <w:r>
        <w:rPr/>
        <w:t xml:space="preserve">гидродибензоциклогептена, диазофеноксин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четырехциклические антидепрессанты (производные индола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гибиторы моноаминоксидазы (гидразиновые и негидразиновы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7.</w:t>
        <w:tab/>
        <w:t xml:space="preserve">Классификация (биохимическая) антидепрессантов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антидепрессанты, действующие на депрессии  с учетом дефицита серотон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антидепрессанты, действующие на депрессии  с учетом дефицита норадре-</w:t>
      </w:r>
    </w:p>
    <w:p>
      <w:pPr>
        <w:pStyle w:val="Normal"/>
        <w:ind w:firstLine="540"/>
        <w:rPr/>
      </w:pPr>
      <w:r>
        <w:rPr/>
        <w:t xml:space="preserve">на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антидепрессанты, действующие на депрессии  с учетом дефицита нейроме-</w:t>
      </w:r>
    </w:p>
    <w:p>
      <w:pPr>
        <w:pStyle w:val="Normal"/>
        <w:ind w:firstLine="540"/>
        <w:rPr/>
      </w:pPr>
      <w:r>
        <w:rPr/>
        <w:t xml:space="preserve">ди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8.</w:t>
        <w:tab/>
        <w:t xml:space="preserve">Мелипрамин - антидепрессант стимулирующего действия - оказы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молеп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моаналептический эффект (общий антипсихотически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19.</w:t>
        <w:tab/>
        <w:t>Для мелипрамина характерным является действие  на облигатные признаки</w:t>
      </w:r>
    </w:p>
    <w:p>
      <w:pPr>
        <w:pStyle w:val="Normal"/>
        <w:ind w:firstLine="540"/>
        <w:rPr/>
      </w:pPr>
      <w:r>
        <w:rPr/>
        <w:t xml:space="preserve">деп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собственно депрессивный а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моторную затормо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идеаторную затормо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,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0.</w:t>
        <w:tab/>
        <w:t>Мелипрамин показан при лечении  всех следующих депрессивных состояний</w:t>
      </w:r>
    </w:p>
    <w:p>
      <w:pPr>
        <w:pStyle w:val="Normal"/>
        <w:ind w:firstLine="540"/>
        <w:rPr/>
      </w:pPr>
      <w:r>
        <w:rPr/>
        <w:t xml:space="preserve">(синдромов)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орможе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есте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а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динам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вожной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1.</w:t>
        <w:tab/>
        <w:t xml:space="preserve">Мелипрамин показан при лечении всех следующих заболева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дер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группы шизоаффективных психозов (включая рекуррентную  и приступооб-</w:t>
      </w:r>
    </w:p>
    <w:p>
      <w:pPr>
        <w:pStyle w:val="Normal"/>
        <w:ind w:firstLine="540"/>
        <w:rPr/>
      </w:pPr>
      <w:r>
        <w:rPr/>
        <w:t xml:space="preserve">разно-прогредиентную шизофрен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прессивных состояний  при органических поражениях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матоген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2.</w:t>
        <w:tab/>
        <w:t xml:space="preserve">Петилл оказы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моаналеп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редний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абый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3.</w:t>
        <w:tab/>
        <w:t xml:space="preserve">Петилл показан при лечении всех перечисленных депресс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орможе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а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естет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динамическ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вожной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4.</w:t>
        <w:tab/>
        <w:t xml:space="preserve">Амитриптилин - антидепрессант седативного действия - оказы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й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моаналеп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бредов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5.</w:t>
        <w:tab/>
        <w:t>Первично амитриптилин оказывает действие  на вторичные признаки деп-</w:t>
      </w:r>
    </w:p>
    <w:p>
      <w:pPr>
        <w:pStyle w:val="Normal"/>
        <w:ind w:firstLine="540"/>
        <w:rPr/>
      </w:pPr>
      <w:r>
        <w:rPr/>
        <w:t xml:space="preserve">ресс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рах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пря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6.</w:t>
        <w:tab/>
        <w:t>Амитриптилин оказывает влияние на триаду депрессивного синдрома  в</w:t>
      </w:r>
    </w:p>
    <w:p>
      <w:pPr>
        <w:pStyle w:val="Normal"/>
        <w:ind w:firstLine="540"/>
        <w:rPr/>
      </w:pPr>
      <w:r>
        <w:rPr/>
        <w:t xml:space="preserve">следующей последователь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бственно депрессивный а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торная затормо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деаторная заторможен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, затем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в), затем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7.</w:t>
        <w:tab/>
        <w:t xml:space="preserve">Амитриптили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шизоаффективных психозов (в том числе рекуррентная,       приступооб-</w:t>
      </w:r>
    </w:p>
    <w:p>
      <w:pPr>
        <w:pStyle w:val="Normal"/>
        <w:ind w:firstLine="540"/>
        <w:rPr/>
      </w:pPr>
      <w:r>
        <w:rPr/>
        <w:t xml:space="preserve">разно-прогредиентная шизофрени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й при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8.</w:t>
        <w:tab/>
        <w:t xml:space="preserve">Амитриптили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прессий, вызванных органическими поражениями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матоген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судист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29.</w:t>
        <w:tab/>
        <w:t xml:space="preserve">Амитриптилин противопоказан больны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глауком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гипертрофией проста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атонией мочевого пузыр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0.</w:t>
        <w:tab/>
        <w:t xml:space="preserve">В психотропном действии азафен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значительный тимоаналеп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значительный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значительный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1.</w:t>
        <w:tab/>
        <w:t xml:space="preserve">Азафен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гки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й средней тяже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яжел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яжелых депрессий с бред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2.</w:t>
        <w:tab/>
        <w:t xml:space="preserve">Азафен показан при лечении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ядер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прессивных состояний  при органических поражениях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аффектив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матоген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талкоголь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3.</w:t>
        <w:tab/>
        <w:t xml:space="preserve">В психотропном действии герфонал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ктивирующе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имолептическ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4.</w:t>
        <w:tab/>
        <w:t>К побочным эффектам, возникающим  при лечении трициклическими анти-</w:t>
      </w:r>
    </w:p>
    <w:p>
      <w:pPr>
        <w:pStyle w:val="Normal"/>
        <w:ind w:firstLine="540"/>
        <w:rPr/>
      </w:pPr>
      <w:r>
        <w:rPr/>
        <w:t xml:space="preserve">депрессантами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разнообразные вегето-сосудистые расстройства  (потливость, тахикардия,</w:t>
      </w:r>
    </w:p>
    <w:p>
      <w:pPr>
        <w:pStyle w:val="Normal"/>
        <w:ind w:firstLine="540"/>
        <w:rPr/>
      </w:pPr>
      <w:r>
        <w:rPr/>
        <w:t>лабильность кровяного давления,  уменьшение секреции слюнных желез, задержка</w:t>
      </w:r>
    </w:p>
    <w:p>
      <w:pPr>
        <w:pStyle w:val="Normal"/>
        <w:ind w:firstLine="540"/>
        <w:rPr/>
      </w:pPr>
      <w:r>
        <w:rPr/>
        <w:t xml:space="preserve">мочи и т.д.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ариес зуб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калиевого обме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5.</w:t>
        <w:tab/>
        <w:t>К подобным эффектам,  возникающим при лечении трициклическими анти-</w:t>
      </w:r>
    </w:p>
    <w:p>
      <w:pPr>
        <w:pStyle w:val="Normal"/>
        <w:ind w:firstLine="540"/>
        <w:rPr/>
      </w:pPr>
      <w:r>
        <w:rPr/>
        <w:t xml:space="preserve">депрессантами,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мо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дор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36. Новые атипичные антидепрессанты - антидепрессанты второго поколения -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характеризуются всем перечисленным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ости анксиолит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ьшего собственно антидепрессив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го стимулирующе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сутствия тенденции к инверсии а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ньшей склонности к возникновению резистент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7. Антидепрессанты - группа ингибиторов моноаминоксидазы -   характери-</w:t>
      </w:r>
    </w:p>
    <w:p>
      <w:pPr>
        <w:pStyle w:val="Normal"/>
        <w:ind w:firstLine="540"/>
        <w:rPr/>
      </w:pPr>
      <w:r>
        <w:rPr/>
        <w:t xml:space="preserve">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сивным стимулирующи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бственно антидепрессивны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ы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бредовым эффек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8.</w:t>
        <w:tab/>
        <w:t>Группа ингибиторов МАО включает ряд отличительных признаков,  к ко-</w:t>
      </w:r>
    </w:p>
    <w:p>
      <w:pPr>
        <w:pStyle w:val="Normal"/>
        <w:ind w:firstLine="540"/>
        <w:rPr/>
      </w:pPr>
      <w:r>
        <w:rPr/>
        <w:t xml:space="preserve">торым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ксич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совместимость с рядом медикаментов  (эфедрин, резерпин, трицикличес-</w:t>
      </w:r>
    </w:p>
    <w:p>
      <w:pPr>
        <w:pStyle w:val="Normal"/>
        <w:ind w:firstLine="540"/>
        <w:rPr/>
      </w:pPr>
      <w:r>
        <w:rPr/>
        <w:t xml:space="preserve">кие антидепрессант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совместимость с рядом пищевых продуктов (сыр, боб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39.</w:t>
        <w:tab/>
        <w:t xml:space="preserve">В психотропном действии ниаламида (нуредала)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имоаналептический (собственно антидепрессивный)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0.</w:t>
        <w:tab/>
        <w:t xml:space="preserve">Ниаламид (нуредал) показан при лечении депресс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ндог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х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1.</w:t>
        <w:tab/>
        <w:t>Ниаламид (нуредал) показан при лечении  всех перечисленных эндогенных</w:t>
      </w:r>
    </w:p>
    <w:p>
      <w:pPr>
        <w:pStyle w:val="Normal"/>
        <w:ind w:firstLine="540"/>
        <w:rPr/>
      </w:pPr>
      <w:r>
        <w:rPr/>
        <w:t xml:space="preserve">депресс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ормож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динам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па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есте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евожно-тосклив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2. Противопоказаниями к применению нуредала являются все перечисленные,</w:t>
      </w:r>
    </w:p>
    <w:p>
      <w:pPr>
        <w:pStyle w:val="Normal"/>
        <w:ind w:firstLine="540"/>
        <w:rPr/>
      </w:pPr>
      <w:r>
        <w:rPr/>
        <w:t xml:space="preserve">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мотор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чечной недостато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я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яжелых поражений печени и серд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удорог, судорожных припадк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3.</w:t>
        <w:tab/>
        <w:t xml:space="preserve">В психотропном действии пиразидола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моаналептический эффект и балансирующее влия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датив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бредов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, б), г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4.</w:t>
        <w:tab/>
        <w:t xml:space="preserve">Пиразидол показан при лечении всех перечисленных состоя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ндогенных циркуляр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волюцион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ческих, сосудист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вротически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евдогаллюцинаторно-кататонических приступов  в рамках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5.</w:t>
        <w:tab/>
        <w:t xml:space="preserve">Пиразидол показан при лечении следующих эндогенных депресс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торможенных и тревожно-тосклив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яжных апа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яжных анестет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тяжных адинамичес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х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6.</w:t>
        <w:tab/>
        <w:t>При затяжных резистентных депрессиях допустимо лечение  следующими</w:t>
      </w:r>
    </w:p>
    <w:p>
      <w:pPr>
        <w:pStyle w:val="Normal"/>
        <w:ind w:firstLine="540"/>
        <w:rPr/>
      </w:pPr>
      <w:r>
        <w:rPr/>
        <w:t xml:space="preserve">сочетаниями психотропных средст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иаламида (нуредала) и амитрипти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иаламида (нуредала), амитриптилина и психостимуля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празида и амитриптил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празида и нуреда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7.</w:t>
        <w:tab/>
        <w:t xml:space="preserve">Транквилизаторы характеризуются следующими общими признак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м седативны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действием на невротические и неврозоподобны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абым антипсихотическим действ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8.</w:t>
        <w:tab/>
        <w:t xml:space="preserve">В психотропном действии транквилизаторов разли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иорелаксирующе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тивосудорож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отроп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отвор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49.</w:t>
        <w:tab/>
        <w:t>Спектр психотропной активности седуксена  (производное бензодиазепи-</w:t>
      </w:r>
    </w:p>
    <w:p>
      <w:pPr>
        <w:pStyle w:val="Normal"/>
        <w:ind w:firstLine="540"/>
        <w:rPr/>
      </w:pPr>
      <w:r>
        <w:rPr/>
        <w:t xml:space="preserve">нового ряда)  включае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тивотревож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тивострахов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орелаксирующего умеренно-выраженного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тивосудорожного (нестойкого) эф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нтибредового эффек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0.</w:t>
        <w:tab/>
        <w:t xml:space="preserve">Спектр психотропной активности седуксен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егетотроп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стойкий противосудорож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1.</w:t>
        <w:tab/>
        <w:t xml:space="preserve">Седуксен показан при лечении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ерпретативного бре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и, опасений при навязчивост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иподинамических проявлений невр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гето-сосудистых расстройств невротического гене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2.</w:t>
        <w:tab/>
        <w:t>Спектр психотропной активности феназепама  (бензодиазепиновое произ-</w:t>
      </w:r>
    </w:p>
    <w:p>
      <w:pPr>
        <w:pStyle w:val="Normal"/>
        <w:ind w:firstLine="540"/>
        <w:rPr/>
      </w:pPr>
      <w:r>
        <w:rPr/>
        <w:t xml:space="preserve">водное)  включает все перечисленные эффекты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ощного седатив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отивострахов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ыраженного миорелаксирующе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тивосудорож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гетотропного (слабого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3.</w:t>
        <w:tab/>
        <w:t xml:space="preserve">Феназепам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гиперстенических расстройств невротического  и неврозоподобного уровн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остенических расстройств невротического  и неврозоподобн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врозоподобной симптоматики  (чувственных навязчивостей и навязчивос-</w:t>
      </w:r>
    </w:p>
    <w:p>
      <w:pPr>
        <w:pStyle w:val="Normal"/>
        <w:ind w:firstLine="540"/>
        <w:rPr/>
      </w:pPr>
      <w:r>
        <w:rPr/>
        <w:t xml:space="preserve">тей  с абстрактным содержание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4.</w:t>
        <w:tab/>
        <w:t xml:space="preserve">Феназепам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евоги, страха при навязчивост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и, страха при сенесто-ипохондрических расстройств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х расстройств невротического и неврозоподобн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5.</w:t>
        <w:tab/>
        <w:t xml:space="preserve">Феназепам показан при всех перечисленных заболеваниях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ого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дер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талкоголь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рган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езидуально-органических заболеван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6.</w:t>
        <w:tab/>
        <w:t xml:space="preserve">Феназепам показан при следующих типах течения шизофр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ялотекущ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куррент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ступообразно-прогредиент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х перечисленн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при одно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7.</w:t>
        <w:tab/>
        <w:t>Феназепам показан при лечении  следующих заболеваний в пограничной</w:t>
      </w:r>
    </w:p>
    <w:p>
      <w:pPr>
        <w:pStyle w:val="Normal"/>
        <w:ind w:firstLine="540"/>
        <w:rPr/>
      </w:pPr>
      <w:r>
        <w:rPr/>
        <w:t xml:space="preserve">психиатр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опатий возбудим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перечисленны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8.</w:t>
        <w:tab/>
        <w:t xml:space="preserve">Спектр психотропной активности хлордиазепоксида (элениума)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собый транквилиз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невротическ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тивосудорож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59. Спектр психотропной активности хлордиазепоксида (элениума) -   бен-</w:t>
      </w:r>
    </w:p>
    <w:p>
      <w:pPr>
        <w:pStyle w:val="Normal"/>
        <w:ind w:firstLine="540"/>
        <w:rPr/>
      </w:pPr>
      <w:r>
        <w:rPr/>
        <w:t xml:space="preserve">зодиазепинового производного -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й миорелакс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отроп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тивотревож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0.</w:t>
        <w:tab/>
        <w:t xml:space="preserve">Спектр психотропной активности тиазепам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гетотроп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абый миорелакс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1.</w:t>
        <w:tab/>
        <w:t>Спектр психотропной активности реланиума  (бензодиазепиновое произ-</w:t>
      </w:r>
    </w:p>
    <w:p>
      <w:pPr>
        <w:pStyle w:val="Normal"/>
        <w:ind w:firstLine="540"/>
        <w:rPr/>
      </w:pPr>
      <w:r>
        <w:rPr/>
        <w:t xml:space="preserve">водное)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ое действие в меньших дозах в сравнении с седуксе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отворное действие в больших дозах в сравнении с седуксе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иорелаксирующее действие в больших дозах  в сравнении с седуксе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2.</w:t>
        <w:tab/>
        <w:t xml:space="preserve">Спектр психотропной активности реланиум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отивосудорож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ое активирующе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отроп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3.</w:t>
        <w:tab/>
        <w:t xml:space="preserve">Реланиум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вротических расстройств со сверхценными образованиями,       сенес-</w:t>
      </w:r>
    </w:p>
    <w:p>
      <w:pPr>
        <w:pStyle w:val="Normal"/>
        <w:ind w:firstLine="540"/>
        <w:rPr/>
      </w:pPr>
      <w:r>
        <w:rPr/>
        <w:t xml:space="preserve">топатиями, небредовыми ипохондр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врозоподобных расстройств со сверхценными образованиями,    сенес-</w:t>
      </w:r>
    </w:p>
    <w:p>
      <w:pPr>
        <w:pStyle w:val="Normal"/>
        <w:ind w:firstLine="540"/>
        <w:rPr/>
      </w:pPr>
      <w:r>
        <w:rPr/>
        <w:t xml:space="preserve">топатиями, небредовыми ипохондр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х расстройств невр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4.</w:t>
        <w:tab/>
        <w:t xml:space="preserve">Реланиум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ых расстройств невр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ых расстройств неврозоподобн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ффективных расстройств эндогенного характе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5.</w:t>
        <w:tab/>
        <w:t xml:space="preserve">Реланиум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актив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хронического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6.</w:t>
        <w:tab/>
        <w:t xml:space="preserve">Реланиум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исочной эпилеп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го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7.</w:t>
        <w:tab/>
        <w:t>Реланиум показан как вспомогательное средство  при следующих заболе-</w:t>
      </w:r>
    </w:p>
    <w:p>
      <w:pPr>
        <w:pStyle w:val="Normal"/>
        <w:ind w:firstLine="540"/>
        <w:rPr/>
      </w:pPr>
      <w:r>
        <w:rPr/>
        <w:t xml:space="preserve">ван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френии (все 3 типа течен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ниакально-депрессив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ческих, резидуально-орган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8.</w:t>
        <w:tab/>
        <w:t xml:space="preserve">Спектр психотропной активности фенибута (производное ГАМК)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датив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нотвор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отивотревож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69.</w:t>
        <w:tab/>
        <w:t xml:space="preserve">Фенибут показан при лечении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ал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заикания разной эти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ак успокаивающего средства перед операция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0. Побочные действия и осложнения при лечении седуксеном, реланиумом  </w:t>
      </w:r>
    </w:p>
    <w:p>
      <w:pPr>
        <w:pStyle w:val="Normal"/>
        <w:ind w:firstLine="540"/>
        <w:rPr/>
      </w:pPr>
      <w:r>
        <w:rPr/>
        <w:t xml:space="preserve">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ышечную слабость (в первые дни терапии и на высоких дозах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н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у пожилых лиц и соматических больных -  расслабление сфинктеров моче-</w:t>
      </w:r>
    </w:p>
    <w:p>
      <w:pPr>
        <w:pStyle w:val="Normal"/>
        <w:ind w:firstLine="540"/>
        <w:rPr/>
      </w:pPr>
      <w:r>
        <w:rPr/>
        <w:t>вого пузыря и заднего прохода,      сочетающихся с нарушениями конвергенции и</w:t>
      </w:r>
    </w:p>
    <w:p>
      <w:pPr>
        <w:pStyle w:val="Normal"/>
        <w:ind w:firstLine="540"/>
        <w:rPr/>
      </w:pPr>
      <w:r>
        <w:rPr/>
        <w:t xml:space="preserve">дизартр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1. Побочные действия и осложнения при лечении седуксеном и реланиумом </w:t>
      </w:r>
    </w:p>
    <w:p>
      <w:pPr>
        <w:pStyle w:val="Normal"/>
        <w:ind w:firstLine="540"/>
        <w:rPr/>
      </w:pPr>
      <w:r>
        <w:rPr/>
        <w:t xml:space="preserve">при передозировке препаратов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акс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зартр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головную бо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72. Побочные действия и осложнения при лечении седуксеном и реланиумом </w:t>
      </w:r>
    </w:p>
    <w:p>
      <w:pPr>
        <w:pStyle w:val="Normal"/>
        <w:ind w:firstLine="540"/>
        <w:rPr/>
      </w:pPr>
      <w:r>
        <w:rPr/>
        <w:t xml:space="preserve">вызыв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ипотенз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гранулоцитоз - редк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йкоцитоз - редк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3.</w:t>
        <w:tab/>
        <w:t xml:space="preserve">Побочные действия и осложнения при лечении феназепамом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ышечную слаб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аксию (при передозировк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аксию - у больных с органической церебральной недостаточ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4. Побочные действия и осложнения в первые дни лечения  хлордиазепоксидом</w:t>
      </w:r>
    </w:p>
    <w:p>
      <w:pPr>
        <w:pStyle w:val="Normal"/>
        <w:ind w:firstLine="540"/>
        <w:rPr/>
      </w:pPr>
      <w:r>
        <w:rPr/>
        <w:t xml:space="preserve">(элениумом) 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атормож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лириоз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нижения работ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таксии - резидуальных органиков и пожилых лиц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5. Побочные действия и осложнения при лечении хлордиазепоксидом   (эле-</w:t>
      </w:r>
    </w:p>
    <w:p>
      <w:pPr>
        <w:pStyle w:val="Normal"/>
        <w:ind w:firstLine="540"/>
        <w:rPr/>
      </w:pPr>
      <w:r>
        <w:rPr/>
        <w:t xml:space="preserve">ниумом)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ышечную слаб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окруж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рушение менструального цик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6.</w:t>
        <w:tab/>
        <w:t xml:space="preserve">Побочные действия и осложнения при лечении фенибутом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н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окруж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шноту, рво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иарре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7.</w:t>
        <w:tab/>
        <w:t>Побочные действия и осложнения при лечении  большими дозами радедорма</w:t>
      </w:r>
    </w:p>
    <w:p>
      <w:pPr>
        <w:pStyle w:val="Normal"/>
        <w:ind w:firstLine="540"/>
        <w:rPr/>
      </w:pPr>
      <w:r>
        <w:rPr/>
        <w:t xml:space="preserve">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невной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лириоз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ял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так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оловокруж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8.</w:t>
        <w:tab/>
        <w:t>К побочным действиям и осложнениям при лечении  большими дозами ра-</w:t>
      </w:r>
    </w:p>
    <w:p>
      <w:pPr>
        <w:pStyle w:val="Normal"/>
        <w:ind w:firstLine="540"/>
        <w:rPr/>
      </w:pPr>
      <w:r>
        <w:rPr/>
        <w:t xml:space="preserve">дедорма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ая бо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ахикард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т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79.</w:t>
        <w:tab/>
        <w:t>К мерам профилактики побочных действий и осложнений  при лечении</w:t>
      </w:r>
    </w:p>
    <w:p>
      <w:pPr>
        <w:pStyle w:val="Normal"/>
        <w:ind w:firstLine="540"/>
        <w:rPr/>
      </w:pPr>
      <w:r>
        <w:rPr/>
        <w:t xml:space="preserve">транквилизаторами от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значение транквилизаторов по показания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значение транквилизаторов с учетом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сутствие больших до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б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0.</w:t>
        <w:tab/>
        <w:t>К мерам профилактики побочных действий и осложнений  при лечении</w:t>
      </w:r>
    </w:p>
    <w:p>
      <w:pPr>
        <w:pStyle w:val="Normal"/>
        <w:ind w:firstLine="540"/>
        <w:rPr/>
      </w:pPr>
      <w:r>
        <w:rPr/>
        <w:t xml:space="preserve">транквилизаторам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 допускать передозиров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значение транквилизаторов с учетом соматической пат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азначение транквилизаторов  с учетом резидуально-органической пато-</w:t>
      </w:r>
    </w:p>
    <w:p>
      <w:pPr>
        <w:pStyle w:val="Normal"/>
        <w:ind w:firstLine="540"/>
        <w:rPr/>
      </w:pPr>
      <w:r>
        <w:rPr/>
        <w:t xml:space="preserve">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1.</w:t>
        <w:tab/>
        <w:t>К мерам лечения побочных действий и осложнений  при применении транк-</w:t>
      </w:r>
    </w:p>
    <w:p>
      <w:pPr>
        <w:pStyle w:val="Normal"/>
        <w:ind w:firstLine="540"/>
        <w:rPr/>
      </w:pPr>
      <w:r>
        <w:rPr/>
        <w:t xml:space="preserve">вилизаторов относя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нижения доз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мены транквилизато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менения корректора - нитрат стрихнина подкожно  при выраженной</w:t>
      </w:r>
    </w:p>
    <w:p>
      <w:pPr>
        <w:pStyle w:val="Normal"/>
        <w:ind w:firstLine="540"/>
        <w:rPr/>
      </w:pPr>
      <w:r>
        <w:rPr/>
        <w:t xml:space="preserve">миорелакс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зинтоксикацион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стимулятор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2.</w:t>
        <w:tab/>
        <w:t>Токсикомания, обусловленная приемом транквилизаторов,  характеризуется</w:t>
      </w:r>
    </w:p>
    <w:p>
      <w:pPr>
        <w:pStyle w:val="Normal"/>
        <w:ind w:firstLine="540"/>
        <w:rPr/>
      </w:pPr>
      <w:r>
        <w:rPr/>
        <w:t xml:space="preserve">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ффективных нарушений (апатия, вялость, дисфор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ой и физической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еллектуально-мнестических наруш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я грубого психопатоподобного 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оциально-трудовой дезадаптац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3.</w:t>
        <w:tab/>
        <w:t>Токсикомания, обусловленная приемом транквилизаторов, характеризу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остом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патологической зависим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ндромом отме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4. Токсикомания, обусловленная приемом седуксена (диазепама)  характе-</w:t>
      </w:r>
    </w:p>
    <w:p>
      <w:pPr>
        <w:pStyle w:val="Normal"/>
        <w:ind w:firstLine="540"/>
        <w:rPr/>
      </w:pPr>
      <w:r>
        <w:rPr/>
        <w:t xml:space="preserve">ризуется всеми следующими 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одавленно-апатического аффекта  со склонностью к раздражительности,</w:t>
      </w:r>
    </w:p>
    <w:p>
      <w:pPr>
        <w:pStyle w:val="Normal"/>
        <w:ind w:firstLine="540"/>
        <w:rPr/>
      </w:pPr>
      <w:r>
        <w:rPr/>
        <w:t xml:space="preserve">злобности, плакс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ста толерант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лириоз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формирования психопатологической зависим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индрома отмен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5. Токсикомания, обусловленная приемом седуксена (диазепама), характе-</w:t>
      </w:r>
    </w:p>
    <w:p>
      <w:pPr>
        <w:pStyle w:val="Normal"/>
        <w:ind w:firstLine="540"/>
        <w:rPr/>
      </w:pPr>
      <w:r>
        <w:rPr/>
        <w:t xml:space="preserve">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теллектуально-мнест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убыми психопатоподобными расстройствами  с асоциальным повед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циально-трудовой адапта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6.</w:t>
        <w:tab/>
        <w:t>Синдром отмены при токсикоманиях,  обусловленных приемом транквили-</w:t>
      </w:r>
    </w:p>
    <w:p>
      <w:pPr>
        <w:pStyle w:val="Normal"/>
        <w:ind w:firstLine="540"/>
        <w:rPr/>
      </w:pPr>
      <w:r>
        <w:rPr/>
        <w:t xml:space="preserve">заторов,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ыраженными сомато-вегетативными призна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ими расстройств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дорожны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7.</w:t>
        <w:tab/>
        <w:t xml:space="preserve">Психостимуляторы показаны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и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стенических расстройств с вялостью, снижением работоспособ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8.</w:t>
        <w:tab/>
        <w:t xml:space="preserve">Сиднокарб показан при лечении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х состояний разного генеза с заторможенностью, вял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лкогольного параноид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лигофрений с речевой и двигательной торпидн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органических заболеваний ЦНС с вялостью, апатией,  повышенной сонли-</w:t>
      </w:r>
    </w:p>
    <w:p>
      <w:pPr>
        <w:pStyle w:val="Normal"/>
        <w:ind w:firstLine="540"/>
        <w:rPr/>
      </w:pPr>
      <w:r>
        <w:rPr/>
        <w:t xml:space="preserve">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ронического алкоголизма (абстинентного синдрома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89.</w:t>
        <w:tab/>
        <w:t xml:space="preserve">Сиднокарб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егких алкоголь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вялотекущей шизофрении с астеническими,  апато-абулическими проявле-</w:t>
      </w:r>
    </w:p>
    <w:p>
      <w:pPr>
        <w:pStyle w:val="Normal"/>
        <w:ind w:firstLine="540"/>
        <w:rPr/>
      </w:pPr>
      <w:r>
        <w:rPr/>
        <w:t xml:space="preserve">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ндокринных заболеваний с вялостью, адинам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0.</w:t>
        <w:tab/>
        <w:t xml:space="preserve">При передозировке сиднокарба возникают все следующие явлен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психических идеаторных автоматиз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острения имеющейся в состоянии  психопатологическ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никновения беспокойства,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меньшения аппети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ия кровяного дав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1.</w:t>
        <w:tab/>
        <w:t xml:space="preserve">Спектр психотропной активности сиднокарб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стимулирующее и умеренное антидепрессив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психотическ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галлюцинаторн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бредовое действ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2.</w:t>
        <w:tab/>
        <w:t xml:space="preserve">Сиднофен показан при лечении всех перечисленных состоя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ических состояний разного 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гких простых депрессий в клинике циклотим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гких депрессий в клинике хронического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бстинентного синдрома в клинике хронического алкогол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ложных эндогенных депресс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3.</w:t>
        <w:tab/>
        <w:t xml:space="preserve">Сиднофен показан при лечении всего перечисленного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ндокринных заболеваний с вялостью, адинам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резидуально-органических заболеваний ЦНС с апатией,  повышенной сон-</w:t>
      </w:r>
    </w:p>
    <w:p>
      <w:pPr>
        <w:pStyle w:val="Normal"/>
        <w:ind w:firstLine="540"/>
        <w:rPr/>
      </w:pPr>
      <w:r>
        <w:rPr/>
        <w:t xml:space="preserve">лив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ложных эндогенных депресс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стенических состояний разного 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егких простых депрессий в клинике циклотим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4.</w:t>
        <w:tab/>
        <w:t>Противопоказаниями к назначению психостимуляторов  являются все пе-</w:t>
      </w:r>
    </w:p>
    <w:p>
      <w:pPr>
        <w:pStyle w:val="Normal"/>
        <w:ind w:firstLine="540"/>
        <w:rPr/>
      </w:pPr>
      <w:r>
        <w:rPr/>
        <w:t xml:space="preserve">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еросклер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яжелых форм гипертонической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гето-сосудистой дисто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х острых психотически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хронического алкоголизма (абстинентный синдром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5. Побочные действия и осложнения при лечении психостимуляторами  (сид-</w:t>
      </w:r>
    </w:p>
    <w:p>
      <w:pPr>
        <w:pStyle w:val="Normal"/>
        <w:ind w:firstLine="540"/>
        <w:rPr/>
      </w:pPr>
      <w:r>
        <w:rPr/>
        <w:t xml:space="preserve">нокарб, сиднофен) 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тревоги до ажит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нижения цифр кровя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бострения психопатологическ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овышения цифр кровяного дав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6. Побочные действия и осложнения при лечении психостимуляторами  (сид-</w:t>
      </w:r>
    </w:p>
    <w:p>
      <w:pPr>
        <w:pStyle w:val="Normal"/>
        <w:ind w:firstLine="540"/>
        <w:rPr/>
      </w:pPr>
      <w:r>
        <w:rPr/>
        <w:t xml:space="preserve">нокарб, сиднофен) 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оловной б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нижения кровяного давл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ухости во р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ей в сердц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ллергического зуд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7.</w:t>
        <w:tab/>
        <w:t>Препараты метаболического действия - ноотропы -  оказывают на цереб-</w:t>
      </w:r>
    </w:p>
    <w:p>
      <w:pPr>
        <w:pStyle w:val="Normal"/>
        <w:ind w:firstLine="540"/>
        <w:rPr/>
      </w:pPr>
      <w:r>
        <w:rPr/>
        <w:t xml:space="preserve">рально-органическую недостаточность  все перечисленные воздейств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стимулирующе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астеническ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едативного действия (влияние на раздражительность, возбудимость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депрессив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нтигаллюцинаторного действ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8.</w:t>
        <w:tab/>
        <w:t>Препараты метаболического действия - ноотропы -  оказывают на цереб-</w:t>
      </w:r>
    </w:p>
    <w:p>
      <w:pPr>
        <w:pStyle w:val="Normal"/>
        <w:ind w:firstLine="540"/>
        <w:rPr/>
      </w:pPr>
      <w:r>
        <w:rPr/>
        <w:t xml:space="preserve">рально-органическую недостаточность  все перечисленные воздейств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йствия, повышающего уровень бодрствования 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галлюцинаторного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эпилептического (на эпилептическую активность)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оотропного (на нарушение высших корковых функций) действ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немотропного (влияние на память) действ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99.</w:t>
        <w:tab/>
        <w:t>Препараты метаболического действия - ноотропы -  оказывают на цереб-</w:t>
      </w:r>
    </w:p>
    <w:p>
      <w:pPr>
        <w:pStyle w:val="Normal"/>
        <w:ind w:firstLine="540"/>
        <w:rPr/>
      </w:pPr>
      <w:r>
        <w:rPr/>
        <w:t xml:space="preserve">рально-органическую недостаточность  все следующие воздействия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даптог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азовегетатив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нтипаркинсон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тидискинетичес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антибредов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0.</w:t>
        <w:tab/>
        <w:t xml:space="preserve">Ноотропы могут быть разделены на следующие групп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оотропы - в основе которых ГАМ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оотропы - в основе которых витам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оотропы - в основе которых аминокислотные препараты       (предполо-</w:t>
      </w:r>
    </w:p>
    <w:p>
      <w:pPr>
        <w:pStyle w:val="Normal"/>
        <w:ind w:firstLine="540"/>
        <w:rPr/>
      </w:pPr>
      <w:r>
        <w:rPr/>
        <w:t xml:space="preserve">жительно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1.</w:t>
        <w:tab/>
        <w:t xml:space="preserve">Клинические показания к назначению ноотропов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равматические поражения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судистые поражения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фекционные поражения головного моз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2. Клиническими показаниями к назначению ноотропила (пирацетама)  яв-</w:t>
      </w:r>
    </w:p>
    <w:p>
      <w:pPr>
        <w:pStyle w:val="Normal"/>
        <w:ind w:firstLine="540"/>
        <w:rPr/>
      </w:pPr>
      <w:r>
        <w:rPr/>
        <w:t xml:space="preserve">ляются все 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роф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лиг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эндогенных депрессий разного генеза с адинам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сихомоторного возбуждения в нейрохирур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очного энуреза функционального и органического гене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3.</w:t>
        <w:tab/>
        <w:t>Клинические показания к назначению ноотропила (пирацетама)  включают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хронического алкоголизма (абстинентный синдро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талкогольных психозов, в том числе белой горяч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нтоксик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мы различной этио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ого эпилептического психо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4.</w:t>
        <w:tab/>
        <w:t>Клинические показания к назначению ноотропила (пирацетама)  включают</w:t>
      </w:r>
    </w:p>
    <w:p>
      <w:pPr>
        <w:pStyle w:val="Normal"/>
        <w:ind w:firstLine="540"/>
        <w:rPr/>
      </w:pPr>
      <w:r>
        <w:rPr/>
        <w:t xml:space="preserve">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шизофрении на органически неполноценной поч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изофрении с астено-депрессивны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и с астено-ипохондрически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шизофрении с апато-абулическими проявле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острых приступов шизофре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5.</w:t>
        <w:tab/>
        <w:t xml:space="preserve">Клинические показания к назначению ноотропила (пирацетама)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ндогенные резистентные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типичный циркулярный психоз на резидуально-органической поч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френию на органически неполноценной поч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6.</w:t>
        <w:tab/>
        <w:t>Клинические показания к назначению ноотропила (пирацетама)  как кор-</w:t>
      </w:r>
    </w:p>
    <w:p>
      <w:pPr>
        <w:pStyle w:val="Normal"/>
        <w:ind w:firstLine="540"/>
        <w:rPr/>
      </w:pPr>
      <w:r>
        <w:rPr/>
        <w:t xml:space="preserve">ректора 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мато-вегетативных проявлений нейролеп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логических проявлений нейролеп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сихических проявлений нейролептическ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дготовки к лечению психотропными препарат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ечения поздних дискинез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7.</w:t>
        <w:tab/>
        <w:t xml:space="preserve">К побочным эффектам при лечении ноотропилом (пирацетамом)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здражительн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пилептически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сстройство с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8.</w:t>
        <w:tab/>
        <w:t xml:space="preserve">Спектр психотропной активности пиридитола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и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тидепрессив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оотропный э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09.</w:t>
        <w:tab/>
        <w:t xml:space="preserve">Пиридитол показан при лечен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стено-депрессивных состояний разного 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стено-апатических состояний разного гене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прессий органического круг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0.</w:t>
        <w:tab/>
        <w:t xml:space="preserve">Эффективность купирующей терапии солями лития зависи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"чистоты" маниакального, гипоманиакального синдро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т прогредиентности процесса в цел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т степени выраженности изменений ли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 всего перечислен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т 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1.</w:t>
        <w:tab/>
        <w:t>Эффективность купирующей и превентивной терапии солями лития  будет</w:t>
      </w:r>
    </w:p>
    <w:p>
      <w:pPr>
        <w:pStyle w:val="Normal"/>
        <w:ind w:firstLine="540"/>
        <w:rPr/>
      </w:pPr>
      <w:r>
        <w:rPr/>
        <w:t xml:space="preserve">выш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чем больше выражен смешанный аффек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чем больше выражена связь аффекта  с содержанием других психопатоло-</w:t>
      </w:r>
    </w:p>
    <w:p>
      <w:pPr>
        <w:pStyle w:val="Normal"/>
        <w:ind w:firstLine="540"/>
        <w:rPr/>
      </w:pPr>
      <w:r>
        <w:rPr/>
        <w:t xml:space="preserve">гических про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чем выше "чистота" аффективных фаз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м перечисленн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2.</w:t>
        <w:tab/>
        <w:t>Клинические показания к назначению терапии солями лития  включают все</w:t>
      </w:r>
    </w:p>
    <w:p>
      <w:pPr>
        <w:pStyle w:val="Normal"/>
        <w:ind w:firstLine="540"/>
        <w:rPr/>
      </w:pPr>
      <w:r>
        <w:rPr/>
        <w:t xml:space="preserve">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ниакально-депрессивного псих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ядерной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шизоаффективных психоз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ффективных колебаний при психопат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эпилеп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3.</w:t>
        <w:tab/>
        <w:t>Соли лития применяются с целью превентивной терапии  при следующих</w:t>
      </w:r>
    </w:p>
    <w:p>
      <w:pPr>
        <w:pStyle w:val="Normal"/>
        <w:ind w:firstLine="540"/>
        <w:rPr/>
      </w:pPr>
      <w:r>
        <w:rPr/>
        <w:t xml:space="preserve">условия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стоянно (7-10 лет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рерыв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гуля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4.</w:t>
        <w:tab/>
        <w:t>Концентрация солей лития в плазме крови  при купирующей и превентивной</w:t>
      </w:r>
    </w:p>
    <w:p>
      <w:pPr>
        <w:pStyle w:val="Normal"/>
        <w:ind w:firstLine="540"/>
        <w:rPr/>
      </w:pPr>
      <w:r>
        <w:rPr/>
        <w:t xml:space="preserve">терапии должна составля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 ниже 0.6 мэкв/л и не выше 1.6 мэкв/л - при купирующе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ниже 0.4 мэкв/л и не выше 1.4 мэкв/л - при превентивной терап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не ниже 0.4 мэкв/л и не выше 0.8 мэкв/л -  при лечении оксибутиратом</w:t>
      </w:r>
    </w:p>
    <w:p>
      <w:pPr>
        <w:pStyle w:val="Normal"/>
        <w:ind w:firstLine="540"/>
        <w:rPr/>
      </w:pPr>
      <w:r>
        <w:rPr/>
        <w:t xml:space="preserve">л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неверн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5.</w:t>
        <w:tab/>
        <w:t xml:space="preserve">Противопоказаниями к терапии солями лит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болезни почечно-выделитель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болезни сердечно-сосудистой системы  с нарушением кровообращения и</w:t>
      </w:r>
    </w:p>
    <w:p>
      <w:pPr>
        <w:pStyle w:val="Normal"/>
        <w:ind w:firstLine="540"/>
        <w:rPr/>
      </w:pPr>
      <w:r>
        <w:rPr/>
        <w:t xml:space="preserve">ритма сердечной деятель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езни желудочно-кишечного тракта в обост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6.</w:t>
        <w:tab/>
        <w:t xml:space="preserve">Противопоказаниями к терапии солями лит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чальные формы катарак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прогрессирующий экзофталь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езни почечно-выделительной систе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7.</w:t>
        <w:tab/>
        <w:t xml:space="preserve">Противопоказаниями к терапии солями лития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ллерг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эндокринные обменные наруш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ервые 3 месяца береме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8.</w:t>
        <w:tab/>
        <w:t>Ранние побочные эффекты при лечении (в первые 7-14 дней)  солями лития</w:t>
      </w:r>
    </w:p>
    <w:p>
      <w:pPr>
        <w:pStyle w:val="Normal"/>
        <w:ind w:firstLine="540"/>
        <w:rPr/>
      </w:pPr>
      <w:r>
        <w:rPr/>
        <w:t xml:space="preserve">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тойкие диспепс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оловокружение, головную бо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он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в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19.</w:t>
        <w:tab/>
        <w:t>Ранние побочные эффекты при лечении (в первые 7-14 дней)  солями лития</w:t>
      </w:r>
    </w:p>
    <w:p>
      <w:pPr>
        <w:pStyle w:val="Normal"/>
        <w:ind w:firstLine="540"/>
        <w:rPr/>
      </w:pPr>
      <w:r>
        <w:rPr/>
        <w:t xml:space="preserve">включают все перечисленно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ышечной слаб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жаж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чащения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егкого тремора рук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0.</w:t>
        <w:tab/>
        <w:t>Ранние побочные эффекты при лечении (в первые 7-14 дней)  солями лития</w:t>
      </w:r>
    </w:p>
    <w:p>
      <w:pPr>
        <w:pStyle w:val="Normal"/>
        <w:ind w:firstLine="540"/>
        <w:rPr/>
      </w:pPr>
      <w:r>
        <w:rPr/>
        <w:t xml:space="preserve">характеризу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меньшением объема аккомод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ялостью, слабост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чащением мочеиспуск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1.</w:t>
        <w:tab/>
        <w:t xml:space="preserve">К поздним побочным эффектам при лечении солями лития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диспепсические расстройства  (изжога, отрыжка, потеря аппетита, рвота,</w:t>
      </w:r>
    </w:p>
    <w:p>
      <w:pPr>
        <w:pStyle w:val="Normal"/>
        <w:ind w:firstLine="540"/>
        <w:rPr/>
      </w:pPr>
      <w:r>
        <w:rPr/>
        <w:t xml:space="preserve">диаррея - реже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зурические расстрой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ллергия - мелкоточечная сыпь - типа крапивниц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2.</w:t>
        <w:tab/>
        <w:t xml:space="preserve">К поздним побочным эффектам при лечении солями лития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литиевый тремор - неритмичное, медленное,  крупноразмашистое дрожание</w:t>
      </w:r>
    </w:p>
    <w:p>
      <w:pPr>
        <w:pStyle w:val="Normal"/>
        <w:ind w:firstLine="540"/>
        <w:rPr/>
      </w:pPr>
      <w:r>
        <w:rPr/>
        <w:t xml:space="preserve">пальцев рук, языка, ве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ериодические мышечные подергивания, "вздрагива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аксикинез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3.</w:t>
        <w:tab/>
        <w:t>К поздним побочным эффектам при лечении солями лития  относятся все</w:t>
      </w:r>
    </w:p>
    <w:p>
      <w:pPr>
        <w:pStyle w:val="Normal"/>
        <w:ind w:firstLine="540"/>
        <w:rPr/>
      </w:pPr>
      <w:r>
        <w:rPr/>
        <w:t xml:space="preserve">перечисленные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изарт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мазанно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мптомов несахарного диабета (жажда, никтурия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теков голеней, стоп, реже лиц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делириозной симптомати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4.</w:t>
        <w:tab/>
        <w:t xml:space="preserve">К поздним побочным эффектам при лечении солями лития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величение массы те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ойкая диарре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явления гипотиреоид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сстройства сердечного ритма (экстрасистолии, частичные блокад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5.</w:t>
        <w:tab/>
        <w:t xml:space="preserve">К поздним побочным эффектам при лечении солями лития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убый тремор конечнос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дорог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пилептиформные припад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6.</w:t>
        <w:tab/>
        <w:t>Профилактика побочных явлений и осложнений  при лечении солями лития</w:t>
      </w:r>
    </w:p>
    <w:p>
      <w:pPr>
        <w:pStyle w:val="Normal"/>
        <w:ind w:firstLine="540"/>
        <w:rPr/>
      </w:pPr>
      <w:r>
        <w:rPr/>
        <w:t xml:space="preserve">свод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к соматическому обследованию больных  перед назначением солей лития и в</w:t>
      </w:r>
    </w:p>
    <w:p>
      <w:pPr>
        <w:pStyle w:val="Normal"/>
        <w:ind w:firstLine="540"/>
        <w:rPr/>
      </w:pPr>
      <w:r>
        <w:rPr/>
        <w:t xml:space="preserve">процессе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к правильному применению солей лития  (контроль концентрации лития в</w:t>
      </w:r>
    </w:p>
    <w:p>
      <w:pPr>
        <w:pStyle w:val="Normal"/>
        <w:ind w:firstLine="540"/>
        <w:rPr/>
      </w:pPr>
      <w:r>
        <w:rPr/>
        <w:t xml:space="preserve">плазме крови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к снижению дозы лития, разделению суточной дозы  на большее число</w:t>
      </w:r>
    </w:p>
    <w:p>
      <w:pPr>
        <w:pStyle w:val="Normal"/>
        <w:ind w:firstLine="540"/>
        <w:rPr/>
      </w:pPr>
      <w:r>
        <w:rPr/>
        <w:t xml:space="preserve">приемов - при ранних побочных эффект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о всему перечисленн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б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7.</w:t>
        <w:tab/>
        <w:t>Профилактика побочных явлений и осложнений  при лечении солями лития</w:t>
      </w:r>
    </w:p>
    <w:p>
      <w:pPr>
        <w:pStyle w:val="Normal"/>
        <w:ind w:firstLine="540"/>
        <w:rPr/>
      </w:pPr>
      <w:r>
        <w:rPr/>
        <w:t xml:space="preserve">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мену лития при поздних побочных эффекта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еемственность терапии солями лития  в стационаре и в психо-невроло-</w:t>
      </w:r>
    </w:p>
    <w:p>
      <w:pPr>
        <w:pStyle w:val="Normal"/>
        <w:ind w:firstLine="540"/>
        <w:rPr/>
      </w:pPr>
      <w:r>
        <w:rPr/>
        <w:t xml:space="preserve">гическом диспансер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соматическое обследование больных  перед назначением солей лития и в</w:t>
      </w:r>
    </w:p>
    <w:p>
      <w:pPr>
        <w:pStyle w:val="Normal"/>
        <w:ind w:firstLine="540"/>
        <w:rPr/>
      </w:pPr>
      <w:r>
        <w:rPr/>
        <w:t xml:space="preserve">процессе л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8.</w:t>
        <w:tab/>
        <w:t xml:space="preserve">Выраженная литиевая интоксикация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шнотой, рвот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илением трем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ышечной слабостью с подергиванием мышц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29.</w:t>
        <w:tab/>
        <w:t>Выраженная литиевая интоксикация  характеризуется всеми следующими</w:t>
      </w:r>
    </w:p>
    <w:p>
      <w:pPr>
        <w:pStyle w:val="Normal"/>
        <w:ind w:firstLine="540"/>
        <w:rPr/>
      </w:pPr>
      <w:r>
        <w:rPr/>
        <w:t xml:space="preserve">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оз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ухости кожи и слизист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торможенности,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радипсихиз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рупноразмашистого тремо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0.</w:t>
        <w:tab/>
        <w:t>Выраженная литиевая интоксикация  характеризуется всеми следующими</w:t>
      </w:r>
    </w:p>
    <w:p>
      <w:pPr>
        <w:pStyle w:val="Normal"/>
        <w:ind w:firstLine="540"/>
        <w:rPr/>
      </w:pPr>
      <w:r>
        <w:rPr/>
        <w:t xml:space="preserve">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лириозн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мазанной дизартрично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путанности созн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вигательного возбужд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рушения ритма сердечной деят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1.</w:t>
        <w:tab/>
        <w:t>Выраженная литиевая интоксикация  характеризуется всеми следующими</w:t>
      </w:r>
    </w:p>
    <w:p>
      <w:pPr>
        <w:pStyle w:val="Normal"/>
        <w:ind w:firstLine="540"/>
        <w:rPr/>
      </w:pPr>
      <w:r>
        <w:rPr/>
        <w:t xml:space="preserve">признаками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озникновения очаговых неврологических симптом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озникновения патологических рефлекс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лигу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звития сопора и ком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2.</w:t>
        <w:tab/>
        <w:t xml:space="preserve">Меры лечения выраженной литиевой интоксикации включ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екращение приема солей л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бильное пить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увеличение потребления поваренной сол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го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3.</w:t>
        <w:tab/>
        <w:t>Меры лечения выраженной литиевой интоксикации  в тяжелых случаях вк-</w:t>
      </w:r>
    </w:p>
    <w:p>
      <w:pPr>
        <w:pStyle w:val="Normal"/>
        <w:ind w:firstLine="540"/>
        <w:rPr/>
      </w:pPr>
      <w:r>
        <w:rPr/>
        <w:t xml:space="preserve">лючают все перечисленное, исключа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менение диурети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утривенное капельное введение хлорида на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утривенное капельное введение гидрокарбоната натр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нутривенное капельное введение маннитола или мочевин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нутривенное капельное введение эуфилли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4. Проведение профилактической терапии пролонгами лития (микалита) имеет</w:t>
      </w:r>
    </w:p>
    <w:p>
      <w:pPr>
        <w:pStyle w:val="Normal"/>
        <w:ind w:firstLine="540"/>
        <w:rPr/>
      </w:pPr>
      <w:r>
        <w:rPr/>
        <w:t xml:space="preserve">все следующие преимущества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ой выраженности побочных явл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иления психопатологической симптомат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ньших доз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бильности концентрации лития в плазме кров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ачественных показателей тяжести течения заболева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5. Совместное применение солей лития и финлепсина увеличивает риск раз-</w:t>
      </w:r>
    </w:p>
    <w:p>
      <w:pPr>
        <w:pStyle w:val="Normal"/>
        <w:ind w:firstLine="540"/>
        <w:rPr/>
      </w:pPr>
      <w:r>
        <w:rPr/>
        <w:t xml:space="preserve">вития следующих нейротоксических проявлений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путан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лабости, сонлив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емора и мозжечков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бального псевдо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х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6.</w:t>
        <w:tab/>
        <w:t>Совместное применение солей лития и финлепсина увеличивает  риск раз-</w:t>
      </w:r>
    </w:p>
    <w:p>
      <w:pPr>
        <w:pStyle w:val="Normal"/>
        <w:ind w:firstLine="540"/>
        <w:rPr/>
      </w:pPr>
      <w:r>
        <w:rPr/>
        <w:t xml:space="preserve">вития нейротоксических реакций у больны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органической патопластик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гипотиреоид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овышенной чувствительностью к солям лития и финлепсин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7.</w:t>
        <w:tab/>
        <w:t>Риск развития нейротоксических реакций возможен  при сочетании солей</w:t>
      </w:r>
    </w:p>
    <w:p>
      <w:pPr>
        <w:pStyle w:val="Normal"/>
        <w:ind w:firstLine="540"/>
        <w:rPr/>
      </w:pPr>
      <w:r>
        <w:rPr/>
        <w:t xml:space="preserve">лития со следующими препаратам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дометацином (метиндол, интебан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опегидом, альдоме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атаркс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о всеми перечисленны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с одним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8.</w:t>
        <w:tab/>
        <w:t>Риск развития нейротоксических реакций у лиц  "с органически непол-</w:t>
      </w:r>
    </w:p>
    <w:p>
      <w:pPr>
        <w:pStyle w:val="Normal"/>
        <w:ind w:firstLine="540"/>
        <w:rPr/>
      </w:pPr>
      <w:r>
        <w:rPr/>
        <w:t>ноценной почвой" возможен при сочетании  солей лития со всеми перечисленными</w:t>
      </w:r>
    </w:p>
    <w:p>
      <w:pPr>
        <w:pStyle w:val="Normal"/>
        <w:ind w:firstLine="540"/>
        <w:rPr/>
      </w:pPr>
      <w:r>
        <w:rPr/>
        <w:t xml:space="preserve">психотропными препаратами, 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изерц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улепти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азепам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рифтазин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галоперидол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39.</w:t>
        <w:tab/>
        <w:t>Карбамазепин (финлепсин) применяется для лечения  всех перечисленных</w:t>
      </w:r>
    </w:p>
    <w:p>
      <w:pPr>
        <w:pStyle w:val="Normal"/>
        <w:ind w:firstLine="540"/>
        <w:rPr/>
      </w:pPr>
      <w:r>
        <w:rPr/>
        <w:t xml:space="preserve">состояний, кро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азовых депрессивных, маниакальных состоя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ербального галлюциноз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евентивного лечения континуальных аффективных расстройст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дорожных припад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сихопатоподобных расстройств различного генез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0.</w:t>
        <w:tab/>
        <w:t xml:space="preserve">К современным методам лечения психотропными средствам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тод непрерывн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тод "зигзага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тод интермиттирующ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 один из перечисленны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1.</w:t>
        <w:tab/>
        <w:t xml:space="preserve">К современным методам лечения психотропными средствам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тод шоковы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тод отмены терапии (внезапной отмены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тод лечения "сверхдозами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в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2.</w:t>
        <w:tab/>
        <w:t xml:space="preserve">К современным методам лечения психотропными средствами относя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тод внутривенного капельного вли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мбинированный мет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тод лечения пролонг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а) и б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3.</w:t>
        <w:tab/>
        <w:t>Лекарственный патоморфоз эндогенных психозов  при лечении психотроп-</w:t>
      </w:r>
    </w:p>
    <w:p>
      <w:pPr>
        <w:pStyle w:val="Normal"/>
        <w:ind w:firstLine="540"/>
        <w:rPr/>
      </w:pPr>
      <w:r>
        <w:rPr/>
        <w:t xml:space="preserve">ными средствами выраж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отрицательным фармакогенным эффектом  (сдвиг в клинике психических</w:t>
      </w:r>
    </w:p>
    <w:p>
      <w:pPr>
        <w:pStyle w:val="Normal"/>
        <w:ind w:firstLine="540"/>
        <w:rPr/>
      </w:pPr>
      <w:r>
        <w:rPr/>
        <w:t xml:space="preserve">заболеваний  в сторону амбулаторных форм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оложительным фармакогенным эффектом  (меньшим числом злокачественных</w:t>
      </w:r>
    </w:p>
    <w:p>
      <w:pPr>
        <w:pStyle w:val="Normal"/>
        <w:ind w:firstLine="540"/>
        <w:rPr/>
      </w:pPr>
      <w:r>
        <w:rPr/>
        <w:t xml:space="preserve">форм  среди психических заболеваний)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зрастанием числа резистентных форм  среди психических заболева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м перечисленны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ичем из перечисленн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4.</w:t>
        <w:tab/>
        <w:t>Привыкание к психотропным препаратам (лекомания)  имеет следующие</w:t>
      </w:r>
    </w:p>
    <w:p>
      <w:pPr>
        <w:pStyle w:val="Normal"/>
        <w:ind w:firstLine="540"/>
        <w:rPr/>
      </w:pPr>
      <w:r>
        <w:rPr/>
        <w:t xml:space="preserve">особен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ет непреодолимого влечения к определенному препарату,  а есть влечение</w:t>
      </w:r>
    </w:p>
    <w:p>
      <w:pPr>
        <w:pStyle w:val="Normal"/>
        <w:ind w:firstLine="540"/>
        <w:rPr/>
      </w:pPr>
      <w:r>
        <w:rPr/>
        <w:t xml:space="preserve">к определенному классу психотропных препара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ет обязательных признаков психофизической зависимости,  есть психо-</w:t>
      </w:r>
    </w:p>
    <w:p>
      <w:pPr>
        <w:pStyle w:val="Normal"/>
        <w:ind w:firstLine="540"/>
        <w:rPr/>
      </w:pPr>
      <w:r>
        <w:rPr/>
        <w:t xml:space="preserve">логическая зависим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выкание может возникнуть к любому психотропному препарату,  но чаще</w:t>
      </w:r>
    </w:p>
    <w:p>
      <w:pPr>
        <w:pStyle w:val="Normal"/>
        <w:ind w:firstLine="540"/>
        <w:rPr/>
      </w:pPr>
      <w:r>
        <w:rPr/>
        <w:t>- к транквилизаторам, психостимуляторам,  мягко действующим антидепрессантам,</w:t>
      </w:r>
    </w:p>
    <w:p>
      <w:pPr>
        <w:pStyle w:val="Normal"/>
        <w:ind w:firstLine="540"/>
        <w:rPr/>
      </w:pPr>
      <w:r>
        <w:rPr/>
        <w:t xml:space="preserve">малым нейролептик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ерно все перечисленн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верно а) и б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5.</w:t>
        <w:tab/>
        <w:t>Проявлением побочного действия финлепсина  при терапии аффективных</w:t>
      </w:r>
    </w:p>
    <w:p>
      <w:pPr>
        <w:pStyle w:val="Normal"/>
        <w:ind w:firstLine="540"/>
        <w:rPr/>
      </w:pPr>
      <w:r>
        <w:rPr/>
        <w:t xml:space="preserve">расстройств у детей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атакс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ыраженная сонливост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бавка в вес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6.</w:t>
        <w:tab/>
        <w:t>В детской психиатрической практике мелипрамин  адресуется к депрессия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висит от д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7.</w:t>
        <w:tab/>
        <w:t xml:space="preserve">В детской психиатрической практике петилил адресуется к депрессия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висит от д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8.</w:t>
        <w:tab/>
        <w:t xml:space="preserve">В детской психиатрической практике анафранил адресуется к депрессия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висит от д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49.</w:t>
        <w:tab/>
        <w:t xml:space="preserve">В детской психиатрической практике инказан адресуется к депрессия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го уровн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зависит от до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0.</w:t>
        <w:tab/>
        <w:t xml:space="preserve">Стимулирующие антидепрессанты допустимо назначать детям на ноч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эндогенной депресс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реактивном состоя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энурез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и всем перечисленн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1.</w:t>
        <w:tab/>
        <w:t>Показанием к назначению психостимуляторов в детской практике являетс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держка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патический синдром в рамках шизофре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па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2.</w:t>
        <w:tab/>
        <w:t xml:space="preserve">Из шоковых методов терапии разрешено применять в детской психиатри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нсулиновую 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нсулиновую преком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С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тропиновую ком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3.</w:t>
        <w:tab/>
        <w:t xml:space="preserve">Инсулиновые прекомы применяют больным детям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рше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рше 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рше 1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рше 1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разрешено до 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4.</w:t>
        <w:tab/>
        <w:t xml:space="preserve">Инсулиновые комы разрешено применять больным детям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рше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рше 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рше 1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рше 1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разрешено до 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5.</w:t>
        <w:tab/>
        <w:t>Электросудорожную терапию разрешено применять больным детям  в воз-</w:t>
      </w:r>
    </w:p>
    <w:p>
      <w:pPr>
        <w:pStyle w:val="Normal"/>
        <w:ind w:firstLine="540"/>
        <w:rPr/>
      </w:pPr>
      <w:r>
        <w:rPr/>
        <w:t xml:space="preserve">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рше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рше 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рше 1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рше 1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разрешено до 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256.</w:t>
        <w:tab/>
        <w:t xml:space="preserve">Атропиновые комы разрешено применять больным детям в возраст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арше 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тарше 10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арше 14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арше 16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е разрешено до 18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5(Д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1 РАССТРОЙСТВА РЕЧИ У ДЕТЕЙ И ПОДРОСТКОВ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 xml:space="preserve">Дислалия характеризуется нарушение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емпа и ритма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звукопроизношения при нормальном слухе  и сохранной иннервации речевого</w:t>
      </w:r>
    </w:p>
    <w:p>
      <w:pPr>
        <w:pStyle w:val="Normal"/>
        <w:ind w:firstLine="540"/>
        <w:rPr/>
      </w:pPr>
      <w:r>
        <w:rPr/>
        <w:t xml:space="preserve">ап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чи при тугоух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 xml:space="preserve">В основе сенсорной алалии лежит несформированн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нематического слу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чедвигательного анализат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го, и друг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 xml:space="preserve">В основе моторной алалии лежит несформированность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фонематического слу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ечедвигательного анализат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 того, и друг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и того, ни другого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 xml:space="preserve">Аномалия зубо-челюстной системы опреде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нсорную дислал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оторную дислал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ханическую дислал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>Ротацизм, ламбдацизм, сигматизм  и другие искажения произношения</w:t>
      </w:r>
    </w:p>
    <w:p>
      <w:pPr>
        <w:pStyle w:val="Normal"/>
        <w:ind w:firstLine="540"/>
        <w:rPr/>
      </w:pPr>
      <w:r>
        <w:rPr/>
        <w:t xml:space="preserve">звук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амопроизвольно устраняются в школьно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поддаются корре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исправляются специальными логопедическими приемам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 Ринолалия - нарушение тембра голоса и звукопроизношения,  обусловлен-</w:t>
      </w:r>
    </w:p>
    <w:p>
      <w:pPr>
        <w:pStyle w:val="Normal"/>
        <w:ind w:firstLine="540"/>
        <w:rPr/>
      </w:pPr>
      <w:r>
        <w:rPr/>
        <w:t xml:space="preserve">н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держкой речев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рушением фонематического слух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рганическим поражением речевых центров в мозг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анатомо-физиологическими дефектами речевого аппара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 xml:space="preserve">Дизартрия - нарушение произносительной стороны речи, обусловленно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ичной задержкой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натомо-физиологическими дефектами речевого аппара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достаточностью иннервации речевого аппара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Брадилалия и тахилалия определяются нарушением развит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нутренне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нешне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к внешней, так и внутренней реч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При тахилалии заикание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ервичной причин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вторичным осложне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амостоятельным расстройство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 xml:space="preserve">В основе алалии лежит недоразвитие речи вследств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сихической деприва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ической трав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органического поражения речевых зон коры головного мозга  во внутриут-</w:t>
      </w:r>
    </w:p>
    <w:p>
      <w:pPr>
        <w:pStyle w:val="Normal"/>
        <w:ind w:firstLine="540"/>
        <w:rPr/>
      </w:pPr>
      <w:r>
        <w:rPr/>
        <w:t xml:space="preserve">робном и раннем постнатальном периоде развит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>У ребенка в раннем возрасте отсутствует лепетная речь,  к 2-3 годам</w:t>
      </w:r>
    </w:p>
    <w:p>
      <w:pPr>
        <w:pStyle w:val="Normal"/>
        <w:ind w:firstLine="540"/>
        <w:rPr/>
      </w:pPr>
      <w:r>
        <w:rPr/>
        <w:t>появляются искаженные малопонятные слова,  к 4-5 годам - упрощенная фразовая</w:t>
      </w:r>
    </w:p>
    <w:p>
      <w:pPr>
        <w:pStyle w:val="Normal"/>
        <w:ind w:firstLine="540"/>
        <w:rPr/>
      </w:pPr>
      <w:r>
        <w:rPr/>
        <w:t xml:space="preserve">речь с перестановкой звуков и слогов,  отсутствием дифференциации звуков. </w:t>
      </w:r>
    </w:p>
    <w:p>
      <w:pPr>
        <w:pStyle w:val="Normal"/>
        <w:ind w:firstLine="540"/>
        <w:rPr/>
      </w:pPr>
      <w:r>
        <w:rPr/>
        <w:t xml:space="preserve">Указанное состояние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держку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лал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торную алал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сорную алал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>Ребенок искажает слова, смешивает сходные по произношению звуки,  не</w:t>
      </w:r>
    </w:p>
    <w:p>
      <w:pPr>
        <w:pStyle w:val="Normal"/>
        <w:ind w:firstLine="540"/>
        <w:rPr/>
      </w:pPr>
      <w:r>
        <w:rPr/>
        <w:t>понимает речь окружающих, не дифференцирует звуки,  плохо соотносит слова с</w:t>
      </w:r>
    </w:p>
    <w:p>
      <w:pPr>
        <w:pStyle w:val="Normal"/>
        <w:ind w:firstLine="540"/>
        <w:rPr/>
      </w:pPr>
      <w:r>
        <w:rPr/>
        <w:t>предметом, не реагирует на зов  и не прислушивается к речи окружающих.  Ука-</w:t>
      </w:r>
    </w:p>
    <w:p>
      <w:pPr>
        <w:pStyle w:val="Normal"/>
        <w:ind w:firstLine="540"/>
        <w:rPr/>
      </w:pPr>
      <w:r>
        <w:rPr/>
        <w:t xml:space="preserve">занную клиническую картину 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задержку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ислал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оторную алал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енсорную алал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>После 4 лет речь ребенка остается косноязычной,  характеризуется ро-</w:t>
      </w:r>
    </w:p>
    <w:p>
      <w:pPr>
        <w:pStyle w:val="Normal"/>
        <w:ind w:firstLine="540"/>
        <w:rPr/>
      </w:pPr>
      <w:r>
        <w:rPr/>
        <w:t xml:space="preserve">тацизмом, ламбдацизмом, сигматизмом.  Речь ид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 задержке психическ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 дисла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о моторной алал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о сенсорной алал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 Основная помощь, направленная на исправление речи при дислалии, вк-</w:t>
      </w:r>
    </w:p>
    <w:p>
      <w:pPr>
        <w:pStyle w:val="Normal"/>
        <w:ind w:firstLine="540"/>
        <w:rPr/>
      </w:pPr>
      <w:r>
        <w:rPr/>
        <w:t xml:space="preserve">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ую медикаментоз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ннюю логопедическую коррекц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чебную педагогик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>Основная помощь, направленная на исправление речи  при моторной алалии</w:t>
      </w:r>
    </w:p>
    <w:p>
      <w:pPr>
        <w:pStyle w:val="Normal"/>
        <w:ind w:firstLine="540"/>
        <w:rPr/>
      </w:pPr>
      <w:r>
        <w:rPr/>
        <w:t xml:space="preserve">у детей,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тимулирующую медикаментозную 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ннюю логопедическую помощ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ечебную педагогик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 xml:space="preserve">Обучение детей с дислалией и дисграфией предусматрив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ссовую школ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ласс "выравнивания"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спомогательную школ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пециальный класс речевой школ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Заикание возникло на фоне запоздалого развития речи,  сочетается с</w:t>
      </w:r>
    </w:p>
    <w:p>
      <w:pPr>
        <w:pStyle w:val="Normal"/>
        <w:ind w:firstLine="540"/>
        <w:rPr/>
      </w:pPr>
      <w:r>
        <w:rPr/>
        <w:t>косноязычием, аграмматизмами,  недостаточным развитием внутренней речи,  течет</w:t>
      </w:r>
    </w:p>
    <w:p>
      <w:pPr>
        <w:pStyle w:val="Normal"/>
        <w:ind w:firstLine="540"/>
        <w:rPr/>
      </w:pPr>
      <w:r>
        <w:rPr/>
        <w:t>монотонно с аногнозической реакцией на речевой дефект.  Этот тип заикания</w:t>
      </w:r>
    </w:p>
    <w:p>
      <w:pPr>
        <w:pStyle w:val="Normal"/>
        <w:ind w:firstLine="540"/>
        <w:rPr/>
      </w:pPr>
      <w:r>
        <w:rPr/>
        <w:t xml:space="preserve">следует о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ое энцефалопат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зонтогенетическое ("заикание развития"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Заикание возникло после психотравмы у ребенка  с ускоренным речевым</w:t>
      </w:r>
    </w:p>
    <w:p>
      <w:pPr>
        <w:pStyle w:val="Normal"/>
        <w:ind w:firstLine="540"/>
        <w:rPr/>
      </w:pPr>
      <w:r>
        <w:rPr/>
        <w:t>развитием, течет волнообразно,  в зависимости от ситуации, сопровождается</w:t>
      </w:r>
    </w:p>
    <w:p>
      <w:pPr>
        <w:pStyle w:val="Normal"/>
        <w:ind w:firstLine="540"/>
        <w:rPr/>
      </w:pPr>
      <w:r>
        <w:rPr/>
        <w:t>болезненной реакцией  личности на дефект. Этот тип заикания следует оценить</w:t>
      </w:r>
    </w:p>
    <w:p>
      <w:pPr>
        <w:pStyle w:val="Normal"/>
        <w:ind w:firstLine="540"/>
        <w:rPr/>
      </w:pPr>
      <w:r>
        <w:rPr/>
        <w:t xml:space="preserve">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ое энцефалопатическо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зонтогенетическ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 Заикание возникло в 3 года на фоне бурного развития экспрессивной</w:t>
      </w:r>
    </w:p>
    <w:p>
      <w:pPr>
        <w:pStyle w:val="Normal"/>
        <w:ind w:firstLine="540"/>
        <w:rPr/>
      </w:pPr>
      <w:r>
        <w:rPr/>
        <w:t>речи,  тахилалии, без видимой причины, исчезает при замедлении темпа речи,</w:t>
      </w:r>
    </w:p>
    <w:p>
      <w:pPr>
        <w:pStyle w:val="Normal"/>
        <w:ind w:firstLine="540"/>
        <w:rPr/>
      </w:pPr>
      <w:r>
        <w:rPr/>
        <w:t>сопровождается адекватным отношением к речевым трудностям. Указанный тип</w:t>
      </w:r>
    </w:p>
    <w:p>
      <w:pPr>
        <w:pStyle w:val="Normal"/>
        <w:ind w:firstLine="540"/>
        <w:rPr/>
      </w:pPr>
      <w:r>
        <w:rPr/>
        <w:t xml:space="preserve">заикания следует расценить ка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зоподобное энцефалопатическ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изонтогенетическое ("заикание развития") заикани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20. Направленность психотерапии при неврозоподобном заикании у детей  </w:t>
      </w:r>
    </w:p>
    <w:p>
      <w:pPr>
        <w:pStyle w:val="Normal"/>
        <w:ind w:firstLine="540"/>
        <w:rPr/>
      </w:pPr>
      <w:r>
        <w:rPr/>
        <w:t xml:space="preserve">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покоение, отвлечение, переклю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зактуализацию значения речевого дефек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)  привлечение внимания к речевому дефекту и стимуляция занятий  по ов-</w:t>
      </w:r>
    </w:p>
    <w:p>
      <w:pPr>
        <w:pStyle w:val="Normal"/>
        <w:ind w:firstLine="540"/>
        <w:rPr/>
      </w:pPr>
      <w:r>
        <w:rPr/>
        <w:t xml:space="preserve">ладению логопедическими навыка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е коммуникаб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 Направленность психотерапии при невротическом заикании у детей  вк-</w:t>
      </w:r>
    </w:p>
    <w:p>
      <w:pPr>
        <w:pStyle w:val="Normal"/>
        <w:ind w:firstLine="540"/>
        <w:rPr/>
      </w:pPr>
      <w:r>
        <w:rPr/>
        <w:t xml:space="preserve">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покоение, отвлечение, переклю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влечение внимания к речевому дефект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азвитие внутренне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звитие коммуникабель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Элективный мутизм является расстройством, преимущественным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ля дошкольного и младш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ля среднего школь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я подростков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ля юношеского возраст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 xml:space="preserve">Элективный мутизм относи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к продуктивным психопатологическим синдром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 негативным психопатологическим синдром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 продуктивно-дизонтогенетическим синдрома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 негативно-дизонтогенетическим синдрома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Тотальный мутизм наблюд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кататонических и кататоноподоб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реактивных состоян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эндогенных депресс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озможен при все перечисленных состояния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 xml:space="preserve">Элективный мутизм у детей наиболее часто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грессивной формой реакции пассивного проте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истеро-невротической реакц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ататоническим расстройств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роявлением эндогенной депресс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>Длительный элективный мутизм  приводит к патологическому формированию</w:t>
      </w:r>
    </w:p>
    <w:p>
      <w:pPr>
        <w:pStyle w:val="Normal"/>
        <w:ind w:firstLine="540"/>
        <w:rPr/>
      </w:pPr>
      <w:r>
        <w:rPr/>
        <w:t xml:space="preserve">лич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о возбудим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 тревожно-фобическ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 тормозному и псевдошизоидному типу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о истероидному тип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 xml:space="preserve">Психогенный мутизм у детей возникает чаще на фон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ускоренного речев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доразвития экспрессивной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ормального речевого разви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тормозных черт характер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 xml:space="preserve">Элективный мутизм при заикании связа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логофоби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о сверхценным страхом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бредовым отношением к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реактивной депрессие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 xml:space="preserve">Возникновение алалии свя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 психической травмой в раннем возраст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 рано начавшимся эндогенным заболевание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поражением корковых речевых зон в возрасте до 3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 поражением корковых речевых зон после 3 лет жиз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 xml:space="preserve">Моторная афазия у детей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атой способности говорить  при сохранной способности понимать об-</w:t>
      </w:r>
    </w:p>
    <w:p>
      <w:pPr>
        <w:pStyle w:val="Normal"/>
        <w:ind w:firstLine="540"/>
        <w:rPr/>
      </w:pPr>
      <w:r>
        <w:rPr/>
        <w:t xml:space="preserve">ращенную реч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ратой способности понимать обращенную реч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тальным мутизм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бирательной немо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 xml:space="preserve">Сенсорная афазия у детей характеризу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утратой способности говорить  при сохранной способности понимать об-</w:t>
      </w:r>
    </w:p>
    <w:p>
      <w:pPr>
        <w:pStyle w:val="Normal"/>
        <w:ind w:firstLine="540"/>
        <w:rPr/>
      </w:pPr>
      <w:r>
        <w:rPr/>
        <w:t xml:space="preserve">ращенную реч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утратой понимания звуков речи и слов  при адекватном восприятии нере-</w:t>
      </w:r>
    </w:p>
    <w:p>
      <w:pPr>
        <w:pStyle w:val="Normal"/>
        <w:ind w:firstLine="540"/>
        <w:rPr/>
      </w:pPr>
      <w:r>
        <w:rPr/>
        <w:t xml:space="preserve">чевых зву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отальной немото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избирательной немото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Основными причинами заикания у детей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доразвитие реч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аффективно-шоковая реак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лительная психог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ы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 xml:space="preserve">Наиболее резистентным к терапии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е заикание на резидуально-органической осн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зоподобн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щественной разницы не выявляетс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 xml:space="preserve">Наиболее склонно к резидивировани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е заикание на резидуально-органической осн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зоподобное заика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ущественной разницы не выявляетс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5.</w:t>
        <w:tab/>
        <w:t xml:space="preserve">Наибольшая степень страха речи (логофобия) свойствен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вротическому заик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вротическому заиканию на органической осн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врозоподобному заикани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6. Основной метод лечебного воздействия при невротическом заикании вк-</w:t>
      </w:r>
    </w:p>
    <w:p>
      <w:pPr>
        <w:pStyle w:val="Normal"/>
        <w:ind w:firstLine="540"/>
        <w:rPr/>
      </w:pPr>
      <w:r>
        <w:rPr/>
        <w:t xml:space="preserve">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гопедическую работу над реч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икаментоз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7.</w:t>
        <w:tab/>
        <w:t>Основной метод лечебного воздействия при невротическом заикании  на</w:t>
      </w:r>
    </w:p>
    <w:p>
      <w:pPr>
        <w:pStyle w:val="Normal"/>
        <w:ind w:firstLine="540"/>
        <w:rPr/>
      </w:pPr>
      <w:r>
        <w:rPr/>
        <w:t xml:space="preserve">резидуально-органической основе 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гопедическую работу над реч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икаментоз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8.</w:t>
        <w:tab/>
        <w:t xml:space="preserve">Наиболее уязвимым возрастом возникновения заикания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2-5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6-8 ле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9-15 ле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9.</w:t>
        <w:tab/>
        <w:t xml:space="preserve">Заиканием чаще страд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альч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девоч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 одинаковой частотой и мальчики, и девочк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040. Основной метод лечебного воздействия при неврозоподобном заикании  </w:t>
      </w:r>
    </w:p>
    <w:p>
      <w:pPr>
        <w:pStyle w:val="Normal"/>
        <w:ind w:firstLine="540"/>
        <w:rPr/>
      </w:pPr>
      <w:r>
        <w:rPr/>
        <w:t xml:space="preserve">включа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гопедическую работу над речь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сихотерап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дикаментозное ле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се перечисленно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1.</w:t>
        <w:tab/>
        <w:t xml:space="preserve">При отсутствии специального лечения наиболее часто заикани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исчезает с возрасто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силиваетс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ечет стационарн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частично компенсируетс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42.</w:t>
        <w:tab/>
        <w:t xml:space="preserve">Возникновение спонтанных ремиссий возмож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невротическом заикан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невротическом заикании на резидуально-органической основ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неврозоподобном заикан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2 ОСНОВЫ РАДИАЦИОННОЙ МЕДИЦИНЫ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1.</w:t>
        <w:tab/>
        <w:t>В результате аварии на ЧАЭС воздействию радиоактивного йода  подверг-</w:t>
      </w:r>
    </w:p>
    <w:p>
      <w:pPr>
        <w:pStyle w:val="Normal"/>
        <w:ind w:firstLine="540"/>
        <w:rPr/>
      </w:pPr>
      <w:r>
        <w:rPr/>
        <w:t xml:space="preserve">лись следующие контингент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все ликвидаторы ава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ликвидаторы и население,  находившееся в зоне радиоактивного загряз-</w:t>
      </w:r>
    </w:p>
    <w:p>
      <w:pPr>
        <w:pStyle w:val="Normal"/>
        <w:ind w:firstLine="540"/>
        <w:rPr/>
      </w:pPr>
      <w:r>
        <w:rPr/>
        <w:t xml:space="preserve">нения  в первые два месяца после авар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иквидаторы 1987-1990 гг.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ети, родившиеся в зоне радиоактивного загрязнения после 1987 г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2.</w:t>
        <w:tab/>
        <w:t>В 1986 г наиболее высокие дозы облучения щитовидной железы  чаще всего</w:t>
      </w:r>
    </w:p>
    <w:p>
      <w:pPr>
        <w:pStyle w:val="Normal"/>
        <w:ind w:firstLine="540"/>
        <w:rPr/>
      </w:pPr>
      <w:r>
        <w:rPr/>
        <w:t xml:space="preserve">встречались у следующих континген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школьн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школьни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одростк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зрослое насел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иквидатор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3.</w:t>
        <w:tab/>
        <w:t>При острой лучевой болезни клинические изменения  обязательно имеют</w:t>
      </w:r>
    </w:p>
    <w:p>
      <w:pPr>
        <w:pStyle w:val="Normal"/>
        <w:ind w:firstLine="540"/>
        <w:rPr/>
      </w:pPr>
      <w:r>
        <w:rPr/>
        <w:t xml:space="preserve">место в следующей систем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центральной нервной систе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сердечно-сосудистой систе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истеме органов кроветвор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ищеварительной систе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иммунной системе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4.</w:t>
        <w:tab/>
        <w:t>Клиническим симптомом,  наиболее рано возникающим при острой лучевой</w:t>
      </w:r>
    </w:p>
    <w:p>
      <w:pPr>
        <w:pStyle w:val="Normal"/>
        <w:ind w:firstLine="540"/>
        <w:rPr/>
      </w:pPr>
      <w:r>
        <w:rPr/>
        <w:t xml:space="preserve">болезни,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тошнота и рво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йкоп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эритема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ыпадение волос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жидкий сту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5.</w:t>
        <w:tab/>
        <w:t xml:space="preserve">Пороговая доза для развития острой лучевой болезни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0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2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3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4 Г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6.</w:t>
        <w:tab/>
        <w:t>Наиболее ранними изменениями клинического анализа крови  при острой</w:t>
      </w:r>
    </w:p>
    <w:p>
      <w:pPr>
        <w:pStyle w:val="Normal"/>
        <w:ind w:firstLine="540"/>
        <w:rPr/>
      </w:pPr>
      <w:r>
        <w:rPr/>
        <w:t xml:space="preserve">лучевой болезни является  уменьшение содержания следующих элемен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эритроц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лейкоц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йтрофил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лимфоцит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тромбоцит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7.</w:t>
        <w:tab/>
        <w:t>Минимальная доза излучения,  вызывающая развитие хронической лучевой</w:t>
      </w:r>
    </w:p>
    <w:p>
      <w:pPr>
        <w:pStyle w:val="Normal"/>
        <w:ind w:firstLine="540"/>
        <w:rPr/>
      </w:pPr>
      <w:r>
        <w:rPr/>
        <w:t xml:space="preserve">болезни,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1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0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0.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люба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8.</w:t>
        <w:tab/>
        <w:t xml:space="preserve">Минимальная доза излучения, вызывающая выпадение волос у человека, </w:t>
      </w:r>
    </w:p>
    <w:p>
      <w:pPr>
        <w:pStyle w:val="Normal"/>
        <w:ind w:firstLine="540"/>
        <w:rPr/>
      </w:pPr>
      <w:r>
        <w:rPr/>
        <w:t xml:space="preserve">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0.2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0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1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2 Г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09.</w:t>
        <w:tab/>
        <w:t xml:space="preserve">Единица активност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ентг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р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еккерел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иверт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0.</w:t>
        <w:tab/>
        <w:t>Назначение медикаментозных препаратов,  ускоряющих выведение радио-</w:t>
      </w:r>
    </w:p>
    <w:p>
      <w:pPr>
        <w:pStyle w:val="Normal"/>
        <w:ind w:firstLine="540"/>
        <w:rPr/>
      </w:pPr>
      <w:r>
        <w:rPr/>
        <w:t xml:space="preserve">нуклидов из организма, пока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лицам, проживающим на территориях с уровнем загрязнения  по цезию более</w:t>
      </w:r>
    </w:p>
    <w:p>
      <w:pPr>
        <w:pStyle w:val="Normal"/>
        <w:ind w:firstLine="540"/>
        <w:rPr/>
      </w:pPr>
      <w:r>
        <w:rPr/>
        <w:t xml:space="preserve">40 Ku/кв.км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лицам, содержащим в организме активность  более допустимого содержания</w:t>
      </w:r>
    </w:p>
    <w:p>
      <w:pPr>
        <w:pStyle w:val="Normal"/>
        <w:ind w:firstLine="540"/>
        <w:rPr/>
      </w:pPr>
      <w:r>
        <w:rPr/>
        <w:t xml:space="preserve">по Нормам радиационной безопас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тям, проживающим на загрязненных территория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еременным женщинам, проживающим на загрязненных территориях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1.</w:t>
        <w:tab/>
        <w:t>В настоящее время наибольшее содержание цезия в организме  встречается</w:t>
      </w:r>
    </w:p>
    <w:p>
      <w:pPr>
        <w:pStyle w:val="Normal"/>
        <w:ind w:firstLine="540"/>
        <w:rPr/>
      </w:pPr>
      <w:r>
        <w:rPr/>
        <w:t xml:space="preserve">у следующих контингент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дрос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зрослы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нсионер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еременных женщин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2.</w:t>
        <w:tab/>
        <w:t xml:space="preserve">Из перечисленных радионуклидов в настоящее время в организме людей, </w:t>
      </w:r>
    </w:p>
    <w:p>
      <w:pPr>
        <w:pStyle w:val="Normal"/>
        <w:ind w:firstLine="540"/>
        <w:rPr/>
      </w:pPr>
      <w:r>
        <w:rPr/>
        <w:t xml:space="preserve">проживающих в зоне радиоактивного загрязнения, не встреча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й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цез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стронц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луто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дий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3.</w:t>
        <w:tab/>
        <w:t xml:space="preserve">"Малыми" принято называть д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 вызывающие лучевой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 вызывающие хромосомных повреждени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вызывающие генных полом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е вызывающие специфических изменений в отдельном организме,  а вызы-</w:t>
      </w:r>
    </w:p>
    <w:p>
      <w:pPr>
        <w:pStyle w:val="Normal"/>
        <w:ind w:firstLine="540"/>
        <w:rPr/>
      </w:pPr>
      <w:r>
        <w:rPr/>
        <w:t xml:space="preserve">вающие статистически выявленные изменения  в состоянии здоровья групп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ньшие, чем допустимые дозы облу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4.</w:t>
        <w:tab/>
        <w:t>После облучения мужских гонад  наиболее характерными изменениями яв-</w:t>
      </w:r>
    </w:p>
    <w:p>
      <w:pPr>
        <w:pStyle w:val="Normal"/>
        <w:ind w:firstLine="540"/>
        <w:rPr/>
      </w:pPr>
      <w:r>
        <w:rPr/>
        <w:t xml:space="preserve">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рушение половой потен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гипосперм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одянка яич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следственные болезни у дет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снижение в крови тестостеро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5.</w:t>
        <w:tab/>
        <w:t xml:space="preserve">Единица поглощенной дозы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Грей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Зиверт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нтг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Кюр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Бэр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6.</w:t>
        <w:tab/>
        <w:t>Лимфопения, выявленная у больного в течение первых суток, обусловле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локальным внешним облучением конечност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оступлением внутрь радионуклид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внешним облучением туловища в дозе менее 0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внешним облучением туловища в дозе более 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заболеванием, не связанным с облучением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7.</w:t>
        <w:tab/>
        <w:t>Мероприятием, которое нужно проводить  по предупреждению медицинского</w:t>
      </w:r>
    </w:p>
    <w:p>
      <w:pPr>
        <w:pStyle w:val="Normal"/>
        <w:ind w:firstLine="540"/>
        <w:rPr/>
      </w:pPr>
      <w:r>
        <w:rPr/>
        <w:t xml:space="preserve">облучения плода  на начальных сроках беременности, яв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производить рентгеновские исследования  в первые 10 дней менструального</w:t>
      </w:r>
    </w:p>
    <w:p>
      <w:pPr>
        <w:pStyle w:val="Normal"/>
        <w:ind w:firstLine="540"/>
        <w:rPr/>
      </w:pPr>
      <w:r>
        <w:rPr/>
        <w:t xml:space="preserve">цик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производить рентгеновские исследования  во второй половине менст-</w:t>
      </w:r>
    </w:p>
    <w:p>
      <w:pPr>
        <w:pStyle w:val="Normal"/>
        <w:ind w:firstLine="540"/>
        <w:rPr/>
      </w:pPr>
      <w:r>
        <w:rPr/>
        <w:t xml:space="preserve">руального цикл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использовать флюорографию у женщин детородного возраст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еред рентгеновским исследованием  направить женщину на осмотр к ги-</w:t>
      </w:r>
    </w:p>
    <w:p>
      <w:pPr>
        <w:pStyle w:val="Normal"/>
        <w:ind w:firstLine="540"/>
        <w:rPr/>
      </w:pPr>
      <w:r>
        <w:rPr/>
        <w:t xml:space="preserve">неколог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8.</w:t>
        <w:tab/>
        <w:t>Прерывание беременности по медицинским показаниям  можно рекомендовать</w:t>
      </w:r>
    </w:p>
    <w:p>
      <w:pPr>
        <w:pStyle w:val="Normal"/>
        <w:ind w:firstLine="540"/>
        <w:rPr/>
      </w:pPr>
      <w:r>
        <w:rPr/>
        <w:t xml:space="preserve">женщине, подвергшейся облучению,  в следующем случае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поглощенной дозе на плод более 0.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 поглощенной дозе на плод более 0.5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при поглощенной дозе на плод более 1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при облучении в дозе, превышающей допустимый уровень  по Нормам ра-</w:t>
      </w:r>
    </w:p>
    <w:p>
      <w:pPr>
        <w:pStyle w:val="Normal"/>
        <w:ind w:firstLine="540"/>
        <w:rPr/>
      </w:pPr>
      <w:r>
        <w:rPr/>
        <w:t xml:space="preserve">диационной безопасност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19.</w:t>
        <w:tab/>
        <w:t>Число случаев острой лучевой болезни  в настоящее время во всем мире</w:t>
      </w:r>
    </w:p>
    <w:p>
      <w:pPr>
        <w:pStyle w:val="Normal"/>
        <w:ind w:firstLine="540"/>
        <w:rPr/>
      </w:pPr>
      <w:r>
        <w:rPr/>
        <w:t xml:space="preserve">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есколько десятков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есколько сотен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сколько тысяч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есколько миллионов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0.</w:t>
        <w:tab/>
        <w:t>Опасность, которую может представлять больной  после внешнего гамма-</w:t>
      </w:r>
    </w:p>
    <w:p>
      <w:pPr>
        <w:pStyle w:val="Normal"/>
        <w:ind w:firstLine="540"/>
        <w:rPr/>
      </w:pPr>
      <w:r>
        <w:rPr/>
        <w:t xml:space="preserve">облучения для медицинского персонал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от тела больного исходит гамма-излуч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ной выделяет с мочой радионуклид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икакую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1.</w:t>
        <w:tab/>
        <w:t>Мероприятие по оказанию первичной помощи пострадавшему,  находящемуся</w:t>
      </w:r>
    </w:p>
    <w:p>
      <w:pPr>
        <w:pStyle w:val="Normal"/>
        <w:ind w:firstLine="540"/>
        <w:rPr/>
      </w:pPr>
      <w:r>
        <w:rPr/>
        <w:t xml:space="preserve">в тяжелом состоянии, - эт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езактивация кож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прием радиопротектор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реанимационные мероприят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гемосорбц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купирование рвот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2.</w:t>
        <w:tab/>
        <w:t xml:space="preserve">Степень тяжести лучевого поражения определяе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одержанием радионуклидов на месте облу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количеством "горячих" частиц в лег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оличеством радионуклидов в организм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степенью угнетения кроветвор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3.</w:t>
        <w:tab/>
        <w:t>Инфекционные осложнения у больных острой лучевой болезнью  вероятны</w:t>
      </w:r>
    </w:p>
    <w:p>
      <w:pPr>
        <w:pStyle w:val="Normal"/>
        <w:ind w:firstLine="540"/>
        <w:rPr/>
      </w:pPr>
      <w:r>
        <w:rPr/>
        <w:t xml:space="preserve">при следующем уровне нейтрофилов в кров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нее 3 000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ее 100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нее норм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ее 500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нее 100 в мк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4.</w:t>
        <w:tab/>
        <w:t xml:space="preserve">Кровоточивость возникает при содержании тромбоцитов в крови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менее 150 тыс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менее 100 тыс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нее 50 тыс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ее 40 тыс в мкл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менее 10 тыс в мкл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5.</w:t>
        <w:tab/>
        <w:t>Число случаев хронической лучевой болезни  у работников предприятий</w:t>
      </w:r>
    </w:p>
    <w:p>
      <w:pPr>
        <w:pStyle w:val="Normal"/>
        <w:ind w:firstLine="540"/>
        <w:rPr/>
      </w:pPr>
      <w:r>
        <w:rPr/>
        <w:t xml:space="preserve">атомной промышленности и энергетики  составляе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до 10 случаев в г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искольк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менее 100 случаев в г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менее 1000 случаев в г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20-30 случаев в год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6.</w:t>
        <w:tab/>
        <w:t xml:space="preserve">Шахтеры урановых шахт получают наибольшую дозу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а костный мозг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на печень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а лег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на желудок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на щитовидную железу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7.</w:t>
        <w:tab/>
        <w:t>Предпочтительным донором костного мозга  для лечения больного острой</w:t>
      </w:r>
    </w:p>
    <w:p>
      <w:pPr>
        <w:pStyle w:val="Normal"/>
        <w:ind w:firstLine="540"/>
        <w:rPr/>
      </w:pPr>
      <w:r>
        <w:rPr/>
        <w:t xml:space="preserve">лучевой болезнью являютс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одител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одные братья или сестр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дети больн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другие члены семь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8.</w:t>
        <w:tab/>
        <w:t>Первое место среди причин смерти  ликвидаторов аварии на ЧАЭС занимаю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дечно-сосудисты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нкологически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вмы и отрав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29.</w:t>
        <w:tab/>
        <w:t>Первое место среди причин смерти у населения,  проживающего на заг-</w:t>
      </w:r>
    </w:p>
    <w:p>
      <w:pPr>
        <w:pStyle w:val="Normal"/>
        <w:ind w:firstLine="540"/>
        <w:rPr/>
      </w:pPr>
      <w:r>
        <w:rPr/>
        <w:t xml:space="preserve">рязненной территории, занимаю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рдечно-сосудисты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онкологические заболева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травмы и отравл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0.</w:t>
        <w:tab/>
        <w:t>Нижеперечисленные злокачественные новообразования,  наиболее вероятные</w:t>
      </w:r>
    </w:p>
    <w:p>
      <w:pPr>
        <w:pStyle w:val="Normal"/>
        <w:ind w:firstLine="540"/>
        <w:rPr/>
      </w:pPr>
      <w:r>
        <w:rPr/>
        <w:t xml:space="preserve">для лиц, подвергшихся облучению  в результате аварии на ЧАЭС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рак желудк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рак легкого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лейко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рак щитовидной желез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рак молочной железы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4(Г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1.</w:t>
        <w:tab/>
        <w:t>Наибольший вклад в риск (вероятность)  развития злокачественных но-</w:t>
      </w:r>
    </w:p>
    <w:p>
      <w:pPr>
        <w:pStyle w:val="Normal"/>
        <w:ind w:firstLine="540"/>
        <w:rPr/>
      </w:pPr>
      <w:r>
        <w:rPr/>
        <w:t xml:space="preserve">вообразований у населения,  проживающего на загрязненных территориях, вносят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сельскохозяйственные работы без средств индивидуальной защиты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потребление алкогол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курен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употребление продуктов местного производства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пребывание в лесах в зоне радиационного контрол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2.</w:t>
        <w:tab/>
        <w:t xml:space="preserve">Медикаментозное лечение при острой лучевой болезни не показано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при дозах облучения менее 3 Гр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больным, у которых не было первичной реакц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ным с легкой степенью болезн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больным, получившим летальные дозы облучения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3(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3.</w:t>
        <w:tab/>
        <w:t>Главный принцип выбора санатория  для лечения ликвидаторов и населе-</w:t>
      </w:r>
    </w:p>
    <w:p>
      <w:pPr>
        <w:pStyle w:val="Normal"/>
        <w:ind w:firstLine="540"/>
        <w:rPr/>
      </w:pPr>
      <w:r>
        <w:rPr/>
        <w:t xml:space="preserve">ния, проживающего в зонах аварии, -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а)  направление в санатории,  специализирующиеся на лечении лучевой пато-</w:t>
      </w:r>
    </w:p>
    <w:p>
      <w:pPr>
        <w:pStyle w:val="Normal"/>
        <w:ind w:firstLine="540"/>
        <w:rPr/>
      </w:pPr>
      <w:r>
        <w:rPr/>
        <w:t xml:space="preserve">логи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б)  направление на лечение в связи  с имеющимися общесоматическими забо-</w:t>
      </w:r>
    </w:p>
    <w:p>
      <w:pPr>
        <w:pStyle w:val="Normal"/>
        <w:ind w:firstLine="540"/>
        <w:rPr/>
      </w:pPr>
      <w:r>
        <w:rPr/>
        <w:t xml:space="preserve">леваниями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не направлять в санаторий в летний период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г)  не направлять в санаторий,  если полученная доза превышает допустимые</w:t>
      </w:r>
    </w:p>
    <w:p>
      <w:pPr>
        <w:pStyle w:val="Normal"/>
        <w:ind w:firstLine="540"/>
        <w:rPr/>
      </w:pPr>
      <w:r>
        <w:rPr/>
        <w:t xml:space="preserve">уровн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2(Б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034.</w:t>
        <w:tab/>
        <w:t>Особенности клинического течения общесоматических заболеваний  у че-</w:t>
      </w:r>
    </w:p>
    <w:p>
      <w:pPr>
        <w:pStyle w:val="Normal"/>
        <w:ind w:firstLine="540"/>
        <w:rPr/>
      </w:pPr>
      <w:r>
        <w:rPr/>
        <w:t xml:space="preserve">ловека, ранее подвергшегося облучению в малых дозах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арианты ответа: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а)  никаких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б)  утяжеление клинического течения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в)  большой процент выхода на инвалидность по общему заболеванию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г)  переход острых форм в хронические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д)  устойчивость к обычной терапии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авильный ответ: 1(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Общее количество вопросов теста: 2318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5:00Z</dcterms:created>
  <dc:creator>Roman</dc:creator>
  <dc:description/>
  <cp:keywords/>
  <dc:language>en-US</dc:language>
  <cp:lastModifiedBy>Roman</cp:lastModifiedBy>
  <dcterms:modified xsi:type="dcterms:W3CDTF">2010-02-17T14:07:00Z</dcterms:modified>
  <cp:revision>1</cp:revision>
  <dc:subject/>
  <dc:title>КВАЛИФИКАЦИОННЫЕ ТЕСТЫ ПО ПСИХИАТРИИ                            </dc:title>
</cp:coreProperties>
</file>