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ОРГАНИЗАЦИЯ ЗДРАВООХРАНЕНИЯ</w:t>
        <w:br/>
        <w:br/>
        <w:br/>
        <w:t>Вопрос</w:t>
        <w:br/>
        <w:t>1 Показатели являющиеся основополагающими критериями общественного здоровь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затели заболеваем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мографические показате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затели инвалид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затели физическ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; (балл - 0)</w:t>
        <w:br/>
        <w:t>2 верно 1; (балл - 0)</w:t>
        <w:br/>
        <w:t>3 верно 2; (балл - 0)</w:t>
        <w:br/>
        <w:t>4 верно 1, 3; (балл - 0)</w:t>
        <w:br/>
        <w:t>5 верно 1, 2, 3, 4. (балл - 9)</w:t>
        <w:br/>
        <w:br/>
        <w:t>2 Факторы, влияющие на общественное здоровь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циально-экономическ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риродно-климатическ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иологическ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сихоэмоциональн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; (балл - 0)</w:t>
        <w:br/>
        <w:t>2 верно 1; (балл - 0)</w:t>
        <w:br/>
        <w:t>3 верно 2; (балл - 0)</w:t>
        <w:br/>
        <w:t>4 верно 1, 3; (балл - 0)</w:t>
        <w:br/>
        <w:t>5 верно 1, 2, 3, 4. (балл - 9)</w:t>
        <w:br/>
        <w:br/>
        <w:t>3 Виды эффективности здравоохра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едицинск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оциаль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экономическ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циональ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; (балл - 9)</w:t>
        <w:br/>
        <w:t>2 верно 1; (балл - 0)</w:t>
        <w:br/>
        <w:t>3 верно 2; (балл - 0)</w:t>
        <w:br/>
        <w:t>4 верно 1, 3; (балл - 0)</w:t>
        <w:br/>
        <w:t>5 верно 1, 2, 3, 4. (балл - 0)</w:t>
        <w:br/>
        <w:br/>
        <w:t>4 Максимальный уровень общей заболеваемости детей в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истрируется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1 года; (балл - 0)</w:t>
        <w:br/>
        <w:t>2 1-2 года; (балл - 0)</w:t>
        <w:br/>
        <w:t>3 3-4 года; (балл - 9)</w:t>
        <w:br/>
        <w:t>4 5-6 лет; (балл - 0)</w:t>
        <w:br/>
        <w:t>5 7-9 лет. (балл - 0)</w:t>
        <w:br/>
        <w:br/>
        <w:t>5 Дети и подростки, больные хроническими заболеваниями в состоянии субкомпенсации со сниженными функциональными возможностями относятся к группе здоровь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вой; (балл - 0)</w:t>
        <w:br/>
        <w:t>2 второй; (балл - 0)</w:t>
        <w:br/>
        <w:t>3 третьей; (балл - 0)</w:t>
        <w:br/>
        <w:t>4 четвертой; (балл - 9)</w:t>
        <w:br/>
        <w:t>5 пятой. (балл - 0)</w:t>
        <w:br/>
        <w:br/>
        <w:t>6 Дети и подростки, больные хроническими заболеваниями в состоянии компенсации, с сохранением функциональных возможностей организма относятся к группе здоровь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вой; (балл - 0)</w:t>
        <w:br/>
        <w:t>2 второй; (балл - 0)</w:t>
        <w:br/>
        <w:t>3 третьей; (балл - 9)</w:t>
        <w:br/>
        <w:t>4 четвертой; (балл - 0)</w:t>
        <w:br/>
        <w:t>5 пятой. (балл - 0)</w:t>
        <w:br/>
        <w:br/>
        <w:t>7 Льготы на бесплатные медикаменты имеют:</w:t>
        <w:br/>
        <w:br/>
        <w:t>Варианты ответов</w:t>
        <w:br/>
        <w:t>1 все детское население; (балл - 0)</w:t>
        <w:br/>
        <w:t>2 дети дошкольного возраста; (балл - 0)</w:t>
        <w:br/>
        <w:t>3 дети до 3-х летнего возраста, дети до 6.лет из многодетных семей, инвалиды с детства; (балл - 9)</w:t>
        <w:br/>
        <w:t>4 дети школьного возраста; (балл - 0)</w:t>
        <w:br/>
        <w:t>5 подростки 16-18 лет. (балл - 0)</w:t>
        <w:br/>
        <w:br/>
        <w:t>8 В расширенную программу иммунизации включены прививки против следующих инфекций, кроме:</w:t>
        <w:br/>
        <w:br/>
        <w:t>Варианты ответов</w:t>
        <w:br/>
        <w:t>1 малярия; (балл - 9)</w:t>
        <w:br/>
        <w:t>2 корь; (балл - 0)</w:t>
        <w:br/>
        <w:t>3 полиомиелит; (балл - 0)</w:t>
        <w:br/>
        <w:t>4 дифтерия; (балл - 0)</w:t>
        <w:br/>
        <w:t>5 коклюш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