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ИНТЕНСИВНАЯ ТЕРАПИЯ И РЕАНИМАЦИЯ</w:t>
        <w:br/>
        <w:br/>
        <w:br/>
        <w:t>Вопрос</w:t>
        <w:br/>
        <w:t>1 Неотложная помощь детям при острой дыхательной недостаточности заключается в следующих мероприят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итаминотерапии; (балл - 9)</w:t>
        <w:br/>
        <w:t>2 восстановления объема циркулирующей крови; (балл - 0)</w:t>
        <w:br/>
        <w:t>3 коррекции кислотно-щелочного равновесия; (балл - 0)</w:t>
        <w:br/>
        <w:t>4 оксигенотерапии; (балл - 0)</w:t>
        <w:br/>
        <w:t>5 ликвидация дыхательной недостаточности. (балл - 0)</w:t>
        <w:br/>
        <w:br/>
        <w:t>2 При астматическом статусе назначается:</w:t>
        <w:br/>
        <w:br/>
        <w:t>Варианты ответов</w:t>
        <w:br/>
        <w:t>1 внутривенное введение эуфиллина; (балл - 0)</w:t>
        <w:br/>
        <w:t>2 оксигенотерапия; (балл - 9)</w:t>
        <w:br/>
        <w:t>3 седативные препараты; (балл - 0)</w:t>
        <w:br/>
        <w:t>4 все перечисленное; (балл - 0)</w:t>
        <w:br/>
        <w:t>5 ингаляционные кортикостероиды. (балл - 0)</w:t>
        <w:br/>
        <w:br/>
        <w:t>3 Первым признаком передозировки эуфиллина является:</w:t>
        <w:br/>
        <w:br/>
        <w:t>Варианты ответов</w:t>
        <w:br/>
        <w:t>1 падение артериального давления; (балл - 0)</w:t>
        <w:br/>
        <w:t>2 головная боль, боли в животе, тошнота, рвота; (балл - 9)</w:t>
        <w:br/>
        <w:t>3 нарушение сердечного ритма; (балл - 0)</w:t>
        <w:br/>
        <w:t>4 одышка; (балл - 0)</w:t>
        <w:br/>
        <w:t>5 коллапс. (балл - 0)</w:t>
        <w:br/>
        <w:br/>
        <w:t>4 При остром стенозирующем ларингограхеите не отмечается:</w:t>
        <w:br/>
        <w:br/>
        <w:t>Варианты ответов</w:t>
        <w:br/>
        <w:t>1 изменение голоса; (балл - 0)</w:t>
        <w:br/>
        <w:t>2 грубый лающий кашель; (балл - 0)</w:t>
        <w:br/>
        <w:t>3 втяжение уступчивых мест грудной клетки; (балл - 0)</w:t>
        <w:br/>
        <w:t>4 удлинение вдоха; (балл - 9)</w:t>
        <w:br/>
        <w:t>5 дыхательная недостаточность. (балл - 0)</w:t>
        <w:br/>
        <w:br/>
        <w:t>5 При лечении больных с подсвязочным отеком голосов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язок лучший эффект дает приме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уретиков; (балл - 0)</w:t>
        <w:br/>
        <w:t>2 гормонов; (балл - 0)</w:t>
        <w:br/>
        <w:t>3 симпатомиметиков; (балл - 0)</w:t>
        <w:br/>
        <w:t>4 парокислородных ингаляций; (балл - 9)</w:t>
        <w:br/>
        <w:t>5 ингаляционных b-2-агонистов. (балл - 0)</w:t>
        <w:br/>
        <w:br/>
        <w:t>6 При крупе III степени ингаляции следует проводить:</w:t>
        <w:br/>
        <w:br/>
        <w:t>Варианты ответов</w:t>
        <w:br/>
        <w:t>1 30 мин; (балл - 0)</w:t>
        <w:br/>
        <w:t>2 2 ч; (балл - 0)</w:t>
        <w:br/>
        <w:t>3 до появления продуктивного кашля; (балл - 9)</w:t>
        <w:br/>
        <w:t>4 15 минут; (балл - 0)</w:t>
        <w:br/>
        <w:t>5 каждые 3 часа по 10 минут. (балл - 0)</w:t>
        <w:br/>
        <w:br/>
        <w:t>7 Основная задача начального этапа инфузионной терапии при большинстве патологических состояний заключается в:</w:t>
        <w:br/>
        <w:br/>
        <w:t>Варианты ответов</w:t>
        <w:br/>
        <w:t>1 восстановлении объема экстрацеллюлярной жидкости; (балл - 0)</w:t>
        <w:br/>
        <w:t>2 восстановлений объема циркулирующей плазмы; (балл - 9)</w:t>
        <w:br/>
        <w:t>3 дезинтоксикации; (балл - 0)</w:t>
        <w:br/>
        <w:t>4 восстановлении объема циркулирующих эритроцитов; (балл - 0)</w:t>
        <w:br/>
        <w:t>5 устранении дефицита калия. (балл - 0)</w:t>
        <w:br/>
        <w:br/>
        <w:t>8 Увеличивает текучесть крови в большей степени препарат:</w:t>
        <w:br/>
        <w:br/>
        <w:t>Варианты ответов</w:t>
        <w:br/>
        <w:t>1 5% раствор альбумина; (балл - 0)</w:t>
        <w:br/>
        <w:t>2 10 % раствор альбумина; (балл - 0)</w:t>
        <w:br/>
        <w:t>3 рингер - лактат; (балл - 0)</w:t>
        <w:br/>
        <w:t>4 нативная плазма; (балл - 0)</w:t>
        <w:br/>
        <w:t>5 реополиглюкин. (балл - 9)</w:t>
        <w:br/>
        <w:br/>
        <w:t>9 Оптимальным раствором для обеспечения организма ионами калия является:</w:t>
        <w:br/>
        <w:br/>
        <w:t>Варианты ответов</w:t>
        <w:br/>
        <w:t>1 0,3 % раствор хлорида калия; (балл - 0)</w:t>
        <w:br/>
        <w:t>2 1% раствор хлорида калия; (балл - 0)</w:t>
        <w:br/>
        <w:t>3 раствор фосфата калия; (балл - 0)</w:t>
        <w:br/>
        <w:t>4 смесь 20% раствора глюкозы и 7,5% раствора хлорида калия; (балл - 9)</w:t>
        <w:br/>
        <w:t>5 10% раствора хлористого калия. (балл - 0)</w:t>
        <w:br/>
        <w:br/>
        <w:t>10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  <w:br/>
        <w:br/>
        <w:t>Варианты ответов</w:t>
        <w:br/>
        <w:t>1 10% раствор хлорида натрия; (балл - 0)</w:t>
        <w:br/>
        <w:t>2 9% раствор хлорида натрия; (балл - 0)</w:t>
        <w:br/>
        <w:t>3 раствор Рингера; (балл - 9)</w:t>
        <w:br/>
        <w:t>4 маннитол; (балл - 0)</w:t>
        <w:br/>
        <w:t>5 декстран 40. (балл - 0)</w:t>
        <w:br/>
        <w:br/>
        <w:t>11 Какое осложнение наиболее часто возникает при использовании венозных катетеров:</w:t>
        <w:br/>
        <w:br/>
        <w:t>Варианты ответов</w:t>
        <w:br/>
        <w:t>1 флебит; (балл - 9)</w:t>
        <w:br/>
        <w:t>2 травма катетером сердца; (балл - 0)</w:t>
        <w:br/>
        <w:t>3 эмболия; (балл - 0)</w:t>
        <w:br/>
        <w:t>4 пневмоторакс; (балл - 0)</w:t>
        <w:br/>
        <w:t>5 сепсис. (балл - 0)</w:t>
        <w:br/>
        <w:br/>
        <w:t xml:space="preserve">12 . Мальчик 6 лет, вялый, бледный, распространенные отеки. Врач "скорой помощи" должен выяснить: </w:t>
        <w:br/>
        <w:br/>
        <w:t>Варианты ответов</w:t>
        <w:br/>
        <w:t>1 снижен ли аппетит; (балл - 0)</w:t>
        <w:br/>
        <w:t>2 сколько выделяет мочи; (балл - 9)</w:t>
        <w:br/>
        <w:t>3 контакты с корью; (балл - 0)</w:t>
        <w:br/>
        <w:t>4 какие перенес детские инфекции; (балл - 0)</w:t>
        <w:br/>
        <w:t>5 какая температура в течение последней недели. (балл - 0)</w:t>
        <w:br/>
        <w:br/>
        <w:t>13 При острой почечной недостаточности в стадии олигу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более часто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калиемия; (балл - 0)</w:t>
        <w:br/>
        <w:t>2 гиперкалиемия; (балл - 9)</w:t>
        <w:br/>
        <w:t>3 гипернатриемия; (балл - 0)</w:t>
        <w:br/>
        <w:t>4 гиперкальциемия; (балл - 0)</w:t>
        <w:br/>
        <w:t>5 гипонатриемия. (балл - 0)</w:t>
        <w:br/>
        <w:br/>
        <w:t>14 К наиболее ранним признакам острой почечной недостаточност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ие мочевины крови; (балл - 9)</w:t>
        <w:br/>
        <w:t>2 увеличение плотности мочи; (балл - 0)</w:t>
        <w:br/>
        <w:t>3 повышение кальция крови; (балл - 0)</w:t>
        <w:br/>
        <w:t>4 повышение калия крови; (балл - 0)</w:t>
        <w:br/>
        <w:t>5 повышение натрия в крови. (балл - 0)</w:t>
        <w:br/>
        <w:br/>
        <w:t>15 Нормальное артериальное давление при травматическом шоке у детей поддерживается в результате всего перечисленного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распределения крови; (балл - 0)</w:t>
        <w:br/>
        <w:t>2 сосудистого спазма; (балл - 0)</w:t>
        <w:br/>
        <w:t>3 гиперфункции симпатического отдела ЦНС; (балл - 0)</w:t>
        <w:br/>
        <w:t>4 снижения температуры; (балл - 9)</w:t>
        <w:br/>
        <w:t>5 интенсификации работы сердца. (балл - 0)</w:t>
        <w:br/>
        <w:br/>
        <w:t>16 Метаболический ацидоз при травматическом шоке купируется, прежде всего пут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ведения искусственной вентиляции легких; (балл - 0)</w:t>
        <w:br/>
        <w:t>2 проведения оксигенотерапии; (балл - 0)</w:t>
        <w:br/>
        <w:t>3 адекватного обезболивания; (балл - 0)</w:t>
        <w:br/>
        <w:t>4 ликвидации дефицита ОЦК; (балл - 9)</w:t>
        <w:br/>
        <w:t>5 введения раствора гидрокарбоната натрия. (балл - 0)</w:t>
        <w:br/>
        <w:br/>
        <w:t>17 Дозирование общего объема жидкости при провед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фузионной терапии осуществляется с учет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стояния и функции органов кровообращения; (балл - 0)</w:t>
        <w:br/>
        <w:t>2 наличия патологических потерь воды и ионов из организма; (балл - 0)</w:t>
        <w:br/>
        <w:t>3 состояния функций систем выделения, кровообращения, физиологических потребностей наличия дефицита и патологических потерь воды; (балл - 0)</w:t>
        <w:br/>
        <w:t>4 физиологических потребностей организма в воде; (балл - 0)</w:t>
        <w:br/>
        <w:t>5 всего перечисленного. (балл - 9)</w:t>
        <w:br/>
        <w:br/>
        <w:t>18 Наименее информативен для оценки противошоковой терапии показатель:</w:t>
        <w:br/>
        <w:br/>
        <w:t>Варианты ответов</w:t>
        <w:br/>
        <w:t>1 нормализации артериального давления; (балл - 9)</w:t>
        <w:br/>
        <w:t>2 устранение тахикардии; (балл - 0)</w:t>
        <w:br/>
        <w:t>3 нормальный уровень центрального венозного давления; (балл - 0)</w:t>
        <w:br/>
        <w:t>4 ликвидация метаболического ацидоза; (балл - 0)</w:t>
        <w:br/>
        <w:t>5 нормализация диуреза. (балл - 0)</w:t>
        <w:br/>
        <w:br/>
        <w:t>19 Наиболее простой метод определения баланса воды в организме при проведении инфузионной терапии заключается:</w:t>
        <w:br/>
        <w:br/>
        <w:t>Варианты ответов</w:t>
        <w:br/>
        <w:t>1 в регулярном взвешивании ребенка; (балл - 9)</w:t>
        <w:br/>
        <w:t>2 в измерении почасового диуреза; (балл - 0)</w:t>
        <w:br/>
        <w:t>3 в сборе суточной мочи; (балл - 0)</w:t>
        <w:br/>
        <w:t>4 в определении величины гематокрита; (балл - 0)</w:t>
        <w:br/>
        <w:t>5 в определении ОЦК. (балл - 0)</w:t>
        <w:br/>
        <w:br/>
        <w:t>20 При отравлении бледной поганкой развивается:</w:t>
        <w:br/>
        <w:br/>
        <w:t>Варианты ответов</w:t>
        <w:br/>
        <w:t>1 судорожный синдром; (балл - 0)</w:t>
        <w:br/>
        <w:t>2 отек легких; (балл - 0)</w:t>
        <w:br/>
        <w:t>3 острая почечная недостаточность; (балл - 0)</w:t>
        <w:br/>
        <w:t>4 острая печеночная недостаточность; (балл - 9)</w:t>
        <w:br/>
        <w:t>5 геморрагический синдром. (балл - 0)</w:t>
        <w:br/>
        <w:br/>
        <w:t>21 Продолжительность латентного периода при отравлении бледной поганкой составляет:</w:t>
        <w:br/>
        <w:br/>
        <w:t>Варианты ответов</w:t>
        <w:br/>
        <w:t>1 15 - 30 мин; (балл - 0)</w:t>
        <w:br/>
        <w:t>2 1 - 2 ч; (балл - 0)</w:t>
        <w:br/>
        <w:t>3 5 - 6 ч; (балл - 0)</w:t>
        <w:br/>
        <w:t>4 12 - 24 ч; (балл - 9)</w:t>
        <w:br/>
        <w:t>5 24-48 часов. (балл - 0)</w:t>
        <w:br/>
        <w:br/>
        <w:t>22 При отравлении атропиноподобными веществами наблюдается:</w:t>
        <w:br/>
        <w:br/>
        <w:t>Варианты ответов</w:t>
        <w:br/>
        <w:t>1 саливация, бронхоспазмы, сужение зрачков; (балл - 0)</w:t>
        <w:br/>
        <w:t>2 угнетение сознания, сужение зрачков; (балл - 0)</w:t>
        <w:br/>
        <w:t>3 гиперемия кожи, сухость слизистых, расширение зрачков; (балл - 9)</w:t>
        <w:br/>
        <w:t>4 тонико-клонические судороги; (балл - 0)</w:t>
        <w:br/>
        <w:t>5 неукротимая рвота. (балл - 0)</w:t>
        <w:br/>
        <w:br/>
        <w:t>23 Каким раствором целесообразнее проводить промывание желудка в первые часы после отравления кислотами:</w:t>
        <w:br/>
        <w:br/>
        <w:t>Варианты ответов</w:t>
        <w:br/>
        <w:t>1 4 % раствором гидрокарбоната натрия; (балл - 9)</w:t>
        <w:br/>
        <w:t>2 2 % раствором окиси магния; (балл - 0)</w:t>
        <w:br/>
        <w:t>3 теплой водой; (балл - 0)</w:t>
        <w:br/>
        <w:t>4 0,1 % раствором марганцевокислого калия; (балл - 0)</w:t>
        <w:br/>
        <w:t>5 раствором Рингера. (балл - 0)</w:t>
        <w:br/>
        <w:br/>
        <w:t>24 Какие ядовитые растения при отравлении приводят к гиперемии кожных покровов, галлюцинации, расширению зрачков:</w:t>
        <w:br/>
        <w:br/>
        <w:t>Варианты ответов</w:t>
        <w:br/>
        <w:t>1 ландыш майский; (балл - 0)</w:t>
        <w:br/>
        <w:t>2 дурман (белена); (балл - 9)</w:t>
        <w:br/>
        <w:t>3 вех ядовитый; (балл - 0)</w:t>
        <w:br/>
        <w:t>4 горицвет; (балл - 0)</w:t>
        <w:br/>
        <w:t>5 наперстянка. (балл - 0)</w:t>
        <w:br/>
        <w:br/>
        <w:t>25 У ребенка при отравлении неизвестной этиологии промывать желудок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истой водой; (балл - 0)</w:t>
        <w:br/>
        <w:t>2 раствором марганца; (балл - 0)</w:t>
        <w:br/>
        <w:t>3 раствором соды; (балл - 0)</w:t>
        <w:br/>
        <w:t>4 водой с добавлением активированного угля; (балл - 9)</w:t>
        <w:br/>
        <w:t>5 раствором соляной кислоты. (балл - 0)</w:t>
        <w:br/>
        <w:br/>
        <w:t>26 У детей грудного возраста не рекомендуется применять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честве жаропонижающего препара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альгин; (балл - 0)</w:t>
        <w:br/>
        <w:t>2 диклофенак; (балл - 0)</w:t>
        <w:br/>
        <w:t>3 ацетилсалициловую кислоту; (балл - 9)</w:t>
        <w:br/>
        <w:t>4 парацетамол; (балл - 0)</w:t>
        <w:br/>
        <w:t>5 ибупрофен. (балл - 0)</w:t>
        <w:br/>
        <w:br/>
        <w:t>27 Реанимационные мероприятия при остановке сердца включа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дачи сигнала тревоги; (балл - 0)</w:t>
        <w:br/>
        <w:t>2 непрямого массажа сердца; (балл - 0)</w:t>
        <w:br/>
        <w:t>3 укладывания пострадавшего на твердую поверхность; (балл - 0)</w:t>
        <w:br/>
        <w:t>4 ИВЛ "рот в рот"; (балл - 0)</w:t>
        <w:br/>
        <w:t>5 прикладывания холода на магистральные сосуды. (балл - 9)</w:t>
        <w:br/>
        <w:br/>
        <w:t>28 Наиболее частая причина генерализованных судорог у детей раннего возрас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нойный менингит; (балл - 0)</w:t>
        <w:br/>
        <w:t>2 острое отравление; (балл - 0)</w:t>
        <w:br/>
        <w:t>3 энцефалитические реакции при вирусных инфекциях; (балл - 9)</w:t>
        <w:br/>
        <w:t>4 эпилепсия; (балл - 0)</w:t>
        <w:br/>
        <w:t>5 травма головного мозга. (балл - 0)</w:t>
        <w:br/>
        <w:br/>
        <w:t>29 При метаболическом ацидозе в организме ребенка происходи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я эффекта адреналина; (балл - 0)</w:t>
        <w:br/>
        <w:t>2 расширения капилляров; (балл - 9)</w:t>
        <w:br/>
        <w:t>3 спазма капилляров; (балл - 0)</w:t>
        <w:br/>
        <w:t>4 снижения сократительной способности капилляров; (балл - 0)</w:t>
        <w:br/>
        <w:t>5 нарушения проницаемости капилляров. (балл - 0)</w:t>
        <w:br/>
        <w:br/>
        <w:t>30 При эффективном непрямом массаже сердца может отсутствовать:</w:t>
        <w:br/>
        <w:br/>
        <w:t>Варианты ответов</w:t>
        <w:br/>
        <w:t>1 пульс на периферических сосудах; (балл - 9)</w:t>
        <w:br/>
        <w:t>2 пульс на крупных артериях; (балл - 0)</w:t>
        <w:br/>
        <w:t>3 сужение зрачков; (балл - 0)</w:t>
        <w:br/>
        <w:t>4 улучшение цвета кожи и слизистых; (балл - 0)</w:t>
        <w:br/>
        <w:t>5 восстановление работы сердца.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