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 СМЕЖНЫЕ СПЕЦИАЛЬНОСТИ</w:t>
        <w:br/>
        <w:br/>
        <w:br/>
        <w:t>Вопрос</w:t>
        <w:br/>
        <w:t>1 Ребенок 6-ти месяцев, беспокоен, температура 38°С. Во время кормления бросает грудь, резко вскрикивает, дыхание через нос затруднено. Ваш предварительный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тит; (балл - 9)</w:t>
        <w:br/>
        <w:t>2 ринит; (балл - 0)</w:t>
        <w:br/>
        <w:t>3 ОРЗ; (балл - 0)</w:t>
        <w:br/>
        <w:t>4 стоматит; (балл - 0)</w:t>
        <w:br/>
        <w:t>5 гайморит. (балл - 0)</w:t>
        <w:br/>
        <w:br/>
        <w:t>2 Для лечения ребенка с острым гайморитом не рекоменд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еднизолон; (балл - 9)</w:t>
        <w:br/>
        <w:t>2 сосудосуживающие капли в нос; (балл - 0)</w:t>
        <w:br/>
        <w:t>3 противовоспалительное лечение; (балл - 0)</w:t>
        <w:br/>
        <w:t>4 УВЧ на пазухи носа; (балл - 0)</w:t>
        <w:br/>
        <w:t>5 антибактериальная терапия. (балл - 0)</w:t>
        <w:br/>
        <w:br/>
        <w:t>3 Заглоточный абсцесс следует дифференцировать с:</w:t>
        <w:br/>
        <w:br/>
        <w:t>Варианты ответов</w:t>
        <w:br/>
        <w:t>1 инородным телом дыхательных путей; (балл - 0)</w:t>
        <w:br/>
        <w:t>2 аллергическим отеком; (балл - 0)</w:t>
        <w:br/>
        <w:t>3 паратонзиллярным абсцессом; (балл - 0)</w:t>
        <w:br/>
        <w:t>4 со всеми выше перечисленными заболеваниями; (балл - 9)</w:t>
        <w:br/>
        <w:t>5 тонзиллитом. (балл - 0)</w:t>
        <w:br/>
        <w:br/>
        <w:t>4 Осложнением ангины обычно не бывает:</w:t>
        <w:br/>
        <w:br/>
        <w:t>Варианты ответов</w:t>
        <w:br/>
        <w:t>1 подчелюстной лимфаденит; (балл - 0)</w:t>
        <w:br/>
        <w:t>2 паратонзиллярный абсцесс; (балл - 0)</w:t>
        <w:br/>
        <w:t>3 стоматит; (балл - 9)</w:t>
        <w:br/>
        <w:t>4 перитонзиллит; (балл - 0)</w:t>
        <w:br/>
        <w:t>5 ревматизм. (балл - 0)</w:t>
        <w:br/>
        <w:br/>
        <w:t>5 При отите не рекомендуется:</w:t>
        <w:br/>
        <w:br/>
        <w:t>Варианты ответов</w:t>
        <w:br/>
        <w:t>1 сосудосуживающие средства в полость носа; (балл - 0)</w:t>
        <w:br/>
        <w:t>2 назначение спиртовых капель в ухо; (балл - 0)</w:t>
        <w:br/>
        <w:t>3 сухое тепло местно; (балл - 0)</w:t>
        <w:br/>
        <w:t>4 ингаляционная терапия; (балл - 9)</w:t>
        <w:br/>
        <w:t>5 антибактериальная терапия; (балл - 0)</w:t>
        <w:br/>
        <w:br/>
        <w:t>6 К дополнительным методам обследования при остром гайморите не относится:</w:t>
        <w:br/>
        <w:br/>
        <w:t>Варианты ответов</w:t>
        <w:br/>
        <w:t>1 рентгенография носовых пазух; (балл - 0)</w:t>
        <w:br/>
        <w:t>2 взятие мазка отделяемого из полости носа на флору и антикочувствительность (балл - 0)</w:t>
        <w:br/>
        <w:t>3 анализ крови; (балл - 0)</w:t>
        <w:br/>
        <w:t>4 анализ мочи по Зимницкому и по Нечипоренко; (балл - 9)</w:t>
        <w:br/>
        <w:t>5 биохимический анализ крови. (балл - 0)</w:t>
        <w:br/>
        <w:br/>
        <w:t xml:space="preserve">7 Ребенку с заглоточным абсцессом следует обязательно провести все перечисленные обследования, кроме: </w:t>
        <w:br/>
        <w:br/>
        <w:t>Варианты ответов</w:t>
        <w:br/>
        <w:t>1 анализа крови; (балл - 0)</w:t>
        <w:br/>
        <w:t>2 УЗИ сердца; (балл - 9)</w:t>
        <w:br/>
        <w:t>3 осмотра задней стенки глотки; (балл - 0)</w:t>
        <w:br/>
        <w:t>4 пальпации задней стенки глотки; (балл - 0)</w:t>
        <w:br/>
        <w:t>5 осмотра и пальпации задней стенки глотки. (балл - 0)</w:t>
        <w:br/>
        <w:br/>
        <w:t>8 У ребенка 7 лет боль в ухе 4 дня, температура 39,2°С. Отто-пыренность ушной раковины, болезненность, припухлость, гиперемия кожи в заушной области. Менингеальный синдром отсутствует. Неделю назад перенес острый ринит. Ваш предварительный диагноз:</w:t>
        <w:br/>
        <w:br/>
        <w:t>Варианты ответов</w:t>
        <w:br/>
        <w:t>1 отит; (балл - 0)</w:t>
        <w:br/>
        <w:t>2 мастоидит; (балл - 0)</w:t>
        <w:br/>
        <w:t>3 паротит; (балл - 0)</w:t>
        <w:br/>
        <w:t>4 отит, мастоидит; (балл - 9)</w:t>
        <w:br/>
        <w:t>5 симптом Микулича. (балл - 0)</w:t>
        <w:br/>
        <w:br/>
        <w:t>9 У ребенка 13 лет утомляемость, периодические головные боли, температура 37,2-37,4°С, затрудненное носовое дыхание, гнойные выделения из носа в течение 6-ти месяцев. Ваш предварительный диагноз:</w:t>
        <w:br/>
        <w:br/>
        <w:t>Варианты ответов</w:t>
        <w:br/>
        <w:t>1 острый гайморит; (балл - 0)</w:t>
        <w:br/>
        <w:t>2 аденоидит; (балл - 0)</w:t>
        <w:br/>
        <w:t>3 хронический гайморит; (балл - 9)</w:t>
        <w:br/>
        <w:t>4 аденоиды; (балл - 0)</w:t>
        <w:br/>
        <w:t>5 этмоидит. (балл - 0)</w:t>
        <w:br/>
        <w:br/>
        <w:t>10 Ребенку с заглоточным абсцессом рекомендуется:</w:t>
        <w:br/>
        <w:br/>
        <w:t>Варианты ответов</w:t>
        <w:br/>
        <w:t>1 антибиотик; (балл - 0)</w:t>
        <w:br/>
        <w:t>2 пункция абсцесса; (балл - 0)</w:t>
        <w:br/>
        <w:t>3 вскрытие абсцесса; (балл - 0)</w:t>
        <w:br/>
        <w:t>4 все перечисленное; (балл - 9)</w:t>
        <w:br/>
        <w:t>5 мазок из зева. (балл - 0)</w:t>
        <w:br/>
        <w:br/>
        <w:t>11 Для диагностики хронического гайморита необходимо назначить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ализа крови и мочи; (балл - 0)</w:t>
        <w:br/>
        <w:t>2 рентгенографии околоносовых пазух; (балл - 0)</w:t>
        <w:br/>
        <w:t>3 консультации невропатолога; (балл - 9)</w:t>
        <w:br/>
        <w:t>4 антибиотикограммы; (балл - 0)</w:t>
        <w:br/>
        <w:t>5 мазок из зева. (балл - 0)</w:t>
        <w:br/>
        <w:br/>
        <w:t>12 У ребенка 11-ти лет боль в горле, невозможность открывать рот, повышенное слюноотделение. Одна небная миндалина значительно больше другой, гиперемирована, отечна, голос гнусавый. Ваш предварительный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заглоточный абсцесс; (балл - 0)</w:t>
        <w:br/>
        <w:t>2 паратонзиллярный абсцесс; (балл - 9)</w:t>
        <w:br/>
        <w:t>3 ангина; (балл - 0)</w:t>
        <w:br/>
        <w:t>4 тонзиллит; (балл - 0)</w:t>
        <w:br/>
        <w:t>5 дифтерия. (балл - 0)</w:t>
        <w:br/>
        <w:br/>
        <w:t>13 Ребенок 2-х лет внезапно закашлялся, посинел; кашель продолжался около 10-ти минут и больше не возобновлялся. На следующий день вновь появился кашель (неприступнообразный), большое количество сухих хрипов больше справа. Ваш предварительный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руп; (балл - 0)</w:t>
        <w:br/>
        <w:t>2 бронхиолит; (балл - 0)</w:t>
        <w:br/>
        <w:t>3 инородное тело бронхов; (балл - 9)</w:t>
        <w:br/>
        <w:t>4 все перечисленное; (балл - 0)</w:t>
        <w:br/>
        <w:t>5 обструктивный бронхит. (балл - 0)</w:t>
        <w:br/>
        <w:br/>
        <w:t>14 При обследовании ребенка с отитом и мастоидитом применяют все перечисленные методы, кроме:</w:t>
        <w:br/>
        <w:br/>
        <w:t>Варианты ответов</w:t>
        <w:br/>
        <w:t>1 рентгенографии височных костей; (балл - 0)</w:t>
        <w:br/>
        <w:t>2 анализа крови; (балл - 0)</w:t>
        <w:br/>
        <w:t>3 анализа мочи; (балл - 0)</w:t>
        <w:br/>
        <w:t>4 эзофагоскопии; (балл - 9)</w:t>
        <w:br/>
        <w:t>5 мазок из зева. (балл - 0)</w:t>
        <w:br/>
        <w:br/>
        <w:t>15 При хроническом гайморите назначают:</w:t>
        <w:br/>
        <w:br/>
        <w:t>Варианты ответов</w:t>
        <w:br/>
        <w:t>1 антигистаминные препараты; (балл - 0)</w:t>
        <w:br/>
        <w:t>2 противовоспалительную терапию; (балл - 0)</w:t>
        <w:br/>
        <w:t>3 сосудосуживающие капли в нос; (балл - 0)</w:t>
        <w:br/>
        <w:t>4 физиотерапию; (балл - 0)</w:t>
        <w:br/>
        <w:t>5 все перечисленное. (балл - 9)</w:t>
        <w:br/>
        <w:br/>
        <w:t>16 У ребенка 5-ти лет небольшое увеличение размеров верхней челюсти, дыхание через рот, по задней стенке глотки стекает слизисто-гнойный секрет. Частые насморки, спит с открытым ртом, храпит. Ваш предварительный диагноз:</w:t>
        <w:br/>
        <w:br/>
        <w:t>Варианты ответов</w:t>
        <w:br/>
        <w:t>1 ринит; (балл - 0)</w:t>
        <w:br/>
        <w:t>2 тонзиллит; (балл - 0)</w:t>
        <w:br/>
        <w:t>3 аденоиды I степени; (балл - 0)</w:t>
        <w:br/>
        <w:t>4 аденоиды III степени, аденоидит; (балл - 9)</w:t>
        <w:br/>
        <w:t>5 хронический гайморит. (балл - 0)</w:t>
        <w:br/>
        <w:br/>
        <w:t>17 У ребенка 10-ти лет боли в горле при глотании, температура 39,2°С, головные боли, налеты на миндалинах. Ваш предварительный диагноз:</w:t>
        <w:br/>
        <w:br/>
        <w:t>Варианты ответов</w:t>
        <w:br/>
        <w:t>1 ангина; (балл - 9)</w:t>
        <w:br/>
        <w:t>2 аденоидит; (балл - 0)</w:t>
        <w:br/>
        <w:t>3 заглоточный абсцесс; (балл - 0)</w:t>
        <w:br/>
        <w:t>4 фарингит; (балл - 0)</w:t>
        <w:br/>
        <w:t>5 паратонзиллярный абсцесс; (балл - 0)</w:t>
        <w:br/>
        <w:br/>
        <w:t>18 Этиологическим лечением острого герпетического стоматита является:</w:t>
        <w:br/>
        <w:br/>
        <w:t>Варианты ответов</w:t>
        <w:br/>
        <w:t>1 полоскание полости рта растворами антисептиков; (балл - 0)</w:t>
        <w:br/>
        <w:t>2 противовирусное лечение; (балл - 9)</w:t>
        <w:br/>
        <w:t>3 диета; (балл - 0)</w:t>
        <w:br/>
        <w:t>4 антибактериальные препараты; (балл - 0)</w:t>
        <w:br/>
        <w:t>5 жаропонижающие средства. (балл - 0)</w:t>
        <w:br/>
        <w:br/>
        <w:t>19 Ребенка надо приучать чистить зубы:</w:t>
        <w:br/>
        <w:br/>
        <w:t>Варианты ответов</w:t>
        <w:br/>
        <w:t>1 с момента прорезывания первых временных (молочных) зубов; (балл - 0)</w:t>
        <w:br/>
        <w:t>2 с 2-х лет; (балл - 9)</w:t>
        <w:br/>
        <w:t>3 после прорезывания всех временных (молочных) зубов; (балл - 0)</w:t>
        <w:br/>
        <w:t>4 ко времени поступления в школу; (балл - 0)</w:t>
        <w:br/>
        <w:t>5 с 5 лет. (балл - 0)</w:t>
        <w:br/>
        <w:br/>
        <w:t>20 Симптомами острого герпетического стоматита являются:</w:t>
        <w:br/>
        <w:br/>
        <w:t>Варианты ответов</w:t>
        <w:br/>
        <w:t>1 подчелюстной лимфаденит; (балл - 0)</w:t>
        <w:br/>
        <w:t>2 гингивит; (балл - 0)</w:t>
        <w:br/>
        <w:t>3 афты на слизистой оболочке полости рта; (балл - 0)</w:t>
        <w:br/>
        <w:t>4 все перечисленное; (балл - 9)</w:t>
        <w:br/>
        <w:t>5 энантема на слизистой мягкого неба. (балл - 0)</w:t>
        <w:br/>
        <w:br/>
        <w:t>21 Развитию кариеса зубов способствует избыток в диете пищевых компонентов, содержащих много:</w:t>
        <w:br/>
        <w:br/>
        <w:t>Варианты ответов</w:t>
        <w:br/>
        <w:t>1 кальция; (балл - 0)</w:t>
        <w:br/>
        <w:t>2 сахара; (балл - 9)</w:t>
        <w:br/>
        <w:t>3 жидкости; (балл - 0)</w:t>
        <w:br/>
        <w:t>4 поваренной соли; (балл - 0)</w:t>
        <w:br/>
        <w:t>5 жиров. (балл - 0)</w:t>
        <w:br/>
        <w:br/>
        <w:t>22 Подвижность зубов, кровоточивость десен (пародонтальный синдром) могут быть при:</w:t>
        <w:br/>
        <w:br/>
        <w:t>Варианты ответов</w:t>
        <w:br/>
        <w:t>1 нейтропении; (балл - 9)</w:t>
        <w:br/>
        <w:t>2 респираторно-вирусном заболевании; (балл - 0)</w:t>
        <w:br/>
        <w:t>3 нефрите; (балл - 0)</w:t>
        <w:br/>
        <w:t>4 "коллагенозах"; (балл - 0)</w:t>
        <w:br/>
        <w:t>5 системных заболеваниях соединительной ткани. (балл - 0)</w:t>
        <w:br/>
        <w:br/>
        <w:t>23 Неспецифический паротит отличается от эпидемическ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 одному из перечисленных признак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ое начало заболевания; (балл - 0)</w:t>
        <w:br/>
        <w:t>2 двусторонний характер поражения; (балл - 0)</w:t>
        <w:br/>
        <w:t>3 рецидивирование процесса; (балл - 9)</w:t>
        <w:br/>
        <w:t>4 выраженный инфильтрат в околоушно-жевательной области; (балл - 0)</w:t>
        <w:br/>
        <w:t>5 умеренная болезненность при пальпации. (балл - 0)</w:t>
        <w:br/>
        <w:br/>
        <w:t>24 Ребенка надо направлять к стоматологу:</w:t>
        <w:br/>
        <w:br/>
        <w:t>Варианты ответов</w:t>
        <w:br/>
        <w:t>1 в возрасте 1 года; (балл - 0)</w:t>
        <w:br/>
        <w:t>2 к моменту прорезывания первых зубов; (балл - 0)</w:t>
        <w:br/>
        <w:t>3 при выявлении факторов риска; (балл - 9)</w:t>
        <w:br/>
        <w:t>4 при выявлении разрушения зубов; (балл - 0)</w:t>
        <w:br/>
        <w:t>5 при выраженном рахите. (балл - 0)</w:t>
        <w:br/>
        <w:br/>
        <w:t>25 Для врожденного первичного гипотиреоза не характерно:</w:t>
        <w:br/>
        <w:br/>
        <w:t>Варианты ответов</w:t>
        <w:br/>
        <w:t>1 задержка психомоторного развития; (балл - 0)</w:t>
        <w:br/>
        <w:t>2 длительно существующая желтуха новорожденных; (балл - 0)</w:t>
        <w:br/>
        <w:t>3 сухость кожи; (балл - 0)</w:t>
        <w:br/>
        <w:t>4 диарея; (балл - 9)</w:t>
        <w:br/>
        <w:t>5 запоры. (балл - 0)</w:t>
        <w:br/>
        <w:br/>
        <w:t>26 Для больного сахарным диабетом не характерно:</w:t>
        <w:br/>
        <w:br/>
        <w:t>Варианты ответов</w:t>
        <w:br/>
        <w:t>1 жажда; (балл - 0)</w:t>
        <w:br/>
        <w:t>2 учащенное мочеиспускание; (балл - 0)</w:t>
        <w:br/>
        <w:t>3 похудание; (балл - 0)</w:t>
        <w:br/>
        <w:t>4 плаксивость; (балл - 9)</w:t>
        <w:br/>
        <w:t>5 полифагия. (балл - 0)</w:t>
        <w:br/>
        <w:br/>
        <w:t>27 При сольтеряющей форме адреногенитального синдро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ялость; (балл - 0)</w:t>
        <w:br/>
        <w:t>2 мышечная гипотония; (балл - 0)</w:t>
        <w:br/>
        <w:t>3 жидкий стул; (балл - 0)</w:t>
        <w:br/>
        <w:t>4 все перечисленное; (балл - 9)</w:t>
        <w:br/>
        <w:t>5 рвота. (балл - 0)</w:t>
        <w:br/>
        <w:br/>
        <w:t>28 У больных с врожденным первичным гипотиреозом 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нижение вольтажа на ЭКГ; (балл - 0)</w:t>
        <w:br/>
        <w:t>2 повышенного уровня ТТГ; (балл - 0)</w:t>
        <w:br/>
        <w:t>3 сниженного уровня Т3, Т4; (балл - 0)</w:t>
        <w:br/>
        <w:t>4 высокого уровня гормона роста; (балл - 9)</w:t>
        <w:br/>
        <w:t>5 гиперхолестеринемия. (балл - 0)</w:t>
        <w:br/>
        <w:br/>
        <w:t>29 Для больного сахарным диабетом не характерно:</w:t>
        <w:br/>
        <w:br/>
        <w:t>Варианты ответов</w:t>
        <w:br/>
        <w:t>1 жажда; (балл - 0)</w:t>
        <w:br/>
        <w:t>2 полиурия; (балл - 0)</w:t>
        <w:br/>
        <w:t>3 экзофтальм; (балл - 9)</w:t>
        <w:br/>
        <w:t>4 расчесы на коже; (балл - 0)</w:t>
        <w:br/>
        <w:t>5 сухость кожи. (балл - 0)</w:t>
        <w:br/>
        <w:br/>
        <w:t>30 При сольтеряющей форме адреногенитального синдро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онатриемия; (балл - 0)</w:t>
        <w:br/>
        <w:t>2 гиперкалиемия; (балл - 0)</w:t>
        <w:br/>
        <w:t>3 высокий заостренный зубец Т на ЭКГ; (балл - 0)</w:t>
        <w:br/>
        <w:t>4 все перечисленное; (балл - 9)</w:t>
        <w:br/>
        <w:t>5 вирилизм. (балл - 0)</w:t>
        <w:br/>
        <w:br/>
        <w:t>31 При врожденном не леченном первичном гипотиреозе 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лиурия; (балл - 9)</w:t>
        <w:br/>
        <w:t>2 пастозность тканей; (балл - 0)</w:t>
        <w:br/>
        <w:t>3 крупный язык; (балл - 0)</w:t>
        <w:br/>
        <w:t>4 сухость кожи; (балл - 0)</w:t>
        <w:br/>
        <w:t>5 грубый голос. (балл - 0)</w:t>
        <w:br/>
        <w:br/>
        <w:t>32 Неотложными мероприятиями при сольтеряющей фор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дреногенитального синдром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ведение внутримышечно гидрокортизона каждые 6-8 часов; (балл - 0)</w:t>
        <w:br/>
        <w:t>2 введение физиологического раствора; (балл - 0)</w:t>
        <w:br/>
        <w:t>3 введение ДОКСа внутримышечно 1-2 раза в сутки; (балл - 0)</w:t>
        <w:br/>
        <w:t>4 введение всех перечисленных препаратов; (балл - 9)</w:t>
        <w:br/>
        <w:t>5 введение  5% раствора глюкозы внутривенно капельно. (балл - 0)</w:t>
        <w:br/>
        <w:br/>
        <w:t>33 При сахарном диабете I типа, диабетической гипогликемической коме не следует:</w:t>
        <w:br/>
        <w:br/>
        <w:t>Варианты ответов</w:t>
        <w:br/>
        <w:t>1 вводить 40% раствор глюкозы; (балл - 0)</w:t>
        <w:br/>
        <w:t>2 вводить подкожно 0,5-1,0 мл адреналина; (балл - 0)</w:t>
        <w:br/>
        <w:t>3 кормить больного после выхода из комы; (балл - 0)</w:t>
        <w:br/>
        <w:t>4 вводить инсулин; (балл - 9)</w:t>
        <w:br/>
        <w:t>5 назначать диету с ограничением жира. (балл - 0)</w:t>
        <w:br/>
        <w:br/>
        <w:t>34 У девочки 14 лет высокорослость, булимия , жажда, ожирение III степени, розовые стрии на коже молочных желез, бедер, плеч, живота. Артериальное давление - 140/80 мм.рт.ст. Ваш предварительный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нституционально-экзогенное ожирение; (балл - 0)</w:t>
        <w:br/>
        <w:t>2 гипоталамический синдром с нарушением жирового обмена; (балл - 9)</w:t>
        <w:br/>
        <w:t>3 церебральное ожирение; (балл - 0)</w:t>
        <w:br/>
        <w:t>4 вегетодистония; (балл - 0)</w:t>
        <w:br/>
        <w:t>5 вазоренальная гипертензия. (балл - 0)</w:t>
        <w:br/>
        <w:br/>
        <w:t>35 Для подтверждения диагноза сахарного диабета у ребен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ажны все перечисленные да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ербилирубинемии; (балл - 9)</w:t>
        <w:br/>
        <w:t>2 гипергликемии; (балл - 0)</w:t>
        <w:br/>
        <w:t>3 глюкозурии; (балл - 0)</w:t>
        <w:br/>
        <w:t>4 наличия ацетона в моче; (балл - 0)</w:t>
        <w:br/>
        <w:t>5 полиурии. (балл - 0)</w:t>
        <w:br/>
        <w:br/>
        <w:t>36 К признакам, подтверждающим диагноз "диабетическ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етоацидотическая кома", относя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ессознательного состояния; (балл - 0)</w:t>
        <w:br/>
        <w:t>2 шумного дыхания Куссмауля; (балл - 0)</w:t>
        <w:br/>
        <w:t>3 сухой кожи; (балл - 0)</w:t>
        <w:br/>
        <w:t>4 обилия хрипов в легких; (балл - 9)</w:t>
        <w:br/>
        <w:t>5 "мягкие глазные яблоки". (балл - 0)</w:t>
        <w:br/>
        <w:br/>
        <w:t>37 Девочка 10 лет. Ожирение II степени без признаков гиперкортицизма. Родители с избыточной массой. Невропатолог патологии не выявил. Ваш предварительный диагноз:</w:t>
        <w:br/>
        <w:br/>
        <w:t>Варианты ответов</w:t>
        <w:br/>
        <w:t>1 конституционально-экзогенное ожирение; (балл - 9)</w:t>
        <w:br/>
        <w:t>2 гипоталамический синдром с нарушением жирового обмена; (балл - 0)</w:t>
        <w:br/>
        <w:t>3 церебральное ожирение; (балл - 0)</w:t>
        <w:br/>
        <w:t>4 синдром Лоуренса- Муна- Бидля; (балл - 0)</w:t>
        <w:br/>
        <w:t>5 болезнь Иценко-Кушинга. (балл - 0)</w:t>
        <w:br/>
        <w:br/>
        <w:t>38 При хронической надпочечниковой недостаточности (болезнь Аддисона) имеются все перечисленные признаки, кроме:</w:t>
        <w:br/>
        <w:br/>
        <w:t>Варианты ответов</w:t>
        <w:br/>
        <w:t>1 гиперпигментации кожи; (балл - 0)</w:t>
        <w:br/>
        <w:t>2 желтушности кожи; (балл - 9)</w:t>
        <w:br/>
        <w:t>3 похудания; (балл - 0)</w:t>
        <w:br/>
        <w:t>4 общей слабости; (балл - 0)</w:t>
        <w:br/>
        <w:t>5 гипотония. (балл - 0)</w:t>
        <w:br/>
        <w:br/>
        <w:t>39 Для дифференциального диагноза острого аппендицита и абдоминального синдрома у больного с кетоацидотической прекомой сахарного диабета следует учитывать все признак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личия глюкозурии; (балл - 0)</w:t>
        <w:br/>
        <w:t>2 лейкоцитоза; (балл - 9)</w:t>
        <w:br/>
        <w:t>3 наличия ацетонурии; (балл - 0)</w:t>
        <w:br/>
        <w:t>4 наличия гипергликемии; (балл - 0)</w:t>
        <w:br/>
        <w:t>5 наличие ацидоза. (балл - 0)</w:t>
        <w:br/>
        <w:br/>
        <w:t>40 У девочки 12-ти лет задержка роста, множественные малые аномалии, короткая шея с крыловидными складками, отсутствие вторичных половых признаков. Ваш предварительный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церебрально-гипофизарный нанизм; (балл - 0)</w:t>
        <w:br/>
        <w:t>2 болезнь Дауна; (балл - 0)</w:t>
        <w:br/>
        <w:t>3 синдром Шерешевского- Тернера; (балл - 9)</w:t>
        <w:br/>
        <w:t>4 конституциональная задержка полового и физического развития; (балл - 0)</w:t>
        <w:br/>
        <w:t>5 синдром Альпорта. (балл - 0)</w:t>
        <w:br/>
        <w:br/>
        <w:t>41 Угасание реакции опоры и автоматической походки у ребенка 3 месяцев жизни свидетельствует о:</w:t>
        <w:br/>
        <w:br/>
        <w:t>Варианты ответов</w:t>
        <w:br/>
        <w:t>1 стойком церебральном дефекте; (балл - 0)</w:t>
        <w:br/>
        <w:t>2 правильном двигательном развитии; (балл - 9)</w:t>
        <w:br/>
        <w:t>3 поражении спинного мозга; (балл - 0)</w:t>
        <w:br/>
        <w:t>4 проградиентном заболевании; (балл - 0)</w:t>
        <w:br/>
        <w:t>5 рахите. (балл - 0)</w:t>
        <w:br/>
        <w:br/>
        <w:t>42 Для опухолей головного мозга характерны:</w:t>
        <w:br/>
        <w:br/>
        <w:t>Варианты ответов</w:t>
        <w:br/>
        <w:t>1 рвота после еды; (балл - 0)</w:t>
        <w:br/>
        <w:t>2 рвота натощак, головная боль, особенно утром; (балл - 9)</w:t>
        <w:br/>
        <w:t>3 менингеальные симптомы; (балл - 0)</w:t>
        <w:br/>
        <w:t>4 головная боль, облегчающаяся после рвоты; (балл - 0)</w:t>
        <w:br/>
        <w:t>5 гиперкинезы. (балл - 0)</w:t>
        <w:br/>
        <w:br/>
        <w:t>43 Здоровый ребенок начинает поворачиваться со спины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живот и сидеть при поддержке за руку в возраст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4 -5 месяцев; (балл - 9)</w:t>
        <w:br/>
        <w:t>2 6 -7 месяцев; (балл - 0)</w:t>
        <w:br/>
        <w:t>3 3 -4 месяцев; (балл - 0)</w:t>
        <w:br/>
        <w:t>4 5 -6 месяцев; (балл - 0)</w:t>
        <w:br/>
        <w:t>5 8-9 месяцев. (балл - 0)</w:t>
        <w:br/>
        <w:br/>
        <w:t>44 При гнойных менингитах чаще наблюдаются:</w:t>
        <w:br/>
        <w:br/>
        <w:t>Варианты ответов</w:t>
        <w:br/>
        <w:t>1 многократная рвота; (балл - 0)</w:t>
        <w:br/>
        <w:t>2 подъем температуры, озноб, головная боль, рвота; (балл - 9)</w:t>
        <w:br/>
        <w:t>3 беспокойство, сменяющееся вялостью, гиперестезия; (балл - 0)</w:t>
        <w:br/>
        <w:t>4 косоглазие, нистагм, аритмия дыхания, коллапс; (балл - 0)</w:t>
        <w:br/>
        <w:t>5 гиперкинезы. (балл - 0)</w:t>
        <w:br/>
        <w:br/>
        <w:t>45 При системной красной волчанке чаще наблюдается поражение нервной системы:</w:t>
        <w:br/>
        <w:br/>
        <w:t>Варианты ответов</w:t>
        <w:br/>
        <w:t>1 менингит; (балл - 0)</w:t>
        <w:br/>
        <w:t>2 полирадикулоневрит; (балл - 9)</w:t>
        <w:br/>
        <w:t>3 энцефалит; (балл - 0)</w:t>
        <w:br/>
        <w:t>4 менингоэнцефалит; (балл - 0)</w:t>
        <w:br/>
        <w:t>5 параличи. (балл - 0)</w:t>
        <w:br/>
        <w:br/>
        <w:t>46 Вегетативная дистония может быть следствием:</w:t>
        <w:br/>
        <w:br/>
        <w:t>Варианты ответов</w:t>
        <w:br/>
        <w:t>1 невроза; (балл - 0)</w:t>
        <w:br/>
        <w:t>2 резидуальной перинатальной патологии; (балл - 0)</w:t>
        <w:br/>
        <w:t>3 конституциональной особенности; (балл - 0)</w:t>
        <w:br/>
        <w:t>4 соматической патологии; (балл - 0)</w:t>
        <w:br/>
        <w:t>5 всего перечисленного. (балл - 9)</w:t>
        <w:br/>
        <w:br/>
        <w:t>47 Наиболее характерна для менингококкцемии:</w:t>
        <w:br/>
        <w:br/>
        <w:t>Варианты ответов</w:t>
        <w:br/>
        <w:t>1 пятнисто-папулезная и герпетическая сыпь; (балл - 0)</w:t>
        <w:br/>
        <w:t>2 пустулезная сыпь; (балл - 0)</w:t>
        <w:br/>
        <w:t>3 герпетическая сыпь; (балл - 0)</w:t>
        <w:br/>
        <w:t>4 геморрагическая сыпь; (балл - 9)</w:t>
        <w:br/>
        <w:t>5 розеолезная сыпь; (балл - 0)</w:t>
        <w:br/>
        <w:br/>
        <w:t>48 Выбор антибиотика для лечения гнойного менингита определяется:</w:t>
        <w:br/>
        <w:br/>
        <w:t>Варианты ответов</w:t>
        <w:br/>
        <w:t>1 только этиологией заболевания; (балл - 0)</w:t>
        <w:br/>
        <w:t>2 этиологией заболевания и проходимостью через ГЭБ; (балл - 9)</w:t>
        <w:br/>
        <w:t>3 только проходимостью через ГЭБ; (балл - 0)</w:t>
        <w:br/>
        <w:t>4 возрастом больного; (балл - 0)</w:t>
        <w:br/>
        <w:t>5 сроком диагностики. (балл - 0)</w:t>
        <w:br/>
        <w:br/>
        <w:t>49 Вторичный серозный менингит обычно не возникает при:</w:t>
        <w:br/>
        <w:br/>
        <w:t>Варианты ответов</w:t>
        <w:br/>
        <w:t>1 туберкулезе; (балл - 0)</w:t>
        <w:br/>
        <w:t>2 бруцеллезе; (балл - 0)</w:t>
        <w:br/>
        <w:t>3 брюшном тифе; (балл - 0)</w:t>
        <w:br/>
        <w:t>4 стафилококковом сепсисе (балл - 9)</w:t>
        <w:br/>
        <w:t>5 сифилисе. (балл - 0)</w:t>
        <w:br/>
        <w:br/>
        <w:t>50 К основным клиническим проявлениям серозного менингита не относится:</w:t>
        <w:br/>
        <w:br/>
        <w:t>Варианты ответов</w:t>
        <w:br/>
        <w:t>1 высокая температура; (балл - 0)</w:t>
        <w:br/>
        <w:t>2 генерализованные судороги; (балл - 9)</w:t>
        <w:br/>
        <w:t>3 интенсивная головная боль; (балл - 0)</w:t>
        <w:br/>
        <w:t>4 повторная рвота; (балл - 0)</w:t>
        <w:br/>
        <w:t>5 менингеальные симптомы. (балл - 0)</w:t>
        <w:br/>
        <w:br/>
        <w:t>51 В современной структуре серозных вирусных менинги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более часто встр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аротитный; (балл - 0)</w:t>
        <w:br/>
        <w:t>2 арбовирусный; (балл - 0)</w:t>
        <w:br/>
        <w:t>3 энтеровирусный и паротитный; (балл - 9)</w:t>
        <w:br/>
        <w:t>4 лимфоцитарный хориоменингит; (балл - 0)</w:t>
        <w:br/>
        <w:t>5 гриппозный. (балл - 0)</w:t>
        <w:br/>
        <w:br/>
        <w:t>52 Наиболее эффективен для купирования судорожного статуса:</w:t>
        <w:br/>
        <w:br/>
        <w:t>Варианты ответов</w:t>
        <w:br/>
        <w:t>1 дроперидол, аминазин; (балл - 0)</w:t>
        <w:br/>
        <w:t>2 седуксен внутривенно в дозе 0,.35-0,5 мг/кг; (балл - 9)</w:t>
        <w:br/>
        <w:t>3 седуксен внутривенно в дозе 0,1 мг/кг; (балл - 0)</w:t>
        <w:br/>
        <w:t>4 барбитураты; (балл - 0)</w:t>
        <w:br/>
        <w:t>5 конвулекс. (балл - 0)</w:t>
        <w:br/>
        <w:br/>
        <w:t>53 Противосудорожный эффект можно получить от:</w:t>
        <w:br/>
        <w:br/>
        <w:t>Варианты ответов</w:t>
        <w:br/>
        <w:t>1 глюкокортикоидов; (балл - 0)</w:t>
        <w:br/>
        <w:t>2 разгрузочной спинномозговой пункции; (балл - 9)</w:t>
        <w:br/>
        <w:t>3 ноотропов; (балл - 0)</w:t>
        <w:br/>
        <w:t>4 оксигенотерапии; (балл - 0)</w:t>
        <w:br/>
        <w:t>5 переливания крови. (балл - 0)</w:t>
        <w:br/>
        <w:br/>
        <w:t>54 Рвота при пилоростенозе характеризуется:</w:t>
        <w:br/>
        <w:br/>
        <w:t>Варианты ответов</w:t>
        <w:br/>
        <w:t>1 скудным срыгиванием; (балл - 0)</w:t>
        <w:br/>
        <w:t>2 рвотой, по объему меньшей, чем ребенок высосал за 1 раз; (балл - 0)</w:t>
        <w:br/>
        <w:t>3 обильным срыгиванием; (балл - 0)</w:t>
        <w:br/>
        <w:t>4 рвотой "фонтаном"; (балл - 9)</w:t>
        <w:br/>
        <w:t>5 срыгиванием после каждого кормления. (балл - 0)</w:t>
        <w:br/>
        <w:br/>
        <w:t>55 Дифференцировать пилоростеноз, прежде всего, необходимо с:</w:t>
        <w:br/>
        <w:br/>
        <w:t>Варианты ответов</w:t>
        <w:br/>
        <w:t>1 врожденной патологией урахуса; (балл - 0)</w:t>
        <w:br/>
        <w:t>2 нарушением нормального вращения кишечника; (балл - 9)</w:t>
        <w:br/>
        <w:t>3 внутренней ущемленной грыжей; (балл - 0)</w:t>
        <w:br/>
        <w:t>4 инвагинацией; (балл - 0)</w:t>
        <w:br/>
        <w:t>5 с сольтеряющей формой адреногенитального синдрома. (балл - 0)</w:t>
        <w:br/>
        <w:br/>
        <w:t>56 Воронкообразная деформация грудной клетки часто сочетается с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ематурией; (балл - 0)</w:t>
        <w:br/>
        <w:t>2 синдромом Альпорта; (балл - 0)</w:t>
        <w:br/>
        <w:t>3 тубулопатией; (балл - 0)</w:t>
        <w:br/>
        <w:t>4 нарушением сердечного ритма; (балл - 9)</w:t>
        <w:br/>
        <w:t>5 пиелонефритом. (балл - 0)</w:t>
        <w:br/>
        <w:br/>
        <w:t>57 При флегмоне новорожденных чаще отмечается:</w:t>
        <w:br/>
        <w:br/>
        <w:t>Варианты ответов</w:t>
        <w:br/>
        <w:t>1 нормальная температура; (балл - 0)</w:t>
        <w:br/>
        <w:t>2 периодическое повышение температуры на протяжении всего заболевания; (балл - 0)</w:t>
        <w:br/>
        <w:t>3 субфебрильная температура до прекращения некроза; (балл - 0)</w:t>
        <w:br/>
        <w:t>4 высокая (39 - 40°С) в первые дни заболевания и резкое снижение ее после прекращения некроза клетчатки; (балл - 9)</w:t>
        <w:br/>
        <w:t>5 изредка субфебрилитет. (балл - 0)</w:t>
        <w:br/>
        <w:br/>
        <w:t>58 Болезнь Шлаттера проявляется в:</w:t>
        <w:br/>
        <w:br/>
        <w:t>Варианты ответов</w:t>
        <w:br/>
        <w:t>1 остеохондропатии бугристости большеберцовой кости; (балл - 9)</w:t>
        <w:br/>
        <w:t>2 деструкции головок II и III плюсневых костей; (балл - 0)</w:t>
        <w:br/>
        <w:t>3 наличии зоны рассасывания диафиза плюсневой кости; (балл - 0)</w:t>
        <w:br/>
        <w:t>4 патологическом костеобразовании в области внутреннего мыщелка бедра; (балл - 0)</w:t>
        <w:br/>
        <w:t>5 асептическим некрозом головки бедренной кости. (балл - 0)</w:t>
        <w:br/>
        <w:br/>
        <w:t>59 При паховой грыже оперативное вмешательство рекомендуется:</w:t>
        <w:br/>
        <w:br/>
        <w:t>Варианты ответов</w:t>
        <w:br/>
        <w:t>1 по установлению диагноза; (балл - 9)</w:t>
        <w:br/>
        <w:t>2 в возрасте 6-ти месяцев; (балл - 0)</w:t>
        <w:br/>
        <w:t>3 в возрасте 2 лет; (балл - 0)</w:t>
        <w:br/>
        <w:t>4 в возрасте 1 года; (балл - 0)</w:t>
        <w:br/>
        <w:t>5 в 5 лет. (балл - 0)</w:t>
        <w:br/>
        <w:br/>
        <w:t>60 Здоровый 6-ти месячный ребенок внезапно начал крича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мпература нормальная, живот напряжен, стула нет, после ректального исследования на пальце кровь. Ваш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трый аппендицит; (балл - 0)</w:t>
        <w:br/>
        <w:t>2 острый панкреатит; (балл - 0)</w:t>
        <w:br/>
        <w:t>3 острый гастроэнтерит; (балл - 0)</w:t>
        <w:br/>
        <w:t>4 инвагинация; (балл - 9)</w:t>
        <w:br/>
        <w:t>5 дисбактериоз. (балл - 0)</w:t>
        <w:br/>
        <w:br/>
        <w:t>61 Для острого аппендицита характерно:</w:t>
        <w:br/>
        <w:br/>
        <w:t>Варианты ответов</w:t>
        <w:br/>
        <w:t>1 температура 39°С в первый день болезни; (балл - 0)</w:t>
        <w:br/>
        <w:t>2 кратковременная потеря сознания; (балл - 0)</w:t>
        <w:br/>
        <w:t>3 напряжение мышц в правой подвздошной области во время сна; (балл - 9)</w:t>
        <w:br/>
        <w:t>4 головная боль; (балл - 0)</w:t>
        <w:br/>
        <w:t>5 беспокойство. (балл - 0)</w:t>
        <w:br/>
        <w:br/>
        <w:t>62 Мальчик 6-ти лет. Второй день боли в животе без четкой локализации, температура 37,8"С, 1 раз рвота, 1 раз кашицеобразный стул, симптомы напряжения брюшины не отчетливы, пульс 120 ударов в минуту. В этой ситуации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должить наблюдение и назначить антибиотики на дому; (балл - 0)</w:t>
        <w:br/>
        <w:t>2 срочно госпитализировать с подозрением на аппендицит; (балл - 9)</w:t>
        <w:br/>
        <w:t>3 госпитализировать в инфекционное отделение с диагнозом "аденовирусная инфекция"; (балл - 0)</w:t>
        <w:br/>
        <w:t>4 назначить на завтра анализ крови и консультацию хирурга; (балл - 0)</w:t>
        <w:br/>
        <w:t>5 назначить спазмолитики. (балл - 0)</w:t>
        <w:br/>
        <w:br/>
        <w:t>63 Для острого аппендицита не характерно:</w:t>
        <w:br/>
        <w:br/>
        <w:t>Варианты ответов</w:t>
        <w:br/>
        <w:t>1 "расхождение" частоты пульса и температуры (температура 37,6°С, пульс - 130 в минуту); (балл - 0)</w:t>
        <w:br/>
        <w:t>2 головная боль; (балл - 9)</w:t>
        <w:br/>
        <w:t>3 температура в первые часы болезни невысокая, повышается по мере прогрессирования болезни; (балл - 0)</w:t>
        <w:br/>
        <w:t>4 напряжение мышц и боль в правой подвздошной области отчетливо выявляется во время сна; (балл - 0)</w:t>
        <w:br/>
        <w:t>5 рвота. (балл - 0)</w:t>
        <w:br/>
        <w:br/>
        <w:t>64 У ребенка 3-х лет 6 часов назад возникли острые, приступообразные боли в животе. Стул был кашицеобразный с кровью 1 раз, рвота 1 раз, температура 36,8° С. В первую очередь необходимо исключ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ишечную инфекцию; (балл - 0)</w:t>
        <w:br/>
        <w:t>2 инвагинацию; (балл - 9)</w:t>
        <w:br/>
        <w:t>3 острый аппендицит; (балл - 0)</w:t>
        <w:br/>
        <w:t>4 аденовирусную инфекцию; (балл - 0)</w:t>
        <w:br/>
        <w:t>5 кишечное кровотечение. (балл - 0)</w:t>
        <w:br/>
        <w:br/>
        <w:t>65 Инвагинация чаще встречается в возрасте:</w:t>
        <w:br/>
        <w:br/>
        <w:t>Варианты ответов</w:t>
        <w:br/>
        <w:t>1 до 2-х лет; (балл - 9)</w:t>
        <w:br/>
        <w:t>2 у новорожденных; (балл - 0)</w:t>
        <w:br/>
        <w:t>3 в школьном возрасте; (балл - 0)</w:t>
        <w:br/>
        <w:t>4 у подростков; (балл - 0)</w:t>
        <w:br/>
        <w:t>5 до 7 лет. (балл - 0)</w:t>
        <w:br/>
        <w:br/>
        <w:t>66 Симптом пальпируемой опухоли в животе у новорожденного ребенка редко обусловлен:</w:t>
        <w:br/>
        <w:br/>
        <w:t>Варианты ответов</w:t>
        <w:br/>
        <w:t>1 опухолью Вильмса; (балл - 0)</w:t>
        <w:br/>
        <w:t>2 гидронефрозом; (балл - 0)</w:t>
        <w:br/>
        <w:t>3 поликистозом почек; (балл - 0)</w:t>
        <w:br/>
        <w:t>4 тромбозом почечной вены; (балл - 9)</w:t>
        <w:br/>
        <w:t>5 инфравезикальной обструкцией; (балл - 0)</w:t>
        <w:br/>
        <w:br/>
        <w:t>67 Для остеомиелита не характерно:</w:t>
        <w:br/>
        <w:br/>
        <w:t>Варианты ответов</w:t>
        <w:br/>
        <w:t>1 выраженная интоксикация; (балл - 0)</w:t>
        <w:br/>
        <w:t>2 нормальная температура; (балл - 9)</w:t>
        <w:br/>
        <w:t>3 сильные ночные боли в пораженной конечности; (балл - 0)</w:t>
        <w:br/>
        <w:t>4 значительный отек над местом поражения; (балл - 0)</w:t>
        <w:br/>
        <w:t>5 лейкоцитоз. (балл - 0)</w:t>
        <w:br/>
        <w:br/>
        <w:t>68 Мальчику 6-ти лет, госпитализированного с сильными приступообразными болями в животе (моча красного цвета) необходимо, прежде, всего, сдел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ализ крови клинический; (балл - 0)</w:t>
        <w:br/>
        <w:t>2 обзорный рентгеновский снимок брюшной полости; (балл - 9)</w:t>
        <w:br/>
        <w:t>3 коагулограмму; (балл - 0)</w:t>
        <w:br/>
        <w:t>4 цистографию; (балл - 0)</w:t>
        <w:br/>
        <w:t>5 реносцинтиграфию. (балл - 0)</w:t>
        <w:br/>
        <w:br/>
        <w:t>69 Лечить косолапость необходимо обязательно с возраста:</w:t>
        <w:br/>
        <w:br/>
        <w:t>Варианты ответов</w:t>
        <w:br/>
        <w:t>1 6-ти месяцев; (балл - 0)</w:t>
        <w:br/>
        <w:t>2 1 года; (балл - 0)</w:t>
        <w:br/>
        <w:t>3 первых дней жизни; (балл - 9)</w:t>
        <w:br/>
        <w:t>4 3-х лет; (балл - 0)</w:t>
        <w:br/>
        <w:t>5 5 лет. (балл - 0)</w:t>
        <w:br/>
        <w:br/>
        <w:t>70 При остеомиелите рентгенологические изменения выявляются:</w:t>
        <w:br/>
        <w:br/>
        <w:t>Варианты ответов</w:t>
        <w:br/>
        <w:t>1 с первого дня болезни; (балл - 0)</w:t>
        <w:br/>
        <w:t>2 после 12- 14 дня болезни; (балл - 9)</w:t>
        <w:br/>
        <w:t>3 к концу недели заболевания; (балл - 0)</w:t>
        <w:br/>
        <w:t>4 со 2- 3 дня; (балл - 0)</w:t>
        <w:br/>
        <w:t>5 к концу месяца. (балл - 0)</w:t>
        <w:br/>
        <w:br/>
        <w:t>71 Этот симптом требует немедленной госпитализации ребенка в хирургический стационар:</w:t>
        <w:br/>
        <w:br/>
        <w:t>Варианты ответов</w:t>
        <w:br/>
        <w:t>1 повторная рвота; (балл - 0)</w:t>
        <w:br/>
        <w:t>2 жидкий стул повторно; (балл - 0)</w:t>
        <w:br/>
        <w:t>3 напряжение мышц живота; (балл - 9)</w:t>
        <w:br/>
        <w:t>4 температура 38"С; (балл - 0)</w:t>
        <w:br/>
        <w:t>5 обморок. (балл - 0)</w:t>
        <w:br/>
        <w:br/>
        <w:t>72 Ребенок 6-ти лет поступил с диагнозом "кишечная инфекция": второй день болит живот, температура 38°С, 2 раза рвота, 3 раза жидкий стул. Для дежурного педиатра наибольшее диагностическое значение имеет исслед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линический анализ крови; (балл - 0)</w:t>
        <w:br/>
        <w:t>2 биохимический анализ крови; (балл - 0)</w:t>
        <w:br/>
        <w:t>3 пальпация живота во время сна ребенка для выявления боли напряжения мышц; (балл - 9)</w:t>
        <w:br/>
        <w:t>4 обзорный рентгеновский снимок живота; (балл - 0)</w:t>
        <w:br/>
        <w:t>5 анализ мочи по Нечипоренко. (балл - 0)</w:t>
        <w:br/>
        <w:br/>
        <w:t>73 Этот препарат может давать осложнения со стороны глаз и требует регулярного наблюдения окулиста при его применен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авегил; (балл - 0)</w:t>
        <w:br/>
        <w:t>2 делагил; (балл - 9)</w:t>
        <w:br/>
        <w:t>3 новокаинамид; (балл - 0)</w:t>
        <w:br/>
        <w:t>4 анаприлин; (балл - 0)</w:t>
        <w:br/>
        <w:t>5 каптоприл. (балл - 0)</w:t>
        <w:br/>
        <w:br/>
        <w:t>74 Педиатру при микрофтальме у ребенка 1 года необходим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уществить все перечисленное, за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нсультации невропатолога; (балл - 0)</w:t>
        <w:br/>
        <w:t>2 самостоятельного наблюдения за ребенком до 3-х лет; (балл - 9)</w:t>
        <w:br/>
        <w:t>3 консультации окулиста; (балл - 0)</w:t>
        <w:br/>
        <w:t>4 исследования на токсоплазмоз; (балл - 0)</w:t>
        <w:br/>
        <w:t>5 R-графия черепа. (балл - 0)</w:t>
        <w:br/>
        <w:br/>
        <w:t>75 У ребенка с наследственным нефритом может наблюд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атаракта; (балл - 0)</w:t>
        <w:br/>
        <w:t>2 миопия; (балл - 0)</w:t>
        <w:br/>
        <w:t>3 астигматизм; (балл - 0)</w:t>
        <w:br/>
        <w:t>4 все перечисленное; (балл - 9)</w:t>
        <w:br/>
        <w:t>5 нарушение слуха. (балл - 0)</w:t>
        <w:br/>
        <w:br/>
        <w:t>76 Сочетание патологии глаз и сердечных изменений чащ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ывает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следственном нефрите; (балл - 0)</w:t>
        <w:br/>
        <w:t>2 синдроме Луи- Бар; (балл - 0)</w:t>
        <w:br/>
        <w:t>3 синдроме Марфана; (балл - 9)</w:t>
        <w:br/>
        <w:t>4 всех перечисленных состояниях; (балл - 0)</w:t>
        <w:br/>
        <w:t>5 болезни Вильсона-Коновалова. (балл - 0)</w:t>
        <w:br/>
        <w:br/>
        <w:t>77 При длительном применении может вызвать образ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таракт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гоксин; (балл - 0)</w:t>
        <w:br/>
        <w:t>2 преднизолон; (балл - 9)</w:t>
        <w:br/>
        <w:t>3 фенобарбитал; (балл - 0)</w:t>
        <w:br/>
        <w:t>4 теоникол; (балл - 0)</w:t>
        <w:br/>
        <w:t>5 антагонисты АПФ. (балл - 0)</w:t>
        <w:br/>
        <w:br/>
        <w:t>78 Конъюнктивит может наблюдаться при:</w:t>
        <w:br/>
        <w:br/>
        <w:t>Варианты ответов</w:t>
        <w:br/>
        <w:t>1 системной красной волчанке; (балл - 0)</w:t>
        <w:br/>
        <w:t>2 аденовирусной инфекции; (балл - 0)</w:t>
        <w:br/>
        <w:t>3 кори; (балл - 0)</w:t>
        <w:br/>
        <w:t>4 иерсиниозе; (балл - 0)</w:t>
        <w:br/>
        <w:t>5 всех перечисленных состояниях. (балл - 9)</w:t>
        <w:br/>
        <w:br/>
        <w:t>79 Сочетание патологии глаз и гематурии характерно для:</w:t>
        <w:br/>
        <w:br/>
        <w:t>Варианты ответов</w:t>
        <w:br/>
        <w:t>1 синдрома Элерса-Данлоса; (балл - 0)</w:t>
        <w:br/>
        <w:t>2 наследственного нефрита; (балл - 9)</w:t>
        <w:br/>
        <w:t>3 синдрома Вольфа- Паркинсона- Уайта; (балл - 0)</w:t>
        <w:br/>
        <w:t>4 синдрома Марфана; (балл - 0)</w:t>
        <w:br/>
        <w:t>5 болезни Пертеса. (балл - 0)</w:t>
        <w:br/>
        <w:br/>
        <w:t>80 Конъюнктивит нередко наблюдается при всех следующ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болеваниях, за исклю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стемной красной волчанки; (балл - 0)</w:t>
        <w:br/>
        <w:t>2 аденовирусной инфекции; (балл - 0)</w:t>
        <w:br/>
        <w:t>3 синдрома Рейтера; (балл - 0)</w:t>
        <w:br/>
        <w:t>4 иерсиниоза; (балл - 0)</w:t>
        <w:br/>
        <w:t>5 ревматизма. (балл - 9)</w:t>
        <w:br/>
        <w:br/>
        <w:t>81 Препаратом, длительное применение которого может вызвать образование катаракты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целанид; (балл - 0)</w:t>
        <w:br/>
        <w:t>2 стугерон; (балл - 0)</w:t>
        <w:br/>
        <w:t>3 метипред; (балл - 9)</w:t>
        <w:br/>
        <w:t>4 ибупрофен; (балл - 0)</w:t>
        <w:br/>
        <w:t>5 престариум. (балл - 0)</w:t>
        <w:br/>
        <w:br/>
        <w:t>82 Внутриутробная инфекция, которая часто вызывает поражения глаз:</w:t>
        <w:br/>
        <w:br/>
        <w:t>Варианты ответов</w:t>
        <w:br/>
        <w:t>1 краснуха; (балл - 0)</w:t>
        <w:br/>
        <w:t>2 токсоплазмоз; (балл - 0)</w:t>
        <w:br/>
        <w:t>3 цитомегалия; (балл - 0)</w:t>
        <w:br/>
        <w:t>4 все перечисленное; (балл - 9)</w:t>
        <w:br/>
        <w:t>5 герпес. (балл - 0)</w:t>
        <w:br/>
        <w:br/>
        <w:t>83 Препаратом, который может вызвать осложнения со стороны глаз является:</w:t>
        <w:br/>
        <w:br/>
        <w:t>Варианты ответов</w:t>
        <w:br/>
        <w:t>1 вольтарен; (балл - 0)</w:t>
        <w:br/>
        <w:t>2 ампициллин; (балл - 0)</w:t>
        <w:br/>
        <w:t>3 кордарон (амиодарон); (балл - 9)</w:t>
        <w:br/>
        <w:t>4 гепарин; (балл - 0)</w:t>
        <w:br/>
        <w:t>5 энап. (балл - 0)</w:t>
        <w:br/>
        <w:br/>
        <w:t>84 Чаще поражаются глаза при:</w:t>
        <w:br/>
        <w:br/>
        <w:t>Варианты ответов</w:t>
        <w:br/>
        <w:t>1 склеродермии; (балл - 0)</w:t>
        <w:br/>
        <w:t>2 ревматизме; (балл - 0)</w:t>
        <w:br/>
        <w:t>3 ювенильном ревматоидном артрите; (балл - 9)</w:t>
        <w:br/>
        <w:t>4 реактивном артрите; (балл - 0)</w:t>
        <w:br/>
        <w:t>5 дерматомиозите. (балл - 0)</w:t>
        <w:br/>
        <w:br/>
        <w:t>85 В синдром Рейтера не входит:</w:t>
        <w:br/>
        <w:br/>
        <w:t>Варианты ответов</w:t>
        <w:br/>
        <w:t>1 конъюнктивит; (балл - 0)</w:t>
        <w:br/>
        <w:t>2 катаракта; (балл - 9)</w:t>
        <w:br/>
        <w:t>3 уретрит; (балл - 0)</w:t>
        <w:br/>
        <w:t>4 артрит; (балл - 0)</w:t>
        <w:br/>
        <w:t>5 лейкоцитурия. (балл - 0)</w:t>
        <w:br/>
        <w:br/>
        <w:t>86 Клиническим признаком острой крапивницы не являются:</w:t>
        <w:br/>
        <w:br/>
        <w:t>Варианты ответов</w:t>
        <w:br/>
        <w:t>1 волдыри; (балл - 0)</w:t>
        <w:br/>
        <w:t>2 кожный зуд; (балл - 0)</w:t>
        <w:br/>
        <w:t>3 боли в животе; (балл - 0)</w:t>
        <w:br/>
        <w:t>4 артралгии; (балл - 0)</w:t>
        <w:br/>
        <w:t>5 бляшки с перламутровыми чешуйками. (балл - 9)</w:t>
        <w:br/>
        <w:br/>
        <w:t>87 Проявления атопического дерматита чаще всего начинаются:</w:t>
        <w:br/>
        <w:br/>
        <w:t>Варианты ответов</w:t>
        <w:br/>
        <w:t>1 с рождения; (балл - 0)</w:t>
        <w:br/>
        <w:t>2 с 1-месячного возраста; (балл - 9)</w:t>
        <w:br/>
        <w:t>3 после года; (балл - 0)</w:t>
        <w:br/>
        <w:t>4 в дошкольном возрасте; (балл - 0)</w:t>
        <w:br/>
        <w:t>5 в школьном возрасте. (балл - 0)</w:t>
        <w:br/>
        <w:br/>
        <w:t>88 К основным симптомам атопического дерматита относятся все перечисленные, кроме:</w:t>
        <w:br/>
        <w:br/>
        <w:t>Варианты ответов</w:t>
        <w:br/>
        <w:t>1 зуда; (балл - 0)</w:t>
        <w:br/>
        <w:t>2 эритематозно-сквамозных очагов с лихенизацией; (балл - 0)</w:t>
        <w:br/>
        <w:t>3 эритематозно-сквамозных очагов с экзематизацией; (балл - 0)</w:t>
        <w:br/>
        <w:t>4 диареи; (балл - 9)</w:t>
        <w:br/>
        <w:t>5 мокнутия. (балл - 0)</w:t>
        <w:br/>
        <w:br/>
        <w:t>89 Основными клиническими признаками узловатой эритемы являются все перечисленные, кроме:</w:t>
        <w:br/>
        <w:br/>
        <w:t>Варианты ответов</w:t>
        <w:br/>
        <w:t>1 симметрично расположенных, болезненных узлов в подкожной клетчатке вишнево-красного цвета; (балл - 0)</w:t>
        <w:br/>
        <w:t>2 зуда; (балл - 9)</w:t>
        <w:br/>
        <w:t>3 повышения температуры тела; (балл - 0)</w:t>
        <w:br/>
        <w:t>4 симптома интоксикации; (балл - 0)</w:t>
        <w:br/>
        <w:t>5 пигментация. (балл - 0)</w:t>
        <w:br/>
        <w:br/>
        <w:t>90 Клиническими признаками простого ихтиоза являются все перечисленные, кроме:</w:t>
        <w:br/>
        <w:br/>
        <w:t>Варианты ответов</w:t>
        <w:br/>
        <w:t>1 сухости кожи; (балл - 0)</w:t>
        <w:br/>
        <w:t>2 крупно- и среднепластинчатого шелушения; (балл - 0)</w:t>
        <w:br/>
        <w:t>3 дистрофии ногтей; (балл - 0)</w:t>
        <w:br/>
        <w:t>4 пустулезных элементов; (балл - 9)</w:t>
        <w:br/>
        <w:t>5 выпадение волос. (балл - 0)</w:t>
        <w:br/>
        <w:br/>
        <w:t>91 Лечение атопического дерматита включает в себя все перечисленное, кроме:</w:t>
        <w:br/>
        <w:br/>
        <w:t>Варианты ответов</w:t>
        <w:br/>
        <w:t>1 антигистаминных препаратов; (балл - 0)</w:t>
        <w:br/>
        <w:t>2 блокаторов медиаторов анафилаксии; (балл - 0)</w:t>
        <w:br/>
        <w:t>3 гипоаллергенной диеты; (балл - 0)</w:t>
        <w:br/>
        <w:t>4 ферментов; (балл - 0)</w:t>
        <w:br/>
        <w:t>5 антибактериальных препаратов. (балл - 9)</w:t>
        <w:br/>
        <w:br/>
        <w:t>92 Основными клиническими признаками ограниченной склеродермии являются все перечисленные, кроме:</w:t>
        <w:br/>
        <w:br/>
        <w:t>Варианты ответов</w:t>
        <w:br/>
        <w:t>1 наличия отечного пятна красно-фиолетового цвета; (балл - 0)</w:t>
        <w:br/>
        <w:t>2 уплотнения, индурации кожи в месте поражения; (балл - 0)</w:t>
        <w:br/>
        <w:t>3 дистрофии кожи; (балл - 0)</w:t>
        <w:br/>
        <w:t>4 зуда; (балл - 9)</w:t>
        <w:br/>
        <w:t>5 атрофия кожи. (балл - 0)</w:t>
        <w:br/>
        <w:br/>
        <w:t>93 Для сифилиса у ребенка грудного возраста не характерно:</w:t>
        <w:br/>
        <w:br/>
        <w:t>Варианты ответов</w:t>
        <w:br/>
        <w:t>1 кожные сыпи; (балл - 0)</w:t>
        <w:br/>
        <w:t>2 трещины кожи вокруг рта и с последующим образованием рубцов; (балл - 0)</w:t>
        <w:br/>
        <w:t>3 эндомиокардит; (балл - 9)</w:t>
        <w:br/>
        <w:t>4 слизисто- гнойный ринит; (балл - 0)</w:t>
        <w:br/>
        <w:t>5 поражения костей. (балл - 0)</w:t>
        <w:br/>
        <w:br/>
        <w:t>94 При сифилисе у детей редко встречается поражение:</w:t>
        <w:br/>
        <w:br/>
        <w:t>Варианты ответов</w:t>
        <w:br/>
        <w:t>1 печени; (балл - 0)</w:t>
        <w:br/>
        <w:t>2 легких; (балл - 0)</w:t>
        <w:br/>
        <w:t>3 сердца; (балл - 9)</w:t>
        <w:br/>
        <w:t>4 лимфоузлов; (балл - 0)</w:t>
        <w:br/>
        <w:t>5 почек. (балл - 0)</w:t>
        <w:br/>
        <w:br/>
        <w:t>95 При острой лучевой болезни клинические изменения обязательно имеют место в:</w:t>
        <w:br/>
        <w:br/>
        <w:t>Варианты ответов</w:t>
        <w:br/>
        <w:t>1 центральной нервной системе; (балл - 0)</w:t>
        <w:br/>
        <w:t>2 сердечно- сосудистой системе; (балл - 0)</w:t>
        <w:br/>
        <w:t>3 системе органов кроветворения; (балл - 9)</w:t>
        <w:br/>
        <w:t>4 пищеварительной системе; (балл - 0)</w:t>
        <w:br/>
        <w:t>5 иммунной системе. (балл - 0)</w:t>
        <w:br/>
        <w:br/>
        <w:t>96 Клиническим симптомом, наиболее рано возникающ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 острой лучевой болезни,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ошнота и рвота; (балл - 9)</w:t>
        <w:br/>
        <w:t>2 лейкопения; (балл - 0)</w:t>
        <w:br/>
        <w:t>3 эритема кожи; (балл - 0)</w:t>
        <w:br/>
        <w:t>4 выпадение волос; (балл - 0)</w:t>
        <w:br/>
        <w:t>5 жидкий стул. (балл - 0)</w:t>
        <w:br/>
        <w:br/>
        <w:t>97 Наиболее ранним изменением клинического анализа крови при острой лучевой болезни является уменьшение содержания следующих элемент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ритроцитов; (балл - 0)</w:t>
        <w:br/>
        <w:t>2 лейкоцитов; (балл - 0)</w:t>
        <w:br/>
        <w:t>3 нейтрофилов; (балл - 0)</w:t>
        <w:br/>
        <w:t>4 лимфоцитов; (балл - 9)</w:t>
        <w:br/>
        <w:t>5 тромбоцитов. (балл - 0)</w:t>
        <w:br/>
        <w:br/>
        <w:t>98 Наибольший вклад в риск развития злокачественных новообразований у населения, проживающего на загрязненных территориях, в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ельскохозяйственные работы без средств индивидуальной защиты; (балл - 0)</w:t>
        <w:br/>
        <w:t>2 употребление алкоголя; (балл - 0)</w:t>
        <w:br/>
        <w:t>3 курение; (балл - 9)</w:t>
        <w:br/>
        <w:t>4 употребление продуктов местного производства; (балл - 0)</w:t>
        <w:br/>
        <w:t>5 пребывание в лесах в зоне радиационного контроля. (балл - 0)</w:t>
        <w:br/>
        <w:br/>
        <w:t>99 Для периода разгара лучевой болезни не характерно:</w:t>
        <w:br/>
        <w:br/>
        <w:t>Варианты ответов</w:t>
        <w:br/>
        <w:t>1 лихорадка; (балл - 0)</w:t>
        <w:br/>
        <w:t>2 поражение слизистых рта, носа, глотки; (балл - 0)</w:t>
        <w:br/>
        <w:t>3 геморрагический синдром; (балл - 0)</w:t>
        <w:br/>
        <w:t>4 гнойно-септические осложнения; (балл - 0)</w:t>
        <w:br/>
        <w:t>5 эндокардит с поражением аортального клапана.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