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МЕДИЦИНА ПОДРОСТКОВОГО ВОЗРАСТА</w:t>
        <w:br/>
        <w:br/>
        <w:br/>
        <w:t>Вопрос</w:t>
        <w:br/>
        <w:t>1 Показатель максимальной нормы артериального давления (в соответствии с метод, рекомендациями МЗ СССР, 1983) у девушек составляют:</w:t>
        <w:br/>
        <w:br/>
        <w:t>Варианты ответов</w:t>
        <w:br/>
        <w:t>1 120/70 мм рт. ст.; (балл - 0)</w:t>
        <w:br/>
        <w:t>2 120/80 мм рт. ст.; (балл - 0)</w:t>
        <w:br/>
        <w:t>3 130/80 мм рт. ст.; (балл - 9)</w:t>
        <w:br/>
        <w:t>4 140/80 мм рт. ст.; (балл - 0)</w:t>
        <w:br/>
        <w:t>5 150/80 мм рт. ст. (балл - 0)</w:t>
        <w:br/>
        <w:br/>
        <w:t>2 Показатель пограничной артериальной гипертензии у юношей в возрасте от 15 до 17 лет:</w:t>
        <w:br/>
        <w:br/>
        <w:t>Варианты ответов</w:t>
        <w:br/>
        <w:t>1 140/80 мм рт. ст.; (балл - 0)</w:t>
        <w:br/>
        <w:t>2 141-145/80-85 мм рт. ст.; (балл - 9)</w:t>
        <w:br/>
        <w:t>3 146/89 мм рт. ст.; (балл - 0)</w:t>
        <w:br/>
        <w:t>4 147-160/89 мм рт. ст.; (балл - 0)</w:t>
        <w:br/>
        <w:t>5 170/90 мм рт. ст. (балл - 0)</w:t>
        <w:br/>
        <w:br/>
        <w:t>3 Показатель артериальной гипертензии у лиц в возрасте старше 18 лет составляет:</w:t>
        <w:br/>
        <w:br/>
        <w:t>Варианты ответов</w:t>
        <w:br/>
        <w:t>1 140/80 мм рт. ст.; (балл - 0)</w:t>
        <w:br/>
        <w:t>2 140/90 мм рт. ст.; (балл - 0)</w:t>
        <w:br/>
        <w:t>3 141-159/91-94 мм рт. ст.; (балл - 0)</w:t>
        <w:br/>
        <w:t>4 160/95 мм рт. ст.; (балл - 9)</w:t>
        <w:br/>
        <w:t>5 все неверно. (балл - 0)</w:t>
        <w:br/>
        <w:br/>
        <w:t>4 Наиболее характерным для секреторной функции желуд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подростк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ормальная секреция; (балл - 0)</w:t>
        <w:br/>
        <w:t>2 повышенная секреция; (балл - 0)</w:t>
        <w:br/>
        <w:t>3 пониженная секреция; (балл - 0)</w:t>
        <w:br/>
        <w:t>4 гетерохолия; (балл - 9)</w:t>
        <w:br/>
        <w:t>5 все перечисленное. (балл - 0)</w:t>
        <w:br/>
        <w:br/>
        <w:t>5 Гормонами роста у подростков являются:</w:t>
        <w:br/>
        <w:br/>
        <w:t>Варианты ответов</w:t>
        <w:br/>
        <w:t>1 соматотропный гормон гипофиза; (балл - 0)</w:t>
        <w:br/>
        <w:t>2 гормоны щитовидной железы; (балл - 0)</w:t>
        <w:br/>
        <w:t>3 андрогены надпочечников и тестикул; (балл - 0)</w:t>
        <w:br/>
        <w:t>4 инсулин; (балл - 0)</w:t>
        <w:br/>
        <w:t>5 все перечисленное. (балл - 9)</w:t>
        <w:br/>
        <w:br/>
        <w:t>6 У подростков для оценки физического развития следу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иты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раст в годах; (балл - 0)</w:t>
        <w:br/>
        <w:t>2 длину тела в см; (балл - 0)</w:t>
        <w:br/>
        <w:t>3 массу тела в кг; (балл - 0)</w:t>
        <w:br/>
        <w:t>4 пол; (балл - 0)</w:t>
        <w:br/>
        <w:t>5 все перечисленное. (балл - 9)</w:t>
        <w:br/>
        <w:br/>
        <w:t>7 У мальчиков первым пубертатным изменением является:</w:t>
        <w:br/>
        <w:br/>
        <w:t>Варианты ответов</w:t>
        <w:br/>
        <w:t>1 увеличение щитовидного хряща; (балл - 0)</w:t>
        <w:br/>
        <w:t>2 оволосение лобка; (балл - 0)</w:t>
        <w:br/>
        <w:t>3 мутация голоса; (балл - 9)</w:t>
        <w:br/>
        <w:t>4 оволосение лица; (балл - 0)</w:t>
        <w:br/>
        <w:t>5 оволосение подмышечных впадин. (балл - 0)</w:t>
        <w:br/>
        <w:br/>
        <w:t>8 Средняя длительность полового созревания составляет:</w:t>
        <w:br/>
        <w:br/>
        <w:t>Варианты ответов</w:t>
        <w:br/>
        <w:t>1 3 года; (балл - 0)</w:t>
        <w:br/>
        <w:t>2 5 лет: (балл - 9)</w:t>
        <w:br/>
        <w:t>3 7 лет; (балл - 0)</w:t>
        <w:br/>
        <w:t>4 10 лет; (балл - 0)</w:t>
        <w:br/>
        <w:br/>
        <w:t>9 Характерным для острого бронхита является все, кроме:</w:t>
        <w:br/>
        <w:br/>
        <w:t>Варианты ответов</w:t>
        <w:br/>
        <w:t>1 увеличения объема бронхиальной секреции; (балл - 0)</w:t>
        <w:br/>
        <w:t>2 кашля; (балл - 0)</w:t>
        <w:br/>
        <w:t>3 отделения мокроты; (балл - 0)</w:t>
        <w:br/>
        <w:t>4 болей в грудной клетки; (балл - 9)</w:t>
        <w:br/>
        <w:t>5 одышки. (балл - 0)</w:t>
        <w:br/>
        <w:br/>
        <w:t>10 Ведущими симптомами острого бронхита являются вс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шель, нередко приступообразный, мучительный; (балл - 0)</w:t>
        <w:br/>
        <w:t>2 кашель, в начале сухой, а затем со слизистой мокротой; (балл - 0)</w:t>
        <w:br/>
        <w:t>3 экспираторная одышка; (балл - 0)</w:t>
        <w:br/>
        <w:t>4 диффузный цианоз; (балл - 0)</w:t>
        <w:br/>
        <w:t>5 ссаднение за грудиной после кашля. (балл - 9)</w:t>
        <w:br/>
        <w:br/>
        <w:t>11 Характер мокроты на ранних стадиях хронического бронхита:</w:t>
        <w:br/>
        <w:br/>
        <w:t>Варианты ответов</w:t>
        <w:br/>
        <w:t>1 скудная слизистая; (балл - 9)</w:t>
        <w:br/>
        <w:t>2 слизисто-гнойная; (балл - 0)</w:t>
        <w:br/>
        <w:t>3 гнойная; (балл - 0)</w:t>
        <w:br/>
        <w:t>4 гнойная с прожилками крови; (балл - 0)</w:t>
        <w:br/>
        <w:t>5 все перечисленное. (балл - 0)</w:t>
        <w:br/>
        <w:br/>
        <w:t>12 Характерной особенностью одышки при хроническом бронхите является все, кроме:</w:t>
        <w:br/>
        <w:br/>
        <w:t>Варианты ответов</w:t>
        <w:br/>
        <w:t>1 одышка только при значительной физической нагрузке; (балл - 0)</w:t>
        <w:br/>
        <w:t>2 одышка в ночное время; (балл - 9)</w:t>
        <w:br/>
        <w:t>3 одышка в утреннее время; (балл - 0)</w:t>
        <w:br/>
        <w:t>4 различная ("день на день" не приходиться); (балл - 0)</w:t>
        <w:br/>
        <w:t>5 одышка только при обострении процесса. (балл - 0)</w:t>
        <w:br/>
        <w:br/>
        <w:t>13 Характерным аускультативным признаком при пораж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онхов среднего калибра при хроническом бронхит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ухие свистящие хрипы; (балл - 0)</w:t>
        <w:br/>
        <w:t>2 сухие жужжащие хрипы; (балл - 9)</w:t>
        <w:br/>
        <w:t>3 среднепузырчатые влажные хрипы; (балл - 0)</w:t>
        <w:br/>
        <w:t>4 крепитация; (балл - 0)</w:t>
        <w:br/>
        <w:t>5 резко ослабленное везикулярное дыхание. (балл - 0)</w:t>
        <w:br/>
        <w:br/>
        <w:t>14 Лекарственными препаратами, обладающими выражен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онхолитическим действием н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тал; (балл - 9)</w:t>
        <w:br/>
        <w:t>2 эуфиллин; (балл - 0)</w:t>
        <w:br/>
        <w:t>3 беродуал; (балл - 0)</w:t>
        <w:br/>
        <w:t>4 беротек; (балл - 0)</w:t>
        <w:br/>
        <w:t>5 теопек. (балл - 0)</w:t>
        <w:br/>
        <w:br/>
        <w:t>15 К отхаркивающим средствам не относятся:</w:t>
        <w:br/>
        <w:br/>
        <w:t>Варианты ответов</w:t>
        <w:br/>
        <w:t>1 бронхолитин; (балл - 9)</w:t>
        <w:br/>
        <w:t>2 бромгексин; (балл - 0)</w:t>
        <w:br/>
        <w:t>3 настой термопсиса; (балл - 0)</w:t>
        <w:br/>
        <w:t>4 раствор йодида калия; (балл - 0)</w:t>
        <w:br/>
        <w:t>5 мукалтин. (балл - 0)</w:t>
        <w:br/>
        <w:br/>
        <w:t>16 К противокашлевым препаратам, назначаемым при хроническом бронхите относятся:</w:t>
        <w:br/>
        <w:br/>
        <w:t>Варианты ответов</w:t>
        <w:br/>
        <w:t>1 либексин; (балл - 0)</w:t>
        <w:br/>
        <w:t>2 тусупрекс; (балл - 0)</w:t>
        <w:br/>
        <w:t>3 амброксол; (балл - 0)</w:t>
        <w:br/>
        <w:t>4 все перечисленное; (балл - 9)</w:t>
        <w:br/>
        <w:t>5 ни один из перечисленных. (балл - 0)</w:t>
        <w:br/>
        <w:br/>
        <w:t>17 Клиническими проявлениями острой очаговой пневмо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ихорадка; (балл - 0)</w:t>
        <w:br/>
        <w:t>2 кашель; (балл - 0)</w:t>
        <w:br/>
        <w:t>3 выделение мокроты; (балл - 0)</w:t>
        <w:br/>
        <w:t>4 боли в грудной клетке; (балл - 0)</w:t>
        <w:br/>
        <w:t>5 все названное. (балл - 9)</w:t>
        <w:br/>
        <w:br/>
        <w:t>18 Клиническими признаками стафилококковой пневмонии является все, кроме:</w:t>
        <w:br/>
        <w:br/>
        <w:t>Варианты ответов</w:t>
        <w:br/>
        <w:t>1 острого начала среди полного здоровья, или во время гриппа; (балл - 0)</w:t>
        <w:br/>
        <w:t>2 высокой лихорадки с ознобами; (балл - 0)</w:t>
        <w:br/>
        <w:t>3 высокой лихорадки с однократным ознобом; (балл - 9)</w:t>
        <w:br/>
        <w:t>4 болей в груди; (балл - 0)</w:t>
        <w:br/>
        <w:t>5 мокроты с примесью крови. (балл - 0)</w:t>
        <w:br/>
        <w:br/>
        <w:t>19 Показаниями к комбинированной антибактериальной терапии является все, кроме:</w:t>
        <w:br/>
        <w:br/>
        <w:t>Варианты ответов</w:t>
        <w:br/>
        <w:t>1 снижения температуры через 72 часа; (балл - 9)</w:t>
        <w:br/>
        <w:t>2 неизвестный возбудитель; (балл - 0)</w:t>
        <w:br/>
        <w:t>3 наличие смешанной флоры; (балл - 0)</w:t>
        <w:br/>
        <w:t>4 тяжелые, неподдающиеся влиянию определенного антибиотика заболевания; (балл - 0)</w:t>
        <w:br/>
        <w:t>5 упорные инфекции. (балл - 0)</w:t>
        <w:br/>
        <w:br/>
        <w:t>20 Диагноз очагового туберкулеза легких ставят на осн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его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я очаговых изменений в легких; (балл - 0)</w:t>
        <w:br/>
        <w:t>2 отсутствия выраженных сдвигов в гемограмме; (балл - 0)</w:t>
        <w:br/>
        <w:t>3 протяженного поражения более 2-х сегментов; (балл - 9)</w:t>
        <w:br/>
        <w:t>4 локализация очагов в С1 и С2; (балл - 0)</w:t>
        <w:br/>
        <w:t>5 всего перечисленного. (балл - 0)</w:t>
        <w:br/>
        <w:br/>
        <w:t>21 Основными клиническими признаками экссудатив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евр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тупление перкуторного звука; (балл - 0)</w:t>
        <w:br/>
        <w:t>2 ослабление дыхания; (балл - 0)</w:t>
        <w:br/>
        <w:t>3 ограничение экскурсии диафрагмы; (балл - 0)</w:t>
        <w:br/>
        <w:t>4 смещение органов средостения; (балл - 0)</w:t>
        <w:br/>
        <w:t>5 все перечисленное.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