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БОЛЕЗНИ ОРГАНОВ ПИЩЕВАРЕНИЯ</w:t>
        <w:br/>
        <w:br/>
        <w:br/>
        <w:t>Вопрос</w:t>
        <w:br/>
        <w:t>1 Высокий риск развития патологии пищевода при:</w:t>
        <w:br/>
        <w:br/>
        <w:t>Варианты ответов</w:t>
        <w:br/>
        <w:t>1 недостаточности эзофагокардиального отдела; (балл - 9)</w:t>
        <w:br/>
        <w:t>2 спастическом запоре; (балл - 0)</w:t>
        <w:br/>
        <w:t>3 гепатите; (балл - 0)</w:t>
        <w:br/>
        <w:t>4 дисфункции билиарного тракта; (балл - 0)</w:t>
        <w:br/>
        <w:t>5 панкреатите. (балл - 0)</w:t>
        <w:br/>
        <w:br/>
        <w:t>2 При подозрении на грыжу пищеводного отверстия  диафрагмы необходимо про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логическое исследование желудочно-кишечного тракта с проведением водно-сифонной пробы; (балл - 9)</w:t>
        <w:br/>
        <w:t>2 гастрофибродуоденоскопию; (балл - 0)</w:t>
        <w:br/>
        <w:t>3 внутрижелудочную рН-метрию; (балл - 0)</w:t>
        <w:br/>
        <w:t>4 рентгенологическое исследование желудочно-кишечного тракта с барием; (балл - 0)</w:t>
        <w:br/>
        <w:t>5 УЗИ желудка. (балл - 0)</w:t>
        <w:br/>
        <w:br/>
        <w:t>3 Для выявления варикозного расширения вен пищев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более информативным исследование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астрофибродуоденоскопия; (балл - 9)</w:t>
        <w:br/>
        <w:t>2 рентгенография ЖКТ с барием; (балл - 0)</w:t>
        <w:br/>
        <w:t>3 исследование кала на скрытую кровь; (балл - 0)</w:t>
        <w:br/>
        <w:t>4 анализ крови; (балл - 0)</w:t>
        <w:br/>
        <w:t>5 внутрижелудочная рН-метрия. (балл - 0)</w:t>
        <w:br/>
        <w:br/>
        <w:t>4 Для эзофагита характерно:</w:t>
        <w:br/>
        <w:br/>
        <w:t>Варианты ответов</w:t>
        <w:br/>
        <w:t>1 боли за грудиной; (балл - 9)</w:t>
        <w:br/>
        <w:t>2 метеоризм; (балл - 0)</w:t>
        <w:br/>
        <w:t>3 жидкий стул; (балл - 0)</w:t>
        <w:br/>
        <w:t>4 запоры; (балл - 0)</w:t>
        <w:br/>
        <w:t>5 тошнота. (балл - 0)</w:t>
        <w:br/>
        <w:br/>
        <w:t>5 Причиной срыгивания у грудных детей является:</w:t>
        <w:br/>
        <w:br/>
        <w:t>Варианты ответов</w:t>
        <w:br/>
        <w:t>1 незрелость эзофаго-кардиального отдла пищевода; (балл - 0)</w:t>
        <w:br/>
        <w:t>2 высокий тонус желудка в пилорическом отделе; (балл - 0)</w:t>
        <w:br/>
        <w:t>3 высокое внутрибрюшное давление; (балл - 0)</w:t>
        <w:br/>
        <w:t>4 непостоянные расслабления нижнего пищеводного сфинктера; (балл - 9)</w:t>
        <w:br/>
        <w:t>5 все перечисленное. (балл - 0)</w:t>
        <w:br/>
        <w:br/>
        <w:t>6 Наличие изжоги свидетельствует о:</w:t>
        <w:br/>
        <w:br/>
        <w:t>Варианты ответов</w:t>
        <w:br/>
        <w:t>1 забросе желудочного содержимого в пищевод; (балл - 9)</w:t>
        <w:br/>
        <w:t>2 повышении кислотности желудочного содержимого; (балл - 0)</w:t>
        <w:br/>
        <w:t>3 диафрагмальной грыже; (балл - 0)</w:t>
        <w:br/>
        <w:t>4 язвенной болезни желудка; (балл - 0)</w:t>
        <w:br/>
        <w:t>5 гастродуодените. (балл - 0)</w:t>
        <w:br/>
        <w:br/>
        <w:t>7 Приступ кетоацидоза не провоцирует:</w:t>
        <w:br/>
        <w:br/>
        <w:t>Варианты ответов</w:t>
        <w:br/>
        <w:t>1 интеркуррентное заболевание; (балл - 0)</w:t>
        <w:br/>
        <w:t>2 перекорм жирами, белками; (балл - 0)</w:t>
        <w:br/>
        <w:t>3 перекорм углеводами; (балл - 9)</w:t>
        <w:br/>
        <w:t>4 голодание; (балл - 0)</w:t>
        <w:br/>
        <w:t>5 повышенный питьевой режим. (балл - 0)</w:t>
        <w:br/>
        <w:br/>
        <w:t>8 Для рвоты при кетоацидозе наиболее характерно:</w:t>
        <w:br/>
        <w:br/>
        <w:t>Варианты ответов</w:t>
        <w:br/>
        <w:t>1 жидкий стул; (балл - 0)</w:t>
        <w:br/>
        <w:t>2 боли в животе; (балл - 0)</w:t>
        <w:br/>
        <w:t>3 головная боль; (балл - 0)</w:t>
        <w:br/>
        <w:t>4 ацетонурия; (балл - 9)</w:t>
        <w:br/>
        <w:t>5 метеоризм. (балл - 0)</w:t>
        <w:br/>
        <w:br/>
        <w:t>9 При кетоацидозе необходимо провести в первую очеред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ализ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ахар; (балл - 9)</w:t>
        <w:br/>
        <w:t>2 протромбин; (балл - 0)</w:t>
        <w:br/>
        <w:t>3 билирубин; (балл - 0)</w:t>
        <w:br/>
        <w:t>4 СРБ; (балл - 0)</w:t>
        <w:br/>
        <w:t>5 креатинин. (балл - 0)</w:t>
        <w:br/>
        <w:br/>
        <w:t>10 Для халазии характерен следующий симптом:</w:t>
        <w:br/>
        <w:br/>
        <w:t>Варианты ответов</w:t>
        <w:br/>
        <w:t>1 боли в правом подреберье; (балл - 0)</w:t>
        <w:br/>
        <w:t>2 запоры; (балл - 0)</w:t>
        <w:br/>
        <w:t>3 боли натощак в эпигастрии; (балл - 0)</w:t>
        <w:br/>
        <w:t>4 рецидивирующая рвота; (балл - 9)</w:t>
        <w:br/>
        <w:t>5 метеоризм. (балл - 0)</w:t>
        <w:br/>
        <w:br/>
        <w:t>11 Для выявления халазии необходимо провести:</w:t>
        <w:br/>
        <w:br/>
        <w:t>Варианты ответов</w:t>
        <w:br/>
        <w:t>1 холецистографию; (балл - 0)</w:t>
        <w:br/>
        <w:t>2 копрологическое исследование; (балл - 0)</w:t>
        <w:br/>
        <w:t>3 рентгеноскопию желудка с водно-сифонной пробой; (балл - 9)</w:t>
        <w:br/>
        <w:t>4 ирригоскопию; (балл - 0)</w:t>
        <w:br/>
        <w:t>5 колоноскопию. (балл - 0)</w:t>
        <w:br/>
        <w:br/>
        <w:t>12 Ахалазия сопровождается:</w:t>
        <w:br/>
        <w:br/>
        <w:t>Варианты ответов</w:t>
        <w:br/>
        <w:t>1 рвотой непереваренной пищей; (балл - 9)</w:t>
        <w:br/>
        <w:t>2 рвотой с примесью желчи; (балл - 0)</w:t>
        <w:br/>
        <w:t>3 срыгивание через 1 час после еды; (балл - 0)</w:t>
        <w:br/>
        <w:t>4 рвотой переваренной пищей; (балл - 0)</w:t>
        <w:br/>
        <w:t>5 изжогой. (балл - 0)</w:t>
        <w:br/>
        <w:br/>
        <w:t>13 Боли за грудиной связаны:</w:t>
        <w:br/>
        <w:br/>
        <w:t>Варианты ответов</w:t>
        <w:br/>
        <w:t>1 с гиперацидностью; (балл - 0)</w:t>
        <w:br/>
        <w:t>2 с раздражением слизистой оболочки пищевода при рефлюкс-эзофагите; (балл - 9)</w:t>
        <w:br/>
        <w:t>3 с метеоризмом; (балл - 0)</w:t>
        <w:br/>
        <w:t>4 с повышением внутрибрюшного давления; (балл - 0)</w:t>
        <w:br/>
        <w:t>5 со спазмом сфинктера Одди. (балл - 0)</w:t>
        <w:br/>
        <w:br/>
        <w:t>14 Осложнения со стороны респираторного тракта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званы налич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астроэзофагорефлюксной болезни; (балл - 9)</w:t>
        <w:br/>
        <w:t>2 панкреатита; (балл - 0)</w:t>
        <w:br/>
        <w:t>3 язвенной болезни; (балл - 0)</w:t>
        <w:br/>
        <w:t>4 гастрита; (балл - 0)</w:t>
        <w:br/>
        <w:t>5 желчнокаменной болезнью. (балл - 0)</w:t>
        <w:br/>
        <w:br/>
        <w:t>15 При срыгивании и рвотах не возникает:</w:t>
        <w:br/>
        <w:br/>
        <w:t>Варианты ответов</w:t>
        <w:br/>
        <w:t>1 фарингит; (балл - 0)</w:t>
        <w:br/>
        <w:t>2 аспирационная пневмония; (балл - 0)</w:t>
        <w:br/>
        <w:t>3 трахеобронхит; (балл - 0)</w:t>
        <w:br/>
        <w:t>4 стоматит; (балл - 9)</w:t>
        <w:br/>
        <w:t>5 все вышеперечисленное. (балл - 0)</w:t>
        <w:br/>
        <w:br/>
        <w:t>16 Среди осложнений при упорной рвоте не наблюдается:</w:t>
        <w:br/>
        <w:br/>
        <w:t>Варианты ответов</w:t>
        <w:br/>
        <w:t>1 нарушений электролитного обмена; (балл - 0)</w:t>
        <w:br/>
        <w:t>2 алкалоза; (балл - 0)</w:t>
        <w:br/>
        <w:t>3 эксикоза; (балл - 0)</w:t>
        <w:br/>
        <w:t>4 полиурии; (балл - 9)</w:t>
        <w:br/>
        <w:t>5 кетоацидоза. (балл - 0)</w:t>
        <w:br/>
        <w:br/>
        <w:t>17 У детей для стимуляции секреции целесообраз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стамин; (балл - 0)</w:t>
        <w:br/>
        <w:t>2 мясной бульон; (балл - 9)</w:t>
        <w:br/>
        <w:t>3 хлеб с водой; (балл - 0)</w:t>
        <w:br/>
        <w:t>4 кофеин; (балл - 0)</w:t>
        <w:br/>
        <w:t>5 овощной отвар. (балл - 0)</w:t>
        <w:br/>
        <w:br/>
        <w:t>18 Каковы показания для определения рН желудочного с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зурические явления; (балл - 0)</w:t>
        <w:br/>
        <w:t>2 тощаковые боли в эпигастральной области; (балл - 9)</w:t>
        <w:br/>
        <w:t>3 боли при дефекации; (балл - 0)</w:t>
        <w:br/>
        <w:t>4 дисфагия; (балл - 0)</w:t>
        <w:br/>
        <w:t>5 запоры. (балл - 0)</w:t>
        <w:br/>
        <w:br/>
        <w:t>19 Для язвенно-подобной диспепсии характерно:</w:t>
        <w:br/>
        <w:br/>
        <w:t>Варианты ответов</w:t>
        <w:br/>
        <w:t>1 изжога; (балл - 0)</w:t>
        <w:br/>
        <w:t>2 рвота; (балл - 0)</w:t>
        <w:br/>
        <w:t>3 тощаковые боли; (балл - 9)</w:t>
        <w:br/>
        <w:t>4 отрыжка; (балл - 0)</w:t>
        <w:br/>
        <w:t>5 все вышеперечисленное. (балл - 0)</w:t>
        <w:br/>
        <w:br/>
        <w:t>20 Для гиперацидности не характерны:</w:t>
        <w:br/>
        <w:br/>
        <w:t>Варианты ответов</w:t>
        <w:br/>
        <w:t>1 понос; (балл - 9)</w:t>
        <w:br/>
        <w:t>2 тощаковая боль в гастродуоденальной зоне; (балл - 0)</w:t>
        <w:br/>
        <w:t>3 запор; (балл - 0)</w:t>
        <w:br/>
        <w:t>4 обложенность языка; (балл - 0)</w:t>
        <w:br/>
        <w:t>5 изжога. (балл - 0)</w:t>
        <w:br/>
        <w:br/>
        <w:t>21 Для хеликобактериоза не характерно наличие:</w:t>
        <w:br/>
        <w:br/>
        <w:t>Варианты ответов</w:t>
        <w:br/>
        <w:t>1 гиперплазии слизистой оболочки пилорической зоны; (балл - 0)</w:t>
        <w:br/>
        <w:t>2 эрозивно-язвенного процесса; (балл - 0)</w:t>
        <w:br/>
        <w:t>3 гиперацидности; (балл - 0)</w:t>
        <w:br/>
        <w:t>4 полипоза; (балл - 9)</w:t>
        <w:br/>
        <w:t>5 дуоденогастрального рефлюкса. (балл - 0)</w:t>
        <w:br/>
        <w:br/>
        <w:t>22 Качественный метод диагностики хеликобактериоза:</w:t>
        <w:br/>
        <w:br/>
        <w:t>Варианты ответов</w:t>
        <w:br/>
        <w:t>1 при обнаружении микроба в слюне методом ПЦР; (балл - 0)</w:t>
        <w:br/>
        <w:t>2 при положительном уреазном тесте с биоптатом; (балл - 0)</w:t>
        <w:br/>
        <w:t>3 при выделении чистой культуры пилорического хеликобактера из биоптата; (балл - 9)</w:t>
        <w:br/>
        <w:t>4 при клинико-эндоскопическом исследовании; (балл - 0)</w:t>
        <w:br/>
        <w:t>5 копрология. (балл - 0)</w:t>
        <w:br/>
        <w:br/>
        <w:t>23 Наиболее информативным исследованием при гастрит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ндоскопия с биопсией; (балл - 9)</w:t>
        <w:br/>
        <w:t>2 рентгеноконтрастное исследование; (балл - 0)</w:t>
        <w:br/>
        <w:t>3 УЗИ; (балл - 0)</w:t>
        <w:br/>
        <w:t>4 иридодиагностика; (балл - 0)</w:t>
        <w:br/>
        <w:t>5 копрограмма. (балл - 0)</w:t>
        <w:br/>
        <w:br/>
        <w:t>24 Какой клинический симптомокомплекс обусловлен недостаточностью привратника:</w:t>
        <w:br/>
        <w:br/>
        <w:t>Варианты ответов</w:t>
        <w:br/>
        <w:t>1 пилороспазм; (балл - 0)</w:t>
        <w:br/>
        <w:t>2 СРК; (балл - 9)</w:t>
        <w:br/>
        <w:t>3 рецидивирующая рвота; (балл - 0)</w:t>
        <w:br/>
        <w:t>4 раздраженный желудок; (балл - 0)</w:t>
        <w:br/>
        <w:t>5 изжога. (балл - 0)</w:t>
        <w:br/>
        <w:br/>
        <w:t>25 Для недостаточности привратника не характерно:</w:t>
        <w:br/>
        <w:br/>
        <w:t>Варианты ответов</w:t>
        <w:br/>
        <w:t>1 боли в эпигастрии во время еды; (балл - 0)</w:t>
        <w:br/>
        <w:t>2 позыв на дефекацию во время еды; (балл - 0)</w:t>
        <w:br/>
        <w:t>3 разжижение стула; (балл - 0)</w:t>
        <w:br/>
        <w:t>4 рвота без примеси желчи; (балл - 9)</w:t>
        <w:br/>
        <w:t>5 запоры. (балл - 0)</w:t>
        <w:br/>
        <w:br/>
        <w:t>26 Закрытию привратника способствует:</w:t>
        <w:br/>
        <w:br/>
        <w:t>Варианты ответов</w:t>
        <w:br/>
        <w:t>1 прием кислой пищи в начале еды; (балл - 9)</w:t>
        <w:br/>
        <w:t>2 запивание еды жидкостью; (балл - 0)</w:t>
        <w:br/>
        <w:t>3 жирная пища; (балл - 0)</w:t>
        <w:br/>
        <w:t>4 пресное молоко; (балл - 0)</w:t>
        <w:br/>
        <w:t>5 щелочная минеральная вода перед едой. (балл - 0)</w:t>
        <w:br/>
        <w:br/>
        <w:t>27 При недостаточности привратника нецелесообразно назнач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зим-форте; (балл - 0)</w:t>
        <w:br/>
        <w:t>2 фестал; (балл - 0)</w:t>
        <w:br/>
        <w:t>3 мотилиум; (балл - 0)</w:t>
        <w:br/>
        <w:t>4 запивать водой пищу; (балл - 9)</w:t>
        <w:br/>
        <w:t>5 координакс. (балл - 0)</w:t>
        <w:br/>
        <w:br/>
        <w:t>28 Для дискинезии 12-перстной кишки не характерно:</w:t>
        <w:br/>
        <w:br/>
        <w:t>Варианты ответов</w:t>
        <w:br/>
        <w:t>1 дуоденогастральный рефлюкс; (балл - 0)</w:t>
        <w:br/>
        <w:t>2 тошнота; (балл - 0)</w:t>
        <w:br/>
        <w:t>3 боли в гипогастрии; (балл - 9)</w:t>
        <w:br/>
        <w:t>4 боли в эпигастрии во время еды и сразу после еды; (балл - 0)</w:t>
        <w:br/>
        <w:t>5 диспепсия. (балл - 0)</w:t>
        <w:br/>
        <w:br/>
        <w:t>29 Дуоденогастральные рефлюксы способствуют развитию:</w:t>
        <w:br/>
        <w:br/>
        <w:t>Варианты ответов</w:t>
        <w:br/>
        <w:t>1 дивертикула желудка; (балл - 0)</w:t>
        <w:br/>
        <w:t>2 перегиба желудка; (балл - 0)</w:t>
        <w:br/>
        <w:t>3 ГЭРБ; (балл - 0)</w:t>
        <w:br/>
        <w:t>4 антрального гастрита; (балл - 9)</w:t>
        <w:br/>
        <w:t>5 СРК. (балл - 0)</w:t>
        <w:br/>
        <w:br/>
        <w:t>30 Наиболее информативным методом диагностики артериомезентериальной компресс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контрастное исследование с барием полипозиционное (балл - 9)</w:t>
        <w:br/>
        <w:t>2 эндоскопия; (балл - 0)</w:t>
        <w:br/>
        <w:t>3 дуоденальное зондирование; (балл - 0)</w:t>
        <w:br/>
        <w:t>4 УЗИ; (балл - 0)</w:t>
        <w:br/>
        <w:t>5 копрограмма. (балл - 0)</w:t>
        <w:br/>
        <w:br/>
        <w:t>31 Для диагностики дуоденита наименее информативны данные:</w:t>
        <w:br/>
        <w:br/>
        <w:t>Варианты ответов</w:t>
        <w:br/>
        <w:t>1 эндоскопии с биопсией; (балл - 0)</w:t>
        <w:br/>
        <w:t>2 рентгеноскопии; (балл - 0)</w:t>
        <w:br/>
        <w:t>3 УЗИ желудка, 12-перстной кишки с жидкостью; (балл - 0)</w:t>
        <w:br/>
        <w:t>4 копрограммы; (балл - 9)</w:t>
        <w:br/>
        <w:t>5 биохимического анализа крови. (балл - 0)</w:t>
        <w:br/>
        <w:br/>
        <w:t>32 Недостоверным эндоскопическим признаком обост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оден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ечность; (балл - 0)</w:t>
        <w:br/>
        <w:t>2 гиперсекреция слизи; (балл - 9)</w:t>
        <w:br/>
        <w:t>3 картина "булыжной мостовой"; (балл - 0)</w:t>
        <w:br/>
        <w:t>4 феномен "манной крупы"; (балл - 0)</w:t>
        <w:br/>
        <w:t>5 гиперемия слизистой. (балл - 0)</w:t>
        <w:br/>
        <w:br/>
        <w:t>33 Наиболее достоверным клиническим признаком язве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лезн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зонность болей; (балл - 0)</w:t>
        <w:br/>
        <w:t>2 тощаковые боли в эпигастрии; (балл - 0)</w:t>
        <w:br/>
        <w:t>3 рецидивирующая рвота; (балл - 0)</w:t>
        <w:br/>
        <w:t>4 кровотечение из выявленной язвы; (балл - 9)</w:t>
        <w:br/>
        <w:t>5 изжога. (балл - 0)</w:t>
        <w:br/>
        <w:br/>
        <w:t>34 При подозрении на язвенную болезнь 12-перстной киш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следует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сследование капа на скрытую кровь; (балл - 0)</w:t>
        <w:br/>
        <w:t>2 гастродуоденоскопию; (балл - 0)</w:t>
        <w:br/>
        <w:t>3 дуоденальное зондирование; (балл - 9)</w:t>
        <w:br/>
        <w:t>4 рентгеноконтрастное исследование; (балл - 0)</w:t>
        <w:br/>
        <w:t>5 клинический анализ крови. (балл - 0)</w:t>
        <w:br/>
        <w:br/>
        <w:t>35 Наиболее частым осложнением язвенной болезни у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овотечение; (балл - 9)</w:t>
        <w:br/>
        <w:t>2 перфорация; (балл - 0)</w:t>
        <w:br/>
        <w:t>3 пенетрация в поджелудочную железу; (балл - 0)</w:t>
        <w:br/>
        <w:t>4 малигнизация; (балл - 0)</w:t>
        <w:br/>
        <w:t>5 непроходимость. (балл - 0)</w:t>
        <w:br/>
        <w:br/>
        <w:t>36 При непрерывно рецидивирующем течении язвенной болезни наименее эффектив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барическая оксигенация; (балл - 0)</w:t>
        <w:br/>
        <w:t>2 лазеротерапия; (балл - 0)</w:t>
        <w:br/>
        <w:t>3 эндоскопическая санация; (балл - 0)</w:t>
        <w:br/>
        <w:t>4 акупунктура; (балл - 9)</w:t>
        <w:br/>
        <w:t>5 антациды. (балл - 0)</w:t>
        <w:br/>
        <w:br/>
        <w:t>37 Особенно предрасполагают к развитию холепатии:</w:t>
        <w:br/>
        <w:br/>
        <w:t>Варианты ответов</w:t>
        <w:br/>
        <w:t>1 заболевания 12-перстной кишки; (балл - 9)</w:t>
        <w:br/>
        <w:t>2 хронический тонзиллит; (балл - 0)</w:t>
        <w:br/>
        <w:t>3 гастрит; (балл - 0)</w:t>
        <w:br/>
        <w:t>4 пневмония; (балл - 0)</w:t>
        <w:br/>
        <w:t>5 панкреатит. (балл - 0)</w:t>
        <w:br/>
        <w:br/>
        <w:t>38 На развитие холестаза не влияет:</w:t>
        <w:br/>
        <w:br/>
        <w:t>Варианты ответов</w:t>
        <w:br/>
        <w:t>1 повреждение гепатоцита; (балл - 0)</w:t>
        <w:br/>
        <w:t>2 патология билиарных путей; (балл - 0)</w:t>
        <w:br/>
        <w:t>3 дисбактериоз; (балл - 0)</w:t>
        <w:br/>
        <w:t>4 обилие жира в пище; (балл - 9)</w:t>
        <w:br/>
        <w:t>5 желчнокаменная болезнь. (балл - 0)</w:t>
        <w:br/>
        <w:br/>
        <w:t>39 Риск развития гепато- и холепатии повышается при наличии всех перечисленных факторов, кроме:</w:t>
        <w:br/>
        <w:br/>
        <w:t>Варианты ответов</w:t>
        <w:br/>
        <w:t>1 наследственного; (балл - 0)</w:t>
        <w:br/>
        <w:t>2 перенесенного вирусного гепатита; (балл - 0)</w:t>
        <w:br/>
        <w:t>3 дисбактериоза; (балл - 0)</w:t>
        <w:br/>
        <w:t>4 воздушно-капельной инфекции; (балл - 9)</w:t>
        <w:br/>
        <w:t>5 желчнокаменной болезни. (балл - 0)</w:t>
        <w:br/>
        <w:br/>
        <w:t>40 Дискинезией желчных путей не обусловлены:</w:t>
        <w:br/>
        <w:br/>
        <w:t>Варианты ответов</w:t>
        <w:br/>
        <w:t>1 боль в правом подреберье; (балл - 0)</w:t>
        <w:br/>
        <w:t>2 субиктеричность склер; (балл - 0)</w:t>
        <w:br/>
        <w:t>3 обложенность языка; (балл - 0)</w:t>
        <w:br/>
        <w:t>4 телеангиоэктазии на коже; (балл - 9)</w:t>
        <w:br/>
        <w:t>5 горечь во рту. (балл - 0)</w:t>
        <w:br/>
        <w:br/>
        <w:t>41 По результатам микроскопии дуоденального содержим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жно диагностировать заболевание желчного пузыр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схолию; (балл - 9)</w:t>
        <w:br/>
        <w:t>2 дискинезию; (балл - 0)</w:t>
        <w:br/>
        <w:t>3 холецистит; (балл - 0)</w:t>
        <w:br/>
        <w:t>4 аномалию; (балл - 0)</w:t>
        <w:br/>
        <w:t>5 калькулезный холецистит. (балл - 0)</w:t>
        <w:br/>
        <w:br/>
        <w:t>42 Компоненты осадка дуоденального содержимого не характерные для дисхолии:</w:t>
        <w:br/>
        <w:br/>
        <w:t>Варианты ответов</w:t>
        <w:br/>
        <w:t>1 кристаллы билирубината кальция; (балл - 0)</w:t>
        <w:br/>
        <w:t>2 лейкоциты; (балл - 9)</w:t>
        <w:br/>
        <w:t>3 кристаллы холестерина; (балл - 0)</w:t>
        <w:br/>
        <w:t>4 липидные частицы, гранулы; (балл - 0)</w:t>
        <w:br/>
        <w:t>5 лямблии.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