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ПАТОЛОГИЯ ДЕТЕЙ РАННЕГО ВОЗРАС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иболее существенным параметром, подтверждающим гемолитическую болезнь новорожденных по системе АВО, следует счит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сфероцитоз у ребен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наружение иммунных антител анти-А и анти-В в крови матер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у матери группы крови О, у ребенка - А(11) или (111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жительную прямую пробу Кумб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ие резистентности эритроцитов ребенк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У родившегося в срок ребенка в первую неделю жизни нарастала желтуха, которая стабильно сохраняется в течение 4 недель, появились запоры, брадикардия. Ваш предварительный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пси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тиреоз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ВО-гемолитическая болезн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лоростен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зиологическая желтуха новорожденного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литическую болезнь новорожденного по АВО-системе антигенов наблюд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у зрелых доношенных дет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у детей от повторной беременн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детей с группой крови О(1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ще у детей с группой крови А(11) от матерей с О(1) группой кров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 детей от резус-положительного отц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болезни гиалиновых мембран у новорожденных не типичен симпт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ан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хипноэ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дыхательной недостаточност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цид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тяжение грудной клетк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Наиболее достоверным признаком острого периода врожденного токсоплазмо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цефал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офия зрительного нерв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патомегал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наружение антител против токсоплазмы в составе Jg 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окий титр антител в Jg G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а внутриутробную инфекцию у ребенка 1-го жизни может с большой достоверностью указы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Jg 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Jg G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цитоз - 20 000 в мм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йтрофилез 80%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пературная реакция в пределах 37,2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Уровень непрямого билирубина сыворотки крови уменьш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юминал (фенобарбитал)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нез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низоло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корбиновая кисло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роперидол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 реактивным состояниям новорожденных не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ологическая эрите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л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лен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гинальное кровотеч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ухание молочных желез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Достоверным признаком врожденной цитомегал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крофтальм и хориоретин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ьцификаты в веществе мозг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пор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наружение характерных клеток в осадке мочи, слюне, ликвор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ингоэнцефали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Основная причина физиологической желтухи новорожден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ли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ая глюкуронизац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гущение кров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олеста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гликем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Ретролентальная фиброплазия недоношенных является следств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хлажд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ого пит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резмерной кислородотерап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с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гликеми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Гипербилирубинемия, не обусловленная иммунопатологическими причинами, чаще встр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зрелого новорожденного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ношенного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ворожденного с асфиксией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пороком серд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 переношенного ребенк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Для врожденного гипотиреоза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кроглосс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лонгированная желтух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клонность к гипотерм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ждевременное закрытие большого родничк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пор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Диагноз муковисцидоза подтвержд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мма грудной кле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следование костного мозг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опсия тонкого кишечни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кроскопия осадка моч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ределение электролитов пота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У женщины 36 лет родился ребенок с типичной болезнью Дауна. Для генетической консультации важен показател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 матер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нотип от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тояние здоровья матер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нотип матер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ный радиационный фо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Синдром расщепления губы и мягкого неба специфичен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исомии 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сомии G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Шерешевского-Терне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исомии D (синдром Патау)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а Альпор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Гипотрофия 1 степени. Принять считать дефицит масс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3%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10 до 20%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30 до 40%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40 до 50%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40%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арпопедальный спазм характерен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ицита желе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фосфатем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кальцием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брильных судоро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писиндром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Развитию рахита при длительном применении способ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обарбитал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павер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ридоксаль фосфа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ницилл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лицин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Витамин 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 продукцию паратгормон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особствует всасыванию Са из желудочно-кишечного трак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ирует канальцевую реабсорбцию 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ает уровень щелочной фосфатазы в кров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указанные биологические эффекты витамин Д не влияе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Краниотабес не наблюд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Д-дефицитном рахи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Д-зависимом рахи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остеопороз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 недоношенного и незрелого ребен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гипотрофии и Д-дефицитном рахит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Для паротитной инфекции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нкреат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ажение субмандибулярной и сублингвальной желе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цефали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фри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рхит (или аднексит)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чина уменьшения частоты обструктивного бронхита с возрастом ребен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силы дыхательной мускулату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бактериальной аллерг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просвета бронх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 реактивности лимфатической тка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меньшение секреции слизистой бронхиального дерев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Из перечисленных клинических признаков отсутствуют при экссудативном плевр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лабление дыха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тупление перкуторного зву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нхиальный тип дыхан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лабленное голосовое дрожа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хипноэ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Для гемолитико-уремического синдрома не типич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е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ямая гипербилирубинем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мбоцитоп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лигур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еинур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ри острой пневмонии основным фактором возникновения гипоксем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температу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ерхностное дыхани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метаболизм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ахикард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ем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Бронхиолит у детей раннего возрас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гкое и кратковременное заболева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условлен аллергическим компонент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вляется ранним признаком бронхиальной астм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водит к длительной потери эластичности и обструктивному состоянию легких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онхиолит у детей раннего возраста не бывае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Цианоз слизистых и кожных покровов нарастает при беспокойстве у детей с перечисленными заболевания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ожденного порока сердц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гемоглобинем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н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електа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уп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актически не встречается в раннем детском возрас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онхопневмо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пирационная пневмо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барная пневмон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бсцедирующая пневмо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невмоцистная пневмо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Главным мероприятием при напряженном пневмоторокс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убация и искусственное дыха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жение на пораженной сторон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ная кислородотерап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вышенное положе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евральный дренаж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Голосовое дрожание усилен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еврит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торакс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ильтративном легочном процессе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й эмфизем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електаз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оагулопатия с одновременным удлинением времени свертывания и кровотечения имеет мест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филии 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ости У11 факто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остаточности Х111 фактор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фибриногенем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ждом из перечисленных заболеваний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Из перечисленных признаков не характерен для муковисцид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фекал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кониальный илеу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натрием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аторе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електазы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Для непереносимости фруктозы верны перечисленные положе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болевание связано с дефектом энзима пече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провождается гипергликемие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ведение фруктозы вызывает быстрое ухудшение состояни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ной отстает в психомоторном развит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бный эффект от применения лечебных смесей, не содержащих глюкозу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Целиак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вивается в большинстве случаев в первые 3 месяца жиз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водит за счет прогрессирующей бронхоэктазии к смер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онтанно излечивается после 2 года жизн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провождается характерной атрофией ворсинок тонкого кишечник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сопровождается развитием вторичной лактазной недостаточност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ля приготовления пищи при глютен-индуцированной целиакии рекомендуется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шеничную мук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жаную мук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всяные хлопь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нную круп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укурузную муку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Из перечисленных клинических признаков для клеточной дегидратации наиболее характер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ышечная гипотроф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ажд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дорог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е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 артериального давлен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Развитию гипокальциемического судорожного синдрома способ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цид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калоз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калие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протеине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вентиляция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Состояние алкалоза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елонефри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ахарного диабет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и мозга с рецидивирующей рвото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ссивной пневмони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хита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Из перечисленных синдромов к метаболическому алкалозу прив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фузный поно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лоростеноз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передозировки ингибиторов карбоангидраз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индром врожденного дефицита карбоангидраз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 дыхательной недостаточност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Для гипотонической соледефицитной дегидратаци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дипс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ртериальная гиперто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рефлекс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адикард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зкие АД и ЦВ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Гипертонической вододефицитной дегидратации соответ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бухающий роднич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терм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А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хость слизистых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натриемия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Для синдрома внезапной смерти у детей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чаще встречается у детей старше 3 ле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рть наступает в дневной период бодрствования ребен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гда обнаруживают конкретную причину смер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гда имеются клинико-морфологические признаки незрелост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мейная предрасположенность к внезапной смерти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Ребенок 2 лет. Тяжелое состояние, температура 39С, сомнолентность, ригидность мышц затылка и небольшие кожные кровоизлияния. В ликворе 600 клеток, почти все гранулоциты, сахар снижен, белок повышен. Наиболее вероятный возбудитель менинг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кок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нингококк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обактерия туберкулез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рус кор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русы группы Коксак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ри остром пиелонефрите у детей грудного возраста ведущим признаком буд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ая интоксикация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зурические явле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срыгив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бфебрилите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вой синдро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Объем мочевого пузыря у новорожденно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10 до 15 м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30 до 50 мл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100 до 150 м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100 до 200 м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 250 до 300 мл.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