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ИНФЕКЦИОННЫЕ И ПАРАЗИТАРНЫЕ БОЛЕЗНИ И ТУБЕРКУЛЕ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характерным симптомам молниеносной менингококцемии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 с тенденцией к снижени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икоз 2-3 степен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лигоану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грессирование сосудистых и дыхательных наруше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болический ацидо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ом, типичным для катарального периода кори,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смор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хой каш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орожный синдр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ъюнктив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Типичными особенностями периода высыпания при корн являются следующи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я сыпи на фоне нормальной температ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нисто-папулезной сыпи с тенденцией к слияни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апности при появлении и угасании сып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я катаральных явле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ения токсикоза и лихорадки при появлении сып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типичным осложнениям кори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рат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цефал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окарди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ичными клиническими проявлениями краснухи н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фебрильная лихорадка, легкие катаральные яв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лкопятнистая сып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и болезненность заднешейных и затылочных лимфоуз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п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новременное развитие всех симптом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Типичной локализацией сыпи при краснух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цо, туловище, разгибательные поверхности конечностей, ягодиц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ые поверхности туловища, внутренняя поверхность бедер, сгибательные поверхности конечност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этапное распространение сыпи на лице, туловище, конечностя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ловище, конечности с концентрацией элементов на стопах, кистях и вокруг сустав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ичная локализация не характерн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Типичным симптомом скарлатины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ги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чечная сып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йный лимфаде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патолиенальный синдром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Для экзантемы при скарлатине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обладание элементов на боковых поверхностях груди и сгибательных поверхностях ру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элементов на внутренней поверхности беде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пление элементов вокруг крупных суставов, на ладонях и подошва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элементов в носогубной обла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этапности высып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ля сыпи при ветряной оспе не характерны следу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об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морфизм с преобладанием везикул; их легкое опорожнение после прокола, пупковидное вдавливание у отдельных элемен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имущественная локализация на лице, волосистой части головы, туловища и конечност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толчкообразные" высыпания с 1-2-дневными промежутка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моментные (в течение дня) пузырьковые высыпания, многокамерность элемент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ыпания на слизистых оболочках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ля токсической дифтерии н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, боли в горл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к шейной клетчатки, тонзиллярный лимфаде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гионарный лимфаденит без отека шейной клетчат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ый отек миндалин и ротогло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пространенные фибринозные налеты в ротоглотк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токсической форме дифтерии ротоглотки возможна следующие осложн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кард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ческого нефро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итов черепных нервов (паралич мягкого неба, офтальмоплегия и др.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радикулоневрита с развитием вялых периферических паралич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цефали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подозрении на локализованную дифтерию ротоглотки наиболее правильно одно из следующих полож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С должна вводиться немедленно, независимо от сведений о прививка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 должна вводиться немедленно непривитым детя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 должна вводиться только после получения результатов бактериологического исслед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пускается наблюдение за больным в течение 8-12 часов до уточнения диагноз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е ПС не показано при локализованной дифтерии ротоглот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Характерным симптомом эпидемического паротита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околоушных слюнных желе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подчелюстных слюнных желе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и в живо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гин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эпидемическом паротите не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зный менинг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ый менинги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нкреат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х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реоид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Для коклюша не типи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ерм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утловатость ли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чкообразный кашель с судорожным вдох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деление вязкой мокро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вота при кашл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Для грипп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ер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дорожны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тух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рагически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п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Для респираторно-синцитиальной инфекции наиболее характерным синдром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дорож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иол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аре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аден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Наиболее характерным для парагриппа синдром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дорожны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аденопат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ре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ррагический синд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п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Терапия дыхательной недостаточности, сопровождающ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ронхообструкцию у больного ОРЗ, не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ение бронхиального дренажа с помощью муколитических средств и повторных ингаляций с бронхолитическими препаратами, массаж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лород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ссивную инфузионную терапи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нение бронхолитических препарат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ентеральное введение глюкокортикоидов, дезагрегант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респираторного микоплазмоз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вязчивый каш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ая интоксикация с гипертермие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ое проявление бронхообструк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чаговые изменения в легких со скудными физикальными данным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мфаденопат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респираторном микоплазмозе не эффектив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фалоспорин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нкомиц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цик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фампиц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ритромиц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У детей старше года наиболее частым возбудителем "домашней" пневмо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филокок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ептокок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кок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мотрицательные бакте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социация различных микробо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гастроинтестинальной формы сальмонеллез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шнота, рво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и в живо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истая диаре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зноб,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ыхательная недостаточность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У больных сальмонеллезом можно выделить возбудителя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ражне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вотных мас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 всех перечисленных биосубстрато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едставителем условно-патогенной флоры, вызывающей кишечные инфекции у детей,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бсиел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филокок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птокок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ф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Характерным для брюшного тифа симптомом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ая интоксикация и высокая продолжительная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толщение и обложенность языка, увеличение печени и селезен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ония, брадикард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артрит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ып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 брюшном тифе наиболее эффектив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цик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тамиц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мицет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ифампиц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миксин В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Гастроинтестинальная форма иерсиниоза может проявляться следующими симптом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жиженного зловонного стула с примесью крови и зеле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ступообразных болей в живо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янистой диареи, эксикоза 2-3 степен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ой интоксика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ыпи, концентрирующейся вокруг суставов, симптома "перчаток" и "носков", артралг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Боли в животе при иерсиниозе и псевдотуберкулезе не могу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ть обусловл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леи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задени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ктосигмоидит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ппендици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нкреатит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ля псевдотуберкулеза не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ая лихорад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артралг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гина с перитонзиллит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арлатиноподобная сып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ообструктивный синдр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Характерным симптомом ротавирусного гастроэнтерита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, чаще субфебрильная, умеренная интоксика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торная рво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ый, обильный, водянистый сту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икоз I-II степе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ый жидкий стул со слизью и кровью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 клинической картине ботулизма обычно не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стройства зрения (туман перед глазами, двоени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гло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тройство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олиенального синдр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аст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Основными в лечении холеры являются регидратационны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ий раство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з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ндартные солевые раство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тонические солевые раств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оидные раствор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Для энтеровирусной инфекции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оответствие высоты лихорадки умеренной (легкой) диаре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экзантем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аральные изменения в ротоглотк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е гемоколи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нняя гепатоспленомегал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Для вирусного гепатита 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е начало заболе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кличность теч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хорадка в преджелтушном период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ение самочувствия при появлении желтух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женный респираторный и суставной синдромы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вирусного гепатита В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всех возрастных групп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иболее тяжелое течение у детей 1-го года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можность пожизненного носительства виру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зонные колебания заболеваемост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е стойкого иммуните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Из перечисленных бактериальных инфекций развитие желтухи может наблюд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сис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птоспироз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евдотуберокулез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филис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ококковой инфекци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Большинство серозных менингитов имеет этиолог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сно-бактериаль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иппоз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ную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отитную и энтеровирусную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деновирусную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Наиболее частым среди первичных гнойных менингитов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ингококковы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ит, вызванный гемофильной палочкой Афанасьева-Пфейффе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кокков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филококков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шерихиоз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Наиболее часто возбудителями гнойного менингита у новорожденный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филокок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окок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мотрицательный бактер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стер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кок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утями распространения острого полиомиел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ушно-капель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иментар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миссив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ушно-капельный и алиментарны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Экстренная профилактика столбняка не показ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травмах с нарушением целостности кожных покровов и слизисты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бморожениях и ожогах II-III степе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рожденным, родившимся вне медицинского учрежд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ворожденным, родившимся в стационар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укусе неизвестным животны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К симптомам, характерным для врожденного токсоплазмоза,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ЦНС (менингоэнцефалит, гидроцефалия, судорожный синдром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иорети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тавание в психическом развит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внутренних орган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суставов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Источником инфицирования при ВИЧ-инфекции н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ные острой ВИЧ-инфекци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цированные без клинических проявле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ые в периоде оппортунистических заболевани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ременные, инфицированные ВИЧ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машние или дикие животные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 оппортунистическим заболеваниям, наблюдаемым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ИЧ-инфекции у детей,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цист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томегаловирусная инфек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рпетическая инфекц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оплазм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нух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аиболее частой формой герпеса у старших детей и взрослы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фтальмогерпе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кожи и слизисты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омат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цефал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нерализованная фор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Характерным проявлением пневмоцистоза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ый токсик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тяжной респираторный синдром с бронхообструкцие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аденопат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омегал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ып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Наиболее эффективным этиотропным препаратом для лечения пневмоцистной пневмо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мицет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септо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ритромиц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афора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ифампиц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 данным, позволяющим заподозрить врожденную цитомегаловирусную инфекцию,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ждевременные род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цефалия, отставание в развит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оспленомегалия, в части случаев - с желтухо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риорети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почечниковая недостаточность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риобретенная цитомегалия у детей старшего возраста чащ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является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нонуклеозоподобного синдром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т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строэнтер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яжной пневмо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ориоретини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Наиболее типичными проявлениями приобретенной цитомегаловирусной инфекции являются следующи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стициальной пневмо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алоаден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нонуклеозоподобного синдро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артри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Острая дыхательная недостаточность может осложнить течение следующих заболеваний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тулиз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ер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клюш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омиели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Больные этой клинической формы туберкулеза наибол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асны для окружающ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аговым туберкулезом легких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ом мочевых орган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ом внутригрудных лимфатических узлов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кулезом мозговых оболоче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фильтративным туберкулезом легких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Наиболее частыми источниками туберкулезной инф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человека являются домашние животны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пный рогатый ско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инь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шад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ба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Человек реально может получить МБТ с этими продуктами животновод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й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яс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ок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чен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ыр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Этот размер папулы на 2 ТЕ ППД-Л позволяет счита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ловека инфицировавшимся МБ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 м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м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м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м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Наиболее распространена клиническая форма туберкуле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гких среди впервые выявляемых бо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агов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тивны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но-каверноз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верноз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лиарны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Клиническая форма туберкулеза легких, которая протекает без интоксикационного синдрома и не может быть диагностирована без лучевого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семинирован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тив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верноз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зно-кавернозны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чаговый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Наиболее опасен для окружающих больной туберкулезом в фазе воспа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трифика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льтрац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ад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плотн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убцева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Развитие активного туберкулеза у человека, инфицированного МБТ, могут спровоцир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и широкого действ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ивающие диурез препарат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тикостероиды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трансфуз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аболические гормон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Маркером качественно проведенной вакцинации БЦЖ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вакцинный кожный зна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мышечный лимфаде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пу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сту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метка о прививке в документации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