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БОЛЕЗНИ ОРГАНОВ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этиологии внебольничной (домашней) пневмонии у детей в возрасте от 1 до 5 лет ведущее значение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кок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огенный стрептокок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филокок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бсиел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шечная палоч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едущий клинический симптом в диагностике пневм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ленное дых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ая крепитац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очисленные мелкопузырчатые хрип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тяжение уступчивых мест грудной клет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ермия и озноб в первые часы заболевания типичны для пневм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амидий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плазме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цист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кокков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ибков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небольничную пневмонию у детей в возрасте старше 5 лет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цис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кок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иб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коплазм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иоторакс чаще развивается при пневм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кокков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цист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ионеллез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филококков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н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Затяжная пневмония диагностируется при отсутствии разрешения пневмонического процесса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3 недель до 4 нед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4 недель до 5 нед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5 недель до 6 нед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6 недель до 8 месяце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8 месяцев и боле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экссудативного плевр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ие перкуторного звука и смещение органов средостения в больную сторон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обочный характер перкуторного звука над экссуда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ное голосовое дрожание и выраженная бронхофония над экссуда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орочение перкуторного звука и смещение органов средостения в здоровую сторон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ное голосовое дрожание и укорочение перкуторного зву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небольничная пневмония у детей в возрасте старше 5 лет реже вы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оплазм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кокк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бсиелл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фильной па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егнойной палочк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небольничная пневмония у детей в возрасте от 1 до 5 лет реже вы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егнойной палочк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кокк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оплазм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фильной палоч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филококк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чиной экспираторной одыш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ринг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ринг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альная обструкц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хе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вышеперечисленног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выявления междолевого выпота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м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ой снимо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евральная пунк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ая рентгенограм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скоп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акие признаки характерны для хронической пневмонии с бронхоэктаз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тоянные влажные хрип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ажные хрипы постоянной локализац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одные хрип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епита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хие рассеянные хрип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кой из перечисленных признаков характерен для гемосидероза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сидерофагов в мокрот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ий уровень железа сыворотки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физе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ьный легочный инфильт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жавая мокр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выявления бронхоэктазов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граф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тах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-графия органов грудной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м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кфлоу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бронхиальной астмы не характерен призн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тупы бронхоспазма с экспираторной одыш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хлоридов пота и моч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родукция вязкой прозрачной мокро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сеянные непостоянные сухие, свистящие хрип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сткое дых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У детей реже встречается форма бронхиальной аст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опическ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атопическ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ма напряж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пириновая астм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екционно-аллергическ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бъем форсированного выдоха за 1 сек. (FEV1), форсированная жизненная емкость (FCV) и максимальная скорость выдоха (PEF) у детей в возрасте старше 5 лет позволяют оц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пень аллергизации организ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ь выраженности инфекционного процес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иммунной системы организ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ь бронхиальной обструкц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сть бронхиальной астм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С помощью пикфлоурометра измер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ая емкость выдо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зненная емкость лег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чный объем  лег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симальная (пиковая) скорость выдоха (PEF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пень бронхиальной обструк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Целесообразно применять для купирования развившегося приступа бронхиальной аст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галяционные кортикостероид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моглик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кроми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та -2-адреномимети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ите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одолжительность курса лечения азитромицином при лечении пневмони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дн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или 5 дн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10 дн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1-14 дн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4-21 ден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лечении бронхиальной астмы наиболее часто серьезные побочные эффекты развиваются при длительном примен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галяционных кортикостерои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моглик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оральных кортикостероид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етотифе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та-2-адреномиметик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лечении пневмонии, вызванной бета-лактамазпродуцирующими штаммами пневмококка, целесообраз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ксиметил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оксициллин, потенцированный клавулановой кислот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окс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п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зитромиц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лечении микоплазменной пневмонии целесообраз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родные пеницил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лид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усинтетические пеницил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оспорины 1-го поко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ногликозид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бструктивным легочным заболевани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зогенный аллергический альвеол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озинофильная 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ирующий альвеол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иальная астм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ническая пнев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лечении пневмоцистной пневмонии целесообраз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метоприм/сульфаметоксазол (ко-тримоксазол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лид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усинтетические пенициллины, потенцированные клавулановой кислотой или сульбактам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оспорины 2-го поко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нкомиц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 лекарственным препаратам, контролирующим течение бронхиальной астмы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та-2-адреномиметики короткого действ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галяционные холинолити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воспалительные препараты и пролонгированные бронходилатато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стимулят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гистаминные средств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е является бронходилататором длительного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уфилон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лметер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уфилл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опэ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родуа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"аспириновой" бронхиальной астме противопоказ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веги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уф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ьг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проксе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е обладает муколитическим эффек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косольв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брокс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мгекс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бекс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бробен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 типичным рентгенологическим изменениям при бронхиальной астме в приступный период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подвижности грудной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здутие грудной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узлов средосте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ие сосудистого рису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обочный характер перкуторного зву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Решающее значение для диагностики хронической пневмонии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грудной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зикальные данные: стойкие локальные изменения дыхания и наличие влажных хрип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функции внешнего дых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граф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кфлоу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 основе хронического облитерирующего бронхиолита 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ходящий бронхоспаз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итерация бронхиол и артериол одного или нескольких участков легк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зиторный отек слизистой бронх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тковременная гиперпродукция бронхиального секре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жественные ателектаз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 пневмонии, вызванной микоплазмой, следует наз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лид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септ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тамиц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Оптимальные сроки назначения антибиотиков при пневмонии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изации температ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ого рассасывания инфильтрата в легк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изации С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-5 дней стойкой нормальной температуры те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квидации токсико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остоверный метод верификации хронического бронх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клинические физикальные исслед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фия органов грудной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инический анализ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скопия с цитологическим и бактериологическим исследованием бронхиального содержим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ев мокрот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акой из указанных препаратов не относится к бета-2-антогониста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толин (сальбутамол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отек (фенотерол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мопент (орципреналин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кол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Укажите наиболее частый побочный эффект ингаляционных стероид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ндидоз полости р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коры надпочечник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р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глик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Иценко-Кушинг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тяжелой бронхообструкции у детей чаще бывают осло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електа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оторак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ный пневмоторак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л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бструкции легких у детей способствуют анатомо-физиологические особенности органов дых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кие воздухоносные пу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ягкость хрящей гортани, трахеи, бронх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фрагмальный тип дых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совое дыхани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о расположенный надгортанни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иболее частой причиной экссудативного плевр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хинококковая кис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иболее вероятная причина экссудативного плеврита у ребенка 3 лет, в плевральной жидкости которого преобладают сегментоядерные лейкоци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к легк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структивный бронх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лом 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Наиболее информативным исследованием для выявления туберкулеза внутригрудных лимфоузл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ая рентгенограмма лег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ая рентгенограмма легки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мограммы прямая и боков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ско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граф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 диссеминированном туберкулезе частой внелегочной локализацией процесс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ти и кож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тань и серозные оболоч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за и половые орга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ки и мозговые оболоч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шечник и кожа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