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НЕОНАТОЛОГ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более точно отражает состояние здравоохранения в стра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вень рождаем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вень смертн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врачей на душу насе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ладенческая смертност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тская смертност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возникновении в роддоме группового инфекционного заболевания новорожденных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вести в обсервационное отделение и назначить леч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вить на месте, назначив леч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медленно перевести в соответствующий стационар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звать инфекционис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е пути передачи внутрибольничной 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руки персонал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продукты пит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бель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 предметы ух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ез медицинский инструментар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акцинация БЦЖ противо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врожденных ферментопатия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иммунодефицитных состояния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аличии активного туберкулеза у других детей в семь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указанных случаях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агаммаглобулинемии Bruton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Наиболее характерно для врожденной краснухи ослож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иорети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арак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окард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рагически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берозный склеро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энтеровирусной инфекции, вызванной вирусом Коксаки характерно ослож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иорети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арак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окарди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рагически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омат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онъюнктивит чаще всего наблюдается при внутриутробной 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оплазм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оплазм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амидио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томегал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рпе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линическую картину при внутриутробных инфекциях в большей степени опреде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оки внутриутробного пораже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чность возбудител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ть проникновения инфек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ояние реактивности организма пл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из перечисленны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Заболевание сахарным диабетом матери влияет на состояние инсулярного аппарата  у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рмозит функцию клеток инсулярного аппарата пл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тивизирует клетки инсулярного аппара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водит к атрофии инсулярного аппар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оказывает никакого влия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водит к образованию антиинсулярных антите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ля диагностики внутриутробного листериоза у новорожденного ребенка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акт матери с животным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температуры с ознобом и явления пиелита у матери во время беременн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в анамнезе самопроизвольных абортов после 5-го месяца беременн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овень JgG и Jg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линическими формами внутриутробной бактериальной инфекции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пирационная пнев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венно-некротический эзофагит, гастроэнтерит, перито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ый лептоменингит, остеомиел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ышеперечисленны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пси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Укажите основной путь инфицирования плода при активном туберкулезе у мате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плацентарны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ходящ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половые клетки отца и матер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рохождении плода по родовым путя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олегоч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Для врожденного гипотиреоза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пная масса при рожде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бый голо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янувшаяся желт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адикард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врожденном сифилисе у плода поражается в первую очеред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а и слизистые оболоч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тральная нервная систе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ч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ем беременной женщиной тетрациклина может вызывать у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гла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скеле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зубного зачат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ем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Для болезни гиалиновых мембран не типичен призн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ан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пноэ с участием в дыхании вспомогательной мускулат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ческий ацид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апния и гипероксем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ыхатель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отребность плода в железе значительно возраст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12 нед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20 нед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28 недел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36 нед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ается равномерной в течение всего периода беременност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 семье, где оба родителя больны хроническим алкоголизмом, родился доношенный мальчик массой тела 2200г, ростом 48 см. В клинической картине: микроцефалия, лицевая дисморфия, синдром угнетения, сменившийся повышением нервно-рефлекторной возбудимости. Ваш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цефалия, множественные стигмы дисэмбриогенеза, внутриутробная гипотро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бриофетопатия, внутриутробная гипотро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когольный синдром плода, микроцефал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инатальное поражение ЦН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У доношенных новорожденных, перенесших асфиксию в родах, самым частым вариантом поражения ЦНС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дуральное кровоизлия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вентрикулярное кровоизлия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к мозг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вентрикулярная лейкомаля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ингоэнцефал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ервый "перекрест в формуле крови" у недоношенных детей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4-й день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5-й день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6-ой день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7-10 дня жизн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21 день жизн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упочная ранка в норме полностью эпителиз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концу 1-й недели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концу 2-й недели жизн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концу 1-го месяца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2-м месяце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3 месяце жизн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отребность в белке доношенного новорожденного, находящегося на естественном вскармли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-2 г/кг в су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25-3,5 г/кг в су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6-4 г/кг в сут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,5-5 г/кг в су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,0-5,5 г/кг в сут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 углеводах грудного молока преобладает саха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хар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льт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та-лактоз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лакт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юкоз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озникновению срыгиваний у новорожденных детей, находящихся на грудном вскармливании способ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откий пищев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е развитие кардиального отдела желу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сительный гипертонус пилорического отдела желу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логический дефицит фермент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В желудочно-кишечном тракте новорожденного ребенка железо всасывается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их отделов тонкой киш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щей киш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стой киш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всех отделах равномерно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осле введения новорожденному ребенку вакцины БЦЖ в месте инъекции может появиться папула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недел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недел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-6 недел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-3 меся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-6 месяце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аиболее часто вызывают судорожный синдром у новорожденных от матерей с сахарным диабе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фиксия и родовая трав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оки развития ЦН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гликемия и гипокальцием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билирубин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гликем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Самым тяжелым осложнением при желтушной форме гемолитической болезни новорожденны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пече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ЦНС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дечная недостаточност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поч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Большое количество нейтрального жира в копрограмме обнаруживается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лактазной недостаточн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муковисцидоз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экссудативной энтеропат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алактозем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едметом выбора при лечении муковисцидоза является ферментный препар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о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фермен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нкреат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а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зим-форт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Выраженным цианозом сразу после рождения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ект межжелудочковой перегород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а ФАЛЛ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озиция магистральных сосуд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крытый магистральный про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фект межпредсердной перегород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Назовите основной дифференциально-диагностический признак сепси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жественные, последовательно возникающие очаги инфек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иммунитета и глубокие изменения гемостаз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лое поражение ЦН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ый кишечны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Назовите клинические симптомы сепсиса у новорожденных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множества гнойных очаг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яжелая сердечная недостаточност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ермия, угнетение сознания, диспепсические расстройст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терморегуляции, диспепсические расстройства, неврологические симптомы, нарушение свертываемости крови и ОЦ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термия, токсико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зрелом женском молоке, по сравнению с молозивом выше содерж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таминов А и 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глобулина 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ктоз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лактоз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ри развитии судорожного синдрома у новорожденного ребенка в возрасте 5-6 суток следует исключить в первую очеред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овую травму ЦН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ок развития головного моз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ческие наруш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ый менинги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ный энцефал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фиброэластозе чаще всего пораж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ый желудоче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е предсерд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ый желудоче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ое предсерд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дел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атогномоничным симптомом для адреногенитального синдрома у новорожденной девоч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ота с рожд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некомаст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ильные наружные гениталии с пигментацие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раморный рисунок кож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ре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Назовите наиболее частый вид гнойного поражения кожи у новорожденных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мфигу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зикулопустуле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ь Ритте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евдофурункуле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Лайе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лечении свободной гипербилирубинемии у новорожденных наиболее эффективен мет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т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фенобарбитал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узионная 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бинация перечисленных метод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сорбент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Укажите характер стула при дисахаридазной недостаточ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могенный, желтый, со слизь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дкий, жирный, зловон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янистый, кислый, трескучи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ильный, замазкообразный, ахолич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лыми порциями со слизь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Тромбоцитопения у новорожденных детей может наблюд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ой краснух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ожденной цитомегал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ожденной герпетической ифек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случаях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ожденном сифилис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Заподозрить внутрижелудочковое кровоизлияние у недоношенного ребенка позво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м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ноэ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хипноэ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Развитию билирубиновой энцефалопатии способ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с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ид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глик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доношенност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Гибель недоношенных детей в раннем неонатальном периоде наиболее часто вы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овая трав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фиксия и пневмопат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ожденные пороки развит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пси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Укажите частое осложнение пневмонии у недоношенных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сцедиров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евр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ечная недостаточност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псис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