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БОЛЕЗНИ МОЧЕВОЙ СИСТЕМЫ</w:t>
        <w:br/>
        <w:br/>
        <w:br/>
        <w:t>Вопрос</w:t>
        <w:br/>
        <w:t>1 На деятельность почечных канальцев непосредственно влияет гормон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льдостерон; (балл - 9)</w:t>
        <w:br/>
        <w:t>2 тироксин; (балл - 0)</w:t>
        <w:br/>
        <w:t>3 инсулин; (балл - 0)</w:t>
        <w:br/>
        <w:t>4 гонадотропин; (балл - 0)</w:t>
        <w:br/>
        <w:t>5 андрогены. (балл - 0)</w:t>
        <w:br/>
        <w:br/>
        <w:t>2 Кислотно-щелочное состояние удерживается путем:</w:t>
        <w:br/>
        <w:br/>
        <w:t>Варианты ответов</w:t>
        <w:br/>
        <w:t>1 выделения кислотных валентностей и задержки щелочных валентностей канальцами; (балл - 0)</w:t>
        <w:br/>
        <w:t>2 продукции аммония канальцами; (балл - 0)</w:t>
        <w:br/>
        <w:t>3 выделения кислых валентностей канальцами; (балл - 0)</w:t>
        <w:br/>
        <w:t>4 всем перечисленным; (балл - 9)</w:t>
        <w:br/>
        <w:t>5 буферными системами крови. (балл - 0)</w:t>
        <w:br/>
        <w:br/>
        <w:t>3 Селективность протеинурии определяют для оценки состоя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тли Генле; (балл - 0)</w:t>
        <w:br/>
        <w:t>2 эпителия дистальных канальцев; (балл - 0)</w:t>
        <w:br/>
        <w:t>3 мембраны клубочков; (балл - 9)</w:t>
        <w:br/>
        <w:t>4 всего перечисленного; (балл - 0)</w:t>
        <w:br/>
        <w:t>5 эпителия проксимальных канальцев. (балл - 0)</w:t>
        <w:br/>
        <w:br/>
        <w:t>4 Концентрационную функцию почек не характеризует:</w:t>
        <w:br/>
        <w:br/>
        <w:t>Варианты ответов</w:t>
        <w:br/>
        <w:t>1 проба Зимницкого; (балл - 0)</w:t>
        <w:br/>
        <w:t>2 белок и белковые фракции; (балл - 9)</w:t>
        <w:br/>
        <w:t>3 относительная плотность мочи; (балл - 0)</w:t>
        <w:br/>
        <w:t>4 осмолярность мочи; (балл - 0)</w:t>
        <w:br/>
        <w:t>5 электролиты крови. (балл - 0)</w:t>
        <w:br/>
        <w:br/>
        <w:t>5 Фильтрационную способность почек не характеризует:</w:t>
        <w:br/>
        <w:br/>
        <w:t>Варианты ответов</w:t>
        <w:br/>
        <w:t>1 клиренс эндогенного креатинина; (балл - 0)</w:t>
        <w:br/>
        <w:t>2 креатинин крови; (балл - 0)</w:t>
        <w:br/>
        <w:t>3 уровень мочевины крови; (балл - 0)</w:t>
        <w:br/>
        <w:t>4 осмолярность мочи; (балл - 9)</w:t>
        <w:br/>
        <w:t>5 селективность протеинурии. (балл - 0)</w:t>
        <w:br/>
        <w:br/>
        <w:t>6 У ребенка с гематурией для подтверждения диагноза наследственного нефрита важно выявить наличие у родственников всех симптомов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угоухости; (балл - 0)</w:t>
        <w:br/>
        <w:t>2 гематурии; (балл - 0)</w:t>
        <w:br/>
        <w:t>3 патологии зрения; (балл - 0)</w:t>
        <w:br/>
        <w:t>4 дисплазии тазобедренного сустава; (балл - 9)</w:t>
        <w:br/>
        <w:t>5 развитие ХПН в раннем возрасте (балл - 0)</w:t>
        <w:br/>
        <w:br/>
        <w:t>7 Торпидное течение характерно для:</w:t>
        <w:br/>
        <w:br/>
        <w:t>Варианты ответов</w:t>
        <w:br/>
        <w:t>1 нефротической формы гломерулонефрита; (балл - 0)</w:t>
        <w:br/>
        <w:t>2 пиелонефрита; (балл - 0)</w:t>
        <w:br/>
        <w:t>3 волчаночного нефрита; (балл - 0)</w:t>
        <w:br/>
        <w:t>4 наследственного нефрита; (балл - 9)</w:t>
        <w:br/>
        <w:t>5 цистита. (балл - 0)</w:t>
        <w:br/>
        <w:br/>
        <w:t>8 Повышение артериального давления на ранних стадиях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следственного нефрита; (балл - 0)</w:t>
        <w:br/>
        <w:t>2 гломерулонефрита; (балл - 9)</w:t>
        <w:br/>
        <w:t>3 пиелонефрита; (балл - 0)</w:t>
        <w:br/>
        <w:t>4 дизметаболической нефропатии; (балл - 0)</w:t>
        <w:br/>
        <w:t>5 тубулопатий. (балл - 0)</w:t>
        <w:br/>
        <w:br/>
        <w:t>9 Наличие малых аномалий (диспластических признаков)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характерно дл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следственного нефрита; (балл - 0)</w:t>
        <w:br/>
        <w:t>2 тубулопатий; (балл - 0)</w:t>
        <w:br/>
        <w:t>3 гломерулонефрита; (балл - 9)</w:t>
        <w:br/>
        <w:t>4 дизметаболической нефропатии; (балл - 0)</w:t>
        <w:br/>
        <w:t>5 кистозной болезни. (балл - 0)</w:t>
        <w:br/>
        <w:br/>
        <w:t>10 Собирать мочу на посев рекомендуется методом:</w:t>
        <w:br/>
        <w:br/>
        <w:t>Варианты ответов</w:t>
        <w:br/>
        <w:t>1 пункцией мочевого пузыря; (балл - 0)</w:t>
        <w:br/>
        <w:t>2 из средней струи в стерильную посуду; (балл - 9)</w:t>
        <w:br/>
        <w:t>3 при катетеризации мочевого пузыря; (балл - 0)</w:t>
        <w:br/>
        <w:t>4 из анализа мочи по Нечипоренко; (балл - 0)</w:t>
        <w:br/>
        <w:t>5 из суточной мочи. (балл - 0)</w:t>
        <w:br/>
        <w:br/>
        <w:t>11 Преобладание нейтрофилов в мочевом осадке более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иелонефрита; (балл - 9)</w:t>
        <w:br/>
        <w:t>2 тубулоинтерстициального нефрита; (балл - 0)</w:t>
        <w:br/>
        <w:t>3 гломерулонефрита; (балл - 0)</w:t>
        <w:br/>
        <w:t>4 наследственного нефрита; (балл - 0)</w:t>
        <w:br/>
        <w:t>5 амилоидоза. (балл - 0)</w:t>
        <w:br/>
        <w:br/>
        <w:t>12 Активность воспалительного процесса не отражает:</w:t>
        <w:br/>
        <w:br/>
        <w:t>Варианты ответов</w:t>
        <w:br/>
        <w:t>1 белковые фракции; (балл - 0)</w:t>
        <w:br/>
        <w:t>2 серомукоид; (балл - 0)</w:t>
        <w:br/>
        <w:t>3 С-реактивный белок; (балл - 0)</w:t>
        <w:br/>
        <w:t>4 электролиты крови; (балл - 9)</w:t>
        <w:br/>
        <w:t>5 фибриноген крови; (балл - 0)</w:t>
        <w:br/>
        <w:br/>
        <w:t>13 Гиперлипидемия наиболее характерна для:</w:t>
        <w:br/>
        <w:br/>
        <w:t>Варианты ответов</w:t>
        <w:br/>
        <w:t>1 гломерулонефрита нефротической формы; (балл - 9)</w:t>
        <w:br/>
        <w:t>2 гломерулонефрита гематурической форцы; (балл - 0)</w:t>
        <w:br/>
        <w:t>3 пиелонефрита; (балл - 0)</w:t>
        <w:br/>
        <w:t>4 тубулоинтерстициального нефрита; (балл - 0)</w:t>
        <w:br/>
        <w:t>5 тубулопатии. (балл - 0)</w:t>
        <w:br/>
        <w:br/>
        <w:t>14 Выраженная фибриногенемия наблюдается при:</w:t>
        <w:br/>
        <w:br/>
        <w:t>Варианты ответов</w:t>
        <w:br/>
        <w:t>1 гломерулонефрите нефротической формы; (балл - 9)</w:t>
        <w:br/>
        <w:t>2 цистите; (балл - 0)</w:t>
        <w:br/>
        <w:t>3 наследственном нефрите; (балл - 0)</w:t>
        <w:br/>
        <w:t>4 дизметаболической нефропатии; (балл - 0)</w:t>
        <w:br/>
        <w:t>5 пиелонефрите. (балл - 0)</w:t>
        <w:br/>
        <w:br/>
        <w:t>15 Экскреция оксалатов, уратов в моче определяется обычно:</w:t>
        <w:br/>
        <w:br/>
        <w:t>Варианты ответов</w:t>
        <w:br/>
        <w:t>1 в суточной моче; (балл - 9)</w:t>
        <w:br/>
        <w:t>2 в утренней порции; (балл - 0)</w:t>
        <w:br/>
        <w:t>3 в трехчасовой моче; (балл - 0)</w:t>
        <w:br/>
        <w:t>4 во всем перечисленном; (балл - 0)</w:t>
        <w:br/>
        <w:t>5 из средней струи. (балл - 0)</w:t>
        <w:br/>
        <w:br/>
        <w:t>16 Повышение мочевой кислоты в крови может свидетельствовать 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рушении обмена кальция; (балл - 0)</w:t>
        <w:br/>
        <w:t>2 нарушении обмена щавелевой кислоты; (балл - 0)</w:t>
        <w:br/>
        <w:t>3 атопическом дерматите; (балл - 0)</w:t>
        <w:br/>
        <w:t>4 нарушении обмена пуринов; (балл - 9)</w:t>
        <w:br/>
        <w:t>5 нарушении обмена цистина. (балл - 0)</w:t>
        <w:br/>
        <w:br/>
        <w:t>17 Гиперурикемия в детском возрасте может наблюдаться при:</w:t>
        <w:br/>
        <w:br/>
        <w:t>Варианты ответов</w:t>
        <w:br/>
        <w:t>1 приеме цитостатиков; (балл - 0)</w:t>
        <w:br/>
        <w:t>2 приеме мочегонных тиазидового ряда; (балл - 0)</w:t>
        <w:br/>
        <w:t>3 подагре; (балл - 0)</w:t>
        <w:br/>
        <w:t>4 всем перечисленном; (балл - 9)</w:t>
        <w:br/>
        <w:t>5 приеме сульфаниламидов. (балл - 0)</w:t>
        <w:br/>
        <w:br/>
        <w:t>18 Значительное повышение IgG в крови наблюдается при:</w:t>
        <w:br/>
        <w:br/>
        <w:t>Варианты ответов</w:t>
        <w:br/>
        <w:t>1 пиелонефрите; (балл - 0)</w:t>
        <w:br/>
        <w:t>2 системной красной волчанке; (балл - 9)</w:t>
        <w:br/>
        <w:t>3 цистите; (балл - 0)</w:t>
        <w:br/>
        <w:t>4 гломерулонефрите нефротической формы; (балл - 0)</w:t>
        <w:br/>
        <w:t>5 тубулоинтерстициальном нефрите. (балл - 0)</w:t>
        <w:br/>
        <w:br/>
        <w:t>19 Допустимое количество остаточной мочи в мочевом пузыре у ребенка 10 лет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0-30 мл; (балл - 9)</w:t>
        <w:br/>
        <w:t>2 100 мл; (балл - 0)</w:t>
        <w:br/>
        <w:t>3 80 мл; (балл - 0)</w:t>
        <w:br/>
        <w:t>4 120 мл; (балл - 0)</w:t>
        <w:br/>
        <w:t>5 40-60 мл. (балл - 0)</w:t>
        <w:br/>
        <w:br/>
        <w:t>20 При цистографии уточняются все перечисленные данные,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личия рефлюксов; (балл - 0)</w:t>
        <w:br/>
        <w:t>2 состояния уретры; (балл - 0)</w:t>
        <w:br/>
        <w:t>3 функционального состояния почек; (балл - 9)</w:t>
        <w:br/>
        <w:t>4 количества остаточной мочи; (балл - 0)</w:t>
        <w:br/>
        <w:t>5 состояние детрузора. (балл - 0)</w:t>
        <w:br/>
        <w:br/>
        <w:t>21 Показанием для проведения внутривенной урографии является все перечисленное, за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ей в животе неясной этиологии; (балл - 0)</w:t>
        <w:br/>
        <w:t>2 стойкой лейкоцитурии; (балл - 0)</w:t>
        <w:br/>
        <w:t>3 травмы брюшной полости с задержкой мочеиспускания; (балл - 0)</w:t>
        <w:br/>
        <w:t>4 острого периода гломерулонефрита; (балл - 9)</w:t>
        <w:br/>
        <w:t>5 внезапно появившейся гематурии. (балл - 0)</w:t>
        <w:br/>
        <w:br/>
        <w:t>22 Динамическая нефросцинтиграфия выявляет:</w:t>
        <w:br/>
        <w:br/>
        <w:t>Варианты ответов</w:t>
        <w:br/>
        <w:t>1 раздельную функцию почек; (балл - 0)</w:t>
        <w:br/>
        <w:t>2 функцию клубочков; (балл - 0)</w:t>
        <w:br/>
        <w:t>3 все перечисленное; (балл - 9)</w:t>
        <w:br/>
        <w:t>4 топографию и размер почек. (балл - 0)</w:t>
        <w:br/>
        <w:t>5 раздельно скорость клубочковой фильтрации каждой почки; (балл - 0)</w:t>
        <w:br/>
        <w:br/>
        <w:t>23 Наиболее тяжелым морфологическим вариантом гломерулонефри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инимальные изменения клубочков; (балл - 0)</w:t>
        <w:br/>
        <w:t>2 фокально-сегментарный гломерулонефрит; (балл - 0)</w:t>
        <w:br/>
        <w:t>3 экстракапиллярный гломерулонефрит с полулуниями; (балл - 9)</w:t>
        <w:br/>
        <w:t>4 экстракапиллярный пролиферативный гломерулонефрит; (балл - 0)</w:t>
        <w:br/>
        <w:t>5 все перечисленное. (балл - 0)</w:t>
        <w:br/>
        <w:br/>
        <w:t>24 При внезапно возникшей макрогематурии исслед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целесообразно начать с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льтразвукового исследования мочевой системы; (балл - 9)</w:t>
        <w:br/>
        <w:t>2 радионуклидное исследование почек; (балл - 0)</w:t>
        <w:br/>
        <w:t>3 цистографии; (балл - 0)</w:t>
        <w:br/>
        <w:t>4 ангиографии; (балл - 0)</w:t>
        <w:br/>
        <w:t>5 компьютерной томографии. (балл - 0)</w:t>
        <w:br/>
        <w:br/>
        <w:t>25 Противопоказанием к биопсии почки не является:</w:t>
        <w:br/>
        <w:br/>
        <w:t>Варианты ответов</w:t>
        <w:br/>
        <w:t>1 единственная почка; (балл - 0)</w:t>
        <w:br/>
        <w:t>2 поликистоз почек; (балл - 0)</w:t>
        <w:br/>
        <w:t>3 туберкулез почек; (балл - 0)</w:t>
        <w:br/>
        <w:t>4 гормонорезистентный гломерулонефрит; (балл - 9)</w:t>
        <w:br/>
        <w:t>5 острый постстрептококковый гломерулонефрит. (балл - 0)</w:t>
        <w:br/>
        <w:br/>
        <w:t>26 Гломерулонефрит является заболеванием:</w:t>
        <w:br/>
        <w:br/>
        <w:t>Варианты ответов</w:t>
        <w:br/>
        <w:t>1 иммунокомплексным; (балл - 9)</w:t>
        <w:br/>
        <w:t>2 не иммунным; (балл - 0)</w:t>
        <w:br/>
        <w:t>3 микробно-воспалительным; (балл - 0)</w:t>
        <w:br/>
        <w:t>4 инфекционным; (балл - 0)</w:t>
        <w:br/>
        <w:t>5 вирусным. (балл - 0)</w:t>
        <w:br/>
        <w:br/>
        <w:t>27 Основным клиническим синдромом гломерулонефрита 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ечный; (балл - 0)</w:t>
        <w:br/>
        <w:t>2 гипертензионный; (балл - 0)</w:t>
        <w:br/>
        <w:t>3 мочевой; (балл - 0)</w:t>
        <w:br/>
        <w:t>4 абдоминальный; (балл - 9)</w:t>
        <w:br/>
        <w:t>5 олигурия. (балл - 0)</w:t>
        <w:br/>
        <w:br/>
        <w:t>28 Смешанная форма гломерулонефрита чаще развивается:</w:t>
        <w:br/>
        <w:br/>
        <w:t>Варианты ответов</w:t>
        <w:br/>
        <w:t>1 на 1-м году жизни; (балл - 0)</w:t>
        <w:br/>
        <w:t>2 с 1 года до 2 лет; (балл - 0)</w:t>
        <w:br/>
        <w:t>3 с 3 до 5 лет; (балл - 0)</w:t>
        <w:br/>
        <w:t>4 после 8-10 лет; (балл - 9)</w:t>
        <w:br/>
        <w:t>5 в любом возрасте. (балл - 0)</w:t>
        <w:br/>
        <w:br/>
        <w:t>29 Нефротическая форма гломерулонефрита чаще развивается в возраст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о 1 года; (балл - 0)</w:t>
        <w:br/>
        <w:t>2 с 1 года до 7 лет; (балл - 9)</w:t>
        <w:br/>
        <w:t>3 в пубертатном возрасте; (балл - 0)</w:t>
        <w:br/>
        <w:t>4 в любом возрасте; (балл - 0)</w:t>
        <w:br/>
        <w:t>5 11-12 лет. (балл - 0)</w:t>
        <w:br/>
        <w:br/>
        <w:t>30 Для нефротического синдрома характерна:</w:t>
        <w:br/>
        <w:br/>
        <w:t>Варианты ответов</w:t>
        <w:br/>
        <w:t>1 значительная протеинурия, гипоальбуминемия; (балл - 9)</w:t>
        <w:br/>
        <w:t>2 гиполипидемия; (балл - 0)</w:t>
        <w:br/>
        <w:t>3 гипертония; (балл - 0)</w:t>
        <w:br/>
        <w:t>4 гипофибриногенемия; (балл - 0)</w:t>
        <w:br/>
        <w:t>5 гематурия. (балл - 0)</w:t>
        <w:br/>
        <w:br/>
        <w:t>31 Для начала гломерулонефрита наиболее характерно:</w:t>
        <w:br/>
        <w:br/>
        <w:t>Варианты ответов</w:t>
        <w:br/>
        <w:t>1 температурная реакция; (балл - 0)</w:t>
        <w:br/>
        <w:t>2 абдоминальный синдром; (балл - 0)</w:t>
        <w:br/>
        <w:t>3 олигурия; (балл - 9)</w:t>
        <w:br/>
        <w:t>4 катаральные явления; (балл - 0)</w:t>
        <w:br/>
        <w:t>5 дизурия. (балл - 0)</w:t>
        <w:br/>
        <w:br/>
        <w:t>32 Показателем активности при гематурической форме гломерулонефрита н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ематурия; (балл - 0)</w:t>
        <w:br/>
        <w:t>2 гипертензия; (балл - 0)</w:t>
        <w:br/>
        <w:t>3 олигурия; (балл - 9)</w:t>
        <w:br/>
        <w:t>4 сердечные изменения; (балл - 0)</w:t>
        <w:br/>
        <w:t>5 гиперкоагуляция. (балл - 0)</w:t>
        <w:br/>
        <w:br/>
        <w:t>33 Лабораторными показателями активности при гематурической форме гломерулонефрит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скоренная СОЭ; (балл - 0)</w:t>
        <w:br/>
        <w:t>2 гиперфибриногенемия; (балл - 0)</w:t>
        <w:br/>
        <w:t>3 макрогематурия; (балл - 0)</w:t>
        <w:br/>
        <w:t>4 все перечисленное; (балл - 9)</w:t>
        <w:br/>
        <w:t>5 микропротеинурия. (балл - 0)</w:t>
        <w:br/>
        <w:br/>
        <w:t>34 Для смешанной формы гломерулонефрита наиболее характер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ематурия с протеинурией; (балл - 9)</w:t>
        <w:br/>
        <w:t>2 изолированная протеинурия; (балл - 0)</w:t>
        <w:br/>
        <w:t>3 абактериальная лейкоцитурия; (балл - 0)</w:t>
        <w:br/>
        <w:t>4 длительно сохраняющаяся гематурия; (балл - 0)</w:t>
        <w:br/>
        <w:t>5 лейкоцитурия, бактериурия. (балл - 0)</w:t>
        <w:br/>
        <w:br/>
        <w:t>35 Для смешанной формы гломерулонефрита характерно:</w:t>
        <w:br/>
        <w:br/>
        <w:t>Варианты ответов</w:t>
        <w:br/>
        <w:t>1 гипертензия; (балл - 0)</w:t>
        <w:br/>
        <w:t>2 гематурия; (балл - 0)</w:t>
        <w:br/>
        <w:t>3 протеинурия; (балл - 0)</w:t>
        <w:br/>
        <w:t>4 все перечисленное; (балл - 9)</w:t>
        <w:br/>
        <w:t>5 гематурия, протеинурия, абактериальная лейкоцитурия. (балл - 0)</w:t>
        <w:br/>
        <w:br/>
        <w:t>36 К ведущим симптомам нефротической формы гломерулонефрита относятся все перечисленные, за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ечного синдрома; (балл - 0)</w:t>
        <w:br/>
        <w:t>2 абдоминального синдрома; (балл - 9)</w:t>
        <w:br/>
        <w:t>3 протеинурии более 3 г/л; (балл - 0)</w:t>
        <w:br/>
        <w:t>4 олигурии; (балл - 0)</w:t>
        <w:br/>
        <w:t>5 гиперлипидемия. (балл - 0)</w:t>
        <w:br/>
        <w:br/>
        <w:t>37 Показателем активности при нефротической форме гломерулонефрита н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ечный синдром; (балл - 0)</w:t>
        <w:br/>
        <w:t>2 олигурия; (балл - 0)</w:t>
        <w:br/>
        <w:t>3 выраженная протеинурия; (балл - 0)</w:t>
        <w:br/>
        <w:t>4 анемия; (балл - 9)</w:t>
        <w:br/>
        <w:t>5 диспротеинемия. (балл - 0)</w:t>
        <w:br/>
        <w:br/>
        <w:t>38 Абактериальная лейкоцитурия в начале заболевания может наблюдаться при форме гломерулонефри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ематурической; (балл - 0)</w:t>
        <w:br/>
        <w:t>2 смешанной; (балл - 0)</w:t>
        <w:br/>
        <w:t>3 нефротической; (балл - 0)</w:t>
        <w:br/>
        <w:t>4 всех формах; (балл - 9)</w:t>
        <w:br/>
        <w:t>5 с минимальными морфологическими изменениями. (балл - 0)</w:t>
        <w:br/>
        <w:br/>
        <w:t>39 Повышение активности ферментов в моче характерно для:</w:t>
        <w:br/>
        <w:br/>
        <w:t>Варианты ответов</w:t>
        <w:br/>
        <w:t>1 гломерулонефрита; (балл - 9)</w:t>
        <w:br/>
        <w:t>2 хронического цистита; (балл - 0)</w:t>
        <w:br/>
        <w:t>3 острого цистита; (балл - 0)</w:t>
        <w:br/>
        <w:t>4 уретрита; (балл - 0)</w:t>
        <w:br/>
        <w:t>5 нейрогенной дисфункции мочевого пузыря. (балл - 0)</w:t>
        <w:br/>
        <w:br/>
        <w:t>40 Гипергаммаглобулинемия характерна для:</w:t>
        <w:br/>
        <w:br/>
        <w:t>Варианты ответов</w:t>
        <w:br/>
        <w:t>1 гломерулонефрита нефротической формы; (балл - 0)</w:t>
        <w:br/>
        <w:t>2 волчаночного нефрита; (балл - 9)</w:t>
        <w:br/>
        <w:t>3 гломерулонефрита смешанной формы; (балл - 0)</w:t>
        <w:br/>
        <w:t>4 острого нефрита; (балл - 0)</w:t>
        <w:br/>
        <w:t>5 тубулоинтерстициального нефрита. (балл - 0)</w:t>
        <w:br/>
        <w:br/>
        <w:t>41 Об активности нефротической формы гломерулонефр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свидетель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оальбуминемия; (балл - 0)</w:t>
        <w:br/>
        <w:t>2 диспротеинемия; (балл - 0)</w:t>
        <w:br/>
        <w:t>3 гиперлипидемия; (балл - 0)</w:t>
        <w:br/>
        <w:t>4 снижение зубца Т на ЭКГ; (балл - 9)</w:t>
        <w:br/>
        <w:t>5 протеинурия. (балл - 0)</w:t>
        <w:br/>
        <w:br/>
        <w:t>42 Об активности смешанной формы гломерулонефрита 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идетель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теинурия; (балл - 0)</w:t>
        <w:br/>
        <w:t>2 гематурия; (балл - 0)</w:t>
        <w:br/>
        <w:t>3 гиперкоагуляция; (балл - 0)</w:t>
        <w:br/>
        <w:t>4 анемия; (балл - 9)</w:t>
        <w:br/>
        <w:t>5 повышение артериального давления. (балл - 0)</w:t>
        <w:br/>
        <w:br/>
        <w:t>43 Осложнением острого гломерулонефрита не является:</w:t>
        <w:br/>
        <w:br/>
        <w:t>Варианты ответов</w:t>
        <w:br/>
        <w:t>1 почечная недостаточность; (балл - 0)</w:t>
        <w:br/>
        <w:t>2 гипертоническая энцефалопатия; (балл - 0)</w:t>
        <w:br/>
        <w:t>3 тромботические осложнения; (балл - 0)</w:t>
        <w:br/>
        <w:t>4 снижение слуха; (балл - 9)</w:t>
        <w:br/>
        <w:t>5 недостаточность кровообращения. (балл - 0)</w:t>
        <w:br/>
        <w:br/>
        <w:t>44 Из осложнений гематурической формы гломерулонефр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аще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ертоническая энцефалопатия; (балл - 9)</w:t>
        <w:br/>
        <w:t>2 отек легких; (балл - 0)</w:t>
        <w:br/>
        <w:t>3 кровотечение; (балл - 0)</w:t>
        <w:br/>
        <w:t>4 сердечная недостаточность; (балл - 0)</w:t>
        <w:br/>
        <w:t>5 абдоминальный криз. (балл - 0)</w:t>
        <w:br/>
        <w:br/>
        <w:t>45 Ограничение соли показано при всех состояниях, за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лигоанурии; (балл - 0)</w:t>
        <w:br/>
        <w:t>2 артериальной гипертензии; (балл - 0)</w:t>
        <w:br/>
        <w:t>3 отечного синдрома; (балл - 0)</w:t>
        <w:br/>
        <w:t>4 микропротеинурии; (балл - 9)</w:t>
        <w:br/>
        <w:t>5 острого гломерулонефрита. (балл - 0)</w:t>
        <w:br/>
        <w:br/>
        <w:t>46 Разгрузочная диета показана при:</w:t>
        <w:br/>
        <w:br/>
        <w:t>Варианты ответов</w:t>
        <w:br/>
        <w:t>1 острых проявлениях гломерулонефрита; (балл - 9)</w:t>
        <w:br/>
        <w:t>2 стихании активности процесса; (балл - 0)</w:t>
        <w:br/>
        <w:t>3 ремиссии гломерулонефрита; (балл - 0)</w:t>
        <w:br/>
        <w:t>4 любом из перечисленных периодов гломерулонефрита; (балл - 0)</w:t>
        <w:br/>
        <w:t>5 минимальном мочевом синдроме. (балл - 0)</w:t>
        <w:br/>
        <w:br/>
        <w:t>47 Антибактериальная терапия больному с гломерулонефритом не назна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 постстрептококковом гломерулонефрите; (балл - 0)</w:t>
        <w:br/>
        <w:t>2 на фоне глюкокортикоидной терапии; (балл - 0)</w:t>
        <w:br/>
        <w:t>3 при иммуносупрессивной терапии; (балл - 0)</w:t>
        <w:br/>
        <w:t>4 при поддерживающем, прерывистом курсе преднизолона; (балл - 9)</w:t>
        <w:br/>
        <w:t>5 при наличии хронических очагов инфекции. (балл - 0)</w:t>
        <w:br/>
        <w:br/>
        <w:t>48 Антибактериальная терапия при гломерулонефрите не  включает:</w:t>
        <w:br/>
        <w:br/>
        <w:t>Варианты ответов</w:t>
        <w:br/>
        <w:t>1 макролиды; (балл - 0)</w:t>
        <w:br/>
        <w:t>2 пенициллин; (балл - 0)</w:t>
        <w:br/>
        <w:t>3 нитрофурановые препараты; (балл - 0)</w:t>
        <w:br/>
        <w:t>4 гентамицин; (балл - 9)</w:t>
        <w:br/>
        <w:t>5 цефалоспорины. (балл - 0)</w:t>
        <w:br/>
        <w:br/>
        <w:t>49 Снижает артериальное давление путем изменения водно-электролитного балан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отиазид; (балл - 9)</w:t>
        <w:br/>
        <w:t>2 дибазол; (балл - 0)</w:t>
        <w:br/>
        <w:t>3 натрия нитропруссид; (балл - 0)</w:t>
        <w:br/>
        <w:t>4 резерпин; (балл - 0)</w:t>
        <w:br/>
        <w:t>5 ганглиоблокаторы. (балл - 0)</w:t>
        <w:br/>
        <w:br/>
        <w:t>50 Ингибитором синтеза ангиотензина-2 является:</w:t>
        <w:br/>
        <w:br/>
        <w:t>Варианты ответов</w:t>
        <w:br/>
        <w:t>1 пропранолол; (балл - 0)</w:t>
        <w:br/>
        <w:t>2 апрессин; (балл - 0)</w:t>
        <w:br/>
        <w:t>3 дибазол; (балл - 0)</w:t>
        <w:br/>
        <w:t>4 эналаприл; (балл - 9)</w:t>
        <w:br/>
        <w:t>5 верапамил. (балл - 0)</w:t>
        <w:br/>
        <w:br/>
        <w:t>51 Не обладает антигистаминным действием:</w:t>
        <w:br/>
        <w:br/>
        <w:t>Варианты ответов</w:t>
        <w:br/>
        <w:t>1 преднизолон; (балл - 0)</w:t>
        <w:br/>
        <w:t>2 тавегил; (балл - 0)</w:t>
        <w:br/>
        <w:t>3 метандростенолон; (балл - 9)</w:t>
        <w:br/>
        <w:t>4 стугерон; (балл - 0)</w:t>
        <w:br/>
        <w:t>5 кетотифен. (балл - 0)</w:t>
        <w:br/>
        <w:br/>
        <w:t>52 Показанием к назначению глюкокортикоидов является:</w:t>
        <w:br/>
        <w:br/>
        <w:t>Варианты ответов</w:t>
        <w:br/>
        <w:t>1 нефротическая форма гломерулонефрита; (балл - 9)</w:t>
        <w:br/>
        <w:t>2 гематурическая форма гломерулонефрита; (балл - 0)</w:t>
        <w:br/>
        <w:t>3 тубулоинтерстициальный нефрит; (балл - 0)</w:t>
        <w:br/>
        <w:t>4 дизметаболическая нефропатия; (балл - 0)</w:t>
        <w:br/>
        <w:t>5 тубулопатии. (балл - 0)</w:t>
        <w:br/>
        <w:br/>
        <w:t>53 К глюкокортикоидным препаратам не относится:</w:t>
        <w:br/>
        <w:br/>
        <w:t>Варианты ответов</w:t>
        <w:br/>
        <w:t>1 метандростенолон; (балл - 9)</w:t>
        <w:br/>
        <w:t>2 гидрокортизон; (балл - 0)</w:t>
        <w:br/>
        <w:t>3 бетаметазон; (балл - 0)</w:t>
        <w:br/>
        <w:t>4 триамцинолон; (балл - 0)</w:t>
        <w:br/>
        <w:t>5 дексаметазон. (балл - 0)</w:t>
        <w:br/>
        <w:br/>
        <w:t>54 При почечной недостаточности противопоказано:</w:t>
        <w:br/>
        <w:br/>
        <w:t>Варианты ответов</w:t>
        <w:br/>
        <w:t>1 кларитромицин; (балл - 0)</w:t>
        <w:br/>
        <w:t>2 лазикс; (балл - 0)</w:t>
        <w:br/>
        <w:t>3 оксациллин; (балл - 0)</w:t>
        <w:br/>
        <w:t>4 гентамицин; (балл - 9)</w:t>
        <w:br/>
        <w:t>5 "защищенные пенициллины". (балл - 0)</w:t>
        <w:br/>
        <w:br/>
        <w:t>55 Антикоагулянты не показаны при:</w:t>
        <w:br/>
        <w:br/>
        <w:t>Варианты ответов</w:t>
        <w:br/>
        <w:t>1 остром гломерулонефрите; (балл - 0)</w:t>
        <w:br/>
        <w:t>2 острой почечной недостаточности; (балл - 0)</w:t>
        <w:br/>
        <w:t>3 геморрагическом васкулите; (балл - 0)</w:t>
        <w:br/>
        <w:t>4 болезни Верльгофа; (балл - 9)</w:t>
        <w:br/>
        <w:t>5 гиперкоагуляции. (балл - 0)</w:t>
        <w:br/>
        <w:br/>
        <w:t>56 Дезагрегационным свойством не обладает:</w:t>
        <w:br/>
        <w:br/>
        <w:t>Варианты ответов</w:t>
        <w:br/>
        <w:t>1 эуфиллин; (балл - 0)</w:t>
        <w:br/>
        <w:t>2 трентал; (балл - 0)</w:t>
        <w:br/>
        <w:t>3 курантил; (балл - 0)</w:t>
        <w:br/>
        <w:t>4 мезатон; (балл - 9)</w:t>
        <w:br/>
        <w:t>5 тиклид. (балл - 0)</w:t>
        <w:br/>
        <w:br/>
        <w:t>57 Из диуретиков для получения быстрого эффекта целесообразно применять:</w:t>
        <w:br/>
        <w:br/>
        <w:t>Варианты ответов</w:t>
        <w:br/>
        <w:t>1 верошпирон; (балл - 0)</w:t>
        <w:br/>
        <w:t>2 верошпирон в сочетании с гипотиазидом; (балл - 0)</w:t>
        <w:br/>
        <w:t>3 лазикс; (балл - 9)</w:t>
        <w:br/>
        <w:t>4 урегит; (балл - 0)</w:t>
        <w:br/>
        <w:t>5 триампур. (балл - 0)</w:t>
        <w:br/>
        <w:br/>
        <w:t>58 Признак не характерный для гиперкалиемии:</w:t>
        <w:br/>
        <w:br/>
        <w:t>Варианты ответов</w:t>
        <w:br/>
        <w:t>1 глухость тонов сердца; (балл - 0)</w:t>
        <w:br/>
        <w:t>2 брадикардия; (балл - 0)</w:t>
        <w:br/>
        <w:t>3 парестезия; (балл - 0)</w:t>
        <w:br/>
        <w:t>4 тахикардия; (балл - 9)</w:t>
        <w:br/>
        <w:t>5 изменение зубца Т на ЭКГ. (балл - 0)</w:t>
        <w:br/>
        <w:br/>
        <w:t>59 Мальчику 6 лет, у которого сегодня появились отеки век,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леней, мало мочится целесообразно назначить диету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тол гипохлоридный; (балл - 0)</w:t>
        <w:br/>
        <w:t>2 фруктово-сахарный; (балл - 0)</w:t>
        <w:br/>
        <w:t>3 стол вегетарианский; (балл - 0)</w:t>
        <w:br/>
        <w:t>4 стол без соли, мяса; (балл - 9)</w:t>
        <w:br/>
        <w:t>5 стол с ограничением белка. (балл - 0)</w:t>
        <w:br/>
        <w:br/>
        <w:t>60 Тубулоинтерстициальный нефрит (ТИН) является:</w:t>
        <w:br/>
        <w:br/>
        <w:t>Варианты ответов</w:t>
        <w:br/>
        <w:t>1 бактериальным воспалением; (балл - 0)</w:t>
        <w:br/>
        <w:t>2 абактериальным воспалением; (балл - 9)</w:t>
        <w:br/>
        <w:t>3 аутоиммунным процессом; (балл - 0)</w:t>
        <w:br/>
        <w:t>4 все перечисленное; (балл - 0)</w:t>
        <w:br/>
        <w:t>5 инфекционным. (балл - 0)</w:t>
        <w:br/>
        <w:br/>
        <w:t>61 Причинами развития тубулоинтерстициального нефр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гут быть фактор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рожденные; (балл - 0)</w:t>
        <w:br/>
        <w:t>2 наследственные; (балл - 0)</w:t>
        <w:br/>
        <w:t>3 приобретенные; (балл - 0)</w:t>
        <w:br/>
        <w:t>4 все перечисленное; (балл - 9)</w:t>
        <w:br/>
        <w:t>5 экополлютанты. (балл - 0)</w:t>
        <w:br/>
        <w:br/>
        <w:t>62 ТИН может развиться в результате:</w:t>
        <w:br/>
        <w:br/>
        <w:t>Варианты ответов</w:t>
        <w:br/>
        <w:t>1 обменных нарушений; (балл - 0)</w:t>
        <w:br/>
        <w:t>2 вирусной инфекции; (балл - 0)</w:t>
        <w:br/>
        <w:t>3 микозной инфекции; (балл - 0)</w:t>
        <w:br/>
        <w:t>4 всего перечисленного; (балл - 9)</w:t>
        <w:br/>
        <w:t>5 нарушение гемо- и уродинамики. (балл - 0)</w:t>
        <w:br/>
        <w:br/>
        <w:t>63 При назначении хлорбутина исследование общего анали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ови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дин раз в 20 дней; (балл - 0)</w:t>
        <w:br/>
        <w:t>2 один раз в 7-10 дней; (балл - 9)</w:t>
        <w:br/>
        <w:t>3 ежедневно; (балл - 0)</w:t>
        <w:br/>
        <w:t>4 1 раз в 3 дня; (балл - 0)</w:t>
        <w:br/>
        <w:t>5 1 раз в месяц. (балл - 0)</w:t>
        <w:br/>
        <w:br/>
        <w:t>64 Чаще возникает остеопороз при назначении:</w:t>
        <w:br/>
        <w:br/>
        <w:t>Варианты ответов</w:t>
        <w:br/>
        <w:t>1 триамцинолона; (балл - 9)</w:t>
        <w:br/>
        <w:t>2 трентала; (балл - 0)</w:t>
        <w:br/>
        <w:t>3 макролидов; (балл - 0)</w:t>
        <w:br/>
        <w:t>4 лазикса; (балл - 0)</w:t>
        <w:br/>
        <w:t>5 верошпирона. (балл - 0)</w:t>
        <w:br/>
        <w:br/>
        <w:t>65 Для диагностики тубулоинтерстициального нефрита необходимо исследовать все перечисленное, кроме:</w:t>
        <w:br/>
        <w:br/>
        <w:t>Варианты ответов</w:t>
        <w:br/>
        <w:t>1 обмена пуринов; (балл - 0)</w:t>
        <w:br/>
        <w:t>2 тубулярной функции почек; (балл - 0)</w:t>
        <w:br/>
        <w:t>3 морфологии почечной ткани; (балл - 0)</w:t>
        <w:br/>
        <w:t>4 клинического анализа крови; (балл - 9)</w:t>
        <w:br/>
        <w:t>5 ферментурии. (балл - 0)</w:t>
        <w:br/>
        <w:br/>
        <w:t>66 Лечение тубулоинтерстициального нефрита включает:</w:t>
        <w:br/>
        <w:br/>
        <w:t>Варианты ответов</w:t>
        <w:br/>
        <w:t>1 диетотерапию; (балл - 0)</w:t>
        <w:br/>
        <w:t>2 коррекцию обменных нарушений; (балл - 0)</w:t>
        <w:br/>
        <w:t>3 назначение антиоксидантов; (балл - 0)</w:t>
        <w:br/>
        <w:t>4 все перечисленное; (балл - 9)</w:t>
        <w:br/>
        <w:t>5 назначение средств, улучшающих почечную гемодинамику. (балл - 0)</w:t>
        <w:br/>
        <w:br/>
        <w:t>67 Развитие нефропатии не характерно для:</w:t>
        <w:br/>
        <w:br/>
        <w:t>Варианты ответов</w:t>
        <w:br/>
        <w:t>1 системной красной волчанки; (балл - 0)</w:t>
        <w:br/>
        <w:t>2 синдрома Вегенера; (балл - 0)</w:t>
        <w:br/>
        <w:t>3 узелкового полиартериита; (балл - 0)</w:t>
        <w:br/>
        <w:t>4 ожирения; (балл - 9)</w:t>
        <w:br/>
        <w:t>5 пороков развития мочевой системы. (балл - 0)</w:t>
        <w:br/>
        <w:br/>
        <w:t>68 Заподозрить волчаночную нефропатию не позволяют:</w:t>
        <w:br/>
        <w:br/>
        <w:t>Варианты ответов</w:t>
        <w:br/>
        <w:t>1 пневмония; (балл - 0)</w:t>
        <w:br/>
        <w:t>2 кожный синдром; (балл - 0)</w:t>
        <w:br/>
        <w:t>3 полисерозит; (балл - 0)</w:t>
        <w:br/>
        <w:t>4 быстропрогрессирующий нефрит; (балл - 9)</w:t>
        <w:br/>
        <w:t>5 лейкопения. (балл - 0)</w:t>
        <w:br/>
        <w:br/>
        <w:t>69 У ребенка 8 месяцев рвота, температура 39°С. Беспокоен, часто мочится. В моче следы белка, эритроциты - 20 в поле зрения, лейкоциты до 80 в поле зрения. Ваш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фротический синдром; (балл - 0)</w:t>
        <w:br/>
        <w:t>2 острый нефрит; (балл - 0)</w:t>
        <w:br/>
        <w:t>3 пиелонефрит; (балл - 9)</w:t>
        <w:br/>
        <w:t>4 хронический цистит; (балл - 0)</w:t>
        <w:br/>
        <w:t>5 острый цистит. (балл - 0)</w:t>
        <w:br/>
        <w:br/>
        <w:t>70 Среди факторов, определяющих развитие хроничес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иелонефрита, ведущую роль игр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енетическая предрасположенность; (балл - 0)</w:t>
        <w:br/>
        <w:t>2 нарушение уродинамики; (балл - 9)</w:t>
        <w:br/>
        <w:t>3 вирулентность микроба; (балл - 0)</w:t>
        <w:br/>
        <w:t>4 иммунокомплексный процесс; (балл - 0)</w:t>
        <w:br/>
        <w:t>5 метаболические нарушения.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