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9 БОЛЕЗНИ ОРГАНОВ КРОВЕТВОРЕНИЯ. ГЕМОРРАГИЧЕСКИЕ ЗАБОЛЕВАНИЯ</w:t>
        <w:br/>
        <w:br/>
        <w:br/>
        <w:t>Вопрос</w:t>
        <w:br/>
        <w:t>1 Не является причиной гипохромной анемии:</w:t>
        <w:br/>
        <w:br/>
        <w:t>Варианты ответов</w:t>
        <w:br/>
        <w:t>1 дефицит железа; (балл - 0)</w:t>
        <w:br/>
        <w:t>2 нарушение порфиринового обмена; (балл - 0)</w:t>
        <w:br/>
        <w:t>3 нарушение структуры цепей глобина; (балл - 0)</w:t>
        <w:br/>
        <w:t>4 гемолиз; (балл - 9)</w:t>
        <w:br/>
        <w:t>5 свинцовая интоксикация. (балл - 0)</w:t>
        <w:br/>
        <w:br/>
        <w:t>2 К основным причинам дефицита железа не относится:</w:t>
        <w:br/>
        <w:br/>
        <w:t>Варианты ответов</w:t>
        <w:br/>
        <w:t>1 алиментарный дефицит; (балл - 0)</w:t>
        <w:br/>
        <w:t>2 нарушение обеспечения железом плода при внутриутробном развитии; (балл - 0)</w:t>
        <w:br/>
        <w:t>3 кровопотеря; (балл - 0)</w:t>
        <w:br/>
        <w:t>4 гемолиз; (балл - 9)</w:t>
        <w:br/>
        <w:t>5 синдром нарушенного всасывания. (балл - 0)</w:t>
        <w:br/>
        <w:br/>
        <w:t>3 У новорожденного причиной дефицита железа не является:</w:t>
        <w:br/>
        <w:br/>
        <w:t>Варианты ответов</w:t>
        <w:br/>
        <w:t>1 дефицит железа у беременной; (балл - 0)</w:t>
        <w:br/>
        <w:t>2 нарушение трансплацентарного пассажа железа; (балл - 0)</w:t>
        <w:br/>
        <w:t>3 недоношенность; (балл - 0)</w:t>
        <w:br/>
        <w:t>4 разрушение эритроцитов, содержащих фетальный гемоглобин; (балл - 9)</w:t>
        <w:br/>
        <w:t>5 преждевременная перевязка пуповины. (балл - 0)</w:t>
        <w:br/>
        <w:br/>
        <w:t>4 К причинам дефицита железа у беременной не относятся:</w:t>
        <w:br/>
        <w:br/>
        <w:t>Варианты ответов</w:t>
        <w:br/>
        <w:t>1 частые беременности; (балл - 0)</w:t>
        <w:br/>
        <w:t>2 длительная предшествующая лактация; (балл - 0)</w:t>
        <w:br/>
        <w:t>3 обильные менструации; (балл - 0)</w:t>
        <w:br/>
        <w:t>4 злоупотребление алкоголем; (балл - 9)</w:t>
        <w:br/>
        <w:t>5 вегетарианство. (балл - 0)</w:t>
        <w:br/>
        <w:br/>
        <w:t>5 Причиной нарушения трансплацентарного перехода железа не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нутриутробная инфекция; (балл - 0)</w:t>
        <w:br/>
        <w:t>2 гестоз; (балл - 0)</w:t>
        <w:br/>
        <w:t>3 разные группы крови у матери и плода; (балл - 9)</w:t>
        <w:br/>
        <w:t>4 отслойка плаценты; (балл - 0)</w:t>
        <w:br/>
        <w:t>5 угроза прерывания беременности. (балл - 0)</w:t>
        <w:br/>
        <w:br/>
        <w:t>6 К клиническим признакам дефицита железа не относится:</w:t>
        <w:br/>
        <w:br/>
        <w:t>Варианты ответов</w:t>
        <w:br/>
        <w:t>1 бледность слизистых оболочек; (балл - 0)</w:t>
        <w:br/>
        <w:t>2 систолический шум на верхушке сердца; (балл - 0)</w:t>
        <w:br/>
        <w:t>3 спленомегалия (у ребенка старше 1 года); (балл - 9)</w:t>
        <w:br/>
        <w:t>4 дистрофические изменения кожи, волос, зубов; (балл - 0)</w:t>
        <w:br/>
        <w:t>5 койлонихии. (балл - 0)</w:t>
        <w:br/>
        <w:br/>
        <w:t>7 Не является гематологическим признаком железодефицитной анемии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ниженный цветной показатель; (балл - 0)</w:t>
        <w:br/>
        <w:t>2 анизоцитоз и пойкилоцитоз; (балл - 0)</w:t>
        <w:br/>
        <w:t>3 нормобластоз; (балл - 9)</w:t>
        <w:br/>
        <w:t>4 гипохромия эритроцитов; (балл - 0)</w:t>
        <w:br/>
        <w:t>5 микроцитоз. (балл - 0)</w:t>
        <w:br/>
        <w:br/>
        <w:t>8 Биохимический тест, не выявляющий дефицит железа:</w:t>
        <w:br/>
        <w:br/>
        <w:t>Варианты ответов</w:t>
        <w:br/>
        <w:t>1 определение трансферрина; (балл - 0)</w:t>
        <w:br/>
        <w:t>2 определение сывороточного железа; (балл - 0)</w:t>
        <w:br/>
        <w:t>3 определение сывороточного белка; (балл - 9)</w:t>
        <w:br/>
        <w:t>4 определение ферритина; (балл - 0)</w:t>
        <w:br/>
        <w:t>5 десфераловый тест. (балл - 0)</w:t>
        <w:br/>
        <w:br/>
        <w:t>9 Укажите продукты, из которых лучше усваивается железо:</w:t>
        <w:br/>
        <w:br/>
        <w:t>Варианты ответов</w:t>
        <w:br/>
        <w:t>1 мясо; (балл - 9)</w:t>
        <w:br/>
        <w:t>2 гречка; (балл - 0)</w:t>
        <w:br/>
        <w:t>3 гранаты; (балл - 0)</w:t>
        <w:br/>
        <w:t>4 рыба; (балл - 0)</w:t>
        <w:br/>
        <w:t>5 яблоки. (балл - 0)</w:t>
        <w:br/>
        <w:br/>
        <w:t>10 Правильная тактика применения препаратов железа:</w:t>
        <w:br/>
        <w:br/>
        <w:t>Варианты ответов</w:t>
        <w:br/>
        <w:t>1 до нормализации гемоглобина; (балл - 0)</w:t>
        <w:br/>
        <w:t>2 до нормализации уровня ферритина  крови; (балл - 9)</w:t>
        <w:br/>
        <w:t>3 до нормализации сывороточного железа; (балл - 0)</w:t>
        <w:br/>
        <w:t>4 в течение 2 недель; (балл - 0)</w:t>
        <w:br/>
        <w:t>5 до исчезновения бледности кожных покровов. (балл - 0)</w:t>
        <w:br/>
        <w:br/>
        <w:t>11 Клинический признак, не характерный для талассемии:</w:t>
        <w:br/>
        <w:br/>
        <w:t>Варианты ответов</w:t>
        <w:br/>
        <w:t>1 спленомегалия; (балл - 0)</w:t>
        <w:br/>
        <w:t>2 гепатомегалия; (балл - 0)</w:t>
        <w:br/>
        <w:t>3 пурпура; (балл - 0)</w:t>
        <w:br/>
        <w:t>4 кардиопатия; (балл - 9)</w:t>
        <w:br/>
        <w:t>5 остеопороз. (балл - 0)</w:t>
        <w:br/>
        <w:br/>
        <w:t>12 Признак, не характерный для талассемии:</w:t>
        <w:br/>
        <w:br/>
        <w:t>Варианты ответов</w:t>
        <w:br/>
        <w:t>1 снижение сывороточного железа; (балл - 9)</w:t>
        <w:br/>
        <w:t>2 повышение сывороточного железа; (балл - 0)</w:t>
        <w:br/>
        <w:t>3 повышение фетального гемоглобина; (балл - 0)</w:t>
        <w:br/>
        <w:t>4 выявление аномальных гемоглобинов при электрофорезе; (балл - 0)</w:t>
        <w:br/>
        <w:t>5 гипохромная анемия. (балл - 0)</w:t>
        <w:br/>
        <w:br/>
        <w:t>13 Основной гематологический признак гемолиза:</w:t>
        <w:br/>
        <w:br/>
        <w:t>Варианты ответов</w:t>
        <w:br/>
        <w:t>1 ретикулоцитоз; (балл - 9)</w:t>
        <w:br/>
        <w:t>2 анемия; (балл - 0)</w:t>
        <w:br/>
        <w:t>3 повышение СОЭ; (балл - 0)</w:t>
        <w:br/>
        <w:t>4 тромбоцитоз; (балл - 0)</w:t>
        <w:br/>
        <w:t>5 полицетемия. (балл - 0)</w:t>
        <w:br/>
        <w:br/>
        <w:t>14 Нехарактерный признак начального периода гемобластозов:</w:t>
        <w:br/>
        <w:br/>
        <w:t>Варианты ответов</w:t>
        <w:br/>
        <w:t>1 немотивированные подъемы температуры; (балл - 0)</w:t>
        <w:br/>
        <w:t>2 оссалгии; (балл - 0)</w:t>
        <w:br/>
        <w:t>3 деформация суставов; (балл - 9)</w:t>
        <w:br/>
        <w:t>4 увеличение лимфоузлов; (балл - 0)</w:t>
        <w:br/>
        <w:t>5 общая слабость. (балл - 0)</w:t>
        <w:br/>
        <w:br/>
        <w:t>15 Нехарактерные изменения периферической крови при остром лейкозе:</w:t>
        <w:br/>
        <w:br/>
        <w:t>Варианты ответов</w:t>
        <w:br/>
        <w:t>1 ретикулоцитопения; (балл - 0)</w:t>
        <w:br/>
        <w:t>2 ретикулоцитоз; (балл - 9)</w:t>
        <w:br/>
        <w:t>3 нейтропения; (балл - 0)</w:t>
        <w:br/>
        <w:t>4 тромбоцитопения; (балл - 0)</w:t>
        <w:br/>
        <w:t>5 анемия. (балл - 0)</w:t>
        <w:br/>
        <w:br/>
        <w:t>16 Для верификации диагноза острого лейкоза наиболее достоверно исследование:</w:t>
        <w:br/>
        <w:br/>
        <w:t>Варианты ответов</w:t>
        <w:br/>
        <w:t>1 анализ периферической крови; (балл - 0)</w:t>
        <w:br/>
        <w:t>2 производство миелограммы; (балл - 9)</w:t>
        <w:br/>
        <w:t>3 биохимическое исследование крови; (балл - 0)</w:t>
        <w:br/>
        <w:t>4 исследование кариотипа; (балл - 0)</w:t>
        <w:br/>
        <w:t>5 определение уровня ферритина крови. (балл - 0)</w:t>
        <w:br/>
        <w:br/>
        <w:t>17 При остром лейкозе не являются абсолютно необходимыми исследования:</w:t>
        <w:br/>
        <w:br/>
        <w:t>Варианты ответов</w:t>
        <w:br/>
        <w:t>1 рентгенография грудной клетки; (балл - 0)</w:t>
        <w:br/>
        <w:t>2 клинический анализ крови; (балл - 0)</w:t>
        <w:br/>
        <w:t>3 цистография; (балл - 9)</w:t>
        <w:br/>
        <w:t>4 УЗИ органов брюшной полости и лимфоузлов; (балл - 0)</w:t>
        <w:br/>
        <w:t>5 стернальная пункция. (балл - 0)</w:t>
        <w:br/>
        <w:br/>
        <w:t>18 Правильная тактика ведения после постановки диагноза острого лейкоза:</w:t>
        <w:br/>
        <w:br/>
        <w:t>Варианты ответов</w:t>
        <w:br/>
        <w:t>1 госпитализация в специализированное гематологическое отделение; (балл - 9)</w:t>
        <w:br/>
        <w:t>2 госпитализация в соматическое отделение; (балл - 0)</w:t>
        <w:br/>
        <w:t>3 амбулаторное лечение; (балл - 0)</w:t>
        <w:br/>
        <w:t>4 консультация гематолога; (балл - 0)</w:t>
        <w:br/>
        <w:t>5 консультация онколога. (балл - 0)</w:t>
        <w:br/>
        <w:br/>
        <w:t>19 Возможные жалобы при лимфогранулематозе, кроме:</w:t>
        <w:br/>
        <w:br/>
        <w:t>Варианты ответов</w:t>
        <w:br/>
        <w:t>1 температурной реакции с ознобом; (балл - 0)</w:t>
        <w:br/>
        <w:t>2 общей слабости; (балл - 0)</w:t>
        <w:br/>
        <w:t>3 кожного зуда; (балл - 0)</w:t>
        <w:br/>
        <w:t>4 кровоточивости; (балл - 9)</w:t>
        <w:br/>
        <w:t>5 потливости. (балл - 0)</w:t>
        <w:br/>
        <w:br/>
        <w:t>20 Характерное изменение состава периферической крови на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анних этапах лимфогранулематоза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немия; (балл - 0)</w:t>
        <w:br/>
        <w:t>2 повышение СОЭ; (балл - 0)</w:t>
        <w:br/>
        <w:t>3 умеренный нейтрофильный лейкоцитоз; (балл - 0)</w:t>
        <w:br/>
        <w:t>4 тромбоцитопения; (балл - 9)</w:t>
        <w:br/>
        <w:t>5 изменения отсутствуют. (балл - 0)</w:t>
        <w:br/>
        <w:br/>
        <w:t>21 Основная причина развития болезней накопления:</w:t>
        <w:br/>
        <w:br/>
        <w:t>Варианты ответов</w:t>
        <w:br/>
        <w:t>1 врожденная энзимопатия; (балл - 9)</w:t>
        <w:br/>
        <w:t>2 хроническое воспаление; (балл - 0)</w:t>
        <w:br/>
        <w:t>3 злокачественная пролиферация; (балл - 0)</w:t>
        <w:br/>
        <w:t>4 приобретенная энзимопатия; (балл - 0)</w:t>
        <w:br/>
        <w:t>5 иммунодефицит. (балл - 0)</w:t>
        <w:br/>
        <w:br/>
        <w:t>22 Спленомегалия не характерна для:</w:t>
        <w:br/>
        <w:br/>
        <w:t>Варианты ответов</w:t>
        <w:br/>
        <w:t>1 гепатита; (балл - 0)</w:t>
        <w:br/>
        <w:t>2 сепсиса; (балл - 0)</w:t>
        <w:br/>
        <w:t>3 бруцеллеза; (балл - 0)</w:t>
        <w:br/>
        <w:t>4 железодефицитной анемии; (балл - 9)</w:t>
        <w:br/>
        <w:t>5 врожденного сифилиса. (балл - 0)</w:t>
        <w:br/>
        <w:br/>
        <w:t>23 Спленомегалия не характерна для:</w:t>
        <w:br/>
        <w:br/>
        <w:t>Варианты ответов</w:t>
        <w:br/>
        <w:t>1 инфекционного мононуклеоза; (балл - 0)</w:t>
        <w:br/>
        <w:t>2 болезни кошачьих царапин; (балл - 0)</w:t>
        <w:br/>
        <w:t>3 ветряной оспы; (балл - 9)</w:t>
        <w:br/>
        <w:t>4 цитомегалии; (балл - 0)</w:t>
        <w:br/>
        <w:t>5 токсоплазмоза. (балл - 0)</w:t>
        <w:br/>
        <w:br/>
        <w:t>24 ДВС-синдром новорожденного реже вызывает:</w:t>
        <w:br/>
        <w:br/>
        <w:t>Варианты ответов</w:t>
        <w:br/>
        <w:t>1 сепсис; (балл - 0)</w:t>
        <w:br/>
        <w:t>2 вмешательство на сосудах пуповины; (балл - 0)</w:t>
        <w:br/>
        <w:t>3 очаговая гнойная инфекция; (балл - 0)</w:t>
        <w:br/>
        <w:t>4 дисбактериоз кишечника; (балл - 9)</w:t>
        <w:br/>
        <w:t>5 "госпитальная" пневмония. (балл - 0)</w:t>
        <w:br/>
        <w:br/>
        <w:t>25 Не способствует развитию ДВС-синдрома:</w:t>
        <w:br/>
        <w:br/>
        <w:t>Варианты ответов</w:t>
        <w:br/>
        <w:t>1 повышение вязкости крови; (балл - 0)</w:t>
        <w:br/>
        <w:t>2 понижение вязкости крови; (балл - 9)</w:t>
        <w:br/>
        <w:t>3 понижение скорости кровотока; (балл - 0)</w:t>
        <w:br/>
        <w:t>4 микроангиоспазм, венозный застой; (балл - 0)</w:t>
        <w:br/>
        <w:t>5 лихорадка. (балл - 0)</w:t>
        <w:br/>
        <w:br/>
        <w:t>26 Наличие ДВС-синдрома не подтверждает:</w:t>
        <w:br/>
        <w:br/>
        <w:t>Варианты ответов</w:t>
        <w:br/>
        <w:t>1 СОЭ; (балл - 9)</w:t>
        <w:br/>
        <w:t>2 этаноловый тест; (балл - 0)</w:t>
        <w:br/>
        <w:t>3 протамин-сульфатный тест; (балл - 0)</w:t>
        <w:br/>
        <w:t>4 тест "склеивания стафилококков"; (балл - 0)</w:t>
        <w:br/>
        <w:t>5 гемоглобин. (балл - 0)</w:t>
        <w:br/>
        <w:br/>
        <w:t>27 При тромбоваскулите неинформативно:</w:t>
        <w:br/>
        <w:br/>
        <w:t>Варианты ответов</w:t>
        <w:br/>
        <w:t>1 определение фибриногена; (балл - 0)</w:t>
        <w:br/>
        <w:t>2 фибринолитическая активность; (балл - 0)</w:t>
        <w:br/>
        <w:t>3 исследование гемоглобина; (балл - 9)</w:t>
        <w:br/>
        <w:t>4 подсчет тромбоцитов; (балл - 0)</w:t>
        <w:br/>
        <w:t>5 положительные паракоагуляционные пробы. (балл - 0)</w:t>
        <w:br/>
        <w:br/>
        <w:t>28 Не улучшает микроциркуляцию:</w:t>
        <w:br/>
        <w:br/>
        <w:t>Варианты ответов</w:t>
        <w:br/>
        <w:t>1 трентал; (балл - 0)</w:t>
        <w:br/>
        <w:t>2 тиклид; (балл - 0)</w:t>
        <w:br/>
        <w:t>3 гентамицин; (балл - 9)</w:t>
        <w:br/>
        <w:t>4 эуфиллин; (балл - 0)</w:t>
        <w:br/>
        <w:t>5 винпоцетин. (балл - 0)</w:t>
        <w:br/>
        <w:br/>
        <w:t>29 При гемофилии наиболее информативно исследование:</w:t>
        <w:br/>
        <w:br/>
        <w:t>Варианты ответов</w:t>
        <w:br/>
        <w:t>1 определение плазменных факторов свертывания; (балл - 9)</w:t>
        <w:br/>
        <w:t>2 определение времени кровотечения; (балл - 0)</w:t>
        <w:br/>
        <w:t>3 определение времени свертывания; (балл - 0)</w:t>
        <w:br/>
        <w:t>4 подсчет тромбоцитов; (балл - 0)</w:t>
        <w:br/>
        <w:t>5 гемоглобина. (балл - 0)</w:t>
        <w:br/>
        <w:br/>
        <w:t>30 При гемофилии А следует вводить гемопрепарат:</w:t>
        <w:br/>
        <w:br/>
        <w:t>Варианты ответов</w:t>
        <w:br/>
        <w:t>1 прямое переливание крови от матери; (балл - 0)</w:t>
        <w:br/>
        <w:t>2 концентрат VIII фактора; (балл - 9)</w:t>
        <w:br/>
        <w:t>3 прямое переливание крови; (балл - 0)</w:t>
        <w:br/>
        <w:t>4 переливание крови длительного хранения; (балл - 0)</w:t>
        <w:br/>
        <w:t>5 "отмытые" эритроциты. (балл - 0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