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БОЛЕЗНИ ОРГАНОВ КРОВООБРАЩЕНИЯ. РЕВМАТИЧЕСКИЕ ЗАБОЛЕВАНИЯ, ФУНКЦИОНАЛЬНАЯ 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оцессе адаптации организма уча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дпочечни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таламу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фи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а мозг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Активность лимфоцитов и плазматических клеток под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праст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илпреднизолон (урбазон)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гокс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нта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стариу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У мальчика 5 лет утомляемость, усиление пульсации левого желудочка, дрожание во 2-ом межреберье, на ЭКГ перегрузка левого желудочка, на рентгенограмме - гиперволемия малого круга, увеличение левого желудочка. Ваш предварительный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ноз легочной артер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фект межжелудочковой перегород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баортальный стен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крытый артериальный проток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арктация аорт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бактериальном поражении открытого артериального протока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селезен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хорад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СОЭ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е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большом дефекте межжелудочковой перегородки у ребенка в возрасте 3 месяцев наблюдаются все перечисленные признаки, 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ышки и непереносимости физической нагруз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торных пневмон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цента второго тона на легочной артер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дорог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ри одышечно-цианостическом приступе у ребенка с тетрадой Фалло нецелесообраз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вести строфант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ть кислор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значить пропранолол (анаприлин, обзидан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вести промедо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приступ продолжается - начать инфузионную терапи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 врожденным порокам сердца, которые лечат оперативно в первые годы жизни ребенка, обычно не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крытый артериальный прот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арктация аорт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позиция крупных сосуд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крытое овальное окно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трада Фалло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ри системной красной волчанке наибольшую диагностическую значимость име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иммуноглобулин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протеине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E-клетк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СОЭ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менения в моч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и ревматоидном артрите может наблюд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ая лихорад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кард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лимфоузл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Э 60 мм/ча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У мальчика 10 лет боль и припухлость коленных и голеностопных суставов, температура 38С. Левая граница сердца увеличена на 2 см. Тоны сердца приглушены. Неделю назад перенес ангину. Ваш предварительный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инфекционный миокард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вматиз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вматоидный артр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птический кард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активный артри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Ребенок госпитализирован на 2-ой день от начала артри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мпература 37,8"С, боли и припухлость суставов сохраняется. Систолический шум на верхушке продолжительный, СОЭ - 45 мм/час.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обходимо назначить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ницилл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низоло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клофена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фалоспоринов II поколен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витамин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Ребенок лечился в стационаре в течение 2 месяцев. Акти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сть ревматизма стихла. После выписки необходимо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пирин (1/2 возрастной дозы) и бициллин-5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циллин-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ницил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ритромиц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днизоло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За осуществление реабилитации детей, перенесших ата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вматизма, в поликлинике отве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зиотерапев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астковый педиатр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Р-специалис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рач ЛФ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в. отделение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Нестероидные противовоспалительные препараты не рекомендую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вматизм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вматоидном артри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Верльгоф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ттравматическом артри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активном артрит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именение стероидных (гормональных) противовоспалительных препаратов может выз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ие тромбообразов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артериального давл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никновение язвы в желудочно-кишечном трак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гликеми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еднизолон оказывает все перечисленные действия, 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ивовоспалительн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гистаминн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муносупрессивн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коагулянтного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лияния на глюконеогенез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лечении больного цитостатическими иммуносупрессантами необходимо назначать регуля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ультацию окулис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ический анализ кров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нографию (для выявления остеопороза костей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мерение артериального давл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ЗИ органов брюшной полост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К группе нестероидных противовоспалительных препаратов не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цетилсалициловая кисло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клофена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доц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низоло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орноксика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Осложнения со стороны крови могут возникнуть при использова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клофенак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павер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веги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праст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поте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У ребенка с анемией не применяется препара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ницил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мицет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кло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кропе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моксикла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дистрофии миокарда показано на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цетилсалициловой кислот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клофена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таминов, бенфотиамина, оротата кал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истого кальц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поте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Более быстрое диуретическое действие оказ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тиаз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зикс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кар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ошпир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иампур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Для дифференциальной диагностики гипертензии при коарктации аорты наиболее информативны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в моче альдостеро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мальное содержание в моче 17-кетостероид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ериальное давление на ногах ниже, чем на руках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в моче уровня катехоламин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териальное давление на ногах выше, чем на руках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ри неотложном состоянии у ребенка наибольшее диагностическое значение име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нокардиограм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хокардиограм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Г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окардиограм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цефалограмм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Синусовая тахикардия на ЭКГ встреч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окарди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потном перикарди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ипчивом перикарди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м перечисленн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строфии миокард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Ребенка с впервые выявленной частой экстрасистолией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авить дома, назначить постельный режим и противоревматическую терапи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граничить физические нагруз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вить под наблюдением, назначить индерал внутр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спитализировать для обследован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значить дома цитохром С, актовег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Для диагностики пароксизмальной тахикардии срочным исследование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граф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Г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КГ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следование калия в кров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ХО-кардиограф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ри пароксизмальной тахикардии наиболее характер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имптом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ота сердечных сокращений 120 в минут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та сердечных сокращений более 160-180 в минуту, ритмичность сердечных сокращени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та сердечных сокращений 140 в минут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бои (выпадения) сердечных сокращен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зритмичность сердечных сокращени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Для желудочковой формы пароксизмальной тахикард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арактерными ЭКГ - признака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итм 130 в минуту, регулярный, узкий комплекс QRS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тм более 180 в минуту, регулярный, суправентрикулярный комплекс QRS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итм 160 в минуту, регулярный, резко деформированный комплекс QRS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итм 150 в минуту, нерегулярный, узкий комплекс QRS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итм 140 в минуту, уширенный комплекс QRS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Начинать выведение ребенка 8 лет из приступа пароксизмальной тахикардии при АД 90/60 мм рт. ст. целесообразнее с приме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реналина внутривенн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гоксина внутримышечн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дерала внутривенн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отона внутривенно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зопирамида внутривенно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Для профилактики частых приступов суправентрикулярной пароксизмальной тахикардии ребенку 10 лет с синдромом предвозбуждения желудочков более эффектив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прилин внутр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рофант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вокаинамид внутр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дарон внутрь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апамил внутрь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При полной атриовентрикулярной блокаде (атриовентрикулярная блокада III степени)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зрит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тм 50-60 ударов в минуту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итм 90 ударов в минут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фицит пуль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итм 100 в минут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ри полной атриовентрикулярной (поперечной) блокад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гут наблюдаться приступ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ого циано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тери сознан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дцеби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ышечно-цианотическ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ара, гиперемии лиц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В случае приступа Морганьи-Эдамса-Стокса при атриовентрикулярной блокаде к средствам неотложной терапии не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офант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оп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рена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крытый массаж серд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бута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Для ваготонического типа вегетодистонии не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гидр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хикард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асный дермографиз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лонность к обморока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охая переносимость транспор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При поствирусном миокардите наиболее часто отм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столодиастолический шум;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инный дующий систолический шум на верхушк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зодиастолический шу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ухие тоны, мягкий, короткий систолический шу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здний систолический шу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Острый воспалительный процесс в меньшей степени характеризует показател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овень иммуноглобулина G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чевин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-реактивный бел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аловая реакц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овень АЛ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Для бактериального (инфекционного) кардита характерны следующие симпто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ажение аортального клапа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СОЭ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коагуляц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Для бактериального (инфекционного) кардита характерны следующие симпто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ажение аортального клапа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СОЭ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коагуляц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В диагностике поствирусного миокардита наибольшее значение име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грамма сердц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КГ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ограм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следование внешнего дых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ХО-кардиограф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ри поствирусном миокардите с недостаточностью кровообращения следует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фе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диам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гокс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дерал (анаприлин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поте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Инфекционно-токсическую кардиопатию (дистрофию миокарда) при пневмонии характериз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проводимости (удлинение PQ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грузка левого желудоч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ада левой ножки пучка Ги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зубца 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ширение границ сердц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ри инфекционно-токсической кардиопатии (дистроф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окарда) наиболее целесообразно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отат калия, актовег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низол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диам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ницил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тамин В15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Дистрофия миокарда может возникнуть у детей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лергических реакция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докринных заболевания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псисе и остеомиели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жирен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Наиболее точным методом определения сердечных границ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льпац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кусс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носкоп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нтгенограф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ХО-кардиограф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У девочки 12 лет отмечаются периодические колющие бо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области сердца. Ей необходимо назначить прежде все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инический анализ крови и ЭКГ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КГ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нографию серд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бу с физической нагрузк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лоэргометри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На приеме девочка 10 лет с жалобами на боли в сердц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линически патологии не выявлено. Ей необходимо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Г, ЭХО-кардиографию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пекскардиограмм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окардиограмм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бу с физической нагрузк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лоэргометри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Исследование, обязательно показанное грудному ребен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д назначением пла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КГ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нтгенограмма серд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хиосцилограф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Г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ХО-кардиографи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Для гипертрофической кардиомиопатии при ультразвуковом исследовании сердц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рофия межжелудочковой перегородк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полости левого желудоч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полости правого желудоч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рофия предсерд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омальное крепление митральных хор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Для дилатационной кардиомиопати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рофия левого желудоч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полостей желудочк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рофия правого желудоч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рофия межжелудочковой перегород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омальная трабекул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Перед началом занятий в спортивной секции обязательным является провед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хоКГ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КГ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Г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нтгенограф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ограф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Для выявления гипертрофической кардиомиопатии наиболее информати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хо-КГ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нтгенограм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диоизотопное исследова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Г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КГ + рентгенограмм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PQ при синдроме преждевременного возбуждения желудочков (синдроме Вольфа-Паркинсона-Уайта)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14 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10 с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18 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20 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,22 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Снижение зубца Т на ЭКГ не может быть вызв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калиемие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алиемие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екционно-токсической кардиопатией при пневмон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яжелой аллергической реакцие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окардито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Дети с синдромом преждевременного возбуждения желудочков на ЭКГ представляют собой группу риска по возникнове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вматиз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ческой кардиомиопат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оксизмальной тахикард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икарди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ствирусного миокарди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Наиболее информативным исследованием для диагностики пролапса митрального клапан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Г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льтразвуковое исследовани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КГ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нтгенограмма серд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ограмм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Для дифференциальной диагностики недостаточности митрального клапана от пролапса митрального клапана наиболее достоверным является следующий метод исслед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Г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нтгенограф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кторкардиограф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хокардиограф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нтгенограмма сердц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Для дифференциальной диагностики поражения коленного сустава ревматоидной и туберкулезной природы наиболее информати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ое СОЭ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нтгенологические данны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иммуноглобулин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толщение костальной плев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ределение ревматоидного фактор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К прямым антикоагулянтам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ни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пиридамо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пар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кумар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кл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К непрямым антикоагулянта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пиридамо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пар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пир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нил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кли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К препаратам, уменьшающим агрегацию тромбоцитов, н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нта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пиридамо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низоло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угер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ектин (пармидин)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К нестероидным противовоспалительным препаратам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роксика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проксе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ферал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орноксикам (ксефокам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клофена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Во время гормональной терапии при ревматизме и ревматоидном артрите рекомендуется включить в диет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ворог и кефи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вощные и фруктовые салат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ченый картофе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хофрукты.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