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МЕДИЦИНСКАЯ ГЕНЕТИКА, ИММУНОЛОГИЯ, РЕАКТИВНОСТЬ, АЛЛЕРГ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иболее частая причина мутации ге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ый факто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диац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рвно-психический факто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ур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лкоголиз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елец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рата всей хромосом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мещение одной хромосомы в другую пар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трата части хромосом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единение плечиков хромос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полнительная хромосом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Чаще встречаются наследственные заболе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мосомн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доминантным типом наследо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с наследственным предрасположение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неустановленным типом наследо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рецессивным типом наследова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группе хромосомных заболеваний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Дау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Альпор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Шерешевского-Терне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 Пата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Эдвард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синдрома "кошачьего крика"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леция плечика 5-й пары хромос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слокация 21-й хромосом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ьцевидная хромосома 18-ой па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Х-хромосом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шняя Х-хромосом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итамин В6 - зависимая бронхиальная астма обусловлена нарушением метаболиз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роз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илалан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птофа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ион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иц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С помощью пробы Феллинга диагност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илкетонури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стидинеми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моцистинури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икоген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Элерса-Данло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 наследственным нарушениям обмена билирубина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Криглера-Найя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ь Жильбе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ь Роте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гнановая желтух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лтуха при дефиците альфа 1-антитрипс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пасность брака между родственниками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сплод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новении мутац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ой вероятности встречи двух рецессивных ген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ировании инфекционной эмбриопат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ждении недоношенного ребен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остоверное определение пола при вирильной форме адреногенитального синдрома возможно пут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льпации яиче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я 17-оксикортикостероид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полового хромат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кариотип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стологического исследования гон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оминантный ген отца локализован в Х-хромосоме. Может заболе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ьч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в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дети будут здоров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гут заболеть и мальчик и девоч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а мальчика из однояйцовой двойн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Для гипотиреоза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роглосс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тяжная желт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клонность к гипотерм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ждевременное закрытие родничк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пор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фенилкетонурии доминир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 кишечника и нарастающая гипотро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рессия гемопоэ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ологическая симптоматик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зема и альбиниз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фропат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ля синдрома Шерешевского-Тернера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ужской кариотип по данным анализа на хрома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еноре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ий рос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оки развития сердечно-сосудистой систем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ыловидная складка ше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Для адреногенитального синдрома у мальчиков на 1-м году жизн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медление рос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ержка окостенения (костный возраст отстает от паспортного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полового чле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екты психического развит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ориоретини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Для вирильной формы адреногенитального синдрома у девочек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клитора и половых гу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стный возраст опережает паспорт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моче увеличено содержание 17-кетостероид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тоспленомегал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трихоз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 антителам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ки острой фаз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икозаминоглика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уноглобулин 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-реактивный бел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стема комплемен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 клеткам иммунной системы н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-лимфоци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-лимфоци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зматические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итроцит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ндритные клет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лазматические клетки, непосредственно синтезирующие антитела, формируются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-лимфоцит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йтрофил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офил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рофаг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-лимфоцит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 фагоцитирующим клеткам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ноцит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-лимфоци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чные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змоци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мальные киллер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Для атопических заболеваний увеличение уровня иммуноглобули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креторного JgA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К показателям гуморального иммунитета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овни иммуноглобулинов А, М,G, 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метры фагоцито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ю бластной трансформации лейкоци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ю розеткообразо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ичество нормальных киллерных клеток (СД 16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Иммуноглобулины класса А в основном продуцирует лимфоидная ткань слизистых оболоче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пендик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нх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оточного кольца Пирогов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нкой киш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чеполовой систем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ервичный гуморальный ответ сопровождается преимущественно продукцией иммуноглобулинов клас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креторных 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Информация об антигене передается лимфоцитам через рецепто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омбоци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фаг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зматических клет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зофил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ритроцит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Для дефицита клеточного иммунитет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ые вирусные инфекц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ибковые заболе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ые бактериальные инфекц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гностически неблагоприятные заболе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реакции на вакцинацию БЦЖ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К факторам неспецифической защиты н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гоцит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зоци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рфер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оцит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лемен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К факторам специфической защит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ема комплемен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стагланди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тел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-реактивный бел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актор некроза опухоле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 иммунодефицитным состояниям относятся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Альпор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Луи-Бар (атаксия - телеангиоэктазия)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Морфа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 де Тони-Дебре-Фанко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Элерса-Данло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На внутриутробную инфекцию у новорожденных 5-ти дней ука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о лейкоцитоз 15000х10х9/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Jg 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 лимфоцитов 50%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Jg G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ичество нейтрофилов 7000х10х9/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В адаптационной реакции организма в большей степени уча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гетативная нервная систе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фи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вые желез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дпочечни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щитовидная желез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ора надпочечников не выде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адренал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дрокортиз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дроге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достер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тизо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Для первой фазы воспаления не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ек, набухание тка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тера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з, склероз, апопто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педе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ая дистрофия клет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 развитии воспаления меньшее значение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стам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пар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отон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стагланди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н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севдоаллергическая реакция реализуется за счет перечисленных факторов, кроме од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опических антител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станции 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филатоксинов С5а, С3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карственных препара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ческих фактор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диагноза аллергической реакции 1-го типа наибольшее значение имеют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озинофилия кров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ный уровень циркулирующих иммунных комплекс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ое количество гистамина в моч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ий уровень иммуноглобулина Е в сыворотке кров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окий уровень Т-супрессор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ля псевдоаллергической реакции наиболее характерны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ий уровень Jg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стная эозинофил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ительная кожная проба с "виновным" антиген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о пропорциональная зависимость реакции от количества введенного в организм веществ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ение реакции при повторных контактах с антиген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Наиболее частой клинической формой пищевой аллергии у детей раннего возрас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опический дермати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нхообструктивный синд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тический синд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строинтестинальный синд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пивница и отек Квин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Наиболее часто вызывающую пищевую аллерг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ни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убник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ород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ыжовни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жеви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Наиболее часто вызывают пищевую аллергию овощ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бач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гурц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пуста цвет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ков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мат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Фрукты, наиболее часто вызывающие пищевую аллерг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блоки зеленого цве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ши зеленого цве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носли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си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пельсин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Редко вызывает пищевую аллергию му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ечнев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сов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вся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н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ев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Базисным в лечении пищевой аллергии можно счит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уф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кр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угер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прас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веги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Введение прикорма ребенку с пищевой аллергией рекомендуется в возрас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месяце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месяце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-х месяце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-х месяце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Наиболее длительный и стабильный эффект лечения пищевой аллергии получен от приме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мбраностабилизирующих препара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иминационной дие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ецифической гипосенсибилизац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теросорбен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гистаминных 2 поколе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Искусственное вскармливание ребенка первого года жизни тяжелой формой атопического дерматита целесообразно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аптированными смесями на основе коровьего моло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евыми смесям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сями на основе частично гидролизованного белка сыворо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молочными смесям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око гидролизованными смесям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Для диагностики пищевой аллергии наиболее информативен мет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уровня специфических антител в Jg 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жных проб с подозреваемым аллерген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ценки пищевого дневни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ки результатов провокационной проб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акции бласттрансформац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Следствием пищевой аллергии не является заболе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борейный дермати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пивни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опический дермат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ек Квинк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инит.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