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Диагностика и профилактика ранних отклонений в состоянии здоровья детей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овень резистентности организма ребенка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тностью острых заболеваний, перенесенных ребенком в течение года жизни, предшествующего осмотру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) кратностью острых респираторных заболеваний, перенесенных ребенком в течение года жизни, предшествующего осмотр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стью острых заболева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ислом обострений хронических заболеван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Ребенка в возрасте 2-х лет можно считать часто болеющим, ес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е заболевания в течение второго года жизни отмечались 7 ра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острения бронхиальной астмы наблюдались два раза в год и острые заболевания также два раза в г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фоне рахита в стадии реконвалесценции отмечались острые заболевания три раза в течение 2-го года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него имеется хронический отит с обострениями 3 раза в г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ые респираторные заболевания отмечались 6 раз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циальные занятия гимнастикой и массаж здоровому ребенку необходимо проводить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рожд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нуж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полутора месяце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2-х месяце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6 месяце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едение профилактических прививок ребенку, перенесшему острое респираторное заболевание можно разрешить после выздоровления не ранее, чем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недел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месяц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меся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меся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,5 месяц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решить проведение профилактических прививок ребенку, перенесшему инфекционный гепатит можно после выздоровления не ранее чем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еся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меся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меся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2 месяце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У ребенка с ограниченным нейродермитом прививки можно начинать от начала ремиссии не ранее, чем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еся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месяца от начала ремисс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месяца от начала ремисс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 от начала ремисс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год от начала ремисс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офилактические прививки после перенесенной инфекции мочевыводящих путей можно проводить при клинико-лабораторной нормализации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еся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8 месяце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В каких случаях допустимо лечение острой пневмонии в домашних услов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осложненная форма у ребенка в возрасте до 1 г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ния, осложненная кардио-васкулярным синдром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сложненная форма пневмонии у ребенка 4 ле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ния у ребенка из социально неблагополучной семь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яжное течение пневмонии с ателектазом одного сегмента у ребенка 7 л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акова кратность противорецидивирующего лечения детей с хроническим гастритом в фазе стойкой ремисс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квартально ( 1 раз в 3 месяца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раза в го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меся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г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жемесячно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Лабораторная диагностика фенилкетону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ба на ацет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ба с треххлористым желез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белковых фракц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крови на церуллоплазм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держание креатинфосфокиназы в крови и моч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Из перечисленных симптомов повышения внутричерепного давления выберите рентгенологические призна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ызвествл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хождение черепных шв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стойные явления на глазном дн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щение М-эхо при эхоэнцефалоскоп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е корковой нейродинами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Укажите основные компоненты первичного туберкулезного комплек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ый легочный аффект, лимфаденит, лимфангои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ангоит, лимфаде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ый легочный аффек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анго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вичный легочный аффект, лимфаден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каких формах туберкулеза у матери можно сохранять грудное вскармли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 легких в фазе кальцинац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 молочной желез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семинированный туберкуле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ный туберкулез легких при наличии бактериовыде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острение туберкулеза, выявленное после род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Наиболее частой причиной железодефицитной анемии у детей       старшего возрас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истная инваз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всасывания желе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ая кровопотер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витаминоз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достаточное поступление железа с пище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Антибиотики при ветряной оспе назна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тяжелой форм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оявлении гнойных осложнени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энцефал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целью профилактики осложне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назначают.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