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Основы радиационной медиц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дствия лучевого пора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мерть под лучом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лучев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лучев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результате аварии на ЧАЭС воздействию радиоактивного йода подверглис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ликвидаторы ава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квидаторы аварии и население, находившееся в зоне радиоактивного загрязнения в первые два месяца после ава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квидаторы 1987-1990 г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и, родившиеся в зоне радиоактивного загрязнения после 198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1986 г. наиболее высокие дозы облучения щитовидной железы чаще всего встречались 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школь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коль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рос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зрослого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квид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строй лучевой болезни клинические изменения обязательно имеют место со стороны систе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ой нер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о-сосуди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етво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щеварит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му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линические симптомы, наиболее рано возникающие при острой лучевой боле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шнота и рв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ота и лейк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пения и эритема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ема кожи и выпадение вол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падение волос и жидки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роговая доза для развития острой лучевой болезни (в Гр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аиболее ранним изменением клинического анализа крови при острой лучевой болезни является уменьшение содерж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Минимальная доза излучения, вызывающая развитие хронической лучевой болезни (в Гр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Единица радио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ккер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иве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 настоящее время наибольшее содержание цезия в организме встречается 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рост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старе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ременных женщ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Из перечисленных радионуклидов в настоящее время в организме людей, проживающих в зоне радиоактивного загрязнения, не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з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он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уто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"Малыми" принято называть дозы, вызываю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ую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мосомные пов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ные полом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специфические изменения в отдельном организме, а вызывающие статистически выявленные изменения в состоянии здоровья груп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иболее характерное изменение после облучения мужских гона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половой пот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спер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ка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следственные болезни у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тестостерона в крови облуч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Единица поглощенной радиоактивной доз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иве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ю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э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Лимфопения, выявленная у больного в течение первых суток от начала болезни,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м внешним облучением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уплением внутрь радионукл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шним облучением туловища в дозе 0,5 Г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шним облучением туловища в дозе более 1 Г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болеванием, не связанным с облу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Мероприятие, которое нужно проводить по предупреждению медицинского облучения плода на начальных сроках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дение рентгеновских исследований в первые 10 дней менструального цик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е рентгеновских исследований во второй половине менструального ци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ение флюорографии у женщин детород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ие женщины на осмотр к гинекологу перед рентгеновским исслед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ерывание беременности по медицинским показаниям можно рекомендовать женщине, подвергшейся облучению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глощенной дозе на плод более 0,1 Г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глощенной дозе на плод более 0,5 Г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глощенной дозе на плод более 1 Г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зе, превышающей допустимый уровень по "Нормам радиационной безопасност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пасность, которую может предствавлять больной для медицинского персонала после внешнего гамма-облу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тела больного исходит гамма-из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ой выделяет с мочой радионукли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Мероприятие по оказанию первичной помощи пострадавшему от радиации, находящемуся в тяжелом состоя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активац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ем радиопротек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ним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сорб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упирование рв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Степень тяжести лучевого поражения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анием радионуклидов на месте обл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м "горячих" частиц 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м радионуклидов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нью угнетения кроветво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Инфекционные осложнения у больных острой лучевой болезнью вероятны уже при уровне нейтрофилов в 1 мкл крови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ровоточивость возникает при содержании тромбоцитов в 1 мкл крови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 ты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Число случаев хронической лучевой болезни у работников предприятий атомной промышленности и энергетиков в г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ее 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ее 1 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-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Шахтеры урановых шахт получают наибольшую дозу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ный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ч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у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видную желе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едпочтительными донорами костного мозга для лечения больного острой лучевой болезнью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тел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ные братья или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ти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угие члены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ервое место среди причин смерти ликвидаторов аварии на ЧАЭС заним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-сосудисты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кологическ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ы и отр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Злокачественное новообразование, наиболее вероятное для лиц, подвергшихся облучению в результате аварии на ЧАЭ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 щитовид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к мол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аиболее вероятный фактор риска для развития злокачественных новообразований у населения, проживающего на загрязненных территор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льскохозяйственные работы без средств индивидуальной защ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отребление алко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отребление продуктов местного производ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бывание в лесах в зоне радиационного контр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Медикаментозное лечение при острой лучевой болезни н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озах облучения менее 3 Г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ым, у которых не было первич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ым с легкой степенью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ым, получившим летальные дозы обл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Особенности клинического течения общесоматических заболеваний у человека, ранее подвергшегося облучению в малых доз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ю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яжеление клинического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ой процент выхода на инвалидность по общему заболе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ход острых форм в хрон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ойчивость к обычной терапи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