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Цитологическая диагностика патологических процессов</w:t>
        <w:br/>
        <w:br/>
        <w:br/>
        <w:t>Вопрос</w:t>
        <w:br/>
        <w:t>1 Клетка, синтезирующая белок на "экспорт" содержит хорошо развитые:</w:t>
        <w:br/>
        <w:br/>
        <w:t>Варианты ответов</w:t>
        <w:br/>
        <w:t>1 Гладкую эндоплазматическую сеть (балл - 0)</w:t>
        <w:br/>
        <w:t>2 Свободные рибосомы (балл - 0)</w:t>
        <w:br/>
        <w:t>3 Гранулярную эндоплазматическую сеть ( комплекс Гольджи) (балл - 9)</w:t>
        <w:br/>
        <w:t>4 Митохондрии (балл - 0)</w:t>
        <w:br/>
        <w:t>5 Лизосомы (балл - 0)</w:t>
        <w:br/>
        <w:br/>
        <w:t>2 Эпителий, развивающийся из эктодермы:</w:t>
        <w:br/>
        <w:br/>
        <w:t>Варианты ответов</w:t>
        <w:br/>
        <w:t>1 Многослойной плоской роговицы глаза (балл - 9)</w:t>
        <w:br/>
        <w:t>2 Почечных канальцев (балл - 0)</w:t>
        <w:br/>
        <w:t>3 Цилиндрический мерцательный яйцевода (балл - 0)</w:t>
        <w:br/>
        <w:t>4 Однослойный плоский (мезотелий) (балл - 0)</w:t>
        <w:br/>
        <w:t>5 Слизистой оболочки желудка (балл - 0)</w:t>
        <w:br/>
        <w:br/>
        <w:t>3 Общие черты эпителия кожи, роговицы глаза и ротовой полости:</w:t>
        <w:br/>
        <w:br/>
        <w:t>Варианты ответов</w:t>
        <w:br/>
        <w:t>1 Развиваются из эктодермы (балл - 0)</w:t>
        <w:br/>
        <w:t>2 Относятся к многослойным (балл - 0)</w:t>
        <w:br/>
        <w:t>3 Занимают пограничное положение (балл - 0)</w:t>
        <w:br/>
        <w:t>4 Обладают способностью к регенерации (балл - 0)</w:t>
        <w:br/>
        <w:t>5 Все перечисленное (балл - 9)</w:t>
        <w:br/>
        <w:br/>
        <w:t>4 Тип секреции с полным разрушением железистых клеток:</w:t>
        <w:br/>
        <w:br/>
        <w:t>Варианты ответов</w:t>
        <w:br/>
        <w:t>1 Мерокриновый (балл - 0)</w:t>
        <w:br/>
        <w:t>2 . Апокриновый (балл - 0)</w:t>
        <w:br/>
        <w:t>3 Голокриновый (балл - 9)</w:t>
        <w:br/>
        <w:t>4 Аутокриновый (балл - 0)</w:t>
        <w:br/>
        <w:t>5 Паракриновый (балл - 0)</w:t>
        <w:br/>
        <w:br/>
        <w:t>5 В функцию комплекса Гольджи входят:</w:t>
        <w:br/>
        <w:br/>
        <w:t>Варианты ответов</w:t>
        <w:br/>
        <w:t>1 Сортировка белков по транспортным пузырькам (балл - 0)</w:t>
        <w:br/>
        <w:t>2 Гликолизирование белков (балл - 0)</w:t>
        <w:br/>
        <w:t>3 Сепарация веществ (балл - 0)</w:t>
        <w:br/>
        <w:t>4 Конденсация и упаковка продуктов (балл - 0)</w:t>
        <w:br/>
        <w:t>5 Все перечисленное верно (балл - 9)</w:t>
        <w:br/>
        <w:br/>
        <w:t>6 На какой стадии митоза дочерние хромосомы расход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полюсам митотического верет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фаза (балл - 0)</w:t>
        <w:br/>
        <w:t>2 Метафаза (балл - 0)</w:t>
        <w:br/>
        <w:t>3 Анафаза (балл - 0)</w:t>
        <w:br/>
        <w:t>4 Телофаза (балл - 9)</w:t>
        <w:br/>
        <w:t>5 Интерфазная стадия (балл - 0)</w:t>
        <w:br/>
        <w:br/>
        <w:t>7 Белки, предназначенные для выведения из клетки, синтезируют:</w:t>
        <w:br/>
        <w:br/>
        <w:t>Варианты ответов</w:t>
        <w:br/>
        <w:t>1 Свободные рибосомы (балл - 0)</w:t>
        <w:br/>
        <w:t>2 Митохондриальные рибосомы (балл - 0)</w:t>
        <w:br/>
        <w:t>3 Гладкая эндоплазматическая сеть (балл - 0)</w:t>
        <w:br/>
        <w:t>4 Полирибосомы гранулярной эндоплазматической сети (балл - 9)</w:t>
        <w:br/>
        <w:t>5 Нуклеолы (балл - 0)</w:t>
        <w:br/>
        <w:br/>
        <w:t>8 Нефротом (промежуточная мезодерма) формирует следующие органы:</w:t>
        <w:br/>
        <w:br/>
        <w:t>Варианты ответов</w:t>
        <w:br/>
        <w:t>1 Яичко (балл - 0)</w:t>
        <w:br/>
        <w:t>2 Яичник (балл - 0)</w:t>
        <w:br/>
        <w:t>3 Придаток яичка (балл - 0)</w:t>
        <w:br/>
        <w:t>4 Почку (балл - 0)</w:t>
        <w:br/>
        <w:t>5 Все перечисленные органы (балл - 9)</w:t>
        <w:br/>
        <w:br/>
        <w:t>9 Укажите производные энтодермы:</w:t>
        <w:br/>
        <w:br/>
        <w:t>Варианты ответов</w:t>
        <w:br/>
        <w:t>1 Эпителий слизистой оболочки желудка (балл - 0)</w:t>
        <w:br/>
        <w:t>2 Эпителий слизистой оболочки кишки (балл - 0)</w:t>
        <w:br/>
        <w:t>3 Эпителий поджелудочной железы (балл - 0)</w:t>
        <w:br/>
        <w:t>4 Эпителий печени (балл - 0)</w:t>
        <w:br/>
        <w:t>5 Все перечисленное (балл - 9)</w:t>
        <w:br/>
        <w:br/>
        <w:t>10 Укажите производные мезодермы:</w:t>
        <w:br/>
        <w:br/>
        <w:t>Варианты ответов</w:t>
        <w:br/>
        <w:t>1 Мышца сердца (балл - 0)</w:t>
        <w:br/>
        <w:t>2 Серозные оболочки (балл - 0)</w:t>
        <w:br/>
        <w:t>3 Кора надпочечников (балл - 0)</w:t>
        <w:br/>
        <w:t>4 Гладкая мускулатура кишки (балл - 0)</w:t>
        <w:br/>
        <w:t>5 Все перечисленное (балл - 9)</w:t>
        <w:br/>
        <w:br/>
        <w:t>11 Из эктодермы формируется:</w:t>
        <w:br/>
        <w:br/>
        <w:t>Варианты ответов</w:t>
        <w:br/>
        <w:t>1 Эпителий кожи (балл - 0)</w:t>
        <w:br/>
        <w:t>2 Потовые железы (балл - 0)</w:t>
        <w:br/>
        <w:t>3 Сальные железы (балл - 0)</w:t>
        <w:br/>
        <w:t>4 Волосы (балл - 0)</w:t>
        <w:br/>
        <w:t>5 Все перечисленное (балл - 9)</w:t>
        <w:br/>
        <w:br/>
        <w:t>12 Симпласты и синцитии возникают в результате:</w:t>
        <w:br/>
        <w:br/>
        <w:t>Варианты ответов</w:t>
        <w:br/>
        <w:t>1 Митоза (балл - 0)</w:t>
        <w:br/>
        <w:t>2 Амитоза (балл - 9)</w:t>
        <w:br/>
        <w:t>3 Мейоза (балл - 0)</w:t>
        <w:br/>
        <w:t>4 Отшнуровывания цитоплазмы (балл - 0)</w:t>
        <w:br/>
        <w:t>5 Всего перечисленного (балл - 0)</w:t>
        <w:br/>
        <w:br/>
        <w:t>13 При хроническом воспалительном процессе в цитограм-нргобладающими являются следующие клеточные элементы:</w:t>
        <w:br/>
        <w:br/>
        <w:t>Варианты ответов</w:t>
        <w:br/>
        <w:t>1 Нейтрофильные гранулоциты (балл - 0)</w:t>
        <w:br/>
        <w:t>2 Эозинофильные гранулоциты (балл - 0)</w:t>
        <w:br/>
        <w:t>3 Эритроциты (балл - 0)</w:t>
        <w:br/>
        <w:t>4 Базофильные гранулоциты (балл - 0)</w:t>
        <w:br/>
        <w:t>5 Лимфоциты, гистиоциты, макрофаги (балл - 9)</w:t>
        <w:br/>
        <w:br/>
        <w:t>14 Какие из перечисленных воспалительных процессов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ецифически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беркулез (балл - 0)</w:t>
        <w:br/>
        <w:t>2 Сифилис (балл - 0)</w:t>
        <w:br/>
        <w:t>3 Лепра (балл - 0)</w:t>
        <w:br/>
        <w:t>4 Склерома (балл - 0)</w:t>
        <w:br/>
        <w:t>5 Все перечисленные (балл - 9)</w:t>
        <w:br/>
        <w:br/>
        <w:t>15 Для туберкулезного воспалительного процесса характерно обнаружение:</w:t>
        <w:br/>
        <w:br/>
        <w:t>Варианты ответов</w:t>
        <w:br/>
        <w:t>1 Эпителиоидных клеток (балл - 0)</w:t>
        <w:br/>
        <w:t>2 Лимфоцитов (балл - 0)</w:t>
        <w:br/>
        <w:t>3 Некротического детрита (балл - 0)</w:t>
        <w:br/>
        <w:t>4 Клеток Лангханса (балл - 0)</w:t>
        <w:br/>
        <w:t>5 Все перечисленное (балл - 9)</w:t>
        <w:br/>
        <w:br/>
        <w:t>16 Для изучения клеточного состава воспалительного процесса характерно обнаружение:</w:t>
        <w:br/>
        <w:br/>
        <w:t>Варианты ответов</w:t>
        <w:br/>
        <w:t>1 Нейтрофильных гранулоцитов (балл - 0)</w:t>
        <w:br/>
        <w:t>2 Эозинофильных гранулоцитов (балл - 0)</w:t>
        <w:br/>
        <w:t>3 Макрофагов (балл - 0)</w:t>
        <w:br/>
        <w:t>4 Лимфоцитов (балл - 0)</w:t>
        <w:br/>
        <w:t>5 Всех перечисленных (балл - 9)</w:t>
        <w:br/>
        <w:br/>
        <w:t>17 для изучения клеточного состава воспалительного инфильтрата мазки лучше окрашивать:</w:t>
        <w:br/>
        <w:br/>
        <w:t>Варианты ответов</w:t>
        <w:br/>
        <w:t>1 Гематоксилин-эозином (балл - 0)</w:t>
        <w:br/>
        <w:t>2 Метиленовой синькой (балл - 0)</w:t>
        <w:br/>
        <w:t>3 По Папаниколау (балл - 0)</w:t>
        <w:br/>
        <w:t>4 Азур-эозиновыми красителями (балл - 0)</w:t>
        <w:br/>
        <w:t>5 всеми перечисленными (балл - 9)</w:t>
        <w:br/>
        <w:br/>
        <w:t>18 Гранулематозное воспаление является видом воспаления:</w:t>
        <w:br/>
        <w:br/>
        <w:t>Варианты ответов</w:t>
        <w:br/>
        <w:t>1 Альтеративного (балл - 0)</w:t>
        <w:br/>
        <w:t>2 Серозного (балл - 0)</w:t>
        <w:br/>
        <w:t>3 Гнойного (балл - 0)</w:t>
        <w:br/>
        <w:t>4 Катарального (балл - 0)</w:t>
        <w:br/>
        <w:t>5 Продуктивного (балл - 9)</w:t>
        <w:br/>
        <w:br/>
        <w:t>19 Для злокачественных опухолей наиболее характерен:</w:t>
        <w:br/>
        <w:br/>
        <w:t>Варианты ответов</w:t>
        <w:br/>
        <w:t>1 Экспансивный рост (балл - 0)</w:t>
        <w:br/>
        <w:t>2 Медленный рост (балл - 0)</w:t>
        <w:br/>
        <w:t>3 Инфильтративный рост (балл - 9)</w:t>
        <w:br/>
        <w:t>4 Ни один из перечисленных (балл - 0)</w:t>
        <w:br/>
        <w:t>5 Все перечисленные характерны (балл - 0)</w:t>
        <w:br/>
        <w:br/>
        <w:t>20 Для доброкачественных опухолей наиболее характерен</w:t>
        <w:br/>
        <w:br/>
        <w:t>Варианты ответов</w:t>
        <w:br/>
        <w:t>1 Медленный рост (балл - 0)</w:t>
        <w:br/>
        <w:t>2 Экспансивный рост (балл - 0)</w:t>
        <w:br/>
        <w:t>3 Инфильтративный рост (балл - 0)</w:t>
        <w:br/>
        <w:t>4 Ни один из перечисленных ответов (балл - 0)</w:t>
        <w:br/>
        <w:t>5 Медленный экспансивный рост (балл - 9)</w:t>
        <w:br/>
        <w:br/>
        <w:t>21 При аденоме желудка наблюдаются:</w:t>
        <w:br/>
        <w:br/>
        <w:t>Варианты ответов</w:t>
        <w:br/>
        <w:t>1 Пласты пролиферативного эпителия (балл - 0)</w:t>
        <w:br/>
        <w:t>2 Увеличение объема ядер (балл - 0)</w:t>
        <w:br/>
        <w:t>3 Гипертрофия нуклеол (балл - 0)</w:t>
        <w:br/>
        <w:t>4 Отсутствие полиморфизма (балл - 0)</w:t>
        <w:br/>
        <w:t>5 Все перечисленное (балл - 9)</w:t>
        <w:br/>
        <w:br/>
        <w:t>22 Характерными признаками клеток злокачественных опухолей являются:</w:t>
        <w:br/>
        <w:br/>
        <w:t>Варианты ответов</w:t>
        <w:br/>
        <w:t>1 Нарушение дифференцировки (балл - 0)</w:t>
        <w:br/>
        <w:t>2 Полиморфизм (балл - 0)</w:t>
        <w:br/>
        <w:t>3 Анизохромия (балл - 0)</w:t>
        <w:br/>
        <w:t>4 Ни один из перечисленных признаков (балл - 0)</w:t>
        <w:br/>
        <w:t>5 Все перечисленные признаки (балл - 9)</w:t>
        <w:br/>
        <w:br/>
        <w:t>23 Характерными признаками клеток злокачественных опухолей являются:</w:t>
        <w:br/>
        <w:br/>
        <w:t>Варианты ответов</w:t>
        <w:br/>
        <w:t>1 Увеличение размеров клетки (балл - 0)</w:t>
        <w:br/>
        <w:t>2 Увеличение размеров ядра (балл - 0)</w:t>
        <w:br/>
        <w:t>3 Полиморфизм клеток (балл - 0)</w:t>
        <w:br/>
        <w:t>4 Ни один из перечисленных признаков (балл - 0)</w:t>
        <w:br/>
        <w:t>5 Все перечисленные признаки (балл - 9)</w:t>
        <w:br/>
        <w:br/>
        <w:t>24 25 Характерными признаками клеток злокачественных опухолей являются:</w:t>
        <w:br/>
        <w:br/>
        <w:t>Варианты ответов</w:t>
        <w:br/>
        <w:t>1 Увеличение размеров ядер (балл - 0)</w:t>
        <w:br/>
        <w:t>2 Увеличение размеров и количества ядрышек (балл - 0)</w:t>
        <w:br/>
        <w:t>3 Изменение ядерно-цитологического соотношения (балл - 0)</w:t>
        <w:br/>
        <w:t>4 Ни один из перечисленных признаков (балл - 0)</w:t>
        <w:br/>
        <w:t>5 Все перечисленные признаки (балл - 9)</w:t>
        <w:br/>
        <w:br/>
        <w:t xml:space="preserve">25 Характерными признаками клеток злокачественных опухолей являются: </w:t>
        <w:br/>
        <w:br/>
        <w:t>Варианты ответов</w:t>
        <w:br/>
        <w:t>1 Полиморфизм клеток (балл - 0)</w:t>
        <w:br/>
        <w:t>2 Полиморфизм ядер (балл - 0)</w:t>
        <w:br/>
        <w:t>3 Несоответствие зрелости ядра с цитоплазмы (балл - 0)</w:t>
        <w:br/>
        <w:t>4 Ни одного из перечисленных признаков (балл - 0)</w:t>
        <w:br/>
        <w:t>5 Все перечисленные признаки (балл - 9)</w:t>
        <w:br/>
        <w:br/>
        <w:t xml:space="preserve">26 Из перечисленных признаков для опухолевых клеток наиболее характерны: </w:t>
        <w:br/>
        <w:br/>
        <w:t>Варианты ответов</w:t>
        <w:br/>
        <w:t>1 Дистрофия (балл - 0)</w:t>
        <w:br/>
        <w:t>2 Нарушение дифференцировки (балл - 9)</w:t>
        <w:br/>
        <w:t>3 Вакуолизация (балл - 0)</w:t>
        <w:br/>
        <w:t>4 Гиперхромия ядер и увеличение ядер (балл - 0)</w:t>
        <w:br/>
        <w:t>5 Гиперхромия цитоплазмы (балл - 0)</w:t>
        <w:br/>
        <w:br/>
        <w:t xml:space="preserve">27 Комплексы раковых клеток отличают следующие признаки: </w:t>
        <w:br/>
        <w:br/>
        <w:t>Варианты ответов</w:t>
        <w:br/>
        <w:t>1 Многослойность клеточных структур (балл - 0)</w:t>
        <w:br/>
        <w:t>2 Ослабление межклеточных связей (балл - 0)</w:t>
        <w:br/>
        <w:t>3 Беспорядочное нагромождение клеток (балл - 0)</w:t>
        <w:br/>
        <w:t>4 Клеточный и ядерный полиморфизм (балл - 0)</w:t>
        <w:br/>
        <w:t>5 Все перечисленные признаки (балл - 9)</w:t>
        <w:br/>
        <w:br/>
        <w:t xml:space="preserve">28 К полиморфизму клеток следует отнести следующие морфологические признаки: </w:t>
        <w:br/>
        <w:br/>
        <w:t>Варианты ответов</w:t>
        <w:br/>
        <w:t>1 Многообразие клеточных форм (балл - 0)</w:t>
        <w:br/>
        <w:t>2 Разнообразие размеров клеток (балл - 0)</w:t>
        <w:br/>
        <w:t>3 Различие степени созревания отдельных клеток (балл - 0)</w:t>
        <w:br/>
        <w:t>4 Все перечисленные признаки (балл - 9)</w:t>
        <w:br/>
        <w:t>5 Ни один из перечисленных признаков (балл - 0)</w:t>
        <w:br/>
        <w:br/>
        <w:t>29 При цитологическом исследовании бактериального вагиноза выявляются:</w:t>
        <w:br/>
        <w:br/>
        <w:t>Варианты ответов</w:t>
        <w:br/>
        <w:t>1 Многоядерные клетки плоского эпителия (балл - 0)</w:t>
        <w:br/>
        <w:t>2 "Ключевые клетки" (балл - 9)</w:t>
        <w:br/>
        <w:t>3 Клетки плоского эпителия с гиперхромными ядрами (балл - 0)</w:t>
        <w:br/>
        <w:t>4 Обилие нейтрофилов (балл - 0)</w:t>
        <w:br/>
        <w:t>5 Клетки призматического эпителия (балл - 0)</w:t>
        <w:br/>
        <w:br/>
        <w:t>30 Для выявления поражения папилломаобразующим вирусом характерно обнаружение:</w:t>
        <w:br/>
        <w:br/>
        <w:t>Варианты ответов</w:t>
        <w:br/>
        <w:t>1 Многоядерных клеток (балл - 0)</w:t>
        <w:br/>
        <w:t>2 Метаплазированного эпителия (балл - 0)</w:t>
        <w:br/>
        <w:t>3 "Ключевых клеток" (балл - 0)</w:t>
        <w:br/>
        <w:t>4 Койлоцитов и дискератиноцитов (балл - 9)</w:t>
        <w:br/>
        <w:t>5 Эозинофильных лейкоцитов (балл - 0)</w:t>
        <w:br/>
        <w:br/>
        <w:t>31 Для поражения вирусом простого герпеса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ичие в мазк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илия нейтрофилов (балл - 0)</w:t>
        <w:br/>
        <w:t>2 Метаплазированного эпителия (балл - 0)</w:t>
        <w:br/>
        <w:t>3 Многоядерных эпителиальных клеток с изменением хроматина (балл - 9)</w:t>
        <w:br/>
        <w:t>4 Дискератиноцитов (балл - 0)</w:t>
        <w:br/>
        <w:t>5 Макрофагов (балл - 0)</w:t>
        <w:br/>
        <w:br/>
        <w:t>32 Какая микрофлора обнаруживается в мазках при бактериальном вагинозе:</w:t>
        <w:br/>
        <w:br/>
        <w:t>Варианты ответов</w:t>
        <w:br/>
        <w:t>1 Лактобациллы (балл - 0)</w:t>
        <w:br/>
        <w:t>2 Гарднереллы, бактероиды и кокки (балл - 9)</w:t>
        <w:br/>
        <w:t>3 Лептотрикс (балл - 0)</w:t>
        <w:br/>
        <w:t>4 Все перечисленные (балл - 0)</w:t>
        <w:br/>
        <w:t>5 Ничего из перечисленного (балл - 0)</w:t>
        <w:br/>
        <w:br/>
        <w:t>33 Для поражения цитомегаловирусом характерно обнаружение</w:t>
        <w:br/>
        <w:br/>
        <w:t>Варианты ответов</w:t>
        <w:br/>
        <w:t>1 Койлоциты (балл - 0)</w:t>
        <w:br/>
        <w:t>2 "Ключевые клетки" (балл - 0)</w:t>
        <w:br/>
        <w:t>3 Ладьевидные клетки (балл - 0)</w:t>
        <w:br/>
        <w:t>4 Клетки типа "совиного глаза" (балл - 9)</w:t>
        <w:br/>
        <w:t>5 Ничего из перечисленного (балл - 0)</w:t>
        <w:br/>
        <w:br/>
        <w:t>34 Для цитологической диагностики инвазивного поражении грибом рода Candida характерны:</w:t>
        <w:br/>
        <w:br/>
        <w:t>Варианты ответов</w:t>
        <w:br/>
        <w:t>1 Нейтрофилы (балл - 0)</w:t>
        <w:br/>
        <w:t>2 Лактобациллы (балл - 0)</w:t>
        <w:br/>
        <w:t>3 Бластоспоры гриба (балл - 0)</w:t>
        <w:br/>
        <w:t>4 Почкующиеся формы и псевдомицелий гриба (балл - 9)</w:t>
        <w:br/>
        <w:t>5 Некротические массы (балл - 0)</w:t>
        <w:br/>
        <w:br/>
        <w:t>35 Какая из методик наиболее информативна для выявления хламидиоза:</w:t>
        <w:br/>
        <w:br/>
        <w:t>Варианты ответов</w:t>
        <w:br/>
        <w:t>1 Цитологическое исследование с окраской гематоксилин-эозином (балл - 0)</w:t>
        <w:br/>
        <w:t>2 Цитологическое исследование с окраской азур-эозином (балл - 0)</w:t>
        <w:br/>
        <w:t>3 Использование моноклональных антител (балл - 9)</w:t>
        <w:br/>
        <w:t>4 Окраска метиленовой синькой (балл - 0)</w:t>
        <w:br/>
        <w:t>5 Все перечисленные (балл - 0)</w:t>
        <w:br/>
        <w:br/>
        <w:t>36 С чем можно спутать трихомонады при вялотекущем трихомонадном кольпите</w:t>
        <w:br/>
        <w:br/>
        <w:t>Варианты ответов</w:t>
        <w:br/>
        <w:t>1 С парабазальными клетками (балл - 0)</w:t>
        <w:br/>
        <w:t>2 С макрофагами (балл - 9)</w:t>
        <w:br/>
        <w:t>3 С плазматическими клетками (балл - 0)</w:t>
        <w:br/>
        <w:t>4 С разрушенными нейтрофилами (балл - 0)</w:t>
        <w:br/>
        <w:t>5 Все перечисленное (балл - 0)</w:t>
        <w:br/>
        <w:br/>
        <w:t>37 Для фолликулярного цервицита характерно:</w:t>
        <w:br/>
        <w:br/>
        <w:t>Варианты ответов</w:t>
        <w:br/>
        <w:t>1 Обилие нейтрофилов (балл - 0)</w:t>
        <w:br/>
        <w:t>2 Обилие макрофагов (балл - 0)</w:t>
        <w:br/>
        <w:t>3 Лимфоидные клетки разной степени зрелости (балл - 9)</w:t>
        <w:br/>
        <w:t>4 Ничего из перечисленного (балл - 0)</w:t>
        <w:br/>
        <w:t>5 Все перечисленное (балл - 0)</w:t>
        <w:br/>
        <w:br/>
        <w:t>38 Воспалительные заболевания шейки матки для опухолевого процесса являются:</w:t>
        <w:br/>
        <w:br/>
        <w:t>Варианты ответов</w:t>
        <w:br/>
        <w:t>1 Фоновым процессом (балл - 9)</w:t>
        <w:br/>
        <w:t>2 Предраком (балл - 0)</w:t>
        <w:br/>
        <w:t>3 Факультативным предраком (балл - 0)</w:t>
        <w:br/>
        <w:t>4 Все перечисленное (балл - 0)</w:t>
        <w:br/>
        <w:t>5 Ничего из перечисленного (балл - 0)</w:t>
        <w:br/>
        <w:br/>
        <w:t>39 Псевдоэрозию шейки матки характеризует:</w:t>
        <w:br/>
        <w:br/>
        <w:t>Варианты ответов</w:t>
        <w:br/>
        <w:t>1 Свежие эритроциты (балл - 0)</w:t>
        <w:br/>
        <w:t>2 Пласты призматического эпителия (балл - 9)</w:t>
        <w:br/>
        <w:t>3 . Обилие клеток плоского эпителия (балл - 0)</w:t>
        <w:br/>
        <w:t>4 Многослойность структур (балл - 0)</w:t>
        <w:br/>
        <w:t>5 Фибробласты, фиброциты (балл - 0)</w:t>
        <w:br/>
        <w:br/>
        <w:t>40 Для лейкоплакии характерно присутствие в мазках:</w:t>
        <w:br/>
        <w:br/>
        <w:t>Варианты ответов</w:t>
        <w:br/>
        <w:t>1 Большого числа клеток со светлой цитоплазмой (балл - 0)</w:t>
        <w:br/>
        <w:t>2 Ороговевающих безъядерных клеток (балл - 9)</w:t>
        <w:br/>
        <w:t>3 Метаплазированных клеток (балл - 0)</w:t>
        <w:br/>
        <w:t>4 Резервных клеток (балл - 0)</w:t>
        <w:br/>
        <w:t>5 Всех перечисленных (балл - 0)</w:t>
        <w:br/>
        <w:br/>
        <w:t>41 При эндоцервикозе следует брать материал:</w:t>
        <w:br/>
        <w:br/>
        <w:t>Варианты ответов</w:t>
        <w:br/>
        <w:t>1 Из влагалищной порции шейки матки (балл - 9)</w:t>
        <w:br/>
        <w:t>2 С границы между плоским и призматическим эпителием (балл - 0)</w:t>
        <w:br/>
        <w:t>3 Из цервикального канала (балл - 0)</w:t>
        <w:br/>
        <w:t>4 Из всех перечисленных участков (балл - 0)</w:t>
        <w:br/>
        <w:t>5 Все перечисленное верно (балл - 0)</w:t>
        <w:br/>
        <w:br/>
        <w:t>42 Для атрофичного типа мазка характерно присутствие клеток:</w:t>
        <w:br/>
        <w:br/>
        <w:t>Варианты ответов</w:t>
        <w:br/>
        <w:t>1 Поверхностного слоя с пикнотическими ядрами (балл - 0)</w:t>
        <w:br/>
        <w:t>2 Поверхностного слоя с крупным ядром (балл - 0)</w:t>
        <w:br/>
        <w:t>3 Межуточного слоя (балл - 0)</w:t>
        <w:br/>
        <w:t>4 Парабазального слоя (балл - 9)</w:t>
        <w:br/>
        <w:t>5 Всех слоев одновременно (балл - 0)</w:t>
        <w:br/>
        <w:br/>
        <w:t>43 Синонимами термина "эндоцервикоз" являются:</w:t>
        <w:br/>
        <w:br/>
        <w:t>Варианты ответов</w:t>
        <w:br/>
        <w:t>1 Истинная эрозия (балл - 0)</w:t>
        <w:br/>
        <w:t>2 Железистая псевдоэрозия (балл - 9)</w:t>
        <w:br/>
        <w:t>3 Эритроплакия (балл - 0)</w:t>
        <w:br/>
        <w:t>4 Лейкоплакия (балл - 0)</w:t>
        <w:br/>
        <w:t>5 Тяжелая дисплазия (балл - 0)</w:t>
        <w:br/>
        <w:br/>
        <w:t>44 В цитологических препаратах для рака in situ шейки м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актерен фо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спалительный (балл - 0)</w:t>
        <w:br/>
        <w:t>2 Слизистый (балл - 0)</w:t>
        <w:br/>
        <w:t>3 "Грязный" (содержащий клеточный детрит) (балл - 0)</w:t>
        <w:br/>
        <w:t>4 "Чистый" (отсутствие детрита) (балл - 9)</w:t>
        <w:br/>
        <w:t>5 Гистиоциты, фибробласты, фиброциты (балл - 0)</w:t>
        <w:br/>
        <w:br/>
        <w:t>45 Формы рака, встречающиеся в шейке матки</w:t>
        <w:br/>
        <w:br/>
        <w:t>Варианты ответов</w:t>
        <w:br/>
        <w:t>1 Плоскоклеточный ороговевающий рак (балл - 0)</w:t>
        <w:br/>
        <w:t>2 Плоскоклеточный неороговевающий рак (балл - 0)</w:t>
        <w:br/>
        <w:t>3 Железистый рак (балл - 0)</w:t>
        <w:br/>
        <w:t>4 Светлоклеточный рак (балл - 0)</w:t>
        <w:br/>
        <w:t>5 Все указанные формы рака (балл - 9)</w:t>
        <w:br/>
        <w:br/>
        <w:t>46 Цитологический диагноз рак in situ шейки матки устанавливают по следующим признака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истый фон мазка (балл - 0)</w:t>
        <w:br/>
        <w:t>2 Расположение атипичных клеток в один слой (балл - 0)</w:t>
        <w:br/>
        <w:t>3 Однообразие форм опухолевых клеток (балл - 0)</w:t>
        <w:br/>
        <w:t>4 Отсутствие уродливых клеток (балл - 0)</w:t>
        <w:br/>
        <w:t>5 Сочетание указанных признаков (балл - 9)</w:t>
        <w:br/>
        <w:br/>
        <w:t>47 К предраковым заболеваниям эндометрия относят:</w:t>
        <w:br/>
        <w:br/>
        <w:t>Варианты ответов</w:t>
        <w:br/>
        <w:t>1 Железистую гиперплазию (балл - 0)</w:t>
        <w:br/>
        <w:t>2 Эндометрит (балл - 0)</w:t>
        <w:br/>
        <w:t>3 Аденоматоз (балл - 9)</w:t>
        <w:br/>
        <w:t>4 Аденоз (балл - 0)</w:t>
        <w:br/>
        <w:t>5 Все перечисленное (балл - 0)</w:t>
        <w:br/>
        <w:br/>
        <w:t>48 Признаки секреторной трансформации эндометриального эпителия</w:t>
        <w:br/>
        <w:br/>
        <w:t>Варианты ответов</w:t>
        <w:br/>
        <w:t>1 Увеличение объема клетки (балл - 0)</w:t>
        <w:br/>
        <w:t>2 Вакуоли в цитоплазме (балл - 0)</w:t>
        <w:br/>
        <w:t>3 Округлая форма ядер (балл - 0)</w:t>
        <w:br/>
        <w:t>4 Появление гликогена в клетках (балл - 0)</w:t>
        <w:br/>
        <w:t>5 Всe перечисленные признаки (балл - 9)</w:t>
        <w:br/>
        <w:br/>
        <w:t>49 Признаки эстрогенной стимуляции влагалищного эпителия:</w:t>
        <w:br/>
        <w:br/>
        <w:t>Варианты ответов</w:t>
        <w:br/>
        <w:t>1 Преобладание клеток поверхностного слоя эпителия (балл - 0)</w:t>
        <w:br/>
        <w:t>2 Раздельное расположение клеток (балл - 0)</w:t>
        <w:br/>
        <w:t>3 Пикноз ядер (балл - 0)</w:t>
        <w:br/>
        <w:t>4 Расправление краев полигональных клеток (балл - 0)</w:t>
        <w:br/>
        <w:t>5 Все указанные признаки (балл - 9)</w:t>
        <w:br/>
        <w:br/>
        <w:t>50 Признаки лютеиновой стимуляции:</w:t>
        <w:br/>
        <w:br/>
        <w:t>Варианты ответов</w:t>
        <w:br/>
        <w:t>1 Скученное расположение клеток (балл - 0)</w:t>
        <w:br/>
        <w:t>2 Закрученность краев клеток (балл - 0)</w:t>
        <w:br/>
        <w:t>3 Темный фон мазка (балл - 0)</w:t>
        <w:br/>
        <w:t>4 Появление лейкоцитов (балл - 0)</w:t>
        <w:br/>
        <w:t>5 Все перечисленное (балл - 9)</w:t>
        <w:br/>
        <w:br/>
        <w:t>51 Для мазка андрогенного типа характерно</w:t>
        <w:br/>
        <w:br/>
        <w:t>Варианты ответов</w:t>
        <w:br/>
        <w:t>1 Преобладание клеток поверхностного слоя эпителия (балл - 0)</w:t>
        <w:br/>
        <w:t>2 Высокий кариопикнотический индекс (балл - 0)</w:t>
        <w:br/>
        <w:t>3 Клетки округлые со светлой "пустой" цитоплазмой, крупным (балл - 9)</w:t>
        <w:br/>
        <w:t>4 Парабазальные клетки (балл - 0)</w:t>
        <w:br/>
        <w:t>5 Клетки с пикнотичными ядрами (балл - 0)</w:t>
        <w:br/>
        <w:br/>
        <w:t>52  Клинически - лейкоплакия. В мазках с поверхности шейки и клетки плоского эпителия поверхностного и промежуточного слоев, встречаются единичные клетки с плотной блестящей цитоплазмой и пикнотичными ядрами. Цитологический диагноз:</w:t>
        <w:br/>
        <w:br/>
        <w:t>Варианты ответов</w:t>
        <w:br/>
        <w:t>1 Эндометриоз (балл - 0)</w:t>
        <w:br/>
        <w:t>2 Лейкоплакия (балл - 9)</w:t>
        <w:br/>
        <w:t>3 Цитограмма без особенностей (балл - 0)</w:t>
        <w:br/>
        <w:t>4 Псевдоэрозия (балл - 0)</w:t>
        <w:br/>
        <w:t>5 Рак (балл - 0)</w:t>
        <w:br/>
        <w:br/>
        <w:t>53 Женщина 37 лет. Жалобы на контактные кровомазанья Предположительный клинический диагноз - рак шейки матки. В мазках с поверхности шейки матки содержатся лейкоциты, единичные клетки призматического и плоского эпителия. Цитолог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итограмма воспаления (балл - 0)</w:t>
        <w:br/>
        <w:t>2 . Неполноценный материал (балл - 9)</w:t>
        <w:br/>
        <w:t>3 Цитограмма без особенностей (балл - 0)</w:t>
        <w:br/>
        <w:t>4 Эрозия шейки матки (балл - 0)</w:t>
        <w:br/>
        <w:t>5 Все предположения верны (балл - 0)</w:t>
        <w:br/>
        <w:br/>
        <w:t>54 Женщина 45 лет. Кольпоскопически - эктопия. В мазках из канала и с поверхности шейки матки - клетки плоского эпителия поверхностного и промежуточного слоев. Цитологический диагноз:</w:t>
        <w:br/>
        <w:br/>
        <w:t>Варианты ответов</w:t>
        <w:br/>
        <w:t>1 Цитограмма без особенностей (балл - 0)</w:t>
        <w:br/>
        <w:t>2 Цитограмма эктопии (балл - 0)</w:t>
        <w:br/>
        <w:t>3 Лейкоплакия (балл - 0)</w:t>
        <w:br/>
        <w:t>4 Неполноценный материал (балл - 9)</w:t>
        <w:br/>
        <w:t>5 Верно А и Б (балл - 0)</w:t>
        <w:br/>
        <w:br/>
        <w:t>55 Слизистая оболочка трахеи и крупных бронхов в норме выстлана:</w:t>
        <w:br/>
        <w:br/>
        <w:t>Варианты ответов</w:t>
        <w:br/>
        <w:t>1 Однорядным кубическим эпителием (балл - 0)</w:t>
        <w:br/>
        <w:t>2 Многорядным цилиндрическим мерцательным эпителием (балл - 9)</w:t>
        <w:br/>
        <w:t>3 Многослойным плоским эпителием (балл - 0)</w:t>
        <w:br/>
        <w:t>4 Правильного ответа нет (балл - 0)</w:t>
        <w:br/>
        <w:t>5 Все ответы правильные (балл - 0)</w:t>
        <w:br/>
        <w:br/>
        <w:t>56 Слизистая оболочка мелких бронхов выстлана:</w:t>
        <w:br/>
        <w:br/>
        <w:t>Варианты ответов</w:t>
        <w:br/>
        <w:t>1 Многослойным плоским эпителием (балл - 0)</w:t>
        <w:br/>
        <w:t>2 Многорядным цилиндрическим эпителием (балл - 0)</w:t>
        <w:br/>
        <w:t>3 Однорядным кубическим эпителием (балл - 9)</w:t>
        <w:br/>
        <w:t>4 Переходным эпителием (балл - 0)</w:t>
        <w:br/>
        <w:t>5 Все ответы правильные (балл - 0)</w:t>
        <w:br/>
        <w:br/>
        <w:t>57 Стандартный клеточный состав мокроты</w:t>
        <w:br/>
        <w:br/>
        <w:t>Варианты ответов</w:t>
        <w:br/>
        <w:t>1 Макрофаги (балл - 0)</w:t>
        <w:br/>
        <w:t>2 Лейкоциты (балл - 0)</w:t>
        <w:br/>
        <w:t>3 Многослойный плоский эпителий (балл - 0)</w:t>
        <w:br/>
        <w:t>4 Цилиндрический мерцательный эпителий (балл - 9)</w:t>
        <w:br/>
        <w:t>5 Переходный эпителий (балл - 0)</w:t>
        <w:br/>
        <w:br/>
        <w:t>58 В материале, полученном при бронхоскопии у здорового человека‚присутствуют</w:t>
        <w:br/>
        <w:br/>
        <w:t>Варианты ответов</w:t>
        <w:br/>
        <w:t>1 Клетки цилиндрического эпителия (балл - 0)</w:t>
        <w:br/>
        <w:t>2 Немногочисленные лейкоциты (балл - 0)</w:t>
        <w:br/>
        <w:t>3 Макрофаги (балл - 0)</w:t>
        <w:br/>
        <w:t>4 Эритроциты (балл - 0)</w:t>
        <w:br/>
        <w:t>5 Все перечисленные клеточные элементы (балл - 9)</w:t>
        <w:br/>
        <w:br/>
        <w:t>59 В легких может встречаться:</w:t>
        <w:br/>
        <w:br/>
        <w:t>Варианты ответов</w:t>
        <w:br/>
        <w:t>1 Плоскоклеточный рак (балл - 0)</w:t>
        <w:br/>
        <w:t>2 Железистый рак (балл - 0)</w:t>
        <w:br/>
        <w:t>3 Мелкоклеточный рак (балл - 0)</w:t>
        <w:br/>
        <w:t>4 Карциноид (балл - 0)</w:t>
        <w:br/>
        <w:t>5 Все перечисленные виды (балл - 9)</w:t>
        <w:br/>
        <w:br/>
        <w:t>60 Для цитограммы плоскоклеточного рака характерны</w:t>
        <w:br/>
        <w:br/>
        <w:t>Варианты ответов</w:t>
        <w:br/>
        <w:t>1 Вытянутые клетки с выраженным полиморфизмом (балл - 0)</w:t>
        <w:br/>
        <w:t>2 Клетки с признаками ороговения (балл - 0)</w:t>
        <w:br/>
        <w:t>3 Феномен "павлиньего глаза" (балл - 0)</w:t>
        <w:br/>
        <w:t>4 Любой из перечисленных признаков (балл - 9)</w:t>
        <w:br/>
        <w:t>5 Ни один из перечисленных признаков (балл - 0)</w:t>
        <w:br/>
        <w:br/>
        <w:t>61 Для цитограммы мелкоклеточного рака характерно</w:t>
        <w:br/>
        <w:br/>
        <w:t>Варианты ответов</w:t>
        <w:br/>
        <w:t>1 Отдельно расположенные клетки (балл - 0)</w:t>
        <w:br/>
        <w:t>2 Ороговевающие клетки (балл - 0)</w:t>
        <w:br/>
        <w:t>3 Клетки с вакуолизированной цитоплазмой (балл - 0)</w:t>
        <w:br/>
        <w:t>4 Феномен "павлиньего глаз" (балл - 0)</w:t>
        <w:br/>
        <w:t>5 Расположение клеток дорожками и фасетки на клетках (балл - 9)</w:t>
        <w:br/>
        <w:br/>
        <w:t>62 Карциноид является разновидностью</w:t>
        <w:br/>
        <w:br/>
        <w:t>Варианты ответов</w:t>
        <w:br/>
        <w:t>1 Плоскоклеточного рака (балл - 0)</w:t>
        <w:br/>
        <w:t>2 Железистого рака (балл - 0)</w:t>
        <w:br/>
        <w:t>3 Опухолью АПУД-системы (балл - 9)</w:t>
        <w:br/>
        <w:t>4 Ни одной из перечисленной форм (балл - 0)</w:t>
        <w:br/>
        <w:t>5 Любой из перечисленной форм (балл - 0)</w:t>
        <w:br/>
        <w:br/>
        <w:t xml:space="preserve">63 Для карциноида легких характерно: </w:t>
        <w:br/>
        <w:br/>
        <w:t>Варианты ответов</w:t>
        <w:br/>
        <w:t>1 Монотонность клеточных форм (балл - 0)</w:t>
        <w:br/>
        <w:t>2 Своеобразное глыбчатое расположение хроматина (балл - 0)</w:t>
        <w:br/>
        <w:t>3 Расположение клеток "розетками" (балл - 0)</w:t>
        <w:br/>
        <w:t>4 Ни один из перечисленных признаков (балл - 0)</w:t>
        <w:br/>
        <w:t>5 Все перечисленные признаки (балл - 9)</w:t>
        <w:br/>
        <w:br/>
        <w:t>64 Из неэпителиальных опухолей в легких могут встречаться</w:t>
        <w:br/>
        <w:br/>
        <w:t>Варианты ответов</w:t>
        <w:br/>
        <w:t>1 Гамартохондромы (балл - 0)</w:t>
        <w:br/>
        <w:t>2 Злокачественные лимфомы (балл - 0)</w:t>
        <w:br/>
        <w:t>3 Сосудистые опухоли (балл - 0)</w:t>
        <w:br/>
        <w:t>4 Карциносаркомы (балл - 0)</w:t>
        <w:br/>
        <w:t>5 Все перечисленные опухоли (балл - 9)</w:t>
        <w:br/>
        <w:br/>
        <w:t>65 Сходствос клетками опухоли имеют следующие элементы мокроты:</w:t>
        <w:br/>
        <w:br/>
        <w:t>Варианты ответов</w:t>
        <w:br/>
        <w:t>1 Макрофаги (балл - 0)</w:t>
        <w:br/>
        <w:t>2 Клетки метаплазированного эпителия (балл - 0)</w:t>
        <w:br/>
        <w:t>3 Растительные клетки (балл - 0)</w:t>
        <w:br/>
        <w:t>4 Ни один из названных элементов (балл - 0)</w:t>
        <w:br/>
        <w:t>5 Все перечисленные клетки (балл - 9)</w:t>
        <w:br/>
        <w:br/>
        <w:t>66 Наиболее информативным материалом для установлении диагноза при центральных раках легкого является:</w:t>
        <w:br/>
        <w:br/>
        <w:t>Варианты ответов</w:t>
        <w:br/>
        <w:t>1 Мокрота (балл - 0)</w:t>
        <w:br/>
        <w:t>2 . Смыв из бронхов (балл - 0)</w:t>
        <w:br/>
        <w:t>3 Соскоб щеточкой из бронхов (балл - 9)</w:t>
        <w:br/>
        <w:t>4 Бронхиолоальвеолярный лаваж (балл - 0)</w:t>
        <w:br/>
        <w:t>5 Все перечисленные материалы (балл - 0)</w:t>
        <w:br/>
        <w:br/>
        <w:t xml:space="preserve">67 </w:t>
        <w:tab/>
        <w:t>Наиболее информативным материалом для установления диагноза при периферических опухолях легкого является:</w:t>
        <w:br/>
        <w:br/>
        <w:t>Варианты ответов</w:t>
        <w:br/>
        <w:t>1 Мокрота (балл - 0)</w:t>
        <w:br/>
        <w:t>2 Бронхиолоальвеолярный лаваж (балл - 0)</w:t>
        <w:br/>
        <w:t>3 Соскоб щеткой из бронха (балл - 0)</w:t>
        <w:br/>
        <w:t>4 Смыв из бронха (балл - 0)</w:t>
        <w:br/>
        <w:t>5 Трансторакальная пункция (балл - 9)</w:t>
        <w:br/>
        <w:br/>
        <w:t xml:space="preserve">68 </w:t>
        <w:tab/>
        <w:t>Некротические массы в пунктате из легкого могут встречаться при:</w:t>
        <w:br/>
        <w:br/>
        <w:t>Варианты ответов</w:t>
        <w:br/>
        <w:t>1 Раке (балл - 0)</w:t>
        <w:br/>
        <w:t>2 Туберкулезе (балл - 0)</w:t>
        <w:br/>
        <w:t>3 Аспергиллезе (балл - 0)</w:t>
        <w:br/>
        <w:t>4 При всех перечисленных заболеваниях (балл - 9)</w:t>
        <w:br/>
        <w:t>5 Ни в одном из перечисленных заболеваний (балл - 0)</w:t>
        <w:br/>
        <w:br/>
        <w:t>69 Установлению диагноза туберкулеза помогает окраска:</w:t>
        <w:br/>
        <w:br/>
        <w:t>Варианты ответов</w:t>
        <w:br/>
        <w:t>1 По Паппенгейму (балл - 0)</w:t>
        <w:br/>
        <w:t>2 Циль-Нильсену (балл - 9)</w:t>
        <w:br/>
        <w:t>3 Альциановым синим (балл - 0)</w:t>
        <w:br/>
        <w:t>4 . Суданом черным (балл - 0)</w:t>
        <w:br/>
        <w:t>5 ШИК (PAS) реакция (балл - 0)</w:t>
        <w:br/>
        <w:br/>
        <w:t>70 Для цилиндромы бронха характерно</w:t>
        <w:br/>
        <w:br/>
        <w:t>Варианты ответов</w:t>
        <w:br/>
        <w:t>1 Наличие оксифильных масс (балл - 0)</w:t>
        <w:br/>
        <w:t>2 клетки цилиндрического эпителия с крупными ядрами (балл - 0)</w:t>
        <w:br/>
        <w:t>3 Овоидные тельца (балл - 0)</w:t>
        <w:br/>
        <w:t>4 Все перечисленные признаки (балл - 9)</w:t>
        <w:br/>
        <w:t>5 .Ни один из перечисленных признаков (балл - 0)</w:t>
        <w:br/>
        <w:br/>
        <w:t>71 Клетки плоскоклеточного рака в мокроте чаще всего приходится дифференцировать</w:t>
        <w:br/>
        <w:br/>
        <w:t>Варианты ответов</w:t>
        <w:br/>
        <w:t>1 С клетками плоскоклеточной метаплазии (балл - 9)</w:t>
        <w:br/>
        <w:t>2 С гиперплазией бокаловидных клеток (балл - 0)</w:t>
        <w:br/>
        <w:t>3 С базальноклеточной гиперплазией (балл - 0)</w:t>
        <w:br/>
        <w:t>4 С растительными клетками (балл - 0)</w:t>
        <w:br/>
        <w:t>5 Со всеми перечисленными клетками (балл - 0)</w:t>
        <w:br/>
        <w:br/>
        <w:t>72 Клетки мелкоклеточного рака чаще всего приходится дифференцировать</w:t>
        <w:br/>
        <w:br/>
        <w:t>Варианты ответов</w:t>
        <w:br/>
        <w:t>1 С клетками базальноклеточной гиперплазией (балл - 9)</w:t>
        <w:br/>
        <w:t>2 Плоскоклеточной метаплазией (балл - 0)</w:t>
        <w:br/>
        <w:t>3 Бокаловидноклеточной гиперплазией (балл - 0)</w:t>
        <w:br/>
        <w:t>4 Гистиоцитами (балл - 0)</w:t>
        <w:br/>
        <w:t>5 Растительными клетками (балл - 0)</w:t>
        <w:br/>
        <w:br/>
        <w:t>73 Клетки железистого рака чаще всего приходится дифференцировать</w:t>
        <w:br/>
        <w:br/>
        <w:t>Варианты ответов</w:t>
        <w:br/>
        <w:t>1 . С  клетками плоскоклеточной метаплазии (балл - 0)</w:t>
        <w:br/>
        <w:t>2 Базальноклеточной гиперплазией (балл - 0)</w:t>
        <w:br/>
        <w:t>3 . Гистиоцитами (балл - 0)</w:t>
        <w:br/>
        <w:t>4 Бокаловидноклеточной гиперплазией (балл - 9)</w:t>
        <w:br/>
        <w:t>5 Вирусными изменениями эпителия (балл - 0)</w:t>
        <w:br/>
        <w:br/>
        <w:t xml:space="preserve">74 Слизистая оболочка пищевода в норме представлена: </w:t>
        <w:br/>
        <w:br/>
        <w:t>Варианты ответов</w:t>
        <w:br/>
        <w:t>1 Многослойным плоским неороговевающим эпителием (балл - 9)</w:t>
        <w:br/>
        <w:t>2 Многорядным цилиндрическим эпителием (балл - 0)</w:t>
        <w:br/>
        <w:t>3 Многослойным плоским ороговевающим эпителием (балл - 0)</w:t>
        <w:br/>
        <w:t>4 Однорядным призматическим эпителием (балл - 0)</w:t>
        <w:br/>
        <w:t>5 Переходным эпителием (балл - 0)</w:t>
        <w:br/>
        <w:br/>
        <w:t>75 При опухолях пищевода наиболее информативным материалом  является:</w:t>
        <w:br/>
        <w:br/>
        <w:t>Варианты ответов</w:t>
        <w:br/>
        <w:t>1 Материал, полученный при эзофагоскопии (балл - 9)</w:t>
        <w:br/>
        <w:t>2 Промывные воды (балл - 0)</w:t>
        <w:br/>
        <w:t>3 Пункции пищевода (балл - 0)</w:t>
        <w:br/>
        <w:t>4 Мокрота (балл - 0)</w:t>
        <w:br/>
        <w:t>5 . Ни один из перечисленных материалов (балл - 0)</w:t>
        <w:br/>
        <w:br/>
        <w:t>76 В пищеводе из опухолей чаще встречаются</w:t>
        <w:br/>
        <w:br/>
        <w:t>Варианты ответов</w:t>
        <w:br/>
        <w:t>1 Железистый рак (балл - 0)</w:t>
        <w:br/>
        <w:t>2 Плоскоклеточный рак (балл - 9)</w:t>
        <w:br/>
        <w:t>3 Переходноклеточный рак (балл - 0)</w:t>
        <w:br/>
        <w:t>4 Недифференцированный рак (балл - 0)</w:t>
        <w:br/>
        <w:t>5 Лейомиосаркома (балл - 0)</w:t>
        <w:br/>
        <w:br/>
        <w:t>77 В пищеводе может развиваться:</w:t>
        <w:br/>
        <w:br/>
        <w:t>Варианты ответов</w:t>
        <w:br/>
        <w:t>1 Плоскоклеточный рак (балл - 0)</w:t>
        <w:br/>
        <w:t>2 . Железистый рак (балл - 0)</w:t>
        <w:br/>
        <w:t>3 Леймиосаркома (балл - 0)</w:t>
        <w:br/>
        <w:t>4 Меланома (балл - 0)</w:t>
        <w:br/>
        <w:t>5 Все перечисленные опухоли (балл - 9)</w:t>
        <w:br/>
        <w:br/>
        <w:t>78 При опухолях желудка наиболее рациональным способом получения материала является:</w:t>
        <w:br/>
        <w:br/>
        <w:t>Варианты ответов</w:t>
        <w:br/>
        <w:t>1 Материал, полученный при гастроскопии (балл - 9)</w:t>
        <w:br/>
        <w:t>2 Желудочный сок (балл - 0)</w:t>
        <w:br/>
        <w:t>3 Промывные воды (балл - 0)</w:t>
        <w:br/>
        <w:t>4 Мокрота (балл - 0)</w:t>
        <w:br/>
        <w:t>5 . Пункция желудка (балл - 0)</w:t>
        <w:br/>
        <w:br/>
        <w:t>79 В цитологических препаратах, полученных при гастроскопии в норме встречаются</w:t>
        <w:br/>
        <w:br/>
        <w:t>Варианты ответов</w:t>
        <w:br/>
        <w:t>1 Клетки покровно-ямочного эпителия (балл - 0)</w:t>
        <w:br/>
        <w:t>2 . Главные клетки (балл - 0)</w:t>
        <w:br/>
        <w:t>3 Обкладочные клетки (балл - 0)</w:t>
        <w:br/>
        <w:t>4 Лимфоциты (балл - 0)</w:t>
        <w:br/>
        <w:t>5 Все перечисленные клетки (балл - 9)</w:t>
        <w:br/>
        <w:br/>
        <w:t>80 Для главных клеток желез желудка характерны</w:t>
        <w:br/>
        <w:br/>
        <w:t>Варианты ответов</w:t>
        <w:br/>
        <w:t>1 Светлая оксифильная цитоплазма (балл - 0)</w:t>
        <w:br/>
        <w:t>2 Кружевная цитоплазма (балл - 0)</w:t>
        <w:br/>
        <w:t>3 Темные базофильные гранулы в цитоплазме (балл - 9)</w:t>
        <w:br/>
        <w:t>4 Все перечисленные признаки (балл - 0)</w:t>
        <w:br/>
        <w:t>5 Ни один из перечисленных признаков (балл - 0)</w:t>
        <w:br/>
        <w:br/>
        <w:t>81 Для кишечной метаплазии эпителия желудка характерно:</w:t>
        <w:br/>
        <w:br/>
        <w:t>Варианты ответов</w:t>
        <w:br/>
        <w:t>1 Пролиферация покровно-ямочного эпителия (балл - 0)</w:t>
        <w:br/>
        <w:t>2 Атипия клеток (балл - 0)</w:t>
        <w:br/>
        <w:t>3 Наличие клеток с обильной цитоплазмой у апикального края (балл - 9)</w:t>
        <w:br/>
        <w:t>4 Наличие клеток эпителия желез (балл - 0)</w:t>
        <w:br/>
        <w:t>5 Ни один из перечисленных признаков (балл - 0)</w:t>
        <w:br/>
        <w:br/>
        <w:t xml:space="preserve">82 В желудке наиболее часто встречаются: </w:t>
        <w:br/>
        <w:br/>
        <w:t>Варианты ответов</w:t>
        <w:br/>
        <w:t>1 Железистый рак (балл - 9)</w:t>
        <w:br/>
        <w:t>2 Плоскоклеточный рак (балл - 0)</w:t>
        <w:br/>
        <w:t>3 Железисто-плоскоклеточный рак (балл - 0)</w:t>
        <w:br/>
        <w:t>4 Недифференцированный рак (балл - 0)</w:t>
        <w:br/>
        <w:t>5 Все перечисленное одинаково часто (балл - 0)</w:t>
        <w:br/>
        <w:br/>
        <w:t>83 В желудке могут развиваться</w:t>
        <w:br/>
        <w:br/>
        <w:t>Варианты ответов</w:t>
        <w:br/>
        <w:t>1 Карцинома (балл - 0)</w:t>
        <w:br/>
        <w:t>2 Меланома (балл - 0)</w:t>
        <w:br/>
        <w:t>3 . Лимфосаркома (балл - 0)</w:t>
        <w:br/>
        <w:t>4 Недифференцированный рак (балл - 0)</w:t>
        <w:br/>
        <w:t>5 Все перечисленные опухоли (балл - 9)</w:t>
        <w:br/>
        <w:br/>
        <w:t>84 . Для цитограммы аденокарциномы характерно</w:t>
        <w:br/>
        <w:br/>
        <w:t>Варианты ответов</w:t>
        <w:br/>
        <w:t>1 Железистые комплексы из опухолевых клеток (балл - 9)</w:t>
        <w:br/>
        <w:t>2 "Луковицы" (балл - 0)</w:t>
        <w:br/>
        <w:t>3 Феномен "павлиньего глаза" (балл - 0)</w:t>
        <w:br/>
        <w:t>4 Тяжи  клеток (балл - 0)</w:t>
        <w:br/>
        <w:t>5 Все перечисленное (балл - 0)</w:t>
        <w:br/>
        <w:br/>
        <w:t>85 Для цитограммы слизистого рака наиболее характерно</w:t>
        <w:br/>
        <w:br/>
        <w:t>Варианты ответов</w:t>
        <w:br/>
        <w:t>1 Железистые клетки (балл - 0)</w:t>
        <w:br/>
        <w:t>2 "Луковицы" (балл - 0)</w:t>
        <w:br/>
        <w:t>3 Пласты клеток (балл - 0)</w:t>
        <w:br/>
        <w:t>4 Полиморфные перстневидные клетки (балл - 9)</w:t>
        <w:br/>
        <w:t>5 Ни один из перечисленных признаков (балл - 0)</w:t>
        <w:br/>
        <w:br/>
        <w:t>86  К предраковым заболеваниям желудка относится:</w:t>
        <w:br/>
        <w:br/>
        <w:t>Варианты ответов</w:t>
        <w:br/>
        <w:t>1 Атрофический гастрит (балл - 0)</w:t>
        <w:br/>
        <w:t>2 Хроническая язва (балл - 0)</w:t>
        <w:br/>
        <w:t>3 Аденома желудка (балл - 0)</w:t>
        <w:br/>
        <w:t>4 Все  перечисленные заболевания (балл - 9)</w:t>
        <w:br/>
        <w:t>5 Ни одно из перечисленных заболеваний (балл - 0)</w:t>
        <w:br/>
        <w:br/>
        <w:t>87 В прямой кишке могут развиваться</w:t>
        <w:br/>
        <w:br/>
        <w:t>Варианты ответов</w:t>
        <w:br/>
        <w:t>1 Железистый рак (балл - 0)</w:t>
        <w:br/>
        <w:t>2 . Плоскоклеточный рак (балл - 0)</w:t>
        <w:br/>
        <w:t>3 Меланома (балл - 0)</w:t>
        <w:br/>
        <w:t>4 Недифференцированный рак (балл - 0)</w:t>
        <w:br/>
        <w:t>5 Все перечисленные опухоли (балл - 9)</w:t>
        <w:br/>
        <w:br/>
        <w:t>88 Наличие неизмененных гепатоцитов в пунктате из печени может наблюдаться при:</w:t>
        <w:br/>
        <w:br/>
        <w:t>Варианты ответов</w:t>
        <w:br/>
        <w:t>1 Циррозе печени (балл - 0)</w:t>
        <w:br/>
        <w:t>2 Гепатите (балл - 0)</w:t>
        <w:br/>
        <w:t>3 Неправильно выполненной пункции (балл - 0)</w:t>
        <w:br/>
        <w:t>4 Не является диагностическим признаком (балл - 9)</w:t>
        <w:br/>
        <w:t>5 Все ответы правильные (балл - 0)</w:t>
        <w:br/>
        <w:br/>
        <w:t xml:space="preserve">89 </w:t>
        <w:tab/>
        <w:t>Для гепатоцеллюлярного рака характерны:</w:t>
        <w:br/>
        <w:br/>
        <w:t>Варианты ответов</w:t>
        <w:br/>
        <w:t>1 Комплексы крупных полигональных клеток (балл - 0)</w:t>
        <w:br/>
        <w:t>2 Двуядерные и многоядерные клетки (балл - 0)</w:t>
        <w:br/>
        <w:t>3 Клетки без четких границ (балл - 0)</w:t>
        <w:br/>
        <w:t>4 Включение в цитоплазме темных гранул (балл - 0)</w:t>
        <w:br/>
        <w:t>5 Все перечисленны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балл - 9)</w:t>
        <w:br/>
        <w:br/>
        <w:t>90 Для гипернефроидного рака характерны</w:t>
        <w:br/>
        <w:br/>
        <w:t>Варианты ответов</w:t>
        <w:br/>
        <w:t>1 Скопления клеток вокруг капилляров (балл - 0)</w:t>
        <w:br/>
        <w:t>2 . Обильная вакуолизированная цитоплазма (балл - 0)</w:t>
        <w:br/>
        <w:t>3 Наличие разрушенных клеток (балл - 0)</w:t>
        <w:br/>
        <w:t>4 . Гиперхромия ядер (балл - 0)</w:t>
        <w:br/>
        <w:t>5 Все перечисленные признаки (балл - 9)</w:t>
        <w:br/>
        <w:br/>
        <w:t>91 Для установления диагноза рака мочевого пузыря наиболее информативным является   исследование:</w:t>
        <w:br/>
        <w:br/>
        <w:t>Варианты ответов</w:t>
        <w:br/>
        <w:t>1 Мочи (балл - 0)</w:t>
        <w:br/>
        <w:t>2 Спиртовых смывов (балл - 0)</w:t>
        <w:br/>
        <w:t>3 Материала, полученного при цистоскопии (балл - 9)</w:t>
        <w:br/>
        <w:t>4 Промывных вод мочевого пузыря (балл - 0)</w:t>
        <w:br/>
        <w:t>5 Пункции (балл - 0)</w:t>
        <w:br/>
        <w:br/>
        <w:t>92 Слизистая мочевого пузыря имеет эпителий</w:t>
        <w:br/>
        <w:br/>
        <w:t>Варианты ответов</w:t>
        <w:br/>
        <w:t>1 Переходного типа (балл - 9)</w:t>
        <w:br/>
        <w:t>2 Плоский неороговевающий (балл - 0)</w:t>
        <w:br/>
        <w:t>3 Цилиндрически (балл - 0)</w:t>
        <w:br/>
        <w:t>4 Плоский ороговеваюший (балл - 0)</w:t>
        <w:br/>
        <w:t>5 Выстлана мезотелием (балл - 0)</w:t>
        <w:br/>
        <w:br/>
        <w:t>93 В мочевом пузыре наиболее часто встречаются</w:t>
        <w:br/>
        <w:br/>
        <w:t>Варианты ответов</w:t>
        <w:br/>
        <w:t>1 Переходноклеточные опухоли (балл - 9)</w:t>
        <w:br/>
        <w:t>2 Соединительнотканные опухоли (балл - 0)</w:t>
        <w:br/>
        <w:t>3 Плоскоклеточные опухоли (балл - 0)</w:t>
        <w:br/>
        <w:t>4 Сосудистые опухоли (балл - 0)</w:t>
        <w:br/>
        <w:t>5 Все ответы правильные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