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 Патологическая анатомия болезней почек и мочевыводящих путе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иболее характерный морфологический признак острого гломерулонефри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лиферация клеток клубоч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бриноидный некроз гломерулярных капилля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окальный склероз сосудистого полюса клуб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раженное утолщение базальных мембран капилля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кроз капиллярных пете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Наиболее характерный морфологический признак подострого (быстро прогрессирующего) гломерулонефрит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алиновые узелки на периферии клубочковых капилля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 Утолщение базальной мембраны клубочковых капилля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разование "полулуний"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ибриноидный некроз артериол клуб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нтерстициальный фиб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Для поражения почек при сахарном диабете характер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алиновые капли на периферии капиллярных петел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алиновое утолщение базальной мембраны капилля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шемический коллапс клуб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пиллярные некро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инейные радиальные рубцы коркового сло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Заболеванием, часто осложняющимся амилоидозом почек,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вматоидный артри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вматиз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тероскле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ертоническая болез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Цирроз печ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гипертонической болезни характерны поч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ьшие саль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вично сморщен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торично сморщен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равномерно рубцовые сморщен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рупнобугристые сморщен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К тубуло-интерстициальным поражениям при гломерулярной и сосудистой патологии почек относ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ые и хронические гломерулопат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 Ишемическую атроф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.  Первично сморщенную поч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торично сморщенную поч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Микроскопический признак, отличающий хронический пиелонефрит вне обострения от интерстициального нефри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.  Большая примесь макрофагов в инфильтра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нейные радиальные руб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броз интерсти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"Тиреоидизация"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клероз и мононуклеарная инфильтрация чашечек и лохан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Наиболее выраженные изменения при мембранозном гломерулонефрите локализу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ксимальных отделах собирательных канальц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стальных отделах собирательных канальц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азальной мембране канальц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азальной мембране капилляров клуб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указанное   верно (балл - 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