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Патологическая анатомия болезней органов пищева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Синдром  Баррета характериз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м фокусов ороговения в слизистой оболочк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жественными  эрозиями слизистой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озом  слизистой оболочки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мена многослойного плоского эпителия призматическим в нижних отделах  пищевода вследствие хронического рефлюкса-эзофа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Форма острого гастрит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ерхнос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перестройкой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ые  гистологические признаки хронического атрофического гастр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авномерное истончение слизистой оболочки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шечная метаплазия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о-плазмоцитарный инфильтрат слизист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Для  обострения язвы желудка характерным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ал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теро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ене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плазмоцитарная инфиль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идный нек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евые поражения желу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улярная аде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ярная  аде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 Пейтца- Егер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пластический пол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едраковое состояние в желуд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 Хронический атрофический гастрит с дисплаз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зный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Плоскоклеточная метаплазия покровно-ямочного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гастрите повышенной кислот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Меллори-Вей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имулировать перстневидные клетки в слизистой оболочке желудка могу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птокок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ф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 Ксаитомны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пил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Б, В,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Морфологическими формами аппендицита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гной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го поверхнос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деструкт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оз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сложнения аппендиц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о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то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ы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Наиболее характерный гистологический признак болезни Уипп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рофагальный инфильтр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неспецифическом язвенном колите в гистологических препаратах обнаруж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ый полосовидный воспалительный инфильтрат в слизистой оболочке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чаговый интрамуральный воспалительный инфильтрат, содержащий многоядерные гигантски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идн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убокие щелевидные изъязвления слизист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Морфологическая форма хронического гепат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легмон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ро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ино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чего из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 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иболее адекватный вид биопсии при диффузном поражении печ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нкцио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резвено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евая резекция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Щипковая при лапар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сновной гистологический признак хронического гепат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ткая граница пограничной пласти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ероз портальных и перипортальных трак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улематозное воспаление в центрилобулярных зо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ировая дистрофия гепат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Стадия токсической дистрофии 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Красной дистро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й тяже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истирующ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озможная непосредственная причина смерти при вирусном циррозе печ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то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очная недостато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узное кишечное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  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