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11 Патологическая анатомия болезней нервной системы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илучшим индикатором для оценки состояния нейрона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ипофусц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лан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исслевское веществ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указанное н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Импульсы от тела нейрона передаются п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ендрита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ксона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строцита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лигодендроцита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В и 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Импульсы к телу нейрона передаются п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ендрита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ксона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. Астроцита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лигодендроцита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Б и 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Нейроэктодермалъное происхождение имеют все перечисленные клетки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йрон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лигодендроци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строци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икроглиальны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леток эпенди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Моноцитарное происхождение имеют клетки центральной нервной систем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йро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. Микроглиальны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строци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. Олигодендроци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летки эпенди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К опорным клеткам ЦНС (нейроглии) относя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строци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лигодендроци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летки эпенди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А и Б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Астроциты специфически окрашива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еребрением по Фут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лоридом золота по Рамон-Кахал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икрофуксином по ван Гизон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заном по Гейденгайн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олуидиновым сини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Цереброспинальная жидкость (ликвор) образуется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вердой мозговой оболочк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икрогл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судистыми сплетениям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Гематоэнцефалический барьер образу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строци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ндотелий капилляров с плотными контакт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зальная мембрана, окружающая капилля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ерно А,Б,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Б и 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Вирусы вызывают менингит преимуществен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ной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еморрагическ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ерозны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хороз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атараль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Гнойный энцефалит чаше локализуется 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елом веществ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. Сером веществ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Желудочках моз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указанное н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По происхождению абсцессы мозга делят 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тастатические гематоген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з близлежащих гнойных очагов ("очагов по соседству"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сттравматическ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. Верно А и 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Основными слоями стенки сформировавшегося абсцесса головного мозга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рануляцион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иброз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рифокальный (энцефалитический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ибринозны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. Все указанное 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"Зернистые шары" образуются из клеток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йрон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строгл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икрогл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пенди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лигодендрогл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В наружной (энцефалитической) зоне хронического абсцесса мозге обычно отсутству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имфоци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лазматические кле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ейкоцит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"Зернистые шары"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. Все перечисленное верно (балл - 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