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2 Патологическая анатомия болезней лимфатической и кроветворной систе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тиологическими факторами анемии могут быть все перечисленны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ровопотер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ритропоэтической гиперфункции костного мозг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достаточной эритропоэтической гиперфункции костного моз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вышенного кроворазруш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Основными патогенетическими группами анемий являются все перечисленные, кроме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стгеморрагическ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следствие нарушенного кроветвор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следствие усиленного кроветвор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емолитическ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В зависимости от характера течения анемии делятся 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тр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роническ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цидивирующ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ерно А и Б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А и 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Пернициозная анемия относится к группе анеми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стгеморрагически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следствие нарушенного кроветвор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емолитически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Основными этиологическими факторами в стенке желудка, определяющие развитие пернициозной анемии,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следственная неполноценность фундальных желе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вышенная активность Д-клет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вреждение аутоантителами добавочных клеток , продуцирующих гастромукопроте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ерно А и 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А и 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Механизм извращенного кроветворения при пернициозной анем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вышенное кроверазруш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ровопотер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возможность витамина В12 всасываться в результате недостаточности продукции гастромукопротеин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В клетках и ткани костного мозга при пернициозной анемии развиваются все перечисленные процессы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явление мегалоблас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ритрофаг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икросфероцитоз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емосидеро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Пернициозная анемия в слизистой оболчке желудка про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перплаз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трофи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Язв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етаплаз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При пернициозной анемии в печени и селезенке развив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троф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разование очегов внекостномозгового мегалобластического кроветвор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емосидер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ерно А и 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Б и 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При пернициозной анемии характерно развитие всех перечисленных процессов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трофического гастр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унтерровского глосс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уникулярного миело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уберозного склероз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Выделяют следующие группы гемолитических анеми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 преимущественно внесосудистым  (внутриклеточным) гемолиз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 преимущественно внутрисосудистым гемолиз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 аутоиммунным гемолиз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ерно А и Б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А и 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Причинами гемолитических немий с преимущественно внутрисосудистым гемолизом являются все перечисленны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нфекц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емолитических яд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емотрансфуз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ммунопатологических процес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Эритроцитопати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Видами анемий с преимущественно с внесосудистым (внутриклеточным) гемоизом, являются все перечисленны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ритроцитопат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ритроцитоферментопат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ммунопатологических процесс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емоглобинопатий (гемоглобинозов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В группу гемоглобинопатий (гемоглобинозов) относят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алассем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ерповидно-клеточную анем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рнициозную анем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ерно А и Б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А и 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Лакунарные клетки характерны дл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олезни Ходжкина с лимфоцитарным преоблада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олликулярной неходжкинской злокачественной лимфо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олезни Ходжкина с нодулярным склероз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олезни Ходжкина смешанно-клеточного тип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олезни Ходжкина с лимфоцитарным истоще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У больного 40 лет обнаружен конгломерат лимфатических узлов в подмышечных, надключичных и правой паховой областях. Температура 38С в течение нескольких нелель, потеря массы тела более, чем на 10%. При микроскопическом исследовании в лимфоузле - замещение волокнистой фиброзной тканью и отложение аморфного эозинофильного вещества. Клеточных элементов мало. Среди них крупные одноядерные, двуядерные ( с симметрично распроложенными ядрами) и многоядерные клетки с выраженным ядрышком, а также лимфоциты, плазмоцицы, эозинофилы. Наиболее вероят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олезнь Ходжкина, смешанноклеточный тип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олезнь Ходжкина, лимфоцитарное истощен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ходжкинская злокачественная лимф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олезнь Ходжкина, нодулярный склер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олезнь Ходжкина, лимфоцитарное преоблад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В ткани лимфатического узла обнаружены крупные неправильной формы фолликулы из светлых мелких, средних и крупных клеток с большим количеством митозов. В фолликулах значительное количество макрофагов. Выражена мантийная зона. Вероятнее всего 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одулярная неходжкинская злокачественная лимф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олликулярная гиперплаз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олезнь Ходжк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ранулематозный лимфаден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иффузная неходжкинская злокачественная лимфом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У мужчины 46 лет в подмышечной области пакет спаянных между собой безболезненных лимфатических узлов диаметром до 3 см. Симптомов интоксикации нет. Микроскопически- увеличение числа мелких мономорфных клеток. Митозов и макрофагов нет. Мантийная зона не выражена. Ваш диагноз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олликулярная гиперплаз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ранулематозный лимфаден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одулярная неходжкинская злокачественная лимфом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олезнь Ходжк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нгиофолликулярная гиперплаз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У больного 36 лет отмечается шейная лимфаденопатия. Рисунок лимфатического узла стерт, ткань его представлена относительно мономорфными крупными и средней величины клетками с эксцентрично расположенным ядром и выраженной базофильной цитоплазмой. Встречаются  двуядерные клетки. Это может бы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Хронический лимфаден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кстрамедулярная плазмоцитом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иеломная болезн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олезнь Ходжк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иффузная злокачественная нехождкинская лимфома из средних и крупных клет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У больного 38 лет одиночный лимфоузел в подключичной области. Симптомов интоксикации нет. Рисунок лимфатического узла на большом протяжении стерт, ткань его представлена малыми лимфоцитами, единичными плазмоцитами и эозинофилами. В небольшом количестве обнаруживаются крупные одно-, двух- и многоядерные клетки с крупным ядрышком. Ваш диагноз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олезнь Ходжкина, лимфоцитарное преоблад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иффузная гиперплазия ткани лимфатического уз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олезнь Ходжкина, смешанноклеточный тип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Хронический лимфаден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иффузная злокачественная неходжкинская лимф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Лимфатический узел характеризуестя наличием фиброза, располагающегося пальцевидно вокруг узелков гранулематозной ткани. В узелках - различное количество лимфоцитов, плазмоцитов, нейтрофилов; имеются диагностические и лакунарные клетки Березовского - Штернберга. Вероятнее всего 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олезнь Ходжкина, лимфоцитарное истощ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олезнь ходжкина, нодулярный склероз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олезнь Ходжкина, смешанный тип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олезнь Ходжкина, лимфоцитарное преоблад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ранулематозный лимфаден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Многоядерные клетки Березовского - Штернберга бывают типичны дл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олезни Ходжк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уберкулезного лимфадени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ходжкинской злокачественной лимф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олезни кошачьей царапи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аркоидоза Бе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Ангиофолликулярная гиперплазия типична в лимфатических узла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дчелюстной обла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редост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брюшинного пространст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Шейн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дмышечн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Клетки Березовского - Штернберга быва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иагностическ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имфогистиоцитар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акунар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леоморфного тп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В лимфатическом узле крупные, неправильной формы фолликулы с плеоморфными светлыми клетками, среди которых имеются макрофаги. Большое количество фигур митоза. Хорошо выражена мантийная зона. Такая микроскопическая картина характерна дл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активной фолликулярной гиперплаз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олликулярной нехождкинской злокачественной лимфо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ранулематозного лимфаден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уберкулезного лимфаден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Инфекционного мононуклеоза (балл - 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