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Патологическая анатомия болезней органов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ая форма гипертонической болезни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нефр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лоид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нефр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териолосклеротическим нефросклер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еросклеротическим нефросклер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злокачественном течении гипертонической болезни в почках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ое сморщ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ичное сморщ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склероз Ф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неф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ило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гипертонической болезни наиболее выражены из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й эластического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сительно благоприятный исход инфаркта миокар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Рецидив нек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оскле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ая  аневризм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витию инфаркта миокарда при сахарном диабете способствует‚ прежде вс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анги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ангиопа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бетическая 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бстический неф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Форма хронической ишемической болез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ди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аркт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ая аневризм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озологические единицы, входящие в родовое понятие "ишемическая болезнь сердца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инфаркт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торный инфаркта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инфарктный карди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указа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овторным инфарктом, включающим в себя рецидивирующий, называется инфаркт миокарда развивший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чение первых 2-х недель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первого месяца заболевания острым инфарк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указа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стенозе отверстия аортального клапана сердца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ензия малого кр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ле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я пра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аркт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Бактериальный эндокардит является форм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пс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сной волч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ок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Морфологическим проявлением септического эндокардии является эндокар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бородавча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озно-язвен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плас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вратно-бородавча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 первичным кардиомиопатиям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указанное ниже верно: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латациои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че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стрикти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указа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е формы гипертрофической кардиомиопат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ая  (симметрична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кальная обструк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лятаци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Атеросклероз макроскопически проявляется развит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ровых пятен и полос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ных бляш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ложненных поражений ( изъязвления‚ тромбоза‚ кровоизлияни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н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Типы  морфогенеза атеросклер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рбц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плас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трукт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При гипертонической болезни в артериолах и мелких артериях обнаружива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Гиал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идный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чины развития ишемического инфаркта головного моз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мбоз позвоночных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болия сосудов артериального кр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логическая извитость сосудов ш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сич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Гематомы головного мозга возникаю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оническ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томатическ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А, Б и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и антикоагуля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озможные исходы инфаркта головного моз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Рубце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триф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Развитию геморрагического инфаркта головного мозга способств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озный заст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ойное кровоснаб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эмболия сосудов велизиева кр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еросклероз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округ геморрагического инфаркта головного мозга выявляется большое количе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рнистых ша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ыбок гемосидерина и сидерофаг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