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Патологическая анатомия болезней кожи и соединительной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ческой болезнью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дер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л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, объединяющий ревматические боле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хе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и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рессирующая дезорганизация соединительн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ое изменение соединительной ткани при ревматических болезн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ероз и петриф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лоидоз и гиа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идное набух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ая инфиль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ьциноз и ослиз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активность ревматического процесса 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трехстворчат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ащение заслонок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з митр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васкулярный 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васкулярное фибриноидное набух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ген окрашивается в голубой цвет, когда его выя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раской по Ф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яризационным мет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раской по Малло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раской пикрофукс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знак активности ревматическо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оз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ема Ашоффа - Талала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рачивание и утолщение хор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васкулярный 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аиболее частая клинико-анатомическая форма ревма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артри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до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диоваскуляр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ребр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ранней стадии возникновения ревматической гранулемы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идное набух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антоклеточную ре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офильный 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шемически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изменение соединительной ткани, характерное для обострения ревма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л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коидное набух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окровие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а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эндокардит при ревматизме встречается в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озно-яз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ого вальву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яз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фициру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троф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быстропрогрессирующем ревматизме у детей изменения эндокарда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ъязвлением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тическими наложениями с бактериями на некротизированных клапан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тическими наложениями на тонких створка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оком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позно-язвенным эндокард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ложнение возвратно-бородавчатого энд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аркты в органах большого круга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хе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эмболия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озможный исход ревматического ми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ок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скле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рая а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итерация полости перикар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жирение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иболее частый вид миокардита при ревматизме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ктивный очаг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ый межуточный экссудатив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емат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ый проду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иболее часто поражается при ревматизме клап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кусп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"образным" названием сердца при ревматическом перикардите является сердц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ычье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тигровое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волосатое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нцыр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ревматизме у взрослых обычно развивается миокар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судативный диффу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ый проду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елковый продуктив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характерное изменение соединительной ткани при ревматиз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л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п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укоидное набух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характерный признак возвратно-бородавчатого энд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ероз створок и их изъяз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форация створок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васкулярный кард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лероз створок с тромботическими наложе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ызвествление и гиалиноз ств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осложнени ревматического возвратно-бородавчатого энд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й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сти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 селезе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з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аркт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исход ревматического эндо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ъязвление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ид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коидное на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д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ок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ревматический перикардит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илос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а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изменения створок при ревматическом остром бородавчатом эндокардите бывают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ъязвления клапанов с тромботическими наложениями на н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тических наложений на тонких створк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за и деформации ств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форация ств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алиноза ств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третьей стадии ревматоидного артрита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звест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астание грануляцион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зно-костный анкил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идное на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частое осложнение ревматоидного арт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лоид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ок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коидное на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бсцесс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исходы изменений в связочном аппарате позвоночника и межпозвонковых дисков при ревматоидном артр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коидное на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ъяз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е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ызвествление, окосте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растание грануляцион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характерное морфологическое изменение при узелковом периартери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ол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ид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структивно-пролиферативный васку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л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исход узелкового периартери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коидное на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п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ро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феномен "проволочных петель" в почках развив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емной красной волчан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оскле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матоидном ар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эндокардит при системной красной волчан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вратно-бородавча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плас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актериально-бородавчат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позно-язв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характерный морфологический признак волчаночного неф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алиноз 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лоидоз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идный некроз капилляров клуб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омерул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локровие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озможная причина смерти при системной красной волчан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аркт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ый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пс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асти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изменения в коже при системной склеродермии проявляю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алин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звест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рм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гно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по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характерное изменение сердца при системной склеродер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вратно-бородавчатый энд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идный некроз и грануле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коидное набухание и фиб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елковый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ый экссудативный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ash.org.ru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