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Патологическая анатомия инфекционных болезней</w:t>
        <w:br/>
        <w:br/>
        <w:br/>
        <w:t>Вопрос</w:t>
        <w:br/>
        <w:t>1 Характерный признак брюшного тифа:</w:t>
        <w:br/>
        <w:br/>
        <w:t>Варианты ответов</w:t>
        <w:br/>
        <w:t>1 Фибринозный колит (балл - 0)</w:t>
        <w:br/>
        <w:t>2 Дифтеритическое воспаление тонкой кишки (балл - 0)</w:t>
        <w:br/>
        <w:t>3 Язвенный колит (балл - 0)</w:t>
        <w:br/>
        <w:t>4 Мозговидное набухание пейеровых бляшек с образованием язв в тонкой кишке (балл - 9)</w:t>
        <w:br/>
        <w:t>5 катаральный энтероколит (балл - 0)</w:t>
        <w:br/>
        <w:br/>
        <w:t xml:space="preserve">2 При  брюшном тифе чаще поражается кишка: </w:t>
        <w:br/>
        <w:br/>
        <w:t>Варианты ответов</w:t>
        <w:br/>
        <w:t>1 . Сигмовидная (балл - 0)</w:t>
        <w:br/>
        <w:t>2 Двенадцатиперстная (балл - 0)</w:t>
        <w:br/>
        <w:t>3 Слепая (балл - 0)</w:t>
        <w:br/>
        <w:t>4 Подвздошная (балл - 9)</w:t>
        <w:br/>
        <w:t>5 Прямая (балл - 0)</w:t>
        <w:br/>
        <w:br/>
        <w:t xml:space="preserve">3 Изъязвления при брюшном тифе обычно локализуются в: </w:t>
        <w:br/>
        <w:br/>
        <w:t>Варианты ответов</w:t>
        <w:br/>
        <w:t>1 Регионарных лимфоидных фолликулах (балл - 0)</w:t>
        <w:br/>
        <w:t>2 Тонкой кишке (балл - 0)</w:t>
        <w:br/>
        <w:t>3 Илеоцекальной зоне (балл - 9)</w:t>
        <w:br/>
        <w:t>4 Малом сальнике (балл - 0)</w:t>
        <w:br/>
        <w:t>5 Верно Б и В (балл - 0)</w:t>
        <w:br/>
        <w:br/>
        <w:t>4 Основные морфологические изменения при сальмонеллезе развиваются в:</w:t>
        <w:br/>
        <w:br/>
        <w:t>Варианты ответов</w:t>
        <w:br/>
        <w:t>1 Тонкой кишке (балл - 9)</w:t>
        <w:br/>
        <w:t>2 Пищеводе (балл - 0)</w:t>
        <w:br/>
        <w:t>3 Толстой кишке (балл - 0)</w:t>
        <w:br/>
        <w:t>4 Желудке (балл - 0)</w:t>
        <w:br/>
        <w:t>5 Все перечисленное верно (балл - 0)</w:t>
        <w:br/>
        <w:br/>
        <w:t>5 При  острой дизентерии (шигеллезе) одним из осложнений быть:</w:t>
        <w:br/>
        <w:br/>
        <w:t>Варианты ответов</w:t>
        <w:br/>
        <w:t>1 Флегмона стенки кишки (балл - 9)</w:t>
        <w:br/>
        <w:t>2 Гранулематозный миокардит (балл - 0)</w:t>
        <w:br/>
        <w:t>3 Стриктура просвета кишки (балл - 0)</w:t>
        <w:br/>
        <w:t>4 Амилоидоз (балл - 0)</w:t>
        <w:br/>
        <w:t>5 Хронический парапроктит (балл - 0)</w:t>
        <w:br/>
        <w:br/>
        <w:t>6 Характерный морфологический признак холеры:</w:t>
        <w:br/>
        <w:br/>
        <w:t>Варианты ответов</w:t>
        <w:br/>
        <w:t>1 Острый гастрит (балл - 0)</w:t>
        <w:br/>
        <w:t>2 Мозговидное набухание групповых фолликулов подвздошной кишки (балл - 0)</w:t>
        <w:br/>
        <w:t>3 Серозный гастроэнтерит (балл - 9)</w:t>
        <w:br/>
        <w:t>4 Фибринозный колит (балл - 0)</w:t>
        <w:br/>
        <w:t>5 Язвенный колит с гнойным экссудатом (балл - 0)</w:t>
        <w:br/>
        <w:br/>
        <w:t>7 На вскрытии выявлена картина перитонита. В подвздошной кишке, в центре некротизированных пейеровых бляшек, обнаружены язвы с неровными краями. В дне одной из них - сквозное отверстие. Микроскопически в краях не полностью некротизированных бляшек обнаружена пролиферация ретикулярных клеток. Наибол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оят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специфический язвенный колит (балл - 0)</w:t>
        <w:br/>
        <w:t>2 Туберкулёз кишки (балл - 0)</w:t>
        <w:br/>
        <w:t>3 Брюшной тиф (балл - 9)</w:t>
        <w:br/>
        <w:t>4 Дизентерия (шигеллез) (балл - 0)</w:t>
        <w:br/>
        <w:t>5 Амебиаз (балл - 0)</w:t>
        <w:br/>
        <w:br/>
        <w:t>8 На вскрытии выявлена картина общего амилоидоза. Кроме того, в слизистой оболочке прямой и сигмовидной кишок обнаружены гноящиеся язвы, рубцовые изменения, полипозные разрастания‚ поля пигментации слизистой оболочки. Согласно анамнестическим данным ранее высевалась бактерия Зонне. Развитие амилоидоза может быть связана в основном с:</w:t>
        <w:br/>
        <w:br/>
        <w:t>Варианты ответов</w:t>
        <w:br/>
        <w:t>1 Нарушением белкового обмена (балл - 9)</w:t>
        <w:br/>
        <w:t>2 Потерей жидкости (балл - 0)</w:t>
        <w:br/>
        <w:t>3 Изъязвлением (балл - 0)</w:t>
        <w:br/>
        <w:t>4 Хроническим воспалительным процессом (балл - 0)</w:t>
        <w:br/>
        <w:t>5 Все указанное не верно (балл - 0)</w:t>
        <w:br/>
        <w:br/>
        <w:t>9 Для холерного тифоида характерно:</w:t>
        <w:br/>
        <w:br/>
        <w:t>Варианты ответов</w:t>
        <w:br/>
        <w:t>1 Понижение температуры тела (балл - 0)</w:t>
        <w:br/>
        <w:t>2 Гастроэнтерит (балл - 0)</w:t>
        <w:br/>
        <w:t>3 Дифтеритически-язвенный колит (балл - 9)</w:t>
        <w:br/>
        <w:t>4 Эритроцитоз (балл - 0)</w:t>
        <w:br/>
        <w:t>5 Гипопротеинемия (балл - 0)</w:t>
        <w:br/>
        <w:br/>
        <w:t>10 При иерсиниозе воспалительные изменения в лимфатических узлах носят характер:</w:t>
        <w:br/>
        <w:br/>
        <w:t>Варианты ответов</w:t>
        <w:br/>
        <w:t>1 Некротический (балл - 0)</w:t>
        <w:br/>
        <w:t>2 Абсцедируюший гранулематозный (балл - 9)</w:t>
        <w:br/>
        <w:t>3 Гранулематозный (балл - 0)</w:t>
        <w:br/>
        <w:t>4 Экссудативный (балл - 0)</w:t>
        <w:br/>
        <w:t>5 Все указанное верно (балл - 0)</w:t>
        <w:br/>
        <w:br/>
        <w:t>11 По отношению к карантинным инфекциям действуют следующие правила:</w:t>
        <w:br/>
        <w:br/>
        <w:t>Варианты ответов</w:t>
        <w:br/>
        <w:t>1 приказы (балл - 0)</w:t>
        <w:br/>
        <w:t>2 Международный карантин (балл - 9)</w:t>
        <w:br/>
        <w:t>3 Инструкции (балл - 0)</w:t>
        <w:br/>
        <w:t>4 Специальных правил нет (балл - 0)</w:t>
        <w:br/>
        <w:t>5 Все указанное верно (балл - 0)</w:t>
        <w:br/>
        <w:br/>
        <w:t xml:space="preserve">12 Осложнения, наиболее характерные для амебиаза: </w:t>
        <w:br/>
        <w:br/>
        <w:t>Варианты ответов</w:t>
        <w:br/>
        <w:t>1 Прободение язв (балл - 0)</w:t>
        <w:br/>
        <w:t>2 Перитонит (балл - 0)</w:t>
        <w:br/>
        <w:t>3 Стенозирующие рубцы после заживления язв (балл - 0)</w:t>
        <w:br/>
        <w:t>4 Все перечисленное верно (балл - 9)</w:t>
        <w:br/>
        <w:t>5 Все указанное не верно (балл - 0)</w:t>
        <w:br/>
        <w:br/>
        <w:t xml:space="preserve">13 Осложнением туберкулезного менингита могут быть: </w:t>
        <w:br/>
        <w:br/>
        <w:t>Варианты ответов</w:t>
        <w:br/>
        <w:t>1 Гидроцефалия (балл - 0)</w:t>
        <w:br/>
        <w:t>2 Инфаркт  мозга (балл - 0)</w:t>
        <w:br/>
        <w:t>3 Субарахноидальное кровоизлияние (балл - 0)</w:t>
        <w:br/>
        <w:t>4 Верно А и Б (балл - 0)</w:t>
        <w:br/>
        <w:t>5 Верно А‚ Б‚В (балл - 9)</w:t>
        <w:br/>
        <w:br/>
        <w:t xml:space="preserve">14 К признакам первичного туберкулеза можно отнести: </w:t>
        <w:br/>
        <w:br/>
        <w:t>Варианты ответов</w:t>
        <w:br/>
        <w:t>1 Субплевральную локализацию очага в нижней доле (балл - 0)</w:t>
        <w:br/>
        <w:t>2 Казеозный лимфаденит (балл - 0)</w:t>
        <w:br/>
        <w:t>3 Лнмфогенную генерализацию (балл - 0)</w:t>
        <w:br/>
        <w:t>4 Верно Б и В (балл - 0)</w:t>
        <w:br/>
        <w:t>5 Верно А,Б,В (балл - 9)</w:t>
        <w:br/>
        <w:br/>
        <w:t>15 Формы вторичного туберкулеза:</w:t>
        <w:br/>
        <w:br/>
        <w:t>Варианты ответов</w:t>
        <w:br/>
        <w:t>1 Инфильтративный (балл - 0)</w:t>
        <w:br/>
        <w:t>2 Цирротический (балл - 0)</w:t>
        <w:br/>
        <w:t>3 Кавернозный (балл - 0)</w:t>
        <w:br/>
        <w:t>4 Все перечисленное верно (балл - 9)</w:t>
        <w:br/>
        <w:t>5 Ничего из перечисленного (балл - 0)</w:t>
        <w:br/>
        <w:br/>
        <w:t xml:space="preserve">16 Разновидности гематогенного туберкулеза: </w:t>
        <w:br/>
        <w:br/>
        <w:t>Варианты ответов</w:t>
        <w:br/>
        <w:t>1 Казеозная пневмония (балл - 0)</w:t>
        <w:br/>
        <w:t>2 Острый кавернозный (балл - 0)</w:t>
        <w:br/>
        <w:t>3 Цирротический (балл - 0)</w:t>
        <w:br/>
        <w:t>4 Милиарный (балл - 9)</w:t>
        <w:br/>
        <w:t>5 Инфильтративный (балл - 0)</w:t>
        <w:br/>
        <w:br/>
        <w:t>17 Первичный туберкулезный комплекс включает в себя:</w:t>
        <w:br/>
        <w:br/>
        <w:t>Варианты ответов</w:t>
        <w:br/>
        <w:t>1 Первичный аффект и лимфангит (балл - 0)</w:t>
        <w:br/>
        <w:t>2 Лимфангит и лимфаденит (балл - 0)</w:t>
        <w:br/>
        <w:t>3 Лимфаденит, лимфангит и первичный аффект (балл - 9)</w:t>
        <w:br/>
        <w:t>4 Туберкулему (балл - 0)</w:t>
        <w:br/>
        <w:t>5 Все указанное не верно (балл - 0)</w:t>
        <w:br/>
        <w:br/>
        <w:t>18 Для инфильтративного туберкулеза легких характерно:</w:t>
        <w:br/>
        <w:br/>
        <w:t>Варианты ответов</w:t>
        <w:br/>
        <w:t>1 Выраженное перифокальное воспаление (балл - 9)</w:t>
        <w:br/>
        <w:t>2 Выраженный фиброз (балл - 0)</w:t>
        <w:br/>
        <w:t>3 Мелкие очаги с фиброзом (балл - 0)</w:t>
        <w:br/>
        <w:t>4 Все перечисленное верно (балл - 0)</w:t>
        <w:br/>
        <w:t>5 Ничего из перечисленного (балл - 0)</w:t>
        <w:br/>
        <w:br/>
        <w:t>19 Туберкулома легких характеризуется:</w:t>
        <w:br/>
        <w:br/>
        <w:t>Варианты ответов</w:t>
        <w:br/>
        <w:t>1 Множественными мелкими очагами некроза со специфическими грануляциями в капсулах (балл - 0)</w:t>
        <w:br/>
        <w:t>2 Одиночным крупным очагом казеозного некроза (балл - 9)</w:t>
        <w:br/>
        <w:t>3 Полостью с фиброзной стенкой (балл - 0)</w:t>
        <w:br/>
        <w:t>4 Очагом Гона (балл - 0)</w:t>
        <w:br/>
        <w:t>5 Все перечисленное верно (балл - 0)</w:t>
        <w:br/>
        <w:br/>
        <w:t>20 Фиброзно-кавернозный туберкулез легких характеризуете полостью:</w:t>
        <w:br/>
        <w:br/>
        <w:t>Варианты ответов</w:t>
        <w:br/>
        <w:t>1 Содержащей гнойно-некротические массы, специфически грануляции и фиброзную ткань (балл - 9)</w:t>
        <w:br/>
        <w:t>2 Содержащей гнойно-некротические массы (балл - 0)</w:t>
        <w:br/>
        <w:t>3 Выстланной многослойным плоским и цилиндрическим эпителием (балл - 0)</w:t>
        <w:br/>
        <w:t>4 Серозную жидкость (балл - 0)</w:t>
        <w:br/>
        <w:t>5 Все перечисленное верно (балл - 0)</w:t>
        <w:br/>
        <w:br/>
        <w:t>21 Выражением обострения туберкулезного процесса являете воспалительно-тканевая реакция:</w:t>
        <w:br/>
        <w:br/>
        <w:t>Варианты ответов</w:t>
        <w:br/>
        <w:t>1 Продуктивная (балл - 0)</w:t>
        <w:br/>
        <w:t>2 . Экссудативная (балл - 9)</w:t>
        <w:br/>
        <w:t>3 Продуктивно-инфильтративная (балл - 0)</w:t>
        <w:br/>
        <w:t>4 Продуктивно-некротическая (балл - 0)</w:t>
        <w:br/>
        <w:t>5 Все указанное верно (балл - 0)</w:t>
        <w:br/>
        <w:br/>
        <w:t>22 Наиболее частая форма сибирской язвы:</w:t>
        <w:br/>
        <w:br/>
        <w:t>Варианты ответов</w:t>
        <w:br/>
        <w:t>1 Кожная (балл - 9)</w:t>
        <w:br/>
        <w:t>2 Легочная (балл - 0)</w:t>
        <w:br/>
        <w:t>3 Кишечная (балл - 0)</w:t>
        <w:br/>
        <w:t>4 Висцеральная (балл - 0)</w:t>
        <w:br/>
        <w:t>5 Все указанное верно (балл - 0)</w:t>
        <w:br/>
        <w:br/>
        <w:t>23 Для сибирской язвы характерно воспаление:</w:t>
        <w:br/>
        <w:br/>
        <w:t>Варианты ответов</w:t>
        <w:br/>
        <w:t>1 Гнилостное (балл - 0)</w:t>
        <w:br/>
        <w:t>2 Гнойное (балл - 0)</w:t>
        <w:br/>
        <w:t>3 Гранулематозное (балл - 0)</w:t>
        <w:br/>
        <w:t>4 Серозно-геморрагическое (балл - 9)</w:t>
        <w:br/>
        <w:t>5 Верно А и Б (балл - 0)</w:t>
        <w:br/>
        <w:br/>
        <w:t xml:space="preserve">24 Во входных воротах при дифтерии воспаление имеет характер: </w:t>
        <w:br/>
        <w:br/>
        <w:t>Варианты ответов</w:t>
        <w:br/>
        <w:t>1 Продктивного (балл - 0)</w:t>
        <w:br/>
        <w:t>2 Фибринозного (балл - 9)</w:t>
        <w:br/>
        <w:t>3 Гнойного (балл - 0)</w:t>
        <w:br/>
        <w:t>4 Геморрагического (балл - 0)</w:t>
        <w:br/>
        <w:t>5 Гнилостного (балл - 0)</w:t>
        <w:br/>
        <w:br/>
        <w:t xml:space="preserve">25 Типичная локализация местных изменений при скарлатине: </w:t>
        <w:br/>
        <w:br/>
        <w:t>Варианты ответов</w:t>
        <w:br/>
        <w:t>1 Слизистая оболочка полости рта (балл - 0)</w:t>
        <w:br/>
        <w:t>2 Зев (балл - 0)</w:t>
        <w:br/>
        <w:t>3 Кожа (балл - 0)</w:t>
        <w:br/>
        <w:t>4 Верно Б и В (балл - 0)</w:t>
        <w:br/>
        <w:t>5 Верно А и Б (балл - 9)</w:t>
        <w:br/>
        <w:br/>
        <w:t xml:space="preserve">26 В регионарных лимфоузлах при скарлатине возникает: </w:t>
        <w:br/>
        <w:br/>
        <w:t>Варианты ответов</w:t>
        <w:br/>
        <w:t>1 Некроз (балл - 0)</w:t>
        <w:br/>
        <w:t>2 Гнойный лимфаденит (балл - 9)</w:t>
        <w:br/>
        <w:t>3 Гипоплазия (балл - 0)</w:t>
        <w:br/>
        <w:t>4 Склероз (балл - 0)</w:t>
        <w:br/>
        <w:t>5 Атрофия (балл - 0)</w:t>
        <w:br/>
        <w:br/>
        <w:t xml:space="preserve">27 Сепсис от других инфекционных болезней отличает: </w:t>
        <w:br/>
        <w:br/>
        <w:t>Варианты ответов</w:t>
        <w:br/>
        <w:t>1 Стойкий иммунитет (балл - 0)</w:t>
        <w:br/>
        <w:t>2 Контагиозность (балл - 0)</w:t>
        <w:br/>
        <w:t>3 Цикличность (балл - 0)</w:t>
        <w:br/>
        <w:t>4 Специфичность возбудителя (балл - 0)</w:t>
        <w:br/>
        <w:t>5 Полиэтиологичность (балл - 9)</w:t>
        <w:br/>
        <w:br/>
        <w:t>28 Наиболее тяжелая клинико-морфологическая форма оспы:</w:t>
        <w:br/>
        <w:br/>
        <w:t>Варианты ответов</w:t>
        <w:br/>
        <w:t>1 Вариолоид (балл - 0)</w:t>
        <w:br/>
        <w:t>2 Папулопустулезная (балл - 0)</w:t>
        <w:br/>
        <w:t>3 Геморрагическая (балл - 9)</w:t>
        <w:br/>
        <w:t>4 Все  указанное верно (балл - 0)</w:t>
        <w:br/>
        <w:t>5 Все указанное не верно (балл - 0)</w:t>
        <w:br/>
        <w:br/>
        <w:t>29 Тельца Бабеша-Негри обнаруживаются у больных:</w:t>
        <w:br/>
        <w:br/>
        <w:t>Варианты ответов</w:t>
        <w:br/>
        <w:t>1 Корью (балл - 0)</w:t>
        <w:br/>
        <w:t>2 Желтой лихорадкой (балл - 0)</w:t>
        <w:br/>
        <w:t>3 Токсоплазмозом (балл - 0)</w:t>
        <w:br/>
        <w:t>4 Бешенством (балл - 9)</w:t>
        <w:br/>
        <w:t>5 Вирусным гепатитом (балл - 0)</w:t>
        <w:br/>
        <w:br/>
        <w:t>30 Возбудитель малярии обнаруживается в:</w:t>
        <w:br/>
        <w:br/>
        <w:t>Варианты ответов</w:t>
        <w:br/>
        <w:t>1 Эндотелии (балл - 0)</w:t>
        <w:br/>
        <w:t>2 Лимфоцитах (балл - 0)</w:t>
        <w:br/>
        <w:t>3 Эритроцитах (балл - 9)</w:t>
        <w:br/>
        <w:t>4 Лейкоцитах (балл - 0)</w:t>
        <w:br/>
        <w:t>5 Гепатоцитах (балл - 0)</w:t>
        <w:br/>
        <w:br/>
        <w:t>31 У женщины 26 лет, во время диспансеризации выявлена эрозия шейки матки. Произведена биопсия. При гистологическом исследовании обнаружены: деструкция покровного эпителия, густая инфильтрация тканей шейки матки лимфоидными и плазматическими клетками, явление пролиферативного васкулита. В этом случае необходимо исключить:</w:t>
        <w:br/>
        <w:br/>
        <w:t>Варианты ответов</w:t>
        <w:br/>
        <w:t>1 Истинную эрозию (балл - 0)</w:t>
        <w:br/>
        <w:t>2 Сифилис (балл - 9)</w:t>
        <w:br/>
        <w:t>3 Микоз (балл - 0)</w:t>
        <w:br/>
        <w:t>4 Все перечисленное верно (балл - 0)</w:t>
        <w:br/>
        <w:t>5 Ничего из перечисленного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