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6 Патологическая анатомия гинекологических заболе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рмоны гипофиза, участвующие в регуляции полового цикла женщи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матотропный (СТГ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ютеинизирующий (ЛТГ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лликулостимулирующий (ФСГ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 эндометрии половозрелой женщины выделяют сло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ункцион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межуто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з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 детородном периоде овариально-менструальный цикл содержит фаз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лликулинов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межуто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з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актный слой слизистой оболочки тела матки формир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железистой гиперплазии энд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озднюю стадию фазы пролиф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среднюю стадию фазы секре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хроническом гиперпластическом эндомет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В структуре эндометрия имеют морфологическое отражения фазы менструального цик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вуляторного энд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шанного переходного энд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скваматив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Субнуклеарные вакуоли в эпителии желез эндометрия отмеч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маточной беременности малого ср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экзогенном введении половых гормо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раннюю стадию фазы секре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обратном развитии секреторного энд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Для эстрогенной фазы в эндометрии характерным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трубчатых желез из темного несекретирующего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клубков спиральноизвитых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ечная клеточная ст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 прогестиновой фазе менструального цикла относят следующие изменения в эндометрии  в вид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я ацинарных желез из светлого секретирующего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желез из темного эпителия и гиперхромными вытянутыми многоряднорасположенными ядр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цидуаподобной деформации клеток стр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Зоны фибриноидного некроза в поверхностных слоях эндометрия свидетельствуют о (об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м эндомет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и бере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струальном отторжении эндоме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ции на внутриматочную спира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Физиологические пролиферативные изменения эндометрия про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тозным расширением просвета с гиперплазией железистого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м трубчатых железистых крипт с высоким темноклеточным эпител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м пилоообразных крипт с уплощенным кубческ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м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Диффузная десквамация железистого эпителия с геморрагической инфильтрацией стромы отмеч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вуляторной гиперемии энд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м вирусном эндомет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Ботк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струальном отторжении эндоме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Децидуальная ткань в эндометрии становится отчетливо выражена после оплодотворения с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-его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-ого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2-ого дн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ного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ех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Капилляры в строме ворсин хориона при беременности появляются в конц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-й недели развития бластоцис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го месяца бере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-го месяца бере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ризнаки маточной беременности в соскобе из полости мат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ление эндометрия на компактный и спонгиозный сло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большого числа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инвазивного трофобла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ворсин хори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Для внематочной беременности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кроз децидуальной обол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клубков спираль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цидуальная реакция стр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К признакам регрессии эндометрия 1 стадии после нарушенной беременности относятся все перечисленные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я децидуальной ткани с полями некроза и дистрофией децидуальных 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ции Ариас - Стел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лероза стромы эндоме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я желез Опит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вездчатых очертаний на поперечных срез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К признакам регрессии эндометрия 2 стадии после нарушенной беременности относятся все перечисленные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я желез Опит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васкулярных полей децидуаль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ции Ариас - Стел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бриноидного некроза сосудов децидуаль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волюции неотторгшегося энд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К признакам регрессии эндометрия 3 стадии после нарушенной беременности относятся все перечисленные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лких округлых желез в фиброзированной строме с признаками пролиф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ез Оверб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ции Ариас - Стел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ей некроза в децидуальной тка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ри дисфункции яичников в эндометрии отмеч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пл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доме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пл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Спиральные артерии в структуре гипопластического эндометрия свидетельствуют о (об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и субмукозной миомы м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чальных признаках фазы пролиф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строгенной недостаточности яи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систенции неполноценного желтого тела яичн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Дисгормональные состояния слизистой оболочки матки характеризу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м структур одной из фаз менструального цикла, соответствующих времени, когда они должны наблюдаться в нор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знаками атрофии и кистозных изменений желез эндоме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ссивной круглоклеточной инфильтрацией стромы энд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и снижении секреции эстрогенных гормонов в эндометрии выявляются следующие призна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креторная трансформация эпителия же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змоклеточная периваскулярная инфильтрация в виде отдельных очаг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оение эндометрия соответствует фазе пролиф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Для гистологического диагноза железистой гиперплазии эндометрия характерны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четливое разделение эндометрия на компактные и спонгиозные сло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ый полиморфизм эпителия желез энд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плазия слизистой оболочки матки с признаками повышенной пролиферации активности эпителия желе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сосочковых пролифератов в эпителии же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Диагноз атипической гиперплазии эндометрия основывается на обнаружен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женной атрофии желез в сочетании с повышенной пролиферативной активностью эпителия части же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ой пролиферации желез с изменением рисунка ("железа в железе") и появлении сосочковых структу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отдельных эпителиальных клетках опухолевого полиморф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лацентарный полип возникает в результат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апластических изменения герминального эпителия в эндом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апластических изменений энд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бмукозной фиброми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ержки элементов плодного яй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узырного за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ри использовании гормональных контрацептивов в эндометрии может быть найде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начительно разрастание фиброзной ткани в строме с очагами гиалин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ая атрофия эндометрия в сочетании с фиброзом стр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илие клубков спиральных сосудов в сочетании с повышенной митотической активностью эпителия желе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Туберкулез женских половых органов чаще встречается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ични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ллопиевых труб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ласти дна м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рвикальном кана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ри гормональном лечении и гормональной контрацепции в эндометрии характерны все перечисленные изменения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поза энд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цидуальной метаморфозы стромы энд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офии эпителия же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креторного превращения желе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Избирательная децидуоподобная трансформация стромы эндометрия без соответствующей перестройки желез и сосудов может возникну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неразвивающейся трубной бере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ерсистенции неполноценного желтого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зоне длительно используемой маточной спира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экзогенном длительном использовании гестагенных препара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Пузырный занос характеризуется всеми перечисленными признаками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я реакции Ариас - Стел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я крупных бессосудистых вор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лиферация трофобл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ворсин хори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Феномен Ариас - Стелла характерен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ематочной беременности (нарушенной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менения гормональных контрацепти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офобластическ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По соскобу из полости матки можно диагносцировать хориоэпителиом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ематоч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бмукозн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рамур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од термином "внутренний аденомиоз" поним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теротопический участок ткани поджелудочной железы, располагающийся в мышечной оболочке желудочно-кишечного тра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каневые комплексы, состоящие из железистых и стромальных элементов в миометрии без признаков опухолевого ро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топическое разрастание элементов энд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В цервикальном отделе шейки матки камбиальную функцию выполняют клет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ома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пителиа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ерв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камбиальные клетки эндоцервикса трансформируются в эпители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уб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линдр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ногослойный пло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Влагалищная часть шейки матки покры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зо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ходноклеточны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ногослойным плоским ороговевающ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ногослойным плоским неорговевающим эпител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елезисты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Цервикальный канал шейки выстла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гослойным плоским ороговевающ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гослойным плоским неороговевающ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ходны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линдрическим железистым эпител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зо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граница экто- и эндоцервикса на уровне наружного маточного зева должна наблюд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новорожд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убертатный пери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 18 года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21-23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период менопау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Для эндоцевикоза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плоского ороговевающего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истонченного плоского неороговевающего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мещение переходноклеточны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мещение цилиндрическим эпител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ие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Для простого (стационарного) эндоцервикоза характерны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ровного пласта цилиндрического эпител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гружной рост цилиндрического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мирование железистых структу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мещение переходно-клеточны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ие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Для пролиферирующего (прогрессирующего) эндоцервикоза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твящиеся железы - фокусы резервноклеточной гиперпла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гочисленные сосочковые выросты наряду с железистыми разрастан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езистые образования, растянутые и переполненные слизью,с образованием полостей и кис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Заживающий (эпидермизирующийся) эндоцервикоз может характеризов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зально-клеточной гиперактив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ервно-клеточной гиперактив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растанием "языков" плоского эпителия со стороны влагалищной порции шейки ма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лоская (простая) лейкоплакия шейки матки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м созревания эпителия с преобладанием незрелых клеточных фо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дифференцировки клеточных элементов с тенденцией к ороговению клеток сквамозного эпител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влением железистых структур в эктоцервик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Для истинной эррозии шейки матки характерны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дифференцировки клеточного эпителия с тенденцией к ороговению сквамозного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струкция эпителия с воспалительной инфильтрацией подлежащих тка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лиферация резервных 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ри дисплазии слизистой оболочки шейки матки наблю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железистых структур в эктоцервик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пролиферации клеточных элементов эктоцервикса без тенденции их к созреван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дифференцировки клеточных элементов с тенденцией к ороговению клеток сквамозного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Для неспецифического сальпингита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фузное воспаление стенки тру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еноматозные разрастания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чего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Для туберкулезного сальпингита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нулематозное воспа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еноматозные разрастания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цитарная инфильтрация ст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Наиболее частая локализация трубной беремен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мбриальный конец тру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ше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пу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инаково часто во всех отделах тру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Характерная локализация первичного рака маточной труб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межуточная ча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тмическая ча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пу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мбриальный отд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Поверхность яичника покры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зотел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убическ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линдрическ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оск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кровным эпителием в глубине борозд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Тека-строма яичников ответственна за выработку половых гормон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дроге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строге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рионического гонадотроп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гест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Перед овуляцией в корковом слое яичников формир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лое те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аафов пузыр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зревающий фоллику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мордиальный фоллик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После овуляци в яичнике обра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систирующий фоллик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лое те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тое тел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брозное те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Мозговой слой яичника представле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ка-стро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р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у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В мозговом слое яичника встреч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тые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етки Бер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В яичниках в преклимактерическом периоде встреч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зревающие фоллику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лликулярные кис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афовы пузырь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Овуляция и образование желтых тел характерны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енатальном пери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натальном пери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тском возра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позднем возрас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Для яичников периода менопаузы характерны все перечисленные структуры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лликулярных ки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лых т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тых т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отной тека-стр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брозированных стенок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Инфекция в яичник может проникну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мфог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атог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акт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Острый оофорит не может осложниться развит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бсцесса яи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лоид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ищей в соседние орг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итон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Наиболее частые возбудители хронического оофори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филоко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обактерия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едная трепон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Воспалительный процесс чаще переходит на яичник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ллопиевой труб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ппенди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еп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К осожнениям хронического оофорита можно отнести все перечисленные,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а Штейна-Левента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кистоза яи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аеч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торичного беспло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Фолликулярные кисты яичника выстла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убическ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оск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рцательны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етками грануле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анулезно-лютеиновыми клет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Выстилка кист желтого тела состоит и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оского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убического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юллерова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теиновых кле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рцательного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Стенки лютеиновых кист имеют окраск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л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ур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т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Содержимое лютеиновых кис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изист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янист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зрач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Характерный признак эндометриоидной цистаденомы яи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шицообразное содержим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держимое алого ц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держимое темно-коричневого цве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держимое слизист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Эндометриоидная киста яичника выстлана эпител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зматиче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о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дометриального тип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убиче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ход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Компонентами стенок эндометриоидных кист явля.тся все перечисленные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пофусц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дерофаг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гантских клеток рассасывания инородных т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пофаг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пителиоидных 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 Для синдрома Штейна-Левенталя характерно наличие в яичниках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лликулярных кис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рмоидных ки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дометриоидных ки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т желтого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Нарушения овариально-менструального цикла при синдрома Штейна-Левенталя характеризуется цикл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линенным однофаз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короченным однофаз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короченным двухфаз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нофазнымравным по продолжительности двухфазно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Вирилизация при синдрома Штейна -Левенталя обусловле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репродукцией эстроге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продукцией андроге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продукцией прогест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продукцией эстроге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продукцией прогест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Синдром Штейн-Левенталя характеризуетс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дометрием пролиферативного тип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дометрием секреторного ти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дометрием типа гипопластического смеша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езисто-кистозной гиперплазией энд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 стенка влагалища состоит из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гослойного плоского эпителия,соединительной и мышеч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гослойного плоского эпителия,слизеобразующих желез, соединительной и мышечной тка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линдрического эпителия,соединительной и мышеч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ителия с обилием мышечных же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Воспаление во влагалище может протекать во всех перечисленных формах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нулематоз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фтеритичес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нойной и язв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тар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енхиматоз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Лейкоплакия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плазией эпителия с керат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кератозом, акантозом и влоспалением стро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плазией эпителия с гиперкерат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морфологическое проявление остроконечных кондилом вульв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пилломатоз, акантоз,гиперкера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пилломатоз, акантоз,паракератоз,воспаление стро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плазия эпителия с гиперкерат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Дисплазия начинается со следующего слоя многослойного плоского эпител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гов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рминатив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иповатоклето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верно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