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Патологическая анатомия болезней эндокринной системы и обмена вещест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аутоиммунным относят тиреои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асимот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д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 Керв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чина развития эндемического зоб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статок й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Избыток й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быток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фологические признаки тиреоидита Хасимо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 фестончатых фоллику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мфоидная инфильт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клеток Аскиназ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Морфологические признаки тиреотоксического зоб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стончатые фоллик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С-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плазия кубического эпителия в цилиндр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Морфологическое проявление диабетической макроангиопат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зморра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еросклер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аску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ьци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Морфологическое проявление диабетической микроангиопат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ер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зматическое пропиты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али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Изменения клубочков почек при сахарном диабете характер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лерозом и гиалино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троф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ф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роф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ахарный диабет рассматривается как основное заболевания при налич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бетической к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а Киммельстила - Уилс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бетической гангр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аденоме из эозинофильных клеток передней доли гипофиза в детском возрасте возник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ь Иценко - Кушин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ахарный диаб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Акр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гантиз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аденоме из эозинофильных клеток передней доли гипофиза у взрослых возник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ь Иценко - Кушин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ромега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сахарное мочеизнур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дисонова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Характерными для макроскопической картины гиперпаратиреоз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жественные кровоизлияния в мягкие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сасывание костной ткани очаговое или диффуз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мни в почечных лохан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сновным микроскопическим признаком при гиперпаратиреоз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множественных известковых метаста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наружение светлоклеточной (темноклеточной) аденомы околощитовидной же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 Наличие гигантоклеточной опухоли ("остеокластомы") в ко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