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Патологическая анатомия болезней органов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 качестве основного заболевания в диагнозе у взрослого  больного может  фигурировать пневмо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чаг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упоз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ерстици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стой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 ателектазу легких прив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авление легкого изв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турация бронх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Возбудителями острой пневмонии являю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ептоко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ру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змодии маля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 А и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Пневмонию Фридлендера вызываю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йсс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епсиел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невмокок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атогенетические факторы острых пневмо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елект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ек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нтгеновское облу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охлаж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Экссудат при крупозной пневмонии носит характе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оз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инозно-геморраг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инозно-гной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Экссудат при стафилококковой пневмонии носит характе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орраг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ной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кро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Карнификация легкого для крупозной пневмони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хо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ложне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яв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указа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Очаговым пневмониям может предшеств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мфиз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нифик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ый бронх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невм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львео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Наиболее характерная локализация изменений при аспирационной пневмо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ие доли обоих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жняя доля правого легк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яя доля левого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реобладающие возбудители острых пневмоний в современных услов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ру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и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ловно-патогенная фл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го из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Основные причины смерти больных хроническими обструктивными болезнями  легких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гочно-сердечная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чечная  недостаточность в связи с амилоид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ри  хронической пневмонии и эмфиземе легких в сердце разв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рофия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жир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Гипертрофия ле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трофия правого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фаркт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Наиболее  частые виды эмфиземы легк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ая обструктив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диопат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ри  бронхоэктатической болезни эпителий бронхов подверг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ро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пла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апла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Верно  А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Наиболее  частые разновидности бронхиальной астм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карстве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екционная ( инфекционно-аллергическая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оп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Обнаружение в мокроте больного кристаллов Шарко-Лейдена указывает скорее всего на налич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онхиальной аст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циномы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бсцесса 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лик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Клинико-морфологическими формами силикоза являются 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чагов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зелков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Диффузно-склерот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ухолевид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Силикотический узелок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пителиоидноклеточная гранул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релая макрофагальная гранул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рагмент перивенулярного кониетического лимфанг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тпневматический пневм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Образование силикотических узелков в легких вызыв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бе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ль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ись берил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уокись крем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люминий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