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 Патологическая анатомия болезней перинатального и детского возрас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сь период развития человеческого зародыша включает в себя перечисленные этапы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аметогене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астоген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тоген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 кмиатогенезу относят все следующие этапы развития человеческого зародыша в полости матки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аметогене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астоген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мбриоген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ннего фетоген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зднего фетоген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к гаметопатиям относят все,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н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матопат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мосомной пат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биологические факторы,обладающие наибольшим тератогенным действ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к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рус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стейш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 генопатиям относя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Дау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 Пата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 Эдвард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зимопат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к хромосомной патологии не относя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Дау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дром Пата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 Эдвард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зимопат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 эндогенным факторам,вызывающим пороки развития,оносят все,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ых заболева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докрин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раста родит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 экзогенным факторам,вызывающим пороки развития,относят все,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докринных заболева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мических фак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ческих фак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 бластопатиям не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ипторхиз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реномел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кло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 эмриопатиям относят порок развит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ипторх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реном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плазия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трада Фалл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систенция урах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К фетопатиям относят порок развит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ипторх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плазии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систенци урах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кроцефа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трады Фалл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Основной макроскопический признак переношенности береме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ягкие хрящи ушных раков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иле пушковых волос на ко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дроБеклара более 0,5 см в диаметр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ягкие кости чере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Микроскопическим признаком недоношенност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ты в коре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чаги экстрамедулярного кроветворения в печ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ги глиоза в веществе голов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олестазы в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Относительным макроскопическим признаком переношенности являе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хих кожных покровов с обильным шелуш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зкого раположения пупочного коль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отных костей чере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К родовым повреждениям головного мозга и его оболочек не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дуральное кровоизлия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ефалогемат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мметричные кровоизлияния под эпендиму боковых желудоч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ыв дупликатур твёрдой мозговой обол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Желтушное окрашивание при гемолитической болезни новорожденного интенсивно во всех перечисленных ткан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кожной клетч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нки желудочка и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Один из наиболее частых видов травмы костей скелета плода - это перел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стей 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ечевой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ючи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стей гол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Наиболее массивное кровоизлияние в полость черепа с проникновением крови вдоль сосудистых сплетений в желудочки мозга бывает при разрыв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па твердой мозговой обол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мета мозже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шой вены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Наиболее часто родовые травмы взникают при всех следующих аномалиях предлежа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м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зов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цев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об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 порокам развития формы паценты,оказывающим вредное влияние на плод,относят все перечисленны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годоле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добавочными доль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ружённой вали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доле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конча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К порокам развития амниона, часто сочетающимся с фетопатиями( диабетическая фетопатия, гемолитическая болезнь новорожденных), относят все перечисленны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ово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говод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полного амни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К видам плацентарных кровотечений из материнской части относят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троплацентарной гемато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отечения в межворсинчатое простран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отечения в околоплодные во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отечения в строму вор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Компенсаторная реакция со стороны плаценты на местную гипокс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гиома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количества синцитиальных по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Морфологическими признаками незрелой плаценты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астания соединительной ткани вокруг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слойной выстилки вор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ширных участков обызвест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я стромальных каналов и клеток Кащенк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литерации сосудов вор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Для гематогенного пути инфецирования последа наиболее характено воспал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ни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риальной пласти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повины, в частности, в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рсин и их сосу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азальной пласти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ризнаком "специфического" воспаления в последе при врожденном листериозе являются все перечисленные измене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зеозного нек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гогистиоцитатной гранулё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цитарной инфильт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мфоидных инфильт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гантских клеток типа Пирогова - Лангхан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Из доброкачественных опухолей плаценты чащевсего встреча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зырный зан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ра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анги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К пограничному состоянию между нормой и патологией относят в незрелой плаценте вариан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мбриональных вор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межуточных ветв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социированного развития плацен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аотичного склерозирования вор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ичинами вторичной острой плацентарной недостаточности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я созревания вор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я строения после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лойки плацен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авления пупов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ожного узла пупов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Резчайший отек плаценты, езрелость, присутствие клеток Кащенко - Гоффбауэра встреаются при всех перечисленных заболеваниях.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фиксии новорожд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ёчной формы гемолитической болезни новорожд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ождённого листери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утробного отё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Характерным компенсаторным механизмомами при поздних токсикозах беременности, обеспечивающими развитие плода,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падение фибриноида в межворсинчатое простран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плазии капилля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вления вновь образованных вор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явления афункциональных зон и псевдоинфарк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Самое главное определение тиму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ин из имунных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нтральный орган иммуногене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ган гемопоэ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гуляторный орг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рган, продуцирующий лимф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В структурном отношении акцидентальная трансформация характеизуется всеми перечисленными принака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тери дольками лимфоид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я размеров и количества тимических теле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гоцитоза лимфоидных кле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лапса дол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явления в дольках клеток, содержащих лип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В функциональном отношении для возвратной трансформации тимуса характерны  все перечисленные состоя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гентения лимфопоэ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я активности активности ретикулож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адекватных ответов на антигенные воздейств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Заподозрить первичный иммунодефицит после вскрытия можно, использовав все перечисленные методы исследова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кроскоп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роскоп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тологическ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мунолог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О наличии первичного иммунодефицита у детей свидетельствуют все перечисленныеморфологические находки в органах иммуногенеза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чень малой массы ти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чень большой массы ти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начительного увеличения количества лимфоидной ткани в периферических органах иммуноген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чения селез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мещения костного мозга жировой ткан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ри первичных иммунодефицитах у детей инфекционный процесс в органах проявляется всеми перечисленными видами воспале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оз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ной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дуктив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Острые респираторные вирусные инфекции могут вызывать все перечисленные вирус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русы грип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русы парагрип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руса респираторно - синцитиальн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руса Кокса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деновир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Возбудителями острых респираторно-вирусных ифекций у детей наравне с вирусами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опл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к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стейш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Вирусы гриппа у детей тропны к эпител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согл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х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Вирусы парагриппа у детей наиболее троп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согл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та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х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Респираторно-синцитиальные вирусы у детей наиболее тропны к эпител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согл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х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Аденовирусы у детей наиболее тропны к эпител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согло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х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ри неосложненном гриппе у детей патологоанатомическая картина складывается мз всего перечисленного 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я эпителиального барьера органов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ажения перефирической нервной систе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кси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Непосредственные причины смерти детей при грипп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оксик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оизлияние в головной моз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Для респираторно-синцитиальной вирусной инфекции у детей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ядерные гиганткие клетки с незначительно увеличенным я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гоядерные гигантские клетки-симплас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ядерные гигантские клетки с резко увеличенным гиперхромным я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ногоядерные клетки в базальной пластинке плаце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Для респираторно-синцитиальной инфекции у детей со стороны эпителия характерен процес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скваматив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лифератив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кро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Для аденовирусной иныекции у детей характерны вс перечисленные изменения в органах дыха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нойного воспа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сквамации эпителия дыхательной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ксиса экссуд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явления одноядерных гигантских клеток с гиперхромными ядр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бриновых тромбов в мелких сосудах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Для неосложненной формы гриппа у детей характерны следующие изменения в органах дых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ое пестрое лег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озно-десквамативный  бронхит и серозно-дескавамитвная пневм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инозно-гнойный трахеит и бронх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рагическая пневм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В экссудат при парагриппозной пневмонии у детей может входить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сквамированого эпителия дыхательной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сквамированных альвеолоци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озной жид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-х и 3-х ядерных гигантских клеток без изменений структуы я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елковых ма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При генерализации респираторных вирусных инфекций у детей поражаются чаще все перечисленные внутренние орган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тральной нервн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ч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В патогенезе острых респираторных вирусных инфекций у детей различают все перечисленные стадии, кроме стад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продукции вируса в клет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рус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я органов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я ЦН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ссоциации с другой флор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Поражение желудчно-кишечного тракта у детей респираторными вирусами типичны все перечисленные измене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игелл,сальмонел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тогенной кишечной пал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спираторных вир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филокок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невмоцис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Для поражения желудочно-кишечного тракта у детей респираторными вирусами типичны все перечисленные изменения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фических изменений энте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ркуляторных расстр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еточной инфильт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я нервного аппара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Для поражения желудчно-кишечного тракта у детей патогенными штаммами кишечной палочки характерны все перечисленные измене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я энте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ркуляторных изм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еточной инфильт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менения ганглиозных клеток интрамуральных гангли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ражения серозного покро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В воспалительном инфильтрате при колибактреиальной инфекции у детей не обнаруж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мф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н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ритроци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ри поражении стафилококком желудочно-кишечного тракта у детей характерны все перечисленные виды воспалений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тара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рраг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иноз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крот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При поражении желудочно-кишечного тракта сальмонеллами у детей характерны все перечисленные виды воспаления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тара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иноз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крот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При поражении желудочно-кишечного тракта у детей клебсиеллами характерно воспал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тараль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ной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ррагичес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кротичес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При поражении желудочно-кошечного тракта иерсиниями у детей характерны все перечисленные виды воспаления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тараль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ной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иноз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ррагичес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кротичес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Интрамуральные нервные ганглии поражаются перечисленными возбудителями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шерих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игел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филокок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У детей первичные септические очаги чаще всего наблюдаются во всех перечисленных органах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почной ямки с сосу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ыш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У детей встречаются все перечисленные клинико-анатомические формы сепсиса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птиц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птикоп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ле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псиса л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Локализация первичного септического очаги при пупочном сепсисе у детей может быть во всех перечисленных образованиях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почной ям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почной ве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п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анциева протго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чевого пр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К сепсису может приве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таральный ар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нойный ар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нойный периар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Основными критериями сепсиса у плодов, новорожденных и детей грудного возраста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я первичного септического оча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роскопических проявлений септиц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ктериологического исслед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К микроскопическим признакам септицемии у детей относя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елоза имунных органов, проявления геморрагического диат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трофических изменений в паренхиме внутренних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птических интерстициальных инфильт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тивного миелоэритробласт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ражения центральной нервной систе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Морфологические изменения при первой форме врожденного токсоплазмоза не характери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оком развития головного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тернативно-продуктивным менингоэнцефал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ьтернативно-продуктивным менингоэнцефалитом с гепатоспленомегалией, желтушным окрашиванием кожи и интимы крупных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Для патологоанатомическгого диагноза врожденного токсоплазмоза основным является обнаружение в гистологических срез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палительных изм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ободно лежащих паразитов и псевдоцис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трофических изм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стройства кров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стройства лимф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Основной путь инфицирования при токсоплазмоз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душно-кап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имента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плацента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ез кровососущих живот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Для поражения глаз при второй форме врожденного токсоплазмоза характерны все перечисленные измене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об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уктивно-некротического эндофтальм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мутнения хрустал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убцовых изм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рофии сетч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Преобладающий тип воспалительной реакции при первой форме врожденного токсоплазм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лифер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суд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ьтер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Для врожденной гиперализованной цитомегалии обязательным является поражение всех перечисленных органов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овного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желудоч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Специфическое морфологическое изменение в органах при цитомегал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кроз клеток зараженных виру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йкоцитарная инфильтрация стр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гантоклеточный метаморфоз кле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зование грану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При классической рубеолярной эмбриопатии не пораж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д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зное яблок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ж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 сл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Альтернатвное изменение в органах, не характерное для внутриутробной герпетической инф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агуляционный некр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ликвационный нек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арк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Путь передачи инфекции от человека к человеку при листериоз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душно-кап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утроб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имента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ез кровососущих насеком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Частыми формами внутриутробной Коксаки В-инфекции являются все перечисленные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рпетической анг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цефал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астроэнте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озного менинг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ал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При внутриутробном кандидозе поражение чаще локализу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е полуша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бэпендимиарных отделах желудоч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зже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воле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Пневмония по этиологии не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рус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ктери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званной простейши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званной гриб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спирацио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Пневмония по пути распространения воспалительного процесса не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онхопневмон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веол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рстици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пирацио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Пневмония, в основе развития которой лежит патогенетический механиз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ерстици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онхопневм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пирацион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Пневмонии по характеру экссудата не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озно-дескваматив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озно-геморрагически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ной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пирационны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бринозно-гной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Пневмонии по распространенности патологического процесса не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хсторонни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лкоочагов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упноочагов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гментар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терстициальны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Для пневмоцистной пневмонии не характерны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нойный экссуда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нистое содержимое в альвео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рстициальное воспа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онтанный пневмотора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Частому возникновению пневмоний у детей раннего детского возраста не способ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зрелость имунных реа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обенности строения бронхиального дер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обенности строения легочных структу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обенности строения микроциркуляторного рус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обенности иннерв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К факторам, определяющим риск возникновения опухолей у потомства при воздействии во время беременности, относят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озойных инфекц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русных инфе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 проводимого рентгенологического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действия лекарственны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К опухолям, часто прослеживающимся в родословной по вертикали,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фробласт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област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тинобласто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патобласт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Структурно тератома не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стиоид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ганоид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ганизмоид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еша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У детей наиболее часто встречаются опухо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пилл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ено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ги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у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гиодиспла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У детей наиболее часто встречается опухол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гермин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облас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ахноблас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йробласт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Новизна раздела "Состояния, возникающие в перинатальном периоде" в МКБ-10 заключ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нении принципа доминирования патологии плода, новорожденного над патологией матери и после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нения системы кодирования основных причин смер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ширения рубрики врожденных аномал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и изм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Возможный вариант заполнения свидетельства о причине перинатальной смер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нош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ina bifida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ая плацентарная недонош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доразрешение с помощью щипц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не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В строку А свидетельства о причине перинатальной смерти можно внести вариан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ртворожде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яжелая недостаточность питания пл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утробная гипокс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лежание плаце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яжелая преэкламп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В строку А свидетельства о причине смерти живорожденного в возрасте 2 дня можно внести вариан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вматическое субдуральное кровоизлия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ссивная аспирация мек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утробная гипо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доразрешение с помощью щипц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яжелая преэклампсия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