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8 Патанатомия осложнений постдиагностических,лечебных вмешательств,реаним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лекарственной болезни учитывается в качестве основного заболевания и первоначальной причины смер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озировка правильно назначенного лекар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ача по ошибке неназначенного врачом лекар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благоприятные последствия правильно назначенного лекар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чайно нанесенный вред больному при выполнении медицинской процеду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олнение несоответствующей показаниям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ект введения или удаления инстру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ект, связанный с наложением ш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Случайно нанесенный вред больному при выполнении медицинской процеду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ение, прокол или прободение орг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ивание иногруп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озировка при лучев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реанимационные осложнения у оживленных боль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аноксическая энцефал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о-пульмональ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ченочно-почеч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Осложнения интенсивной терапии и реаним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вмат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сфузионные и перфузио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токсикацио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оявления реанимационной патологии в патологоанатомическом диагнозе вноси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ое заболевание и ослож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путствующи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дельную строку диагноза, после сопутствующих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Синдром длительного раздавливания тканей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болическим ацидозом и гиперкали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оглобинемией и миоглобуинур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сосудистым свертыванием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 смертельному исходу при боевой травме при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ая кровопотеря и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болии и пневмо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овместимые с жизнью пов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