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 Патологическая анатомия болезней опорно-двигательного аппарата</w:t>
        <w:br/>
        <w:br/>
        <w:br/>
        <w:t>Вопрос</w:t>
        <w:br/>
        <w:t>1 К костеобразующему элементу костной ткани относят:</w:t>
        <w:br/>
        <w:br/>
        <w:t>Варианты ответов</w:t>
        <w:br/>
        <w:t>1 Остеобласт (балл - 9)</w:t>
        <w:br/>
        <w:t>2 Фибробласт (балл - 0)</w:t>
        <w:br/>
        <w:t>3 Эндотелиальную клетку (балл - 0)</w:t>
        <w:br/>
        <w:t>4 Все перечисленное верно (балл - 0)</w:t>
        <w:br/>
        <w:br/>
        <w:t>2 Гистологическая структурная единица костной ткани:</w:t>
        <w:br/>
        <w:br/>
        <w:t>Варианты ответов</w:t>
        <w:br/>
        <w:t>1 Гаверсов канал (балл - 0)</w:t>
        <w:br/>
        <w:t>2 Фибробласт (балл - 9)</w:t>
        <w:br/>
        <w:t>3 Остеокласт (балл - 0)</w:t>
        <w:br/>
        <w:t>4 Все перечисленное верно (балл - 0)</w:t>
        <w:br/>
        <w:br/>
        <w:t>3 Компонент остеона:</w:t>
        <w:br/>
        <w:br/>
        <w:t>Варианты ответов</w:t>
        <w:br/>
        <w:br/>
        <w:t xml:space="preserve">4 Вид самопроизвольной резорбции костной ткани: </w:t>
        <w:br/>
        <w:br/>
        <w:t>Варианты ответов</w:t>
        <w:br/>
        <w:t>1 Некротическая (балл - 0)</w:t>
        <w:br/>
        <w:t>2 Воспалительная (балл - 0)</w:t>
        <w:br/>
        <w:t>3 Пазушная (балл - 9)</w:t>
        <w:br/>
        <w:br/>
        <w:t>5 Морфологическое проявление пазушного рассасывания костной ткани:</w:t>
        <w:br/>
        <w:br/>
        <w:t>Варианты ответов</w:t>
        <w:br/>
        <w:t>1 Появление вокруг костной балки "жидкой" кости (балл - 9)</w:t>
        <w:br/>
        <w:t>2 Образование Гаушиповой лакуны (балл - 0)</w:t>
        <w:br/>
        <w:t>3 Диффузное снижение плотности костной ткани (балл - 0)</w:t>
        <w:br/>
        <w:t>4 Все перечисленное верно (балл - 0)</w:t>
        <w:br/>
        <w:br/>
        <w:t>6 Признаками резорбции костной ткани могут быть все перечисленные, кроме:</w:t>
        <w:br/>
        <w:br/>
        <w:t>Варианты ответов</w:t>
        <w:br/>
        <w:t>1 Скопление остеобластов на поверности балочки (балл - 9)</w:t>
        <w:br/>
        <w:t>2 Базофильного остеоида (балл - 0)</w:t>
        <w:br/>
        <w:t>3 Скопления "жидкой" кости вокруг балочки (балл - 0)</w:t>
        <w:br/>
        <w:t>4 Дистрофия остеоцитов (балл - 0)</w:t>
        <w:br/>
        <w:br/>
        <w:t>7 Гистогенетические источники развития костной ткани:</w:t>
        <w:br/>
        <w:br/>
        <w:t>Варианты ответов</w:t>
        <w:br/>
        <w:t>1 Мезенхима (балл - 0)</w:t>
        <w:br/>
        <w:t>2 Эндотеллиальная клетка (балл - 0)</w:t>
        <w:br/>
        <w:t>3 Моноцит (балл - 0)</w:t>
        <w:br/>
        <w:t>4 Хрящ (балл - 0)</w:t>
        <w:br/>
        <w:t>5 Верно А и Г (балл - 9)</w:t>
        <w:br/>
        <w:br/>
        <w:t>8 Дистрофическое заболевание костной ткани:</w:t>
        <w:br/>
        <w:br/>
        <w:t>Варианты ответов</w:t>
        <w:br/>
        <w:t>1 Рахит (балл - 9)</w:t>
        <w:br/>
        <w:t>2 Остеомиелит (балл - 0)</w:t>
        <w:br/>
        <w:t>3 Остеома (балл - 0)</w:t>
        <w:br/>
        <w:t>4 Фиброзная остеодисплазия (балл - 0)</w:t>
        <w:br/>
        <w:t xml:space="preserve">5 Болезнь 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лезнь Педжнта (балл - 0)</w:t>
        <w:br/>
        <w:br/>
        <w:t xml:space="preserve">9 Диспластическое заболевание костной ткани: </w:t>
        <w:br/>
        <w:br/>
        <w:t>Варианты ответов</w:t>
        <w:br/>
        <w:t>1 Остеомиелит (балл - 0)</w:t>
        <w:br/>
        <w:t>2 Болезнь Педжета (балл - 9)</w:t>
        <w:br/>
        <w:t>3 Рахит (балл - 0)</w:t>
        <w:br/>
        <w:t>4 Остеоид- остеома (балл - 0)</w:t>
        <w:br/>
        <w:br/>
        <w:t>10 Восстановление костной ткани при первичных переломах плоских костей мозгового отдела черепа бывает по типу:</w:t>
        <w:br/>
        <w:br/>
        <w:t>Варианты ответов</w:t>
        <w:br/>
        <w:t>1 Аппозиционного роста (балл - 9)</w:t>
        <w:br/>
        <w:t>2 Замещающего роста (балл - 0)</w:t>
        <w:br/>
        <w:t>3 Эндохондриального окостенения (балл - 0)</w:t>
        <w:br/>
        <w:t>4 Все перечисленное верно (балл - 0)</w:t>
        <w:br/>
        <w:br/>
        <w:t>11 Гистологические признаки секвестра:</w:t>
        <w:br/>
        <w:br/>
        <w:t>Варианты ответов</w:t>
        <w:br/>
        <w:t>1 Некроз остеоцитов (балл - 0)</w:t>
        <w:br/>
        <w:t>2 Заубренность краев секвестра (балл - 0)</w:t>
        <w:br/>
        <w:t>3 Воспалительный инфильтрат в расширенных гаверсовых каналах (балл - 0)</w:t>
        <w:br/>
        <w:t>4 Все перечисленное верно (балл - 9)</w:t>
        <w:br/>
        <w:br/>
        <w:t>12 Остеолитический очаг при третичном сифилисе харакеризуется:</w:t>
        <w:br/>
        <w:br/>
        <w:t>Варианты ответов</w:t>
        <w:br/>
        <w:t>1 Мощной зоной остеосклероза вокруг (балл - 0)</w:t>
        <w:br/>
        <w:t>2 Отсутствием секвестров или наличием своеобразных "полулунных" секвестров (балл - 0)</w:t>
        <w:br/>
        <w:t>3 Гиперостозом (балл - 0)</w:t>
        <w:br/>
        <w:t>4 Все перечисленное верно (балл - 9)</w:t>
        <w:br/>
        <w:br/>
        <w:t>13 Крошащиеся "мелоподобные" массы в остеолитическом очаге с мощной зоной перифокального склероза выявляются при:</w:t>
        <w:br/>
        <w:br/>
        <w:t>Варианты ответов</w:t>
        <w:br/>
        <w:t>1 Остеоид - остеоме (балл - 9)</w:t>
        <w:br/>
        <w:t>2 Паратиреоидной остеодистрофии (балл - 0)</w:t>
        <w:br/>
        <w:t>3 Болезни Педжета (балл - 0)</w:t>
        <w:br/>
        <w:t>4 Рахите (балл - 0)</w:t>
        <w:br/>
        <w:t>5 Туберкулезном остеомиелите (балл - 0)</w:t>
        <w:br/>
        <w:br/>
        <w:t xml:space="preserve">14 Паратиреоидная остеодистрофия бывает при: </w:t>
        <w:br/>
        <w:br/>
        <w:t>Варианты ответов</w:t>
        <w:br/>
        <w:t>1 Хронической почечной недостаточности (балл - 0)</w:t>
        <w:br/>
        <w:t>2 Аденоме околощитовидных желез (балл - 9)</w:t>
        <w:br/>
        <w:t>3 Раке щитовидной железы (балл - 0)</w:t>
        <w:br/>
        <w:t>4 Карциноиде желудка (балл - 0)</w:t>
        <w:br/>
        <w:t>5 Хроническом миелоленйкозе (балл - 0)</w:t>
        <w:br/>
        <w:br/>
        <w:t>15 При рахите натбольшие изменения в трубчатых костях локализуются в зоне:</w:t>
        <w:br/>
        <w:br/>
        <w:t>Варианты ответов</w:t>
        <w:br/>
        <w:t>1 Диафиза (балл - 0)</w:t>
        <w:br/>
        <w:t>2 Эпифиза (балл - 0)</w:t>
        <w:br/>
        <w:t>3 Метафиза (балл - 9)</w:t>
        <w:br/>
        <w:br/>
        <w:t>16 Остеомаляция развивается при:</w:t>
        <w:br/>
        <w:br/>
        <w:t>Варианты ответов</w:t>
        <w:br/>
        <w:t>1 Туберкулезном спондилите (балл - 0)</w:t>
        <w:br/>
        <w:t>2 Метастазах рака желчного пузыря в кости (балл - 0)</w:t>
        <w:br/>
        <w:t>3 Карциноиде легких (балл - 0)</w:t>
        <w:br/>
        <w:t>4 Рахите (балл - 9)</w:t>
        <w:br/>
        <w:br/>
        <w:t>17 Характерный гистологический признак фиброзной остеодисплазии:</w:t>
        <w:br/>
        <w:br/>
        <w:t>Варианты ответов</w:t>
        <w:br/>
        <w:t>1 Незрелые реактивные, длительно несозревающие костные балки, лишенные ОБ (балл - 9)</w:t>
        <w:br/>
        <w:t>2 Наличие "спикул" (балл - 0)</w:t>
        <w:br/>
        <w:t>3 Треугольник Кодмена (балл - 0)</w:t>
        <w:br/>
        <w:t>4 Гигантские остеокласты с нечткими границами (балл - 0)</w:t>
        <w:br/>
        <w:br/>
        <w:t>18 Основной гистологический признак болезни Педжета:</w:t>
        <w:br/>
        <w:br/>
        <w:t>Варианты ответов</w:t>
        <w:br/>
        <w:t>1 Тканевой тип кровотока (балл - 0)</w:t>
        <w:br/>
        <w:t>2 Макрофагальные гранулемы (балл - 0)</w:t>
        <w:br/>
        <w:t>3 Мозаичная структура Шморля (балл - 9)</w:t>
        <w:br/>
        <w:t>4 Тельца Каунсильмена (балл - 0)</w:t>
        <w:br/>
        <w:br/>
        <w:t xml:space="preserve">19 Болезнь Пеждета выявляется в возрасте: </w:t>
        <w:br/>
        <w:br/>
        <w:t>Варианты ответов</w:t>
        <w:br/>
        <w:t>1 Старческом возрасте (балл - 9)</w:t>
        <w:br/>
        <w:t>2 Младенческом (балл - 0)</w:t>
        <w:br/>
        <w:t>3 20-лет (балл - 0)</w:t>
        <w:br/>
        <w:t>4 Любом (балл - 0)</w:t>
        <w:br/>
        <w:br/>
        <w:t>20 Рахит может встречаться у:</w:t>
        <w:br/>
        <w:br/>
        <w:t>Варианты ответов</w:t>
        <w:br/>
        <w:t>1 Детей (балл - 0)</w:t>
        <w:br/>
        <w:t>2 Беременных женщин (балл - 0)</w:t>
        <w:br/>
        <w:t>3 Юношей (балл - 0)</w:t>
        <w:br/>
        <w:t>4 Стариков (балл - 0)</w:t>
        <w:br/>
        <w:t>5 Все перечисленное верно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